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lang w:val="en-US"/>
                                    </w:rPr>
                                  </w:pPr>
                                  <w:bookmarkStart w:id="0" w:name="dnum"/>
                                  <w:bookmarkEnd w:id="0"/>
                                  <w:r>
                                    <w:rPr>
                                      <w:b/>
                                      <w:lang w:val="en-US"/>
                                    </w:rPr>
                                    <w:t>Documento RAG2001-1/9-S</w:t>
                                  </w:r>
                                </w:p>
                                <w:p>
                                  <w:pPr>
                                    <w:pStyle w:val="Normal"/>
                                    <w:shd w:fill="FFFFFF" w:val="clear"/>
                                    <w:spacing w:before="0" w:after="0"/>
                                    <w:rPr>
                                      <w:b/>
                                      <w:b/>
                                    </w:rPr>
                                  </w:pPr>
                                  <w:bookmarkStart w:id="1" w:name="ddate"/>
                                  <w:bookmarkEnd w:id="1"/>
                                  <w:r>
                                    <w:rPr>
                                      <w:b/>
                                    </w:rPr>
                                    <w:t>13 de febrer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lang w:val="en-US"/>
                              </w:rPr>
                            </w:pPr>
                            <w:bookmarkStart w:id="3" w:name="dnum"/>
                            <w:bookmarkEnd w:id="3"/>
                            <w:r>
                              <w:rPr>
                                <w:b/>
                                <w:lang w:val="en-US"/>
                              </w:rPr>
                              <w:t>Documento RAG2001-1/9-S</w:t>
                            </w:r>
                          </w:p>
                          <w:p>
                            <w:pPr>
                              <w:pStyle w:val="Normal"/>
                              <w:shd w:fill="FFFFFF" w:val="clear"/>
                              <w:spacing w:before="0" w:after="0"/>
                              <w:rPr>
                                <w:b/>
                                <w:b/>
                              </w:rPr>
                            </w:pPr>
                            <w:bookmarkStart w:id="4" w:name="ddate"/>
                            <w:bookmarkEnd w:id="4"/>
                            <w:r>
                              <w:rPr>
                                <w:b/>
                              </w:rPr>
                              <w:t>13 de febrer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INFORME actualizado sobre los puntos del orden del día</w:t>
        <w:br/>
        <w:t>relacionados con las actividades de las comisiones</w:t>
        <w:br/>
        <w:t>de estudio y consideraciones conexas</w:t>
      </w:r>
    </w:p>
    <w:p>
      <w:pPr>
        <w:pStyle w:val="Heading1"/>
        <w:ind w:left="794" w:hanging="794"/>
        <w:rPr/>
      </w:pPr>
      <w:r>
        <w:rPr/>
        <w:t>1</w:t>
        <w:tab/>
        <w:t>Introducción</w:t>
      </w:r>
    </w:p>
    <w:p>
      <w:pPr>
        <w:pStyle w:val="Normal"/>
        <w:rPr/>
      </w:pPr>
      <w:r>
        <w:rPr/>
        <w:t xml:space="preserve">En el orden del día provisional de la 9ª reunión del GAR se han incluido varios puntos relacionados con las actividades de las Comisiones de Estudio del UIT-R. La Oficina consideró que un informe actualizado de las actividades relacionadas con estos asuntos podría contribuir a que el GAR examine los puntos del orden del día pertinentes. Por consiguiente, la Oficina preparó este informe actualizado y añadió observaciones adicionales cuando lo consideró necesario. </w:t>
      </w:r>
    </w:p>
    <w:p>
      <w:pPr>
        <w:pStyle w:val="Normal"/>
        <w:rPr/>
      </w:pPr>
      <w:r>
        <w:rPr/>
        <w:t>La estructura de este informe corresponde a los puntos del orden del día provisional.</w:t>
      </w:r>
    </w:p>
    <w:p>
      <w:pPr>
        <w:pStyle w:val="Heading1"/>
        <w:ind w:left="794" w:hanging="794"/>
        <w:rPr/>
      </w:pPr>
      <w:r>
        <w:rPr/>
        <w:t>2</w:t>
        <w:tab/>
        <w:t>Categoría de los Asociados (Resolución UIT-R 43) (punto 3.2 del orden del día)</w:t>
      </w:r>
    </w:p>
    <w:p>
      <w:pPr>
        <w:pStyle w:val="Normal"/>
        <w:rPr/>
      </w:pPr>
      <w:r>
        <w:rPr/>
        <w:t>La AR-2000 aprobó la Resolución UIT-R 43 en la que, de conformidad con las disposiciones del Convenio de la UIT en vigor, se estipulan los derechos de los Asociados en el Sector de Radiocomunicaciones. Seguidamente, el Consejo de 2000 determinó la contribución financiera de la afiliación de los Asociados.</w:t>
      </w:r>
    </w:p>
    <w:p>
      <w:pPr>
        <w:pStyle w:val="Normal"/>
        <w:rPr/>
      </w:pPr>
      <w:r>
        <w:rPr/>
        <w:t>La respuesta del UIT-R a la creación de esta nueva categoría de miembros ha sido la publicación de una Circular Administrativa (CAR/91 + Corrigéndum 1) en la que se proporciona información general y se adjunta un formulario para la solicitud de ingreso como Asociado. Este material también está disponible en el sitio del UIT-R en la web.</w:t>
      </w:r>
    </w:p>
    <w:p>
      <w:pPr>
        <w:pStyle w:val="Normal"/>
        <w:rPr/>
      </w:pPr>
      <w:r>
        <w:rPr/>
        <w:t>En el momento de la preparación del presente informe, se habían recibido dos solicitudes de ingreso como Asociado al Sector de Radiocomunicaciones así como numerosas peticiones de información y expresiones de interés. Uno de los posibles motivos de la lentitud de las respuestas podría atribuirse a que, en la mayoría de los casos, es necesario que las solicitudes se envíen por conducto del Estado Miembro del país anfitrión, requisito que puede demorar el proceso y, además, desalentar a los posibles Asociados.</w:t>
      </w:r>
    </w:p>
    <w:p>
      <w:pPr>
        <w:pStyle w:val="Normal"/>
        <w:rPr/>
      </w:pPr>
      <w:r>
        <w:rPr/>
        <w:t xml:space="preserve">A raíz de algunas peticiones de información recibidas hasta ahora (sin distinción de Sectores), hay pruebas que sugieren que ciertos Miembros de Sector pueden estar considerando la posibilidad de afiliarse como Asociados, dado que las economías que obtendrían podrían superar la pérdida </w:t>
      </w:r>
      <w:r>
        <w:br w:type="page"/>
      </w:r>
    </w:p>
    <w:p>
      <w:pPr>
        <w:pStyle w:val="Normal"/>
        <w:rPr/>
      </w:pPr>
      <w:r>
        <w:rPr/>
        <w:t>correspondiente de categoría. El "Grupo Especial para la afiliación de nuevos Miembros de Sector" de la UIT que, originalmente, elaboró las bases de la política de la UIT en materia de Asociados, siempre ha tenido conciencia de este peligro y seguirá de cerca su evolución.</w:t>
      </w:r>
    </w:p>
    <w:p>
      <w:pPr>
        <w:pStyle w:val="Heading1"/>
        <w:ind w:left="794" w:hanging="794"/>
        <w:rPr>
          <w:lang w:val="es-ES"/>
        </w:rPr>
      </w:pPr>
      <w:r>
        <w:rPr>
          <w:lang w:val="es-ES"/>
        </w:rPr>
        <w:t>3</w:t>
        <w:tab/>
        <w:t>Recomendaciones administrativas (punto 3.4 del orden del día)</w:t>
      </w:r>
    </w:p>
    <w:p>
      <w:pPr>
        <w:pStyle w:val="Normal"/>
        <w:rPr>
          <w:lang w:val="es-ES"/>
        </w:rPr>
      </w:pPr>
      <w:r>
        <w:rPr>
          <w:lang w:val="es-ES"/>
        </w:rPr>
        <w:t>En su reunión anterior, el GAR aplazó la decisión de establecer Recomendaciones administrativas hasta la AR</w:t>
        <w:noBreakHyphen/>
        <w:t>2000. Debido al poco tiempo disponible y a la falta de contribuciones en la materia, la AR</w:t>
        <w:noBreakHyphen/>
        <w:t>2000 no preparó ningún documento. El GAR</w:t>
        <w:noBreakHyphen/>
        <w:t>2001 tal vez estime conveniente examinar este asunto.</w:t>
      </w:r>
    </w:p>
    <w:p>
      <w:pPr>
        <w:pStyle w:val="Heading1"/>
        <w:ind w:left="794" w:hanging="794"/>
        <w:rPr>
          <w:lang w:val="es-ES"/>
        </w:rPr>
      </w:pPr>
      <w:r>
        <w:rPr>
          <w:lang w:val="es-ES"/>
        </w:rPr>
        <w:t>4</w:t>
        <w:tab/>
        <w:t>Política en materia de patentes del UIT</w:t>
        <w:noBreakHyphen/>
        <w:t>R (Resolución UIT</w:t>
        <w:noBreakHyphen/>
        <w:t>R 1-3) (punto 3.4.1 del orden del día)</w:t>
      </w:r>
    </w:p>
    <w:p>
      <w:pPr>
        <w:pStyle w:val="Normal"/>
        <w:rPr>
          <w:lang w:val="es-ES"/>
        </w:rPr>
      </w:pPr>
      <w:r>
        <w:rPr>
          <w:lang w:val="es-ES"/>
        </w:rPr>
        <w:t>En el anexo 1 a la Resolución UIT</w:t>
        <w:noBreakHyphen/>
        <w:t>R 1</w:t>
        <w:noBreakHyphen/>
        <w:t>3 figuran directrices sobre la política en materia de patentes del UIT</w:t>
        <w:noBreakHyphen/>
        <w:t xml:space="preserve">R. Cabe señalar que, en la actualidad, la BR solicita que la declaración de conformidad con este anexo de los autores de sistemas que se incluyen en los proyectos de Recomendaciones nuevas o revisadas se presente a la Oficina antes de que el texto se someta a la aprobación de los Estados Miembros. No obstante, dada la posibilidad de que los textos se sometan al procedimiento de aprobación alternativo (AAP), esas declaraciones de conformidad, deberían formularse, al parecer, incluso antes de que el texto se someta a la Comisión de Estudio pertinente para su aprobación. Esto entrañaría la necesidad de introducir algunas disposiciones prácticas a fin de contemplar adecuadamente este punto sin modificar el procedimiento actual. </w:t>
      </w:r>
    </w:p>
    <w:p>
      <w:pPr>
        <w:pStyle w:val="Normal"/>
        <w:rPr>
          <w:lang w:val="es-ES"/>
        </w:rPr>
      </w:pPr>
      <w:r>
        <w:rPr>
          <w:lang w:val="es-ES"/>
        </w:rPr>
        <w:t>En una nota del anexo 1 a la Resolución UIT</w:t>
        <w:noBreakHyphen/>
        <w:t>R 1</w:t>
        <w:noBreakHyphen/>
        <w:t>3 se indica que el GAR examinará la declaración pertinente para armonizarla con la política de derechos de autor del UIT</w:t>
        <w:noBreakHyphen/>
        <w:t>T. La AMNT no introdujo cambios en la declaración sobre política en materia de patentes del UIT</w:t>
        <w:noBreakHyphen/>
        <w:t>T correspondiente (apéndice III a la Resolución UIT</w:t>
        <w:noBreakHyphen/>
        <w:t>T 1) de modo que, en la actualidad, ambas declaraciones están plenamente armonizadas. Por consiguiente, no parece que sea necesario por el momento adoptar ningún tipo de medidas.</w:t>
      </w:r>
    </w:p>
    <w:p>
      <w:pPr>
        <w:pStyle w:val="Normal"/>
        <w:rPr>
          <w:lang w:val="es-ES"/>
        </w:rPr>
      </w:pPr>
      <w:r>
        <w:rPr>
          <w:lang w:val="es-ES"/>
        </w:rPr>
        <w:t>Conviene señalar que el § 9.6.4 de la Resolución UIT</w:t>
        <w:noBreakHyphen/>
        <w:t>T 1 dice lo siguiente:</w:t>
      </w:r>
    </w:p>
    <w:p>
      <w:pPr>
        <w:pStyle w:val="Normal"/>
        <w:rPr/>
      </w:pPr>
      <w:r>
        <w:rPr>
          <w:bCs/>
        </w:rPr>
        <w:t>"9.6.4</w:t>
      </w:r>
      <w:r>
        <w:rPr/>
        <w:tab/>
        <w:t>Al dorso de la portada de todas las Recomendaciones nuevas y revisadas se debe incluir un texto que inste a los usuarios a consultar la base de datos apropiada de la TSB, cuya redacción propuesta es:</w:t>
      </w:r>
    </w:p>
    <w:p>
      <w:pPr>
        <w:pStyle w:val="Normal"/>
        <w:ind w:left="794" w:hanging="794"/>
        <w:rPr/>
      </w:pPr>
      <w:r>
        <w:rPr/>
        <w:tab/>
        <w:t>"La UIT señala a la atención la posibilidad de que la utilización o implementación de la presente Recomendación suponga el empleo de un derecho de propiedad intelectual reivindicado. La UIT no adopta ninguna posición en cuanto a la demostración, validez o aplicabilidad de los derechos de propiedad intelectual reivindicados, ya sea por los Estados Miembros o Miembros de Sector de la UIT o por terceros ajenos al proceso de elaboración de Recomendaciones."</w:t>
      </w:r>
    </w:p>
    <w:p>
      <w:pPr>
        <w:pStyle w:val="Normal"/>
        <w:ind w:left="794" w:hanging="794"/>
        <w:rPr/>
      </w:pPr>
      <w:r>
        <w:rPr/>
        <w:tab/>
        <w:t>"En la fecha de aprobación de la presente Recomendación, la UIT ha recibido/no ha recibido notificación de propiedad intelectual, protegida por patente, que puede ser necesaria para implementar esta Recomendación. Sin embargo, debe señalarse a los implementadores que puede que esta información no se encuentre totalmente actualizada al respecto, por lo que se les insta encarecidamente a consultar la base de datos apropiada de la TSB.""</w:t>
      </w:r>
    </w:p>
    <w:p>
      <w:pPr>
        <w:pStyle w:val="Normal"/>
        <w:rPr>
          <w:lang w:val="es-ES"/>
        </w:rPr>
      </w:pPr>
      <w:r>
        <w:rPr>
          <w:lang w:val="es-ES"/>
        </w:rPr>
        <w:t xml:space="preserve">Según lo indicado supra, la base de datos de la TSB creada se utilizará, al parecer, con esa finalidad. En este contexto, convendría señalar que la BR también está preparando un procedimiento similar. </w:t>
      </w:r>
      <w:r>
        <w:br w:type="page"/>
      </w:r>
    </w:p>
    <w:p>
      <w:pPr>
        <w:pStyle w:val="Normal"/>
        <w:rPr>
          <w:lang w:val="es-ES"/>
        </w:rPr>
      </w:pPr>
      <w:r>
        <w:rPr>
          <w:lang w:val="es-ES"/>
        </w:rPr>
        <w:t>Actualmente, la TSB y la BR han decidido elaborar conjuntamente un sistema de información para la Declaración sobre patentes y utilización de patentes en línea UIT</w:t>
        <w:noBreakHyphen/>
        <w:t>R/UIT</w:t>
        <w:noBreakHyphen/>
        <w:t>T.</w:t>
      </w:r>
    </w:p>
    <w:p>
      <w:pPr>
        <w:pStyle w:val="Normal"/>
        <w:rPr>
          <w:lang w:val="es-ES"/>
        </w:rPr>
      </w:pPr>
      <w:r>
        <w:rPr>
          <w:lang w:val="es-ES"/>
        </w:rPr>
        <w:t>El servicio web de la BR creará este sistema, compuesto por dos bases de datos (BR y TSB), homogéneas aunque bien diferenciadas. Se podrá acceder simultáneamente a ambas bases de datos, que tendrán los mismos procedimientos para la entrada y tratamiento de los datos con miras a la gestión y el mantenimiento integrados. Se ha preparado un plan de acción encaminado a la creación y aplicación de dicho sistema.</w:t>
      </w:r>
    </w:p>
    <w:p>
      <w:pPr>
        <w:pStyle w:val="Normal"/>
        <w:rPr>
          <w:lang w:val="es-ES"/>
        </w:rPr>
      </w:pPr>
      <w:r>
        <w:rPr>
          <w:lang w:val="es-ES"/>
        </w:rPr>
        <w:t>Con este fin, se necesitarán unos dos meses de tareas de programador realizadas en estrecha cooperación con ingenieros de la TSB y la BR, actividades que deberían concluir a finales de marzo de 2001.</w:t>
      </w:r>
    </w:p>
    <w:p>
      <w:pPr>
        <w:pStyle w:val="Heading1"/>
        <w:ind w:left="794" w:hanging="794"/>
        <w:rPr/>
      </w:pPr>
      <w:r>
        <w:rPr/>
        <w:t>5</w:t>
        <w:tab/>
        <w:t>Colaboración con el UIT</w:t>
        <w:noBreakHyphen/>
        <w:t>T: IMT</w:t>
        <w:noBreakHyphen/>
        <w:t>2000, asuntos relativos a radiodifusión, patentes y derechos de autor (Resolución UIT</w:t>
        <w:noBreakHyphen/>
        <w:t>R 6</w:t>
        <w:noBreakHyphen/>
        <w:t>1) (punto 3.4.2 del orden del día)</w:t>
      </w:r>
    </w:p>
    <w:p>
      <w:pPr>
        <w:pStyle w:val="Heading2"/>
        <w:rPr/>
      </w:pPr>
      <w:r>
        <w:rPr/>
        <w:t>5.1</w:t>
        <w:tab/>
        <w:t>Asuntos relativos a radiodifusión</w:t>
      </w:r>
    </w:p>
    <w:p>
      <w:pPr>
        <w:pStyle w:val="Heading3"/>
        <w:rPr/>
      </w:pPr>
      <w:r>
        <w:rPr/>
        <w:t>5.1.1</w:t>
        <w:tab/>
        <w:t>Aspectos generales</w:t>
      </w:r>
    </w:p>
    <w:p>
      <w:pPr>
        <w:pStyle w:val="Normal"/>
        <w:rPr/>
      </w:pPr>
      <w:r>
        <w:rPr/>
        <w:t>En este sentido, en la reunión celebrada el 26 de septiembre de 2000 en Ginebra, la Comisión de Estudio 6 acordó el siguiente mecanismo para impulsar esta cooperación:</w:t>
      </w:r>
    </w:p>
    <w:p>
      <w:pPr>
        <w:pStyle w:val="Headingb"/>
        <w:rPr>
          <w:i/>
          <w:i/>
          <w:iCs/>
        </w:rPr>
      </w:pPr>
      <w:r>
        <w:rPr>
          <w:i/>
          <w:iCs/>
        </w:rPr>
        <w:t>"Colaboración con otros Sectores</w:t>
      </w:r>
    </w:p>
    <w:p>
      <w:pPr>
        <w:pStyle w:val="Normal"/>
        <w:rPr/>
      </w:pPr>
      <w:r>
        <w:rPr>
          <w:i/>
          <w:iCs/>
        </w:rPr>
        <w:t xml:space="preserve">De conformidad con el ámbito de la CE 6 señalado en la </w:t>
      </w:r>
      <w:r>
        <w:rPr>
          <w:i/>
          <w:iCs/>
          <w:lang w:val="es-ES"/>
        </w:rPr>
        <w:t>Resolución 4</w:t>
        <w:noBreakHyphen/>
        <w:t>3, la Comisión de Estudio debe realizar estudios "</w:t>
      </w:r>
      <w:r>
        <w:rPr>
          <w:b/>
          <w:bCs/>
          <w:i/>
          <w:iCs/>
          <w:lang w:val="es-ES"/>
        </w:rPr>
        <w:t>de extremo a extremo</w:t>
      </w:r>
      <w:r>
        <w:rPr>
          <w:i/>
          <w:iCs/>
          <w:lang w:val="es-ES"/>
        </w:rPr>
        <w:t>". Como se indica en la Resolución UIT</w:t>
        <w:noBreakHyphen/>
        <w:t>R 6</w:t>
        <w:noBreakHyphen/>
        <w:t>1, "Los estudios de un Sector deberán complementarse con los del otro Sector cuando una actividad pertenezca a ambos Sectores, advirtiendo que en algunos casos los estudios conjuntos pueden ser la opción más práctica". La reunión llegó a la conclusión de que esto podría llevarse a cabo estableciendo de manera oficial u oficiosa Grupos Mixtos de Relator así como una muy estrecha cooperación entre los Presidentes de las Comisiones de Estudio implicadas de los dos Sectores. La reunión solicitó al Presidente de la Comisión de Estudio 6 que aliente una mayor participación de las administraciones y de los organismos de radiodifusión en las actividades del Sector UIT</w:t>
        <w:noBreakHyphen/>
        <w:t>T para determinar con precisión sus áreas de interés.</w:t>
      </w:r>
    </w:p>
    <w:p>
      <w:pPr>
        <w:pStyle w:val="Normal"/>
        <w:rPr>
          <w:i/>
          <w:i/>
          <w:iCs/>
          <w:lang w:val="es-ES"/>
        </w:rPr>
      </w:pPr>
      <w:r>
        <w:rPr>
          <w:i/>
          <w:iCs/>
          <w:lang w:val="es-ES"/>
        </w:rPr>
        <w:t>Cuando sea necesario estos asuntos deben tratarse en cooperación con las Comisiones de Estudio correspondientes del UIT</w:t>
        <w:noBreakHyphen/>
        <w:t>R y el UIT</w:t>
        <w:noBreakHyphen/>
        <w:t>T."</w:t>
      </w:r>
    </w:p>
    <w:p>
      <w:pPr>
        <w:pStyle w:val="Normal"/>
        <w:rPr/>
      </w:pPr>
      <w:r>
        <w:rPr/>
        <w:t>Además, de conformidad con la Resolución UIT</w:t>
        <w:noBreakHyphen/>
        <w:t>R 6</w:t>
        <w:noBreakHyphen/>
        <w:t xml:space="preserve">1, la Comisión de Estudio 6, </w:t>
      </w:r>
      <w:r>
        <w:rPr>
          <w:i/>
          <w:iCs/>
        </w:rPr>
        <w:t>Servicios de radiodifusión</w:t>
      </w:r>
      <w:r>
        <w:rPr/>
        <w:t>, colabora estrechamente con el Sector UIT</w:t>
        <w:noBreakHyphen/>
        <w:t>T en los asuntos de su esfera de estudios y, en particular, con las siguientes Comisiones de Estudio del UIT</w:t>
        <w:noBreakHyphen/>
        <w:t>T: CE 9 (Transmisión de televisión y sonido), CE 12 (Calidad de transmisión de extremo a extremo de redes y terminales) y CE 16 (Servicios, sistemas y terminales multimedios). Cabe señalar que el Presidente de la Comisión de Estudio 9 del UIT</w:t>
        <w:noBreakHyphen/>
        <w:t>T es miembro permanente del Comité Director de la Comisión de Estudio 6. Dicha colaboración se lleva a cabo mediante la coordinación de los calendarios de las reuniones, cuando es posible, las declaraciones de coordinación y la elaboración de Recomendaciones.</w:t>
      </w:r>
    </w:p>
    <w:p>
      <w:pPr>
        <w:pStyle w:val="Heading3"/>
        <w:rPr/>
      </w:pPr>
      <w:r>
        <w:rPr/>
        <w:t>5.1.2</w:t>
        <w:tab/>
        <w:t>Declaraciones de coordinación y calendario de las reuniones</w:t>
      </w:r>
    </w:p>
    <w:p>
      <w:pPr>
        <w:pStyle w:val="Normal"/>
        <w:rPr/>
      </w:pPr>
      <w:r>
        <w:rPr/>
        <w:t xml:space="preserve">Por ejemplo, el Grupo de Trabajo 6M, </w:t>
      </w:r>
      <w:r>
        <w:rPr>
          <w:i/>
          <w:iCs/>
        </w:rPr>
        <w:t>Interactividad y multimedios</w:t>
      </w:r>
      <w:r>
        <w:rPr/>
        <w:t xml:space="preserve">, intercambia con frecuencia declaraciones de coordinación en sus esferas de trabajo con las Comisiones de Estudio 9 y 16 </w:t>
      </w:r>
      <w:r>
        <w:br w:type="page"/>
      </w:r>
    </w:p>
    <w:p>
      <w:pPr>
        <w:pStyle w:val="Normal"/>
        <w:rPr/>
      </w:pPr>
      <w:r>
        <w:rPr/>
        <w:t>del UIT</w:t>
        <w:noBreakHyphen/>
        <w:t>T para coordinar los trabajos de diferentes esferas que podrían dar lugar a una superposición de tareas. El calendario de reuniones del Grupo de Trabajo 6M se coordina, en la medida de lo posible, con la CE 9 del UIT</w:t>
        <w:noBreakHyphen/>
        <w:t xml:space="preserve">T. Se intercambian además, entre otras, declaraciones de coordinación entre el Grupo de Trabajo 6Q, </w:t>
      </w:r>
      <w:r>
        <w:rPr>
          <w:i/>
          <w:iCs/>
        </w:rPr>
        <w:t>Evaluación de la calidad</w:t>
      </w:r>
      <w:r>
        <w:rPr/>
        <w:t>, y la CE 12 del UIT</w:t>
        <w:noBreakHyphen/>
        <w:t>T.</w:t>
      </w:r>
    </w:p>
    <w:p>
      <w:pPr>
        <w:pStyle w:val="Heading3"/>
        <w:rPr/>
      </w:pPr>
      <w:r>
        <w:rPr/>
        <w:t>5.1.3</w:t>
        <w:tab/>
        <w:t>Elaboración de Recomendaciones</w:t>
      </w:r>
    </w:p>
    <w:p>
      <w:pPr>
        <w:pStyle w:val="Normal"/>
        <w:rPr/>
      </w:pPr>
      <w:r>
        <w:rPr/>
        <w:t>A título de ejemplo, se facilita a continuación una lista de cinco Recomendaciones elaboradas en estrecha colaboración entre la CE 9 del UIT</w:t>
        <w:noBreakHyphen/>
        <w:t>T y la Comisión de Estudio 6 (y, en particular, el Grupo de Trabajo 6M):</w:t>
      </w:r>
    </w:p>
    <w:p>
      <w:pPr>
        <w:pStyle w:val="Enumlev1"/>
        <w:rPr/>
      </w:pPr>
      <w:r>
        <w:rPr/>
        <w:t>•</w:t>
      </w:r>
      <w:r>
        <w:rPr/>
        <w:tab/>
        <w:t>BT.1434: Protocolos independientes de la red para sistemas interactivos</w:t>
      </w:r>
    </w:p>
    <w:p>
      <w:pPr>
        <w:pStyle w:val="Enumlev1"/>
        <w:rPr/>
      </w:pPr>
      <w:r>
        <w:rPr/>
        <w:t>•</w:t>
      </w:r>
      <w:r>
        <w:rPr/>
        <w:tab/>
        <w:t>BT.1435: Canal de interacción para radiodifusión sonora y de televisión digital a través de la RTPC/RDSI</w:t>
      </w:r>
    </w:p>
    <w:p>
      <w:pPr>
        <w:pStyle w:val="Enumlev1"/>
        <w:rPr/>
      </w:pPr>
      <w:r>
        <w:rPr/>
        <w:t>•</w:t>
      </w:r>
      <w:r>
        <w:rPr/>
        <w:tab/>
        <w:t>BT.1436: Sistema de transmisión para servicios interactivos de televisión por cable</w:t>
      </w:r>
    </w:p>
    <w:p>
      <w:pPr>
        <w:pStyle w:val="Enumlev1"/>
        <w:rPr/>
      </w:pPr>
      <w:r>
        <w:rPr/>
        <w:t>•</w:t>
      </w:r>
      <w:r>
        <w:rPr/>
        <w:tab/>
        <w:t>BT.1507: Canal de interacción de los sistemas de telecomunicaciones inalámbricas mejoradas digitales (DECT)</w:t>
      </w:r>
    </w:p>
    <w:p>
      <w:pPr>
        <w:pStyle w:val="Enumlev1"/>
        <w:rPr/>
      </w:pPr>
      <w:r>
        <w:rPr/>
        <w:t>•</w:t>
      </w:r>
      <w:r>
        <w:rPr/>
        <w:tab/>
        <w:t>BT.1508: Canal de interacción utilizando el sistema global para comunicaciones móviles (GSM)</w:t>
      </w:r>
    </w:p>
    <w:p>
      <w:pPr>
        <w:pStyle w:val="Heading2"/>
        <w:rPr>
          <w:lang w:val="es-ES"/>
        </w:rPr>
      </w:pPr>
      <w:r>
        <w:rPr>
          <w:lang w:val="es-ES"/>
        </w:rPr>
        <w:t>5.2</w:t>
        <w:tab/>
        <w:t>Asuntos relacionados con patentes y derechos de autor</w:t>
      </w:r>
    </w:p>
    <w:p>
      <w:pPr>
        <w:pStyle w:val="Normal"/>
        <w:rPr>
          <w:lang w:val="es-ES"/>
        </w:rPr>
      </w:pPr>
      <w:r>
        <w:rPr>
          <w:lang w:val="es-ES"/>
        </w:rPr>
        <w:t>Con respecto a este tema, en su reunión del 26 de septiembre de 2000, la Comisión de Estudio 6 aprobó la siguiente posición propuesta por el Grupo de Trabajo 6M:</w:t>
      </w:r>
    </w:p>
    <w:p>
      <w:pPr>
        <w:pStyle w:val="Normal"/>
        <w:rPr>
          <w:i/>
          <w:i/>
          <w:iCs/>
          <w:lang w:val="es-ES"/>
        </w:rPr>
      </w:pPr>
      <w:r>
        <w:rPr>
          <w:i/>
          <w:iCs/>
          <w:lang w:val="es-ES"/>
        </w:rPr>
        <w:t>"Se están llevando a cabo numerosos estudios y actividades en el campo de la administración y protección de los derechos de propiedad intelectual (también llamado protección anticopia, administración de los derechos en materia digital y administración de los derechos de propiedad intelectual) en ámbitos como la OMPI, la DVB, la ISO, el Grupo de Trabajo Técnico sobre protección anticopia (CPTWG), la CEA, y otros, así como en numerosos organismos administrativos. Estas actividades abordan los aspectos de carácter jurídico, reglamentario, comercial y técnico de la protección de versiones digitales de la propiedad intelectual. Las incipientes soluciones técnicas destinadas a proteger los derechos de propiedad intelectual en el ámbito digital están condicionadas por su capacidad de supervivencia frente a la piratería y por sus propias limitaciones jurídicas. Conviene dejar que las decisiones jurídicas y reglamentarias coincidan antes de normalizar la tecnología destinada a hacerlas cumplir. El Grupo de Trabajo 6M del UIT</w:t>
        <w:noBreakHyphen/>
        <w:t>R recomienda que la UIT siga de cerca la evolución de estas actividades y, además, sugiere que las Recomendaciones de los Sectores de Telecomunicaciones y Radiocomunicaciones de la UIT se elaboren de tal forma que tengan en cuenta la interactividad con esa tecnología cuando ha alcanzado el grado de madurez necesaria para su normalización."</w:t>
      </w:r>
    </w:p>
    <w:p>
      <w:pPr>
        <w:pStyle w:val="Heading1"/>
        <w:ind w:left="794" w:hanging="794"/>
        <w:rPr>
          <w:lang w:val="es-ES"/>
        </w:rPr>
      </w:pPr>
      <w:r>
        <w:rPr>
          <w:lang w:val="es-ES"/>
        </w:rPr>
        <w:t>6</w:t>
        <w:tab/>
        <w:t>Colaboración con el UIT-D (Resolución UIT</w:t>
        <w:noBreakHyphen/>
        <w:t>R 7</w:t>
        <w:noBreakHyphen/>
        <w:t>1) (punto 3.4.3 del orden del día)</w:t>
      </w:r>
    </w:p>
    <w:p>
      <w:pPr>
        <w:pStyle w:val="Normal"/>
        <w:rPr>
          <w:lang w:val="es-ES"/>
        </w:rPr>
      </w:pPr>
      <w:r>
        <w:rPr>
          <w:lang w:val="es-ES"/>
        </w:rPr>
        <w:t>La respuesta a la Resolución UIT</w:t>
        <w:noBreakHyphen/>
        <w:t>R 7 está esencialmente en armonía con el plan de actividades del Sector. Se ha mantenido la coordinación entre los Sectores de Radiocomunicaciones y de Desarrollo a través de las Oficinas y mediante la participación mutua en las reuniones de interés. Un miembro de la BR asiste regularmente a las reuniones de las Comisiones de Estudio del UIT</w:t>
        <w:noBreakHyphen/>
        <w:t>D y el GANT, así como a ciertas reuniones de los Grupos de Trabajo y Grupos de Relator del UIT</w:t>
        <w:noBreakHyphen/>
        <w:t>D. Los objetivos principales de la coordinación son los siguientes:</w:t>
      </w:r>
      <w:r>
        <w:br w:type="page"/>
      </w:r>
    </w:p>
    <w:p>
      <w:pPr>
        <w:pStyle w:val="Enumlev1"/>
        <w:rPr>
          <w:lang w:val="es-ES"/>
        </w:rPr>
      </w:pPr>
      <w:r>
        <w:rPr>
          <w:lang w:val="es-ES"/>
        </w:rPr>
        <w:t>•</w:t>
      </w:r>
      <w:r>
        <w:rPr>
          <w:lang w:val="es-ES"/>
        </w:rPr>
        <w:tab/>
        <w:t>mantener actualizado al Sector UIT</w:t>
        <w:noBreakHyphen/>
        <w:t>D de los estudios en curso en el UIT</w:t>
        <w:noBreakHyphen/>
        <w:t>R que revisten particular importancia para el desarrollo;</w:t>
      </w:r>
    </w:p>
    <w:p>
      <w:pPr>
        <w:pStyle w:val="Enumlev1"/>
        <w:rPr>
          <w:lang w:val="es-ES"/>
        </w:rPr>
      </w:pPr>
      <w:r>
        <w:rPr>
          <w:lang w:val="es-ES"/>
        </w:rPr>
        <w:t>•</w:t>
      </w:r>
      <w:r>
        <w:rPr>
          <w:lang w:val="es-ES"/>
        </w:rPr>
        <w:tab/>
        <w:t>estar al corriente de las actuales actividades en curso en el Sector UIT</w:t>
        <w:noBreakHyphen/>
        <w:t>D;</w:t>
      </w:r>
    </w:p>
    <w:p>
      <w:pPr>
        <w:pStyle w:val="Enumlev1"/>
        <w:rPr>
          <w:lang w:val="es-ES"/>
        </w:rPr>
      </w:pPr>
      <w:r>
        <w:rPr>
          <w:lang w:val="es-ES"/>
        </w:rPr>
        <w:t>•</w:t>
      </w:r>
      <w:r>
        <w:rPr>
          <w:lang w:val="es-ES"/>
        </w:rPr>
        <w:tab/>
        <w:t>reducir al mínimo la duplicación de tareas en ambos Sectores.</w:t>
      </w:r>
    </w:p>
    <w:p>
      <w:pPr>
        <w:pStyle w:val="Normal"/>
        <w:rPr>
          <w:lang w:val="es-ES"/>
        </w:rPr>
      </w:pPr>
      <w:r>
        <w:rPr>
          <w:lang w:val="es-ES"/>
        </w:rPr>
        <w:t>En el actual programa de trabajo de las Comisiones de Estudio del UIT</w:t>
        <w:noBreakHyphen/>
        <w:t>D, se ha prestado especial atención a las tres esferas siguientes:</w:t>
      </w:r>
    </w:p>
    <w:p>
      <w:pPr>
        <w:pStyle w:val="Enumlev1"/>
        <w:rPr>
          <w:lang w:val="es-ES"/>
        </w:rPr>
      </w:pPr>
      <w:r>
        <w:rPr>
          <w:lang w:val="es-ES"/>
        </w:rPr>
        <w:t>•</w:t>
      </w:r>
      <w:r>
        <w:rPr>
          <w:lang w:val="es-ES"/>
        </w:rPr>
        <w:tab/>
        <w:t>Cuestión 9/2 del UIT</w:t>
        <w:noBreakHyphen/>
        <w:t>D (... Comisiones de Estudio de los Sectores UIT</w:t>
        <w:noBreakHyphen/>
        <w:t>T y UIT</w:t>
        <w:noBreakHyphen/>
        <w:t>R que presentan un interés especial para los países en desarrollo ...): la coordinación contribuye a que el Grupo de Relator correspondiente mantenga un informe actualizado sobre las actividades de interés en las Comisiones de Estudio del UIT</w:t>
        <w:noBreakHyphen/>
        <w:t>R.</w:t>
      </w:r>
    </w:p>
    <w:p>
      <w:pPr>
        <w:pStyle w:val="Enumlev1"/>
        <w:rPr>
          <w:lang w:val="es-ES"/>
        </w:rPr>
      </w:pPr>
      <w:r>
        <w:rPr>
          <w:lang w:val="es-ES"/>
        </w:rPr>
        <w:t>•</w:t>
      </w:r>
      <w:r>
        <w:rPr>
          <w:lang w:val="es-ES"/>
        </w:rPr>
        <w:tab/>
        <w:t>Cuestión 16/2 del UIT</w:t>
        <w:noBreakHyphen/>
        <w:t>D (Preparación de manuales para los países en desarrollo): la coordinación está destinada a mantener informado al Sector UIT</w:t>
        <w:noBreakHyphen/>
        <w:t>D del programa de preparación de los manuales del UIT</w:t>
        <w:noBreakHyphen/>
        <w:t>R, haciendo especial hincapié en los manuales nuevos o revisados. A veces, se ha invitado a las Comisiones de Estudio del UIT</w:t>
        <w:noBreakHyphen/>
        <w:t>R y a la BR a formular observaciones sobre los proyectos de manuales del UIT</w:t>
        <w:noBreakHyphen/>
        <w:t>D y, en ciertos casos, se han suministrado algunos textos.</w:t>
      </w:r>
    </w:p>
    <w:p>
      <w:pPr>
        <w:pStyle w:val="Enumlev1"/>
        <w:rPr>
          <w:lang w:val="es-ES"/>
        </w:rPr>
      </w:pPr>
      <w:r>
        <w:rPr>
          <w:lang w:val="es-ES"/>
        </w:rPr>
        <w:t>•</w:t>
      </w:r>
      <w:r>
        <w:rPr>
          <w:lang w:val="es-ES"/>
        </w:rPr>
        <w:tab/>
        <w:t>Grupo Mixto sobre la Resolución 9 (CMDT</w:t>
        <w:noBreakHyphen/>
        <w:t>98) (Participación de los países, en particular los países en desarrollo, en la gestión del espectro de frecuencias radioeléctricas): la Comisión de Estudio 1 del UIT</w:t>
        <w:noBreakHyphen/>
        <w:t>R ha participado directamente en el pedido de información, actual y prevista, sobre la utilización nacional de frecuencias, y su posterior análisis.</w:t>
      </w:r>
    </w:p>
    <w:p>
      <w:pPr>
        <w:pStyle w:val="Normal"/>
        <w:rPr>
          <w:lang w:val="es-ES"/>
        </w:rPr>
      </w:pPr>
      <w:r>
        <w:rPr>
          <w:lang w:val="es-ES"/>
        </w:rPr>
        <w:t>La BR también ha participado en las tareas del Grupo de Trabajo del UIT</w:t>
        <w:noBreakHyphen/>
        <w:t>D sobre estructura y métodos de trabajo que considera, a título comparativo, los procedimientos de trabajo de los otros dos Sectores.</w:t>
      </w:r>
    </w:p>
    <w:p>
      <w:pPr>
        <w:pStyle w:val="Normal"/>
        <w:rPr>
          <w:lang w:val="es-ES"/>
        </w:rPr>
      </w:pPr>
      <w:r>
        <w:rPr>
          <w:lang w:val="es-ES"/>
        </w:rPr>
        <w:t>Las Comisiones de Estudio del UIT</w:t>
        <w:noBreakHyphen/>
        <w:t>R siguen reflejando las necesidades de los países en desarrollo en sus programas de trabajo y en la redacción de sus textos. Esto ha quedado claro en la esfera de las nuevas tecnologías (como, por ejemplo, las futuras comunicaciones móviles) en la que se prevé importantes oportunidades para los países en desarrollo, así como en estudios fundamentales sobre los principios de la gestión del espectro y la propagación de las ondas radioeléctricas. A pedido de los interesados, la Oficina prestó asesoramiento y asistencia sobre asuntos vinculados a la medición y predicción de la propagación y a las prácticas relativas a la gestión del espectro que, en este caso, incluyen proyectos concretos (junto con la BDT) para ayudar a los países en desarrollo en la gestión y reglamentación nacional del espectro (por ejemplo, el proyecto de enlace de transmisión por microondas Nigeria-Chad-Camerún, el Programa de supervisión especial para Nigeria, etc.). En varias ocasiones, la BR prestó también asesoramiento a representantes de la UIT sobre diversos aspectos relacionados con la gestión de frecuencias.</w:t>
      </w:r>
    </w:p>
    <w:p>
      <w:pPr>
        <w:pStyle w:val="Normal"/>
        <w:rPr>
          <w:lang w:val="es-ES"/>
        </w:rPr>
      </w:pPr>
      <w:r>
        <w:rPr>
          <w:lang w:val="es-ES"/>
        </w:rPr>
        <w:t>La Oficina desempeña una importante función informativa mediante la realización de seminarios y reuniones de información para los países en desarrollo. En 2000, la Oficina organizó un seminario regional en Islamabad (Pakistán, abril de 2000), una reunión preparatoria para la CMR</w:t>
        <w:noBreakHyphen/>
        <w:t>2000 (Abidján, febrero/marzo de 2000), así como el seminario bienal en Ginebra (noviembre de 2000). Se otorgaron becas a los participantes de los países en desarrollo en estos seminarios, que abarcaron una gran variedad de temas, entre ellos asuntos relacionados con la gestión nacional del espectro. Se distribuyeron módulos informáticos adecuados como apoyo a las actividades de las unidades de gestión nacional del espectro en esas administraciones. Además, se llevaron a cabo misiones concretas, a pedido de las administraciones interesadas (por ejemplo, la participación en el seminario de ASBU en Damasco, Siria, julio de 2000) o de la BDT (la participación en los seminarios de la BDT en Nairobi y Dakar, ambos en noviembre de 2000).</w:t>
      </w:r>
      <w:r>
        <w:br w:type="page"/>
      </w:r>
    </w:p>
    <w:p>
      <w:pPr>
        <w:pStyle w:val="Heading1"/>
        <w:ind w:left="794" w:hanging="794"/>
        <w:rPr>
          <w:lang w:val="es-ES"/>
        </w:rPr>
      </w:pPr>
      <w:r>
        <w:rPr>
          <w:lang w:val="es-ES"/>
        </w:rPr>
        <w:t>7</w:t>
        <w:tab/>
        <w:t xml:space="preserve">Colaboración con la ISO y la CEI (Resolución UIT-R 41-1) </w:t>
        <w:br/>
        <w:t>(punto 3.4.4 del orden del día)</w:t>
      </w:r>
    </w:p>
    <w:p>
      <w:pPr>
        <w:pStyle w:val="Normal"/>
        <w:rPr>
          <w:lang w:val="es-ES"/>
        </w:rPr>
      </w:pPr>
      <w:r>
        <w:rPr>
          <w:lang w:val="es-ES"/>
        </w:rPr>
        <w:t>Con arreglo a la Resolución UIT</w:t>
        <w:noBreakHyphen/>
        <w:t>R 41-1, la Secretaría presentó una copia de la Resolución, revisada por la AR</w:t>
        <w:noBreakHyphen/>
        <w:t>2000, a la ISO/CEI, invitándolas a las reuniones de la Comisión de Estudio 6 y de sus Grupos de Trabajo y Grupos de Tareas Especiales.</w:t>
      </w:r>
    </w:p>
    <w:p>
      <w:pPr>
        <w:pStyle w:val="Normal"/>
        <w:rPr/>
      </w:pPr>
      <w:r>
        <w:rPr>
          <w:lang w:val="es-ES"/>
        </w:rPr>
        <w:t xml:space="preserve">Se estableció una estrecha colaboración a través de las declaraciones de coordinación (en particular, entre los Grupos de Trabajo 6D, 6M, 6P y 6Q) con el JTC 1/SC 29/WG/11 de la ISO/CEI, </w:t>
      </w:r>
      <w:r>
        <w:rPr>
          <w:i/>
          <w:iCs/>
          <w:lang w:val="es-ES"/>
        </w:rPr>
        <w:t>Codificación de imágenes en movimiento y señales audio</w:t>
      </w:r>
      <w:r>
        <w:rPr>
          <w:lang w:val="es-ES"/>
        </w:rPr>
        <w:t>.</w:t>
      </w:r>
    </w:p>
    <w:p>
      <w:pPr>
        <w:pStyle w:val="Normal"/>
        <w:rPr>
          <w:lang w:val="es-ES"/>
        </w:rPr>
      </w:pPr>
      <w:r>
        <w:rPr>
          <w:lang w:val="es-ES"/>
        </w:rPr>
        <w:t>Recientemente, la Comisión de Estudio 6 creó con la CEI un Grupo Mixto de Relator sobre el proyecto de Recomendación UIT</w:t>
        <w:noBreakHyphen/>
        <w:t>R BS.[Documento 6/63], "Sistemas para radiodifusión sonora digital en las bandas de radiodifusión por debajo de 30 MHz", cuyo mandato es el siguiente:</w:t>
      </w:r>
    </w:p>
    <w:p>
      <w:pPr>
        <w:pStyle w:val="Enumlev1"/>
        <w:rPr>
          <w:i/>
          <w:i/>
          <w:iCs/>
          <w:lang w:val="es-ES"/>
        </w:rPr>
      </w:pPr>
      <w:r>
        <w:rPr>
          <w:i/>
          <w:iCs/>
          <w:lang w:val="es-ES"/>
        </w:rPr>
        <w:t>"a)</w:t>
        <w:tab/>
        <w:t>elaborar un complemento adecuado al proyecto de nueva Recomendación UIT</w:t>
        <w:noBreakHyphen/>
        <w:t>R sobre especificaciones de la "señal en el aire";</w:t>
      </w:r>
    </w:p>
    <w:p>
      <w:pPr>
        <w:pStyle w:val="Enumlev1"/>
        <w:rPr>
          <w:i/>
          <w:i/>
          <w:iCs/>
          <w:lang w:val="es-ES"/>
        </w:rPr>
      </w:pPr>
      <w:r>
        <w:rPr>
          <w:i/>
          <w:iCs/>
          <w:lang w:val="es-ES"/>
        </w:rPr>
        <w:t>b)</w:t>
        <w:tab/>
        <w:t>coordinar el texto con la CEI para llegar a un acuerdo sobre un texto común;</w:t>
      </w:r>
    </w:p>
    <w:p>
      <w:pPr>
        <w:pStyle w:val="Enumlev1"/>
        <w:rPr>
          <w:lang w:val="es-ES"/>
        </w:rPr>
      </w:pPr>
      <w:r>
        <w:rPr>
          <w:i/>
          <w:iCs/>
          <w:lang w:val="es-ES"/>
        </w:rPr>
        <w:t>c)</w:t>
        <w:tab/>
        <w:t>presentar los primeros resultados a la próxima reunión del Grupo de Trabajo 6E (marzo de 2001)."</w:t>
      </w:r>
    </w:p>
    <w:p>
      <w:pPr>
        <w:pStyle w:val="Normal"/>
        <w:rPr>
          <w:lang w:val="es-ES"/>
        </w:rPr>
      </w:pPr>
      <w:r>
        <w:rPr>
          <w:lang w:val="es-ES"/>
        </w:rPr>
        <w:t>La CEI ha recibido con especial agrado esta iniciativa y atribuye gran importancia a la posibilidad de establecer acuerdos de trabajo conjuntos con el UIT</w:t>
        <w:noBreakHyphen/>
        <w:t>R. Se invitó al Director del Departamento de Comisiones de Estudio de la BR (BR/SGD) a que hiciera una presentación en el Comité de Acción de la ISO/CEI el 8 y 9 de febrero de 2001 sobre la aplicación práctica de la Resolución UIT</w:t>
        <w:noBreakHyphen/>
        <w:t>R 41</w:t>
        <w:noBreakHyphen/>
        <w:t>1. Ambas organizaciones esperan llevar a cabo una estrecha cooperación que, en ciertos casos concretos, podría dar lugar a la elaboración de Recomendaciones conjuntas y a la mejora de sus respectivas actividades destinadas al establecimiento de normas.</w:t>
      </w:r>
    </w:p>
    <w:p>
      <w:pPr>
        <w:pStyle w:val="Heading1"/>
        <w:ind w:left="794" w:hanging="794"/>
        <w:rPr/>
      </w:pPr>
      <w:r>
        <w:rPr/>
        <w:t>8</w:t>
        <w:tab/>
        <w:t>Coordinación y colaboración con otras organizaciones reconocidas (Resolución UIT-R 9-1) (punto 3.4.4 del orden del día)</w:t>
      </w:r>
    </w:p>
    <w:p>
      <w:pPr>
        <w:pStyle w:val="Normal"/>
        <w:rPr/>
      </w:pPr>
      <w:r>
        <w:rPr/>
        <w:t>A partir de la AR-2000 se han llevado a cabo contactos con organizaciones reconocidas que demostraron gran interés en cooperar con el UIT-R en el marco de esta Resolución. Ha tenido lugar un avance de estos contactos con miras a alcanzar algún tipo de acuerdo con la SMPTE, el IEEE, la AES y otras organizaciones.</w:t>
      </w:r>
    </w:p>
    <w:p>
      <w:pPr>
        <w:pStyle w:val="Normal"/>
        <w:rPr/>
      </w:pPr>
      <w:r>
        <w:rPr/>
        <w:t>En virtud de esos acuerdos existiría la posibilidad de hacer referencia en las Recomendaciones de la UIT a normas aprobadas por otras organizaciones y a recuperarlas sin costo alguno para el usuario de la Unión.</w:t>
      </w:r>
    </w:p>
    <w:p>
      <w:pPr>
        <w:pStyle w:val="Normal"/>
        <w:rPr/>
      </w:pPr>
      <w:r>
        <w:rPr/>
        <w:t>Se han establecido actividades de coordinación con el Foro SDR (</w:t>
      </w:r>
      <w:r>
        <w:rPr>
          <w:i/>
          <w:iCs/>
        </w:rPr>
        <w:t>Software Defined Radio Forum</w:t>
      </w:r>
      <w:r>
        <w:rPr/>
        <w:t>) (http://www.sdrforum.org) en el marco de los estudios realizados en respuesta a la Cuestión UIT</w:t>
        <w:noBreakHyphen/>
        <w:t>R 230/8, comprendido el examen de cómo podría crearse un canal de comunicación entre la UIT y el Foro SDR destinado al intercambio oportuno de información sobre los equipos radioeléctricos definidos por soporte lógico.</w:t>
      </w:r>
    </w:p>
    <w:p>
      <w:pPr>
        <w:pStyle w:val="Heading1"/>
        <w:ind w:left="794" w:hanging="794"/>
        <w:rPr/>
      </w:pPr>
      <w:r>
        <w:rPr/>
        <w:t>9</w:t>
        <w:tab/>
        <w:t>Actualización de ciertas Recomendaciones del CCIR/UIT-R mantenidas (Resolución UIT-R 44) (punto 3.4 del orden del día)</w:t>
      </w:r>
    </w:p>
    <w:p>
      <w:pPr>
        <w:pStyle w:val="Normal"/>
        <w:rPr/>
      </w:pPr>
      <w:r>
        <w:rPr/>
        <w:t>Desde su aprobación en la AR-2000, las Comisiones de Estudio han actualizado las Recomendaciones mantenidas y/o preparado listas con una redacción actualizada de las mismas.</w:t>
      </w:r>
      <w:r>
        <w:br w:type="page"/>
      </w:r>
    </w:p>
    <w:p>
      <w:pPr>
        <w:pStyle w:val="Heading1"/>
        <w:ind w:left="794" w:hanging="794"/>
        <w:rPr/>
      </w:pPr>
      <w:r>
        <w:rPr/>
        <w:t>10</w:t>
        <w:tab/>
        <w:t>Proceso de actualización alternativo (AAP) (Resoluciones UIT</w:t>
        <w:noBreakHyphen/>
        <w:t>R 5</w:t>
        <w:noBreakHyphen/>
        <w:t>3 y 45) (punto 3.8 del orden del día)</w:t>
      </w:r>
    </w:p>
    <w:p>
      <w:pPr>
        <w:pStyle w:val="Normal"/>
        <w:rPr/>
      </w:pPr>
      <w:r>
        <w:rPr/>
        <w:t>Con la aprobación de las Resoluciones UIT-R 5-3 y 45, la AR-2000 estableció un procedimiento provisional para la aprobación de Recomendaciones del UIT-R mediante un proceso de aprobación alternativo (AAP). Una etapa esencial de este procedimiento es la identificación de Cuestiones, que podrían dar lugar a esas Recomendaciones, con la condición primordial de que no tengan consecuencias de carácter político ni reglamentario. De conformidad con la Resolución UIT-R 5-3, cada Comisión de Estudio elaborará primero una lista de posibles Cuestiones que seguidamente presentará a los Estados Miembros para su aprobación, que debe ser unánime.</w:t>
      </w:r>
    </w:p>
    <w:p>
      <w:pPr>
        <w:pStyle w:val="Normal"/>
        <w:rPr/>
      </w:pPr>
      <w:r>
        <w:rPr/>
        <w:t>La situación actual de este proceso de identificación es la siguiente:</w:t>
      </w:r>
    </w:p>
    <w:p>
      <w:pPr>
        <w:pStyle w:val="Enumlev1"/>
        <w:rPr/>
      </w:pPr>
      <w:r>
        <w:rPr/>
        <w:t>•</w:t>
      </w:r>
      <w:r>
        <w:rPr/>
        <w:tab/>
        <w:t>Desde la AR-2000 se han reunido todas las Comisiones de Estudio pero las Comisiones de Estudio 1, 7, 8</w:t>
      </w:r>
      <w:r>
        <w:rPr>
          <w:rStyle w:val="FootnoteCharacters"/>
          <w:rStyle w:val="FootnoteAnchor"/>
        </w:rPr>
        <w:footnoteReference w:customMarkFollows="1" w:id="2"/>
        <w:t>1</w:t>
      </w:r>
      <w:r>
        <w:rPr/>
        <w:t xml:space="preserve"> y 9 no identificaron </w:t>
      </w:r>
      <w:r>
        <w:rPr>
          <w:u w:val="single"/>
        </w:rPr>
        <w:t xml:space="preserve">ninguna </w:t>
      </w:r>
      <w:r>
        <w:rPr/>
        <w:t>Cuestión a la que pudiera aplicarse el AAP.</w:t>
      </w:r>
    </w:p>
    <w:p>
      <w:pPr>
        <w:pStyle w:val="Enumlev1"/>
        <w:rPr/>
      </w:pPr>
      <w:r>
        <w:rPr/>
        <w:t>•</w:t>
      </w:r>
      <w:r>
        <w:rPr/>
        <w:tab/>
        <w:t>Con respecto a las Comisiones de Estudio 3, 4 y 6, se enviaron Cartas Circulares a los Estados Miembros para solicitar la aprobación de una lista de Cuestiones identificadas.</w:t>
      </w:r>
    </w:p>
    <w:p>
      <w:pPr>
        <w:pStyle w:val="Enumlev1"/>
        <w:rPr/>
      </w:pPr>
      <w:r>
        <w:rPr/>
        <w:t>•</w:t>
      </w:r>
      <w:r>
        <w:rPr/>
        <w:tab/>
        <w:t>Por el momento, los periodos de consulta de las Comisiones de Estudio 3 y 6 han expirado. La Comisión de Estudio 3 obtuvo de los Estados Miembros 12 respuestas a favor y una respuesta en contra. De este modo, en virtud de la necesidad de una aprobación unánime, ninguna Cuestión asignada a la Comisión de Estudio 3 puede considerarse adecuada para la aplicación del AAP. Con respecto a la Comisión de Estudio 6, 13 Estados Miembros respondieron a favor y dos se opusieron a 30 Cuestiones. De este modo, en virtud de la necesidad de una aprobación unánime, 45 Cuestiones asignadas a la Comisión de Estudio 6 pueden considerarse adecuadas para la aplicación del AAP.</w:t>
      </w:r>
    </w:p>
    <w:p>
      <w:pPr>
        <w:pStyle w:val="Normal"/>
        <w:rPr/>
      </w:pPr>
      <w:r>
        <w:rPr/>
        <w:t>Aunque la experiencia adquirida con este nuevo procedimiento es bastante limitada, ha quedado claro que algunas administraciones tienen muchas dificultades a la hora de identificar Cuestiones adecuadas para la aplicación del AAP y, por consiguiente, adoptan una actitud cautelosa.</w:t>
      </w:r>
    </w:p>
    <w:p>
      <w:pPr>
        <w:pStyle w:val="Normal"/>
        <w:rPr/>
      </w:pPr>
      <w:r>
        <w:rPr/>
        <w:t>Se preveía que el AAP tenía dos posibles ventajas: i) acelerar la aprobación de ciertas Recomendaciones, y ii) permitir una mayor participación de los Miembros de Sector en el proceso de aprobación. Si, en la práctica, el nuevo procedimiento tiene consecuencias insignificantes en la eficacia del Sector con respecto a las Recomendaciones, debe, al menos, ponerse en tela de juicio su valor en el UIT-R. Además, no habría que olvidar que la administración del AAP no está libre de gastos y que supone, para las Comisiones de Estudio y la Oficina, horas de trabajo del personal, tareas de traducción, envíos por correo, etc.</w:t>
      </w:r>
    </w:p>
    <w:p>
      <w:pPr>
        <w:pStyle w:val="Normal"/>
        <w:rPr/>
      </w:pPr>
      <w:r>
        <w:rPr/>
        <w:t>En algunas reuniones de los Grupos de Trabajo celebradas durante 2000 se expresó la opinión de que, a fin de cumplir el objetivo de la mayor participación de los Miembros de Sector en el proceso de aprobación, sería más fácil y razonable, para la aplicación del AAP, seleccionar proyectos de Recomendaciones en lugar de Cuestione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2.01</w:t>
    </w:r>
    <w:r>
      <w:rPr/>
      <w:fldChar w:fldCharType="end"/>
    </w:r>
    <w:r>
      <w:rPr>
        <w:lang w:val="en-US" w:eastAsia="en-US"/>
      </w:rPr>
      <w:tab/>
    </w:r>
    <w:r>
      <w:rPr/>
      <w:fldChar w:fldCharType="begin"/>
    </w:r>
    <w:r>
      <w:rPr/>
      <w:instrText xml:space="preserve"> PRINTDATE \@"dd\.MM\.yy" </w:instrText>
    </w:r>
    <w:r>
      <w:rPr/>
      <w:fldChar w:fldCharType="separate"/>
    </w:r>
    <w:r>
      <w:rPr/>
      <w:t>26.02.01</w:t>
    </w:r>
    <w:r>
      <w:rPr/>
      <w:fldChar w:fldCharType="end"/>
    </w:r>
  </w:p>
  <w:p>
    <w:pPr>
      <w:pStyle w:val="Footer"/>
      <w:rPr>
        <w:lang w:val="en-US" w:eastAsia="en-US"/>
      </w:rPr>
    </w:pPr>
    <w:r>
      <w:rPr>
        <w:lang w:val="en-US" w:eastAsia="en-US"/>
      </w:rPr>
      <w:t>(120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2.01</w:t>
    </w:r>
    <w:r>
      <w:rPr/>
      <w:fldChar w:fldCharType="end"/>
    </w:r>
    <w:r>
      <w:rPr>
        <w:lang w:val="en-US" w:eastAsia="en-US"/>
      </w:rPr>
      <w:tab/>
    </w:r>
    <w:r>
      <w:rPr/>
      <w:fldChar w:fldCharType="begin"/>
    </w:r>
    <w:r>
      <w:rPr/>
      <w:instrText xml:space="preserve"> PRINTDATE \@"dd\.MM\.yy" </w:instrText>
    </w:r>
    <w:r>
      <w:rPr/>
      <w:fldChar w:fldCharType="separate"/>
    </w:r>
    <w:r>
      <w:rPr/>
      <w:t>26.02.01</w:t>
    </w:r>
    <w:r>
      <w:rPr/>
      <w:fldChar w:fldCharType="end"/>
    </w:r>
  </w:p>
  <w:p>
    <w:pPr>
      <w:pStyle w:val="Footer"/>
      <w:rPr>
        <w:lang w:val="en-US" w:eastAsia="en-US"/>
      </w:rPr>
    </w:pPr>
    <w:r>
      <w:rPr>
        <w:lang w:val="en-US" w:eastAsia="en-US"/>
      </w:rPr>
      <w:t>(120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a Comisión de Estudio 8 decidió pedir al Presidente de dicha Comisión que preparara una contribución al GAR en la que se planteen las dificultades que entraña la aplicación del A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s-ES"/>
      </w:rPr>
      <w:t xml:space="preserve"> -</w:t>
    </w:r>
  </w:p>
  <w:p>
    <w:pPr>
      <w:pStyle w:val="Header"/>
      <w:rPr>
        <w:lang w:val="es-ES"/>
      </w:rPr>
    </w:pPr>
    <w:r>
      <w:rPr>
        <w:lang w:val="es-ES"/>
      </w:rPr>
      <w:t>RAG2001-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No">
    <w:name w:val="Table_No"/>
    <w:basedOn w:val="Normal"/>
    <w:next w:val="Normal"/>
    <w:qFormat/>
    <w:pPr>
      <w:keepNext w:val="true"/>
      <w:spacing w:before="360" w:after="120"/>
      <w:jc w:val="center"/>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03:00Z</dcterms:created>
  <dc:creator>POOL</dc:creator>
  <dc:description/>
  <dc:language>en-US</dc:language>
  <cp:lastModifiedBy>POOL</cp:lastModifiedBy>
  <cp:lastPrinted>2001-02-26T15:49:00Z</cp:lastPrinted>
  <dcterms:modified xsi:type="dcterms:W3CDTF">2001-02-26T14:54:00Z</dcterms:modified>
  <cp:revision>26</cp:revision>
  <dc:subject/>
  <dc:title>UNIÓN INTERNACIONAL DE TELECOMUNICACIONES	</dc:title>
</cp:coreProperties>
</file>