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6-E</w:t>
                                  </w:r>
                                </w:p>
                                <w:p>
                                  <w:pPr>
                                    <w:pStyle w:val="Normal"/>
                                    <w:shd w:fill="FFFFFF" w:val="clear"/>
                                    <w:spacing w:lineRule="atLeast" w:line="240" w:before="0" w:after="0"/>
                                    <w:rPr>
                                      <w:b/>
                                      <w:b/>
                                    </w:rPr>
                                  </w:pPr>
                                  <w:bookmarkStart w:id="1" w:name="ddate"/>
                                  <w:bookmarkEnd w:id="1"/>
                                  <w:r>
                                    <w:rPr>
                                      <w:b/>
                                    </w:rPr>
                                    <w:t>15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6-E</w:t>
                            </w:r>
                          </w:p>
                          <w:p>
                            <w:pPr>
                              <w:pStyle w:val="Normal"/>
                              <w:shd w:fill="FFFFFF" w:val="clear"/>
                              <w:spacing w:lineRule="atLeast" w:line="240" w:before="0" w:after="0"/>
                              <w:rPr>
                                <w:b/>
                                <w:b/>
                              </w:rPr>
                            </w:pPr>
                            <w:bookmarkStart w:id="4" w:name="ddate"/>
                            <w:bookmarkEnd w:id="4"/>
                            <w:r>
                              <w:rPr>
                                <w:b/>
                              </w:rPr>
                              <w:t>15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International Amateur Radio Union (IARU)</w:t>
      </w:r>
    </w:p>
    <w:p>
      <w:pPr>
        <w:pStyle w:val="Title1"/>
        <w:rPr/>
      </w:pPr>
      <w:r>
        <w:rPr/>
        <w:t>Role of Sector members at WRCs - a review of the experience at WRC-2000</w:t>
      </w:r>
    </w:p>
    <w:p>
      <w:pPr>
        <w:pStyle w:val="Normalaftertitle"/>
        <w:rPr/>
      </w:pPr>
      <w:r>
        <w:rPr/>
      </w:r>
    </w:p>
    <w:p>
      <w:pPr>
        <w:pStyle w:val="Normal"/>
        <w:rPr/>
      </w:pPr>
      <w:r>
        <w:rPr/>
        <w:t>1.</w:t>
        <w:tab/>
        <w:t>The IARU welcomes this opportunity to review the experience of last year’s World Radiocommunication Conference in Istanbul. As a recognized international organization, the IARU has participated in ITU radio conferences beginning with the Washington Radiotelegraph Conference of 1927. The IARU fully appreciates the difficulties of managing a major conference and understands the need to structure the debate so as to progress the work of the conference.</w:t>
      </w:r>
    </w:p>
    <w:p>
      <w:pPr>
        <w:pStyle w:val="Normal"/>
        <w:rPr/>
      </w:pPr>
      <w:r>
        <w:rPr/>
        <w:t>2.</w:t>
        <w:tab/>
        <w:t>WRC-2000 was the first radiocommunication conference to be held under the Constitution, Convention, and Rules of Procedure as amended by the 15th Plenipotentiary Conference (Minneapolis, 1998). In recognition of the rapidly changing nature of the telecommunications industry, the Minneapolis Plenipotentiary Conference attempted to adjust the balance between the exclusive rights of the ITU Member States and the need for greater industry participation. One result was that  Sector Members now can be admitted as observers to radiocommunication conferences, significantly increasing the number of observers who may be present.</w:t>
      </w:r>
    </w:p>
    <w:p>
      <w:pPr>
        <w:pStyle w:val="Normal"/>
        <w:rPr/>
      </w:pPr>
      <w:r>
        <w:rPr/>
        <w:t>3.</w:t>
        <w:tab/>
        <w:t>During the first week of WRC-2000 the Steering Committee, acting through the chairperson of the conference, issued a statement of principles relating to information documents and oral interventions by observers (WRC-2000 Document 195, 12 May 2000). The Steering Committee prescribed that written submissions from observers would be treated only as information documents, associated with an agenda item only by footnote or asterisk and not allocated to committees. With regard to oral interventions, the Steering Committee instructed chairpersons that they could exercise discretion as to whether or not to give the floor to any observer. If given the floor, observers present in an advisory capacity, i.e., those observers from the United Nations, regional telecommunication organizations, intergovernmental organizations operating satellite systems, the specialized agencies of the United Nations and other international organizations admitted by the conference, “should not make any proposals but provide information relevant to the item under discussion.” Observers present as representatives of Sector Members “may, with the authorization of the chairman, make statements but shall not be authorized to participate in debates.”</w:t>
      </w:r>
    </w:p>
    <w:p>
      <w:pPr>
        <w:pStyle w:val="Normal"/>
        <w:rPr/>
      </w:pPr>
      <w:r>
        <w:rPr/>
        <w:t>4.</w:t>
        <w:tab/>
        <w:t>The release of the Steering Committee’s statement of principles came as something of a shock to the observers present in an advisory capacity. The IARU observers were not alone in the belief that the Steering Committee had erred in its interpretation and application of the Convention and the Rules of Procedure. It appeared to us that the Steering Committee had attempted to render equal the status of all observers when that was contrary to the clear meaning of the Convention and the Rules of Procedure.</w:t>
      </w:r>
    </w:p>
    <w:p>
      <w:pPr>
        <w:pStyle w:val="Normal"/>
        <w:rPr/>
      </w:pPr>
      <w:r>
        <w:rPr/>
        <w:t>5.</w:t>
        <w:tab/>
        <w:t xml:space="preserve">Curiously, while the Steering Committee’s statement cited No. 31A of the ITU Rules of Procedure on Conferences and Other Meetings it did not cite No. 31. No. 31 defines the composition of committees of a conference as </w:t>
      </w:r>
      <w:r>
        <w:rPr>
          <w:i/>
          <w:iCs/>
        </w:rPr>
        <w:t>including</w:t>
      </w:r>
      <w:r>
        <w:rPr/>
        <w:t xml:space="preserve">, in addition to the delegates of Member States, “the observers and representatives referred to in Nos. 278, 279 and 280 of the Convention who have so requested or who have been designated by the Plenary Meeting.” This includes Sector Members. No. 31A is understandable only in the context of No. 31; it places a limitation on the participation of representatives of Sector Members that clearly </w:t>
      </w:r>
      <w:r>
        <w:rPr>
          <w:i/>
          <w:iCs/>
        </w:rPr>
        <w:t>is not intended to be applied to other observers</w:t>
      </w:r>
      <w:r>
        <w:rPr/>
        <w:t>; to wit, that they “may, with the authorization of the chairman, make statements but shall not be authorized to participate in debates.” Clearly, the purpose of No. 31A is to distinguish between those observers whose participation in committee debates is limited (i.e., representatives of Sector Members) and those observers whose participation is not so limited (i.e., observers present in an advisory capacity). Absent provisions to the contrary, inclusion in the composition of a committee implies the right to participate in the work of the committee and to have one’s written submissions allocated to and considered by the committee as appropriate. Placing such limits for the first time on observers who traditionally have been invited to participate in an advisory capacity had the effect of narrowing participation when the Minneapolis Plenipotentiary Conference clearly intended precisely the opposite.</w:t>
      </w:r>
    </w:p>
    <w:p>
      <w:pPr>
        <w:pStyle w:val="Normal"/>
        <w:rPr/>
      </w:pPr>
      <w:r>
        <w:rPr/>
        <w:t>6.</w:t>
        <w:tab/>
        <w:t>As evidence to the contrary, i.e., that other observers similarly may participate in committee debates only at the discretion of the chairperson, the Steering Committee’s statement cited No. 16 of the ITU Rules of Procedure on Conferences and Other Meetings. However, this clearly is a misapplication of a rule that simply gives the chairman of the conference the duty “to protect the right of each delegation to express its opinion freely and fully on the point at issue.” It is completely silent with regard to the chairman’s power to limit the participation of those who are not delegates and cannot reasonably be construed as giving such power to the chairman of the conference or any other chairman.</w:t>
      </w:r>
    </w:p>
    <w:p>
      <w:pPr>
        <w:pStyle w:val="Normal"/>
        <w:rPr/>
      </w:pPr>
      <w:r>
        <w:rPr/>
        <w:t>7.</w:t>
        <w:tab/>
        <w:t>In its more than seven decades of participation in ITU radio conferences, the IARU has been very careful to limit its oral interventions. The Steering Committee’s statement of principles did not actually affect our participation in WRC-2000. However, it had a chilling effect on all observers present in an advisory capacity. In addition, we observed that chairpersons were placed in a very awkward position on those rare occasions when an observer present in an advisory capacity asked for the floor. We believe that this not only was unnecessary but that it was contrary to the Convention and the Rules of Procedure. Because the WRC-2003 agenda includes items on which the IARU possesses unique expertise, we anticipate that advice from IARU representatives, if we are able to offer it, will further the work of the committees at WRC-2003.</w:t>
      </w:r>
    </w:p>
    <w:p>
      <w:pPr>
        <w:pStyle w:val="Normal"/>
        <w:rPr/>
      </w:pPr>
      <w:r>
        <w:rPr/>
        <w:t>8.</w:t>
        <w:tab/>
        <w:t>The IARU offers these comments in the hope that they will be read as constructive, and that discussions at the ninth meeting of the Radiocommunication Advisory Group will lead to corrective action prior to WRC-2003.</w:t>
      </w:r>
    </w:p>
    <w:p>
      <w:pPr>
        <w:pStyle w:val="Normal"/>
        <w:rPr/>
      </w:pPr>
      <w:r>
        <w:rPr/>
      </w:r>
    </w:p>
    <w:p>
      <w:pPr>
        <w:pStyle w:val="Annexref"/>
        <w:keepNext w:val="false"/>
        <w:keepLines w:val="false"/>
        <w:spacing w:before="120" w:after="0"/>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6.02.01</w:t>
    </w:r>
    <w:r>
      <w:rPr/>
      <w:fldChar w:fldCharType="end"/>
    </w:r>
    <w:r>
      <w:rPr/>
      <w:tab/>
    </w:r>
    <w:r>
      <w:rPr/>
      <w:fldChar w:fldCharType="begin"/>
    </w:r>
    <w:r>
      <w:rPr/>
      <w:instrText xml:space="preserve"> PRINTDATE \@"dd\.MM\.yy" </w:instrText>
    </w:r>
    <w:r>
      <w:rPr/>
      <w:fldChar w:fldCharType="separate"/>
    </w:r>
    <w:r>
      <w:rPr/>
      <w:t>16.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6.02.01</w:t>
    </w:r>
    <w:r>
      <w:rPr/>
      <w:fldChar w:fldCharType="end"/>
    </w:r>
    <w:r>
      <w:rPr/>
      <w:tab/>
    </w:r>
    <w:r>
      <w:rPr/>
      <w:fldChar w:fldCharType="begin"/>
    </w:r>
    <w:r>
      <w:rPr/>
      <w:instrText xml:space="preserve"> PRINTDATE \@"dd\.MM\.yy" </w:instrText>
    </w:r>
    <w:r>
      <w:rPr/>
      <w:fldChar w:fldCharType="separate"/>
    </w:r>
    <w:r>
      <w:rPr/>
      <w:t>16.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6-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26:00Z</dcterms:created>
  <dc:creator>steel</dc:creator>
  <dc:description/>
  <dc:language>en-US</dc:language>
  <cp:lastModifiedBy>steel</cp:lastModifiedBy>
  <cp:lastPrinted>2001-02-16T11:16:00Z</cp:lastPrinted>
  <dcterms:modified xsi:type="dcterms:W3CDTF">2001-02-16T10:18:00Z</dcterms:modified>
  <cp:revision>4</cp:revision>
  <dc:subject/>
  <dc:title>INTERNATIONAL TELECOMMUNICATION UNION	</dc:title>
</cp:coreProperties>
</file>