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0" w:name="dnum"/>
                                  <w:bookmarkEnd w:id="0"/>
                                  <w:r>
                                    <w:rPr>
                                      <w:b/>
                                    </w:rPr>
                                    <w:t>Documento RAG2001-1/6-S</w:t>
                                  </w:r>
                                </w:p>
                                <w:p>
                                  <w:pPr>
                                    <w:pStyle w:val="Normal"/>
                                    <w:shd w:fill="FFFFFF" w:val="clear"/>
                                    <w:spacing w:lineRule="atLeast" w:line="240" w:before="0" w:after="0"/>
                                    <w:rPr>
                                      <w:b/>
                                      <w:b/>
                                    </w:rPr>
                                  </w:pPr>
                                  <w:bookmarkStart w:id="1" w:name="ddate"/>
                                  <w:bookmarkEnd w:id="1"/>
                                  <w:r>
                                    <w:rPr>
                                      <w:b/>
                                    </w:rPr>
                                    <w:t>15 de en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3" w:name="dnum"/>
                            <w:bookmarkEnd w:id="3"/>
                            <w:r>
                              <w:rPr>
                                <w:b/>
                              </w:rPr>
                              <w:t>Documento RAG2001-1/6-S</w:t>
                            </w:r>
                          </w:p>
                          <w:p>
                            <w:pPr>
                              <w:pStyle w:val="Normal"/>
                              <w:shd w:fill="FFFFFF" w:val="clear"/>
                              <w:spacing w:lineRule="atLeast" w:line="240" w:before="0" w:after="0"/>
                              <w:rPr>
                                <w:b/>
                                <w:b/>
                              </w:rPr>
                            </w:pPr>
                            <w:bookmarkStart w:id="4" w:name="ddate"/>
                            <w:bookmarkEnd w:id="4"/>
                            <w:r>
                              <w:rPr>
                                <w:b/>
                              </w:rPr>
                              <w:t>15 de en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lang w:val="es-ES"/>
        </w:rPr>
      </w:pPr>
      <w:bookmarkStart w:id="6" w:name="recibido"/>
      <w:bookmarkEnd w:id="6"/>
      <w:r>
        <w:rPr>
          <w:lang w:val="es-ES"/>
        </w:rPr>
        <w:t>Unión Internacional de Radioaficionados (IARU)</w:t>
      </w:r>
    </w:p>
    <w:p>
      <w:pPr>
        <w:pStyle w:val="Title1"/>
        <w:rPr/>
      </w:pPr>
      <w:r>
        <w:rPr/>
        <w:t>FUNCIÓN DE LOS MIEMBROS DEL SECTOR EN LAS CMR - UN EXAMEN DE LA EXPERIENCIA EN LA CMR-2000</w:t>
      </w:r>
    </w:p>
    <w:p>
      <w:pPr>
        <w:pStyle w:val="Normalaftertitle"/>
        <w:rPr/>
      </w:pPr>
      <w:r>
        <w:rPr/>
        <w:t>1</w:t>
        <w:tab/>
        <w:t>La IARU acoge con beneplácito esta oportunidad de examinar la experiencia de la Conferencia Mundial de Radiocomunicaciones del año pasado celebrada en Estambul. Como organización internacional reconocida, la IARU ha participado en las conferencias de radiocomunicaciones de la UIT que empezaron con la Conferencia Radiotelegráfica de Washington, de 1927. La IARU se da cuenta plenamente de las dificultades de gestionar una conferencia de gran importancia y entiende la necesidad de estructurar el debate para que progrese el trabajo de la conferencia.</w:t>
      </w:r>
    </w:p>
    <w:p>
      <w:pPr>
        <w:pStyle w:val="Normal"/>
        <w:rPr/>
      </w:pPr>
      <w:r>
        <w:rPr/>
        <w:t>2</w:t>
        <w:tab/>
        <w:t>La CMR</w:t>
        <w:noBreakHyphen/>
        <w:t xml:space="preserve">2000 fue la primera Conferencia de Radiocomunicaciones que se celebró estando vigentes las enmiendas introducidas por la 15ª Conferencia de Plenipotenciarios (Minneápolis, 1998) en la Constitución, el Convenio y el Reglamento interno. En reconocimiento de los rápidos cambios experimentados en la industria de las telecomunicaciones, la Conferencia de Plenipotenciarios de Minneápolis intentó ajustar el equilibrio entre los derechos exclusivos de los Estados Miembros de la UIT y la necesidad de una participación cada vez mayor de la industria. Resultado de ello ha sido el que los Miembros del Sector pueden ser admitidos ahora como </w:t>
      </w:r>
      <w:r>
        <w:rPr>
          <w:bCs/>
        </w:rPr>
        <w:t>observadores en las conferencias de radiocomunicaciones, aumentado considerablemente el número de observadores que pueden estar presentes.</w:t>
      </w:r>
    </w:p>
    <w:p>
      <w:pPr>
        <w:pStyle w:val="Normal"/>
        <w:rPr/>
      </w:pPr>
      <w:r>
        <w:rPr>
          <w:bCs/>
        </w:rPr>
        <w:t>3</w:t>
        <w:tab/>
        <w:t>Durante la primera semana de la CMR-2000, la Comisión de Dirección, actuando a través del Presidente de la Conferencia, formuló una declaración de principios relativa a los documentos de información y las intervenciones orales de los observadores (CMR</w:t>
        <w:noBreakHyphen/>
        <w:t xml:space="preserve">2000, Documento 195, 12 de mayo de 2000). La Comisión de Dirección prescribió que las contribuciones presentadas por escrito por los observadores se tratarían sólo como documentos de información, vinculados a un punto del orden del día únicamente mediante una nota o un asterisco y no se atribuirían a las comisiones. En cuanto a las intervenciones orales, la Comisión de Dirección indicó a los Presidentes que podían obrar a discreción en cuanto a conceder o no la palabra a un observador. Si al hacer uso de la palabra, los observadores participan con carácter consultivo, por ejemplo, los observadores de las Naciones Unidas, las organizaciones regionales de telecomunicaciones, las organizaciones intergubernamentales que explotan sistemas de satélite, los organismos especializados de las Naciones Unidas y otras organizaciones internacionales admitidas por la conferencia, "no deben formular ninguna propuesta sino aportar información pertinente al punto que se examina". Los observadores que participen como representantes de Miembros del Sector "podrán hacer declaraciones con la </w:t>
      </w:r>
      <w:r>
        <w:rPr>
          <w:bCs/>
          <w:lang w:val="es-ES"/>
        </w:rPr>
        <w:t>autorización del Presidente, pero no están autorizados a participar en los debates".</w:t>
      </w:r>
    </w:p>
    <w:p>
      <w:pPr>
        <w:pStyle w:val="Normal"/>
        <w:rPr>
          <w:bCs/>
          <w:lang w:val="es-ES"/>
        </w:rPr>
      </w:pPr>
      <w:r>
        <w:rPr>
          <w:bCs/>
          <w:lang w:val="es-ES"/>
        </w:rPr>
        <w:t>4</w:t>
        <w:tab/>
        <w:t xml:space="preserve">La publicación de la declaración de principios de la Comisión de Dirección sorprendió a los observadores que participaban con carácter consultivo. Los observadores de la IARU no fueron los </w:t>
      </w:r>
      <w:r>
        <w:br w:type="page"/>
      </w:r>
    </w:p>
    <w:p>
      <w:pPr>
        <w:pStyle w:val="Normal"/>
        <w:rPr>
          <w:bCs/>
          <w:lang w:val="es-ES"/>
        </w:rPr>
      </w:pPr>
      <w:r>
        <w:rPr>
          <w:bCs/>
          <w:lang w:val="es-ES"/>
        </w:rPr>
        <w:t>únicos que pensaron que la Comisión de Dirección se había equivocado en su interpretación y aplicación del Convenio y del Reglamento interno. La Comisión de Dirección pretendía que todos los observadores tuvieran el mismo estatus, lo que se contradecía con el auténtico significado del Convenio y del Reglamento interno.</w:t>
      </w:r>
    </w:p>
    <w:p>
      <w:pPr>
        <w:pStyle w:val="Normal"/>
        <w:rPr/>
      </w:pPr>
      <w:r>
        <w:rPr>
          <w:bCs/>
          <w:lang w:val="es-ES"/>
        </w:rPr>
        <w:t>5</w:t>
        <w:tab/>
        <w:t xml:space="preserve">Curiosamente, aunque en la declaración de la Comisión de Dirección se mencionaba el número 31A del Reglamento interno de las conferencias y de otras reuniones de la Unión Internacional de Telecomunicaciones, no se citaba el número 31. El número 31 define la composición de las comisiones de una conferencia </w:t>
      </w:r>
      <w:r>
        <w:rPr>
          <w:bCs/>
          <w:i/>
          <w:iCs/>
          <w:lang w:val="es-ES"/>
        </w:rPr>
        <w:t>incluyendo</w:t>
      </w:r>
      <w:r>
        <w:rPr>
          <w:bCs/>
          <w:lang w:val="es-ES"/>
        </w:rPr>
        <w:t xml:space="preserve">, además de los delegados de los Estados Miembros, "los observadores y representantes previstos en los números 278, 279 y 280 del Convenio que lo soliciten o que sean designados por la Sesión Plenaria". Esto incluye a los Miembros del Sector. El número 31A sólo se puede entender en el contexto del número 31; impone una limitación a la participación de los representantes de los Miembros del Sector que claramente </w:t>
      </w:r>
      <w:r>
        <w:rPr>
          <w:bCs/>
          <w:i/>
          <w:iCs/>
          <w:lang w:val="es-ES"/>
        </w:rPr>
        <w:t>no pretende aplicarse a otros observadores</w:t>
      </w:r>
      <w:r>
        <w:rPr>
          <w:bCs/>
          <w:lang w:val="es-ES"/>
        </w:rPr>
        <w:t>, es decir, que "podrán hacer declaraciones, con la autorización del Presidente, pero no estarán autorizados a participar en los debates". El objetivo del número 31A es, claramente, distinguir entre los observadores cuya participación en los debates de las comisiones está limitada (por ejemplo, los representantes de los Miembros del Sector) y los observadores cuya participación no está tan limitada (por ejemplo, los observadores que participan con carácter consultivo). A falta de disposiciones en sentido contrario, la inclusión en la composición de una comisión implica el derecho a participar en los trabajos de la misma y a que sus contribuciones escritas sean atribuidas y examinadas por la comisión según proceda. La imposición por primera vez de estos límites a observadores invitados tradicionalmente a participar con carácter consultivo redujo su participación a pesar de que la Conferencia de Plenipotenciarios de Minneápolis pretendía a todas luces lo contrario.</w:t>
      </w:r>
    </w:p>
    <w:p>
      <w:pPr>
        <w:pStyle w:val="Normal"/>
        <w:rPr>
          <w:bCs/>
          <w:lang w:val="es-ES"/>
        </w:rPr>
      </w:pPr>
      <w:r>
        <w:rPr>
          <w:bCs/>
          <w:lang w:val="es-ES"/>
        </w:rPr>
        <w:t>6</w:t>
        <w:tab/>
        <w:t>Como prueba en sentido contrario, es decir, que otros observadores podrían participar del mismo modo en los debates de las comisiones solamente a discreción del Presidente, en la declaración de la Comisión de Dirección se citaba el número 16 del Reglamento interno de las conferencias y de otras reuniones de la Unión Internacional de Telecomunicaciones. Se trata, desde luego, de la aplicación incorrecta de una norma que simplemente obliga al Presidente de la conferencia a "proteger el derecho de las delegaciones a expresar libre y plenamente su opinión sobre la materia en debate". No se pronuncia con respecto al poder del Presidente de limitar la participación de quienes no son delegados y no se puede interpretar razonablemente en el sentido de que concede dicho poder al Presidente de la conferencia o a cualquier otro Presidente.</w:t>
      </w:r>
    </w:p>
    <w:p>
      <w:pPr>
        <w:pStyle w:val="Normal"/>
        <w:rPr>
          <w:bCs/>
          <w:lang w:val="es-ES"/>
        </w:rPr>
      </w:pPr>
      <w:r>
        <w:rPr>
          <w:bCs/>
          <w:lang w:val="es-ES"/>
        </w:rPr>
        <w:t>7</w:t>
        <w:tab/>
        <w:t>En sus más de siete décadas de participación en conferencias de radiocomunicaciones de la UIT, la IARU ha procurado limitar sus intervenciones orales. La declaración de principios de la Comisión de Dirección no afectó en realidad a nuestra participación en la CMR</w:t>
        <w:noBreakHyphen/>
        <w:t>2000. Si tuvo en cambio un efecto desalentador en todos los observadores participantes con carácter consultivo. Además, observamos que los Presidentes se encontraban en una situación muy violenta en las pocas ocasiones en que un observador que participaba con carácter consultivo pedía hacer uso de la palabra. Creemos que esto no sólo es innecesario sino que además se opone al Convenio y al Reglamento interno. Puesto que el orden del día de la CMR</w:t>
        <w:noBreakHyphen/>
        <w:t>2003 incluye puntos sobre los que únicamente la IARU tiene conocimientos y experiencia, consideramos que el asesoramiento de los representantes de la IARU, si podemos ofrecerlo, impulsará el trabajo de las comisiones en la CMR</w:t>
        <w:noBreakHyphen/>
        <w:t>2003.</w:t>
      </w:r>
    </w:p>
    <w:p>
      <w:pPr>
        <w:pStyle w:val="Normal"/>
        <w:rPr>
          <w:bCs/>
          <w:lang w:val="es-ES"/>
        </w:rPr>
      </w:pPr>
      <w:r>
        <w:rPr>
          <w:bCs/>
          <w:lang w:val="es-ES"/>
        </w:rPr>
        <w:t>8</w:t>
        <w:tab/>
        <w:t>La IARU formula estos comentarios con la esperanza de que se interpreten de manera constructiva, y que las discusiones en la novena reunión del Grupo Asesor de Radiocomunicaciones conduzcan a la adopción de medidas correctivas antes de la CMR</w:t>
        <w:noBreakHyphen/>
        <w:t>2003.</w:t>
      </w:r>
    </w:p>
    <w:p>
      <w:pPr>
        <w:pStyle w:val="Normal"/>
        <w:rPr>
          <w:bCs/>
          <w:lang w:val="es-ES"/>
        </w:rPr>
      </w:pPr>
      <w:r>
        <w:rPr>
          <w:bCs/>
          <w:lang w:val="es-ES"/>
        </w:rPr>
      </w:r>
    </w:p>
    <w:p>
      <w:pPr>
        <w:pStyle w:val="Normal"/>
        <w:jc w:val="center"/>
        <w:rPr>
          <w:bCs/>
          <w:lang w:val="es-ES"/>
        </w:rPr>
      </w:pPr>
      <w:r>
        <w:rPr>
          <w:bCs/>
          <w:lang w:val="es-ES"/>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2.01</w:t>
    </w:r>
    <w:r>
      <w:rPr/>
      <w:fldChar w:fldCharType="end"/>
    </w:r>
    <w:r>
      <w:rPr>
        <w:lang w:val="en-US" w:eastAsia="en-US"/>
      </w:rPr>
      <w:tab/>
    </w:r>
    <w:r>
      <w:rPr/>
      <w:fldChar w:fldCharType="begin"/>
    </w:r>
    <w:r>
      <w:rPr/>
      <w:instrText xml:space="preserve"> PRINTDATE \@"dd\.MM\.yy" </w:instrText>
    </w:r>
    <w:r>
      <w:rPr/>
      <w:fldChar w:fldCharType="separate"/>
    </w:r>
    <w:r>
      <w:rPr/>
      <w:t>05.02.01</w:t>
    </w:r>
    <w:r>
      <w:rPr/>
      <w:fldChar w:fldCharType="end"/>
    </w:r>
  </w:p>
  <w:p>
    <w:pPr>
      <w:pStyle w:val="Footer"/>
      <w:rPr/>
    </w:pPr>
    <w:r>
      <w:rPr/>
      <w:t>(1197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2.01</w:t>
    </w:r>
    <w:r>
      <w:rPr/>
      <w:fldChar w:fldCharType="end"/>
    </w:r>
    <w:r>
      <w:rPr>
        <w:lang w:val="en-US" w:eastAsia="en-US"/>
      </w:rPr>
      <w:tab/>
    </w:r>
    <w:r>
      <w:rPr/>
      <w:fldChar w:fldCharType="begin"/>
    </w:r>
    <w:r>
      <w:rPr/>
      <w:instrText xml:space="preserve"> PRINTDATE \@"dd\.MM\.yy" </w:instrText>
    </w:r>
    <w:r>
      <w:rPr/>
      <w:fldChar w:fldCharType="separate"/>
    </w:r>
    <w:r>
      <w:rPr/>
      <w:t>05.02.01</w:t>
    </w:r>
    <w:r>
      <w:rPr/>
      <w:fldChar w:fldCharType="end"/>
    </w:r>
  </w:p>
  <w:p>
    <w:pPr>
      <w:pStyle w:val="Footer"/>
      <w:rPr/>
    </w:pPr>
    <w:r>
      <w:rPr/>
      <w:t>(1197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lang w:val="es-ES"/>
      </w:rPr>
    </w:pPr>
    <w:r>
      <w:rPr>
        <w:lang w:val="es-ES"/>
      </w:rPr>
      <w:t>RAG2001-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4:39:00Z</dcterms:created>
  <dc:creator>POOL</dc:creator>
  <dc:description/>
  <dc:language>en-US</dc:language>
  <cp:lastModifiedBy>masana</cp:lastModifiedBy>
  <cp:lastPrinted>2001-02-05T17:15:00Z</cp:lastPrinted>
  <dcterms:modified xsi:type="dcterms:W3CDTF">2001-02-05T16:16:00Z</dcterms:modified>
  <cp:revision>17</cp:revision>
  <dc:subject/>
  <dc:title>UNIÓN INTERNACIONAL DE TELECOMUNICACIONES	</dc:title>
</cp:coreProperties>
</file>