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s-ES"/>
                                    </w:rPr>
                                  </w:pPr>
                                  <w:bookmarkStart w:id="0" w:name="dnum"/>
                                  <w:bookmarkEnd w:id="0"/>
                                  <w:r>
                                    <w:rPr>
                                      <w:b/>
                                      <w:lang w:val="es-ES"/>
                                    </w:rPr>
                                    <w:t>Documento RAG2001-1/3-S</w:t>
                                  </w:r>
                                </w:p>
                                <w:p>
                                  <w:pPr>
                                    <w:pStyle w:val="Normal"/>
                                    <w:shd w:fill="FFFFFF" w:val="clear"/>
                                    <w:spacing w:lineRule="atLeast" w:line="240" w:before="0" w:after="0"/>
                                    <w:rPr>
                                      <w:b/>
                                      <w:b/>
                                    </w:rPr>
                                  </w:pPr>
                                  <w:bookmarkStart w:id="1" w:name="ddate"/>
                                  <w:bookmarkEnd w:id="1"/>
                                  <w:r>
                                    <w:rPr>
                                      <w:b/>
                                    </w:rPr>
                                    <w:t>18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s-ES"/>
                              </w:rPr>
                            </w:pPr>
                            <w:bookmarkStart w:id="3" w:name="dnum"/>
                            <w:bookmarkEnd w:id="3"/>
                            <w:r>
                              <w:rPr>
                                <w:b/>
                                <w:lang w:val="es-ES"/>
                              </w:rPr>
                              <w:t>Documento RAG2001-1/3-S</w:t>
                            </w:r>
                          </w:p>
                          <w:p>
                            <w:pPr>
                              <w:pStyle w:val="Normal"/>
                              <w:shd w:fill="FFFFFF" w:val="clear"/>
                              <w:spacing w:lineRule="atLeast" w:line="240" w:before="0" w:after="0"/>
                              <w:rPr>
                                <w:b/>
                                <w:b/>
                              </w:rPr>
                            </w:pPr>
                            <w:bookmarkStart w:id="4" w:name="ddate"/>
                            <w:bookmarkEnd w:id="4"/>
                            <w:r>
                              <w:rPr>
                                <w:b/>
                              </w:rPr>
                              <w:t>18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Estados Unidos de América</w:t>
      </w:r>
    </w:p>
    <w:p>
      <w:pPr>
        <w:pStyle w:val="Title1"/>
        <w:rPr/>
      </w:pPr>
      <w:r>
        <w:rPr/>
        <w:t>ASUNTOS RELACIONADOS CON TRATADOS Y ACTIVIDADES</w:t>
        <w:br/>
        <w:t>DE LA UIT CON CONSECUENCIAS EN MATERIA</w:t>
        <w:br/>
        <w:t>DE POLÍTICA O REGLAMENTACIÓN</w:t>
      </w:r>
    </w:p>
    <w:p>
      <w:pPr>
        <w:pStyle w:val="Normalaftertitle"/>
        <w:rPr/>
      </w:pPr>
      <w:r>
        <w:rPr/>
        <w:t>1</w:t>
        <w:tab/>
        <w:t>La Asamblea de Radiocomunicaciones, en Estambul, consideró y debatió largamente las consecuencias de aspectos de "política o reglamentación", en términos del "Proceso de Aprobación Alternativo" (PAA). La Asamblea acordó, en su Resolución UIT-R 45, "Aplicación provisional de un proceso de aprobación alternativo para las Recomendaciones", el procedimiento que debe ser usado para la aprobación alternativa de Recomendaciones, con carácter provisional hasta la próxima Asamblea, en 2003. La Asamblea acordó también, en su Resolución UIT-R 5-3, "Programa de trabajo de las Comisiones de Estudio de Radiocomunicaciones [para 2000-2002]", que las Comisiones de Estudio identificarán cuáles de sus Cuestiones, si las hay, son adecuadas para aprobación por un proceso alternativo, de conformidad con la Resolución UIT-R 45. Este trabajo ha comenzado en varias de las Comisiones de Estudio y sus Grupos de Trabajo.</w:t>
      </w:r>
    </w:p>
    <w:p>
      <w:pPr>
        <w:pStyle w:val="Normal"/>
        <w:rPr/>
      </w:pPr>
      <w:r>
        <w:rPr/>
        <w:t>2</w:t>
        <w:tab/>
        <w:t>Todos los países tienen el derecho soberano de establecer sus propias políticas y reglamentaciones en los ámbitos de las telecomunicaciones, el desarrollo y las radiocomunicaciones. Por consiguiente, al formular las Cuestiones de estudio y las Recomendaciones pertinentes, los participantes en cada de uno de los Sectores de la UIT deben tener en cuenta, además de las políticas o reglamentaciones de la UIT, las variaciones de la política y la reglamentación existentes entre las diferentes administraciones. El punto fuerte de la UIT es su capacidad para ajustarse compatiblemente a esas políticas (y reglamentaciones) diferentes de los Estados Miembros y los Miembros de los Sectores en los textos a los cuales afectan esas diferencias. Se debería dar muestras de la misma capacidad de adaptación al diseñar los procedimientos de aprobación de las Cuestiones de estudio y las Recomendaciones de un Sector.</w:t>
      </w:r>
    </w:p>
    <w:p>
      <w:pPr>
        <w:pStyle w:val="Normal"/>
        <w:rPr/>
      </w:pPr>
      <w:r>
        <w:rPr/>
        <w:t>3</w:t>
        <w:tab/>
        <w:t xml:space="preserve">En el </w:t>
      </w:r>
      <w:r>
        <w:rPr>
          <w:i/>
          <w:iCs/>
        </w:rPr>
        <w:t>reconociendo</w:t>
      </w:r>
      <w:r>
        <w:rPr/>
        <w:t xml:space="preserve"> de la Resolución 82 (</w:t>
      </w:r>
      <w:r>
        <w:rPr>
          <w:b/>
          <w:bCs/>
        </w:rPr>
        <w:t>Aprobación de Cuestiones y Recomendaciones</w:t>
      </w:r>
      <w:r>
        <w:rPr/>
        <w:t xml:space="preserve">) de la Conferencia de Plenipotenciarios de Minneápolis de la UIT se estipula concretamente "que la aplicación de un procedimiento de aprobación alternativo a las Cuestiones y Recomendaciones del Sector de Radiocomunicaciones puede suscitar ciertas inquietudes." En dicha Resolución se </w:t>
      </w:r>
      <w:r>
        <w:rPr>
          <w:i/>
          <w:iCs/>
        </w:rPr>
        <w:t>resuelve</w:t>
      </w:r>
      <w:r>
        <w:rPr/>
        <w:t>, entre otras cosas, "que las disposiciones de los números 246A y 246B del Convenio no se aplicarán a las Cuestiones y Recomendaciones que tengan connotaciones de política o reglamentación, tales como:</w:t>
      </w:r>
      <w:r>
        <w:br w:type="page"/>
      </w:r>
    </w:p>
    <w:p>
      <w:pPr>
        <w:pStyle w:val="Enumlev1"/>
        <w:rPr/>
      </w:pPr>
      <w:r>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1"/>
        <w:rPr/>
      </w:pPr>
      <w:r>
        <w:rPr/>
        <w:t>•</w:t>
      </w:r>
      <w:r>
        <w:rPr/>
        <w:tab/>
        <w:t>...</w:t>
      </w:r>
    </w:p>
    <w:p>
      <w:pPr>
        <w:pStyle w:val="Enumlev1"/>
        <w:rPr/>
      </w:pPr>
      <w:r>
        <w:rPr/>
        <w:t>•</w:t>
      </w:r>
      <w:r>
        <w:rPr/>
        <w:tab/>
        <w:t>...</w:t>
      </w:r>
    </w:p>
    <w:p>
      <w:pPr>
        <w:pStyle w:val="Enumlev1"/>
        <w:rPr/>
      </w:pPr>
      <w:r>
        <w:rPr/>
        <w:t>•</w:t>
      </w:r>
      <w:r>
        <w:rPr/>
        <w:tab/>
        <w:t>las Cuestiones y Recomendaciones que susciten dudas en cuanto a su alcance".</w:t>
      </w:r>
    </w:p>
    <w:p>
      <w:pPr>
        <w:pStyle w:val="Normal"/>
        <w:rPr/>
      </w:pPr>
      <w:r>
        <w:rPr/>
        <w:t>4</w:t>
        <w:tab/>
        <w:t>Nótese que el Convenio de la UIT no requiere que las consecuencias de política o reglamentación se den solamente a nivel de la UIT, o a un nivel internacional. Muchas de las Recomendaciones de la UIT se dirigen a, o pueden tener un efecto en, políticas y reglamentaciones nacionales, estén ellas relacionadas o no con el espectro radioeléctrico, y por lo tanto deben ser tenidas en cuenta como de una naturaleza política o reglamentatoria, si una administración las considera, en el interés de la soberanía nacional o de acuerdos internacionales, como tales.</w:t>
      </w:r>
    </w:p>
    <w:p>
      <w:pPr>
        <w:pStyle w:val="Normal"/>
        <w:rPr/>
      </w:pPr>
      <w:r>
        <w:rPr/>
        <w:t>5</w:t>
        <w:tab/>
        <w:t>La política de los Estados Unidos con respecto al proceso de aprobación alternativo en el Sector de Radiocomunicaciones supone, en principio, que todas las Cuestiones y Recomendaciones del UIT-R en todas las Comisiones de Estudio, Grupos de Trabajo, Grupos de Tareas Especiales (incluidos los Grupos de Tareas Especiales Mixtos), y los Grupos de Relatores, tienen consecuencias de política o de reglamentación, a menos que se acuerde de otra manera. Las Recomendaciones UIT</w:t>
        <w:noBreakHyphen/>
        <w:t>R tienen posibilidad de ser incorporadas, como referencia, en los tratados del Reglamento de Radiocomunicaciones. Si bien es cierto existe una gama de probabilidades de que una Cuestión o Recomendación tenga consecuencias de política o reglamentación, yendo desde las altamente probables, hasta las mucho menos probables, la gran mayoría de las Cuestiones y Recomendaciones UIT-R se consideran intrínsicamente como de política o reglamentarias por naturaleza. Sólo un estudio detallado por parte de las Comisiones de Estudio UIT-R, basado en la Resolución UIT-R 5</w:t>
        <w:noBreakHyphen/>
        <w:t>3, puede identificar las Cuestiones que no son por naturaleza de política o reglamentarias y que por lo tanto no son pertinentes para un PAA.</w:t>
      </w:r>
    </w:p>
    <w:p>
      <w:pPr>
        <w:pStyle w:val="Normal"/>
        <w:rPr/>
      </w:pPr>
      <w:r>
        <w:rPr/>
        <w:t>6</w:t>
        <w:tab/>
        <w:t>Al evaluar las Cuestiones y las posibles Recomendaciones conexas del Sector de Radiocomunicaciones con miras a determinar cómo se les podría aplicar el procedimiento PAA, los Estados Unidos han utilizado, hasta el presente, criterios preliminares. Dichos criterios determinan la probabilidad de repercusiones en materia de política o reglamentación, y la existencia de dudas o certidumbres. Se considera muy probable que los siguientes tipos de Cuestiones y Recomendaciones (probablemente haya otras) tengan esas repercusiones, y por consiguiente no se les puede aplicar el procedimiento de aprobación alternativo:</w:t>
      </w:r>
    </w:p>
    <w:p>
      <w:pPr>
        <w:pStyle w:val="Enumlev1"/>
        <w:rPr/>
      </w:pPr>
      <w:r>
        <w:rPr/>
        <w:t>a)</w:t>
        <w:tab/>
        <w:t>Cuestiones y Recomendaciones que conducen al establecimiento de reglamentaciones en el UIT</w:t>
        <w:noBreakHyphen/>
        <w:t>R - Esta categoría incluye las Cuestiones clasificadas como C1 o C2 según se definen en la Resolución UIT</w:t>
        <w:noBreakHyphen/>
        <w:t>R 5</w:t>
        <w:noBreakHyphen/>
        <w:t>3, y cualquier otra Cuestión o Recomendación que esté relacionada con un punto de un orden del día de una Conferencia Mundial de Radiocomunicaciones.</w:t>
      </w:r>
    </w:p>
    <w:p>
      <w:pPr>
        <w:pStyle w:val="Enumlev1"/>
        <w:rPr/>
      </w:pPr>
      <w:r>
        <w:rPr/>
        <w:t>b)</w:t>
        <w:tab/>
        <w:t>Cuestiones y Recomendaciones relacionadas con la compartición, los criterios de compartición y los métodos de cálculo de la interferencia - Puesto que la compartición del espectro, ya sea entre sistemas o servicios, podría tener consecuencias internacionales a nivel del espectro, toda cuestión que verse sobre compatibilidad o compartición del espectro, incluidas las de naturaleza científica, tiene repercusiones en materia de política o reglamentación. Ejemplos de esas cuestiones son la propagación, la medición de los parámetros del espectro y el modelado de las emisiones.</w:t>
      </w:r>
    </w:p>
    <w:p>
      <w:pPr>
        <w:pStyle w:val="Enumlev1"/>
        <w:rPr/>
      </w:pPr>
      <w:r>
        <w:rPr/>
        <w:t>c)</w:t>
        <w:tab/>
        <w:t>Cuestiones y Recomendaciones que tratan de la calidad de funcionamiento y/o la disponibilidad y las degradaciones debidas a la interferencia - Éstas sirven de base para los criterios de interferencia que se utilizan en los estudios de compartición.</w:t>
      </w:r>
      <w:r>
        <w:br w:type="page"/>
      </w:r>
    </w:p>
    <w:p>
      <w:pPr>
        <w:pStyle w:val="Enumlev1"/>
        <w:rPr/>
      </w:pPr>
      <w:r>
        <w:rPr/>
        <w:t>d)</w:t>
        <w:tab/>
        <w:t>Cuestiones y Recomendaciones que tratan de los diagramas de radiación de referencia y de las características de los sistemas emisores o de las propias emisiones - Éstas proporcionan información básica para los cálculos de la interferencia entre sistemas y servicios en bandas de frecuencias compartidas o no compartidas, por ejemplo, al considerar las emisiones no esenciales o fuera de banda.</w:t>
      </w:r>
    </w:p>
    <w:p>
      <w:pPr>
        <w:pStyle w:val="Enumlev1"/>
        <w:rPr/>
      </w:pPr>
      <w:r>
        <w:rPr/>
        <w:t>e)</w:t>
        <w:tab/>
        <w:t>Cuestiones y Recomendaciones que versan sobre la adjudicación o las disposiciones de canales - Estos aspectos del espectro se basan en los efectos de la eficacia en cuanto a la utilización del espectro y, por lo tanto, en la disponibilidad de espectro a escala nacional e internacional.</w:t>
      </w:r>
    </w:p>
    <w:p>
      <w:pPr>
        <w:pStyle w:val="Enumlev1"/>
        <w:rPr/>
      </w:pPr>
      <w:r>
        <w:rPr/>
        <w:t>f)</w:t>
        <w:tab/>
        <w:t>Cuestiones y Recomendaciones que se refieren a aspectos entre diferentes servicios - Los aspectos entre los diferentes servicios en el ámbito de las radiocomunicaciones son los que guardan relación con la utilización del espectro.</w:t>
      </w:r>
    </w:p>
    <w:p>
      <w:pPr>
        <w:pStyle w:val="Enumlev1"/>
        <w:rPr/>
      </w:pPr>
      <w:r>
        <w:rPr/>
        <w:t>g)</w:t>
        <w:tab/>
        <w:t>Cuestiones y Recomendaciones inherentes a las funciones de gestión gubernamental - Relacionadas con la gestión del espectro, la comprobación técnica del espectro, la numeración de las estaciones marítimas y otras estaciones, y los distintivos de llamada están relacionados con funciones gubernamentales.</w:t>
      </w:r>
    </w:p>
    <w:p>
      <w:pPr>
        <w:pStyle w:val="Enumlev1"/>
        <w:rPr/>
      </w:pPr>
      <w:r>
        <w:rPr/>
        <w:t>h)</w:t>
        <w:tab/>
        <w:t>Cuestiones y Recomendaciones relacionadas con las políticas nacionales de radiocomunicaciones que aplican las administraciones - Toda cuestión o recomendación que sugiere a una administración la adopción de alguna medida forzosamente se inscribe en el ámbito de la política o la reglamentación.</w:t>
      </w:r>
    </w:p>
    <w:p>
      <w:pPr>
        <w:pStyle w:val="Enumlev1"/>
        <w:rPr/>
      </w:pPr>
      <w:r>
        <w:rPr/>
        <w:t>i)</w:t>
        <w:tab/>
        <w:t>Cuestiones y Recomendaciones relativas a las normas de los equipos de emisión - Esas normas tienen un efecto sobre la eficacia en cuanto a la utilización del espectro y, por lo tanto, sobre la disponibilidad de espectro a escala nacional e internacional.</w:t>
      </w:r>
    </w:p>
    <w:p>
      <w:pPr>
        <w:pStyle w:val="Enumlev1"/>
        <w:rPr/>
      </w:pPr>
      <w:r>
        <w:rPr/>
        <w:t>j)</w:t>
        <w:tab/>
        <w:t xml:space="preserve">Cuestiones y Recomendaciones sobre las cuales se tienen dudas respecto de su alcance - Este aspecto se anticipó en el </w:t>
      </w:r>
      <w:r>
        <w:rPr>
          <w:i/>
          <w:iCs/>
        </w:rPr>
        <w:t>considerando</w:t>
      </w:r>
      <w:r>
        <w:rPr/>
        <w:t xml:space="preserve"> e) de la Resolución UIT</w:t>
        <w:noBreakHyphen/>
        <w:t>R 45, en la cual se estipula que "... que las disposiciones (PAA) de los números anteriores no se aplicarán a las Cuestiones y Recomendaciones que tengan connotaciones de política o reglamentación, tales como:</w:t>
      </w:r>
    </w:p>
    <w:p>
      <w:pPr>
        <w:pStyle w:val="Enumlev2"/>
        <w:rPr/>
      </w:pPr>
      <w:r>
        <w:rPr>
          <w:rFonts w:eastAsia="Symbol" w:cs="Symbol" w:ascii="Symbol" w:hAnsi="Symbol"/>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2"/>
        <w:rPr/>
      </w:pPr>
      <w:r>
        <w:rPr>
          <w:rFonts w:eastAsia="Symbol" w:cs="Symbol" w:ascii="Symbol" w:hAnsi="Symbol"/>
        </w:rPr>
        <w:t></w:t>
      </w:r>
      <w:r>
        <w:rPr/>
        <w:tab/>
        <w:t>las Cuestiones y Recomendaciones que susciten dudas en cuanto a su alcance".</w:t>
      </w:r>
    </w:p>
    <w:p>
      <w:pPr>
        <w:pStyle w:val="Normal"/>
        <w:rPr/>
      </w:pPr>
      <w:r>
        <w:rPr/>
        <w:t>7</w:t>
        <w:tab/>
        <w:t>Los Estados Unidos entienden que el concepto de proceso de aprobación alternativo nació del deseo de los Miembros de la UIT de simplificar y acelerar el proceso de aprobación de Recomendaciones que tienen que ver con normas y técnicas, como un esfuerzo para agilizar el proceso de salida al mercado de nuevas tecnologías. Este requisito fue identificado inicialmente por Miembros del Sector de Normalización de las Telecomunicaciones, al reconocer que el desarrollo de la tecnología en el campo de las telecomunicaciones avanzaba muy rápidamente, y que los procesos de aprobación de las Recomendaciones existentes requerían la revisión, por parte de las administraciones, creando así retrasos innecesarios e inaceptables en la finalización de las normas. La Conferencia de Plenipotenciarios (Minneápolis, 1998) concluyó que éste podría ser el caso en algunos otros Sectores y, por lo tanto, les encarga producir métodos de trabajo para un proceso de aprobación alternativo.</w:t>
      </w:r>
      <w:r>
        <w:br w:type="page"/>
      </w:r>
    </w:p>
    <w:p>
      <w:pPr>
        <w:pStyle w:val="Normal"/>
        <w:rPr/>
      </w:pPr>
      <w:r>
        <w:rPr/>
        <w:t>8</w:t>
        <w:tab/>
        <w:t>La relevancia de los criterios incluidos en el párrafo 6 arriba mencionados podría ser revisada por el GAR, para aconsejar al Director. El grado de acuerdo que pueda ser obtenido en relación con una Recomendación para el uso de criterios de PAA se sabrá después de la discusión del GAR, y el Director de la BR podrá comunicarlo adecuadamente a las Comisiones de Estudio, o bien incluirlo en su informe al próximo Consejo.</w:t>
      </w:r>
    </w:p>
    <w:p>
      <w:pPr>
        <w:pStyle w:val="Normal"/>
        <w:rPr/>
      </w:pPr>
      <w:r>
        <w:rPr/>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200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51:00Z</dcterms:created>
  <dc:creator>POOL</dc:creator>
  <dc:description/>
  <dc:language>en-US</dc:language>
  <cp:lastModifiedBy>POOL</cp:lastModifiedBy>
  <cp:lastPrinted>2001-02-13T10:41:00Z</cp:lastPrinted>
  <dcterms:modified xsi:type="dcterms:W3CDTF">2001-02-13T09:42:00Z</dcterms:modified>
  <cp:revision>7</cp:revision>
  <dc:subject/>
  <dc:title>UNIÓN INTERNACIONAL DE TELECOMUNICACIONES	</dc:title>
</cp:coreProperties>
</file>