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1-1/37-S</w:t>
                                  </w:r>
                                </w:p>
                                <w:p>
                                  <w:pPr>
                                    <w:pStyle w:val="Normal"/>
                                    <w:shd w:fill="FFFFFF" w:val="clear"/>
                                    <w:spacing w:lineRule="atLeast" w:line="240" w:before="0" w:after="0"/>
                                    <w:rPr>
                                      <w:b/>
                                      <w:b/>
                                    </w:rPr>
                                  </w:pPr>
                                  <w:bookmarkStart w:id="1" w:name="ddate"/>
                                  <w:bookmarkEnd w:id="1"/>
                                  <w:r>
                                    <w:rPr>
                                      <w:b/>
                                    </w:rPr>
                                    <w:t>8 de marz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br/>
                                    <w:tab/>
                                    <w:t xml:space="preserve">    francés/</w:t>
                                    <w:br/>
                                    <w:tab/>
                                    <w:t xml:space="preserve">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1-1/37-S</w:t>
                            </w:r>
                          </w:p>
                          <w:p>
                            <w:pPr>
                              <w:pStyle w:val="Normal"/>
                              <w:shd w:fill="FFFFFF" w:val="clear"/>
                              <w:spacing w:lineRule="atLeast" w:line="240" w:before="0" w:after="0"/>
                              <w:rPr>
                                <w:b/>
                                <w:b/>
                              </w:rPr>
                            </w:pPr>
                            <w:bookmarkStart w:id="4" w:name="ddate"/>
                            <w:bookmarkEnd w:id="4"/>
                            <w:r>
                              <w:rPr>
                                <w:b/>
                              </w:rPr>
                              <w:t>8 de marz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br/>
                              <w:tab/>
                              <w:t xml:space="preserve">    francés/</w:t>
                              <w:br/>
                              <w:tab/>
                              <w:t xml:space="preserve">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Côte d'Ivoire (República de)</w:t>
      </w:r>
    </w:p>
    <w:p>
      <w:pPr>
        <w:pStyle w:val="Title1"/>
        <w:rPr>
          <w:lang w:val="es-ES"/>
        </w:rPr>
      </w:pPr>
      <w:r>
        <w:rPr/>
        <w:t>TRATAMIENTO DE LAS SOLICITUDES RECIBIDAS POR LA OFICINA BAJO EL PLAN DE ADJUDICACIONES DEL APÉNDICE S30B</w:t>
      </w:r>
    </w:p>
    <w:p>
      <w:pPr>
        <w:pStyle w:val="Normalaftertitle"/>
        <w:rPr>
          <w:lang w:val="es-ES"/>
        </w:rPr>
      </w:pPr>
      <w:r>
        <w:rPr>
          <w:lang w:val="es-ES"/>
        </w:rPr>
        <w:t xml:space="preserve">La organización intergubernamental RASCOM, que reagrupa 44 países africanos, prosigue sus esfuerzos con vistas al lanzamiento de los primeros satélites de telecomunicaciones en las bandas C y Ku, dedicadas enteramente a África. Uno de los principales obstáculos a los que ha debido hacer frente esta organización es la coordinación del recurso órbita-espectro que permitirá la existencia de dichos satélites. Bajo su propia demanda, nuestra Administración ha iniciado en 1998 la coordinación bajo la sección II del artículo S9 de las asignaciones del servicio fijo por satélite en las bandas C y Ku que no están sujetas a ningún Plan. </w:t>
      </w:r>
    </w:p>
    <w:p>
      <w:pPr>
        <w:pStyle w:val="Normal"/>
        <w:rPr>
          <w:lang w:val="es-ES"/>
        </w:rPr>
      </w:pPr>
      <w:r>
        <w:rPr>
          <w:lang w:val="es-ES"/>
        </w:rPr>
        <w:t>La coordinación de dichas asignaciones está regida por el principio del "primer llegado, primer servido". Las derivas resultado de esta regla son bien conocidas y han conducido a un cierto tipo de especulación que ha simplemente saturado aún más el proceso de coordinación en estas bandas. Este fenómeno ha sido objeto de numerosas discusiones en el seno de la UIT que han conducido a adoptar ciertas medidas administrativas y financieras. Tanto es así, que nos ha parecido rápidamente evidente que el futuro de nuestras solicitudes de coordinación en esta banda era extremadamente incierto.</w:t>
      </w:r>
    </w:p>
    <w:p>
      <w:pPr>
        <w:pStyle w:val="Normal"/>
        <w:rPr>
          <w:lang w:val="es-ES"/>
        </w:rPr>
      </w:pPr>
      <w:r>
        <w:rPr>
          <w:lang w:val="es-ES"/>
        </w:rPr>
        <w:t>RASCOM ha considerado entonces la posibilidad de utilizar el Plan de adjudicaciones del servicio fijo por satélite en las bandas C y Ku adoptado por la CAMR-88 y contenido en el apéndice S30B del Reglamento de Radiocomunicaciones. Bajo su propia demanda, nuestra Administración ha sometido, el 4 de enero de 2000, a la Oficina de Radiocomunicaciones los detalles de la red de satélite geoestacionario RASCOM-1F, en aplicación de las disposiciones de la sección II del artículo 6 del apéndice S30B del Reglamento de Radiocomunicaciones. Se trata de procedimientos aplicables para la introducción de un sistema subregional.</w:t>
      </w:r>
    </w:p>
    <w:p>
      <w:pPr>
        <w:pStyle w:val="Normal"/>
        <w:rPr>
          <w:lang w:val="es-ES"/>
        </w:rPr>
      </w:pPr>
      <w:r>
        <w:rPr>
          <w:lang w:val="es-ES"/>
        </w:rPr>
        <w:t xml:space="preserve">Aunque dicho trámite es notoriamente complejo, parecía que los retardos de tratamiento de las demandas recibidas por la Oficina bajo el Plan de adjudicaciones del apéndice S30B debían ser más cortos y compatibles con el proyecto satelital RASCOM. Este sentimiento estaba confortado por la lectura de los Planes operacionales del Sector UIT-R. Los indicadores de prestaciones figurando en los planes operacionales de 1999 y de 2000 dejaban entrever el tratamiento de 16 demandas en 1999 y 11 en 2000. Salvo error de nuestra parte, 8 demandas han sido tratadas en 1999 y 3 en 2000, lo que está bien por debajo de las previsiones. Nuestra Administración está convencida que la Oficina ha utilizado de la mejor manera posible sus recursos y que ha debido realizar elecciones bajo la perspectiva de la CMR-2000. </w:t>
      </w:r>
      <w:r>
        <w:br w:type="page"/>
      </w:r>
    </w:p>
    <w:p>
      <w:pPr>
        <w:pStyle w:val="Normal"/>
        <w:rPr>
          <w:lang w:val="es-ES"/>
        </w:rPr>
      </w:pPr>
      <w:r>
        <w:rPr>
          <w:lang w:val="es-ES"/>
        </w:rPr>
        <w:t xml:space="preserve">Nuestra Administración ha leído atentamente el plan operacional del Sector de la UIT-R para 2001 y el indicador de prestación para el tratamiento de las demandas recibidas bajo el Plan de adjudicaciones del apéndice S30B (como máximo 11 demandas). Esto significa en particular que RASCOM-1F no será tratado en 2001. Dadas las especificidades reglamentarias de la sección II del artículo 6 del apéndice S30B (sobre todo el periodo de 5 años mencionado en el número 6.38 para la puesta en servicio de las asignaciones) y las prestaciones pasadas de la Oficina en el tratamiento de las demandas recibidas bajo el Plan de adjudicaciones del apéndice S30B, nuestra Administración pide insistentemente al Director de la Oficina hacer todo lo posible para que la demanda de RASCOM-1F sea tratada en el año 2001. Los casi 50 países africanos que se han asociado a esta demanda esperan ansiosamente las conclusiones de la Oficina. </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r>
      <w:rPr/>
      <w:br/>
      <w:t>(122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r>
      <w:rPr/>
      <w:br/>
      <w:t>(122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25:00Z</dcterms:created>
  <dc:creator>POOL</dc:creator>
  <dc:description/>
  <dc:language>en-US</dc:language>
  <cp:lastModifiedBy>POOL</cp:lastModifiedBy>
  <cp:lastPrinted>2001-03-08T14:54:00Z</cp:lastPrinted>
  <dcterms:modified xsi:type="dcterms:W3CDTF">2001-03-08T13:55:00Z</dcterms:modified>
  <cp:revision>5</cp:revision>
  <dc:subject/>
  <dc:title>UNIÓN INTERNACIONAL DE TELECOMUNICACIONES	</dc:title>
</cp:coreProperties>
</file>