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1-1/28-F</w:t>
                                  </w:r>
                                </w:p>
                                <w:p>
                                  <w:pPr>
                                    <w:pStyle w:val="Normal"/>
                                    <w:shd w:fill="FFFFFF" w:val="clear"/>
                                    <w:spacing w:lineRule="atLeast" w:line="240" w:before="0" w:after="0"/>
                                    <w:rPr>
                                      <w:b/>
                                      <w:b/>
                                    </w:rPr>
                                  </w:pPr>
                                  <w:bookmarkStart w:id="1" w:name="ddate"/>
                                  <w:bookmarkEnd w:id="1"/>
                                  <w:r>
                                    <w:rPr>
                                      <w:b/>
                                    </w:rPr>
                                    <w:t>5 mars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1-1/28-F</w:t>
                            </w:r>
                          </w:p>
                          <w:p>
                            <w:pPr>
                              <w:pStyle w:val="Normal"/>
                              <w:shd w:fill="FFFFFF" w:val="clear"/>
                              <w:spacing w:lineRule="atLeast" w:line="240" w:before="0" w:after="0"/>
                              <w:rPr>
                                <w:b/>
                                <w:b/>
                              </w:rPr>
                            </w:pPr>
                            <w:bookmarkStart w:id="4" w:name="ddate"/>
                            <w:bookmarkEnd w:id="4"/>
                            <w:r>
                              <w:rPr>
                                <w:b/>
                              </w:rPr>
                              <w:t>5 mars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conférence régionale des radiocommunications POUR LA RÉVISION DE L'ACCORD RÉGIONAL POUR LA ZONE EUROPÉENNE</w:t>
        <w:br/>
        <w:t>DE RADIODIFFUSION, STOCKHOLM, 1961</w:t>
      </w:r>
    </w:p>
    <w:p>
      <w:pPr>
        <w:pStyle w:val="Heading1"/>
        <w:ind w:left="794" w:hanging="794"/>
        <w:rPr/>
      </w:pPr>
      <w:r>
        <w:rPr/>
        <w:t>1</w:t>
        <w:tab/>
        <w:t>Rappel</w:t>
      </w:r>
    </w:p>
    <w:p>
      <w:pPr>
        <w:pStyle w:val="Normal"/>
        <w:rPr/>
      </w:pPr>
      <w:r>
        <w:rPr/>
        <w:t>1.1</w:t>
        <w:tab/>
        <w:t>A l'initiative de 15 Etats Membres de la Zone européenne de radiodiffusion, telle qu'elle est définie au numéro S5.14 du Règlement des radiocommunications</w:t>
      </w:r>
      <w:r>
        <w:rPr>
          <w:rStyle w:val="FootnoteCharacters"/>
          <w:rStyle w:val="FootnoteAnchor"/>
        </w:rPr>
        <w:footnoteReference w:customMarkFollows="1" w:id="2"/>
        <w:t>1</w:t>
      </w:r>
      <w:r>
        <w:rPr/>
        <w:t>, qui ont soumis des demandes similaires en vue de convoquer une "Conférence régionale pour la révision de l'Accord européen de radiodiffusion, Stockholm, 1961, dans les bandes 174-230 MHz et 470-862 MHz" et conformément aux numéros 310 et 301 de la Convention de l'UIT, le Secrétaire général a engagé la procédure de consultation dont il est question dans l'article 26 de la Convention de l'UIT. Dans sa lettre DM-1163 du 17 août 2000, le Secrétaire général a invité les Etats Membres de la Zone européenne de radiodiffusion à indiquer s'ils acceptaient la proposition ci-après de convocation d'une conférence régionale des radiocommunications pour la révision de l'Accord régional pour la Zone européenne de radiodiffusion, Stockholm, 1961, et les a priés d'examiner les données associées indiquées dans les demandes similaires des Etats Membres à l'origine de la procédure de consultation, à savoir:</w:t>
      </w:r>
    </w:p>
    <w:p>
      <w:pPr>
        <w:pStyle w:val="Enumlev1"/>
        <w:rPr/>
      </w:pPr>
      <w:r>
        <w:rPr/>
        <w:t>1)</w:t>
        <w:tab/>
        <w:t xml:space="preserve">Le mandat de la conférence serait le suivant: </w:t>
      </w:r>
      <w:r>
        <w:rPr>
          <w:b/>
          <w:bCs/>
        </w:rPr>
        <w:t>"Réviser l'Accord européen de radiodiffusion, Stockholm, 1961, dans les bandes 174</w:t>
        <w:noBreakHyphen/>
        <w:t>230 MHz et 470-862 MHz"</w:t>
      </w:r>
    </w:p>
    <w:p>
      <w:pPr>
        <w:pStyle w:val="Enumlev1"/>
        <w:rPr/>
      </w:pPr>
      <w:r>
        <w:rPr/>
        <w:t>2)</w:t>
        <w:tab/>
        <w:t>La conférence serait organisée en deux sessions, espacées d'environ deux ans.</w:t>
      </w:r>
    </w:p>
    <w:p>
      <w:pPr>
        <w:pStyle w:val="Enumlev1"/>
        <w:rPr/>
      </w:pPr>
      <w:r>
        <w:rPr/>
        <w:t>3)</w:t>
        <w:tab/>
        <w:t>La première session traiterait de la préparation technique en général et déterminerait les principes et les paramètres liés à la procédure de planification des fréquences.</w:t>
      </w:r>
    </w:p>
    <w:p>
      <w:pPr>
        <w:pStyle w:val="Enumlev1"/>
        <w:rPr/>
      </w:pPr>
      <w:r>
        <w:rPr/>
        <w:t>4)</w:t>
        <w:tab/>
        <w:t>La seconde session de la conférence, qui serait chargée de développer le plan requis, devrait avoir lieu au cours de l'année 2005.</w:t>
      </w:r>
    </w:p>
    <w:p>
      <w:pPr>
        <w:pStyle w:val="Enumlev1"/>
        <w:rPr/>
      </w:pPr>
      <w:r>
        <w:rPr/>
        <w:t>5)</w:t>
        <w:tab/>
        <w:t>Le lieu précis et les dates exactes des deux sessions devraient être déterminés par le Conseil de façon à s'insérer dans le calendrier global des conférences et réunions de l'UIT.</w:t>
      </w:r>
    </w:p>
    <w:p>
      <w:pPr>
        <w:pStyle w:val="Normal"/>
        <w:rPr/>
      </w:pPr>
      <w:r>
        <w:rPr/>
        <w:t>Le Secrétaire général a également annexé à la lettre un document soumis par les Etats Membres auteurs de la proposition qui traite de la mise en oeuvre de la radiodiffusion télévisuelle numérique par voie hertzienne de Terre. L'attention des Etats Membres a également été attirée sur le fait que l'Accord européen de radiodiffusion, Stockholm, 1961, réglemente d'autres bandes de fréquences n'entrant pas dans le cadre des demandes similaires émanant des Etats Membres auteurs de la proposition.</w:t>
      </w:r>
    </w:p>
    <w:p>
      <w:pPr>
        <w:pStyle w:val="Normal"/>
        <w:rPr/>
      </w:pPr>
      <w:r>
        <w:rPr/>
        <w:t>1.2</w:t>
        <w:tab/>
        <w:t>La proposition susmentionnée a été approuvée par la majorité statutaire des Etats Membres appartenant la Zone européenne de radiodiffusion: 43 réponses ont été reçues d'Etats Membres appartenant à ladite Zone, aptes à voter, qui ont tous donné leur accord à la proposition. Les résultats de la consultation ont été communiqués par le biais de la Notification N° 1395 (octobre 2000).</w:t>
      </w:r>
    </w:p>
    <w:p>
      <w:pPr>
        <w:pStyle w:val="Heading1"/>
        <w:ind w:left="794" w:hanging="794"/>
        <w:rPr/>
      </w:pPr>
      <w:r>
        <w:rPr/>
        <w:t>2</w:t>
        <w:tab/>
        <w:t>Cadre réglementaire actuel et incidence probable sur la portée de la conférence</w:t>
      </w:r>
    </w:p>
    <w:p>
      <w:pPr>
        <w:pStyle w:val="Normal"/>
        <w:rPr/>
      </w:pPr>
      <w:r>
        <w:rPr/>
        <w:t>2.1</w:t>
        <w:tab/>
        <w:t>La portée du mandat de la conférence, tel qu'il est énoncé dans la procédure de consultation, est plutôt générale. Ce mandat a trait à des questions générales (par exemple "réviser l'Accord européen de radiodiffusion, Stockholm, 1961, dans les bandes 174-230 MHz et 470</w:t>
        <w:noBreakHyphen/>
        <w:t>862 MHz" ou "développer le plan requis"). Par conséquent, il faudrait peut-être envisager une formulation plus précise pour éviter tout malentendu quant à la portée réelle de la conférence. A cet égard, il pourrait être utile de revoir le cadre réglementaire actuel qui régit l'utilisation des bandes concernées dans la Zone européenne de radiodiffusion et les pays voisins, de façon à recenser les points éventuels qui nécessitent une formulation précise dans l'ordre du jour détaillé qui pourrait être établi par le Conseil.</w:t>
      </w:r>
    </w:p>
    <w:p>
      <w:pPr>
        <w:pStyle w:val="Normal"/>
        <w:rPr/>
      </w:pPr>
      <w:r>
        <w:rPr/>
        <w:t>2.2</w:t>
        <w:tab/>
        <w:t xml:space="preserve">Le cadre réglementaire actuel, établi sous les auspices de l'UIT, comprend les éléments suivants: </w:t>
      </w:r>
    </w:p>
    <w:p>
      <w:pPr>
        <w:pStyle w:val="Enumlev1"/>
        <w:rPr/>
      </w:pPr>
      <w:r>
        <w:rPr/>
        <w:t>•</w:t>
      </w:r>
      <w:r>
        <w:rPr/>
        <w:tab/>
        <w:t>L'Accord régional pour la Zone européenne de radiodiffusion, " Stockholm, 1961", qui réglemente explicitement l'utilisation, par le service de radiodiffusion télévisuelle, des bandes de fréquences 41-68 MHz, 87,5-100 MHz, 174-230 MHz et 470-960 MHz et l'utilisation, par le service de radiodiffusion sonore, de la bande 41-68 MHz. Toutefois, le Tableau actuel d'attribution des bandes de fréquences ne contient aucune attribution au service de radiodiffusion dans la bande 41-47 MHz pour la Région 1. De même, ce Tableau limite l'utilisation de la bande 862-960 MHz, par les services de radiodiffusion, aux seules stations du service de radiodiffusion qui sont situées dans la Zone africaine de radiodiffusion. Par conséquent, l'Accord ST61 réglemente effectivement l'utilisation, par le service de radiodiffusion télévisuelle, des bandes 47</w:t>
        <w:noBreakHyphen/>
        <w:t>68 MHz, 87,5-100 MHz, 174</w:t>
        <w:noBreakHyphen/>
        <w:t>230 MHz et 470-862 MHz et, l'utilisation par le service de radiodiffusion sonore, de la bande 47</w:t>
        <w:noBreakHyphen/>
        <w:t>68 MHz.</w:t>
      </w:r>
    </w:p>
    <w:p>
      <w:pPr>
        <w:pStyle w:val="Enumlev1"/>
        <w:rPr/>
      </w:pPr>
      <w:r>
        <w:rPr/>
        <w:t>•</w:t>
      </w:r>
      <w:r>
        <w:rPr/>
        <w:tab/>
        <w:t>L'Accord régional relatif à la planification de la radiodiffusion télévisuelle en ondes métriques et décimétriques dans la Zone africaine de radiodiffusion et les pays voisins "Genève, 1989", réglemente l'utilisation, par le service de radiodiffusion télévisuelle, des bandes de fréquences 174-230 MHz et 470</w:t>
        <w:noBreakHyphen/>
        <w:t>862 MHz par tous les pays de la Zone africaine de radiodiffusion et les pays voisins, conformément à la définition du point 1.8 de l'article 1 de l'Accord, ainsi que l'utilisation des bandes 47-68 MHz, 230-238 MHz et 246-254 MHz pour certains pays précis;</w:t>
      </w:r>
    </w:p>
    <w:p>
      <w:pPr>
        <w:pStyle w:val="Normal"/>
        <w:rPr/>
      </w:pPr>
      <w:r>
        <w:rPr/>
        <w:t>2.3</w:t>
        <w:tab/>
        <w:t>Des difficultés pourraient se présenter si la conférence régionale des radiocommunications (CRR) proposée étend la zone de planification au-delà de la Zone européenne de radiodiffusion, en particulier si elle devait être étendue à des zones déjà couvertes par l'Accord régional, Genève, 1989, même s'il est vrai que certains pays voisins ont manifesté leur intérêt d'être associés à ce processus (voir aussi le § 4.2.2.3 ci-après).</w:t>
      </w:r>
    </w:p>
    <w:p>
      <w:pPr>
        <w:pStyle w:val="Normal"/>
        <w:rPr>
          <w:lang w:val="fr-CH"/>
        </w:rPr>
      </w:pPr>
      <w:r>
        <w:rPr>
          <w:lang w:val="fr-CH"/>
        </w:rPr>
        <w:t>2.4</w:t>
        <w:tab/>
        <w:t xml:space="preserve">Les critères techniques énoncés dans l'Accord ST61 ont été établis pour la télévision analogique. Or, comme aucune disposition de cet accord n'interdit l'utilisation, par la télévision numérique, des bandes de fréquences concernées, le Comité du Règlement des radiocommunications a élaboré une Règle de procédure appropriée qui spécifie que les mêmes distances de coordination sont applicables à la fois pour la radiodiffusion télévisuelle analogique et pour la radiodiffusion télévisuelle numérique. Cette procédure est appliquée par les administrations concernées et la mise en oeuvre progressive de la télévision numérique dans les bandes régies par l'Accord ST61 ne pose aucune difficulté réglementaire. On utilise la procédure de modification du plan stipulée dans l'article 4 dudit Accord et, ultérieurement, la procédure de notification usuelle de l'article S11 du Règlement des radiocommunications. En revanche, les dispositions de l'Accord ST61 interdisent l'introduction de la radiodiffusion audionumérique par voie hertzienne de Terre dans les plans régis par l'Accord ST61. Récemment, en septembre 2000, le RRB a confirmé que les dispositions actuelles de l'Accord ST61 ne permettaient pas l'introduction des assignations à la radiodiffusion audionumérique par voie hertzienne de Terre dans les plans régis par l'Accord ST61. Néanmoins, le RRB a confirmé que ces assignations pouvaient être notifiées en vertu de l'article S11 du Règlement des radiocommunications, après coordination librement consentie, conformément aux dispositions pertinentes du Règlement des radiocommunications énoncées au numéro S6.7. </w:t>
      </w:r>
    </w:p>
    <w:p>
      <w:pPr>
        <w:pStyle w:val="Normal"/>
        <w:rPr>
          <w:lang w:val="fr-CH"/>
        </w:rPr>
      </w:pPr>
      <w:r>
        <w:rPr>
          <w:lang w:val="fr-CH"/>
        </w:rPr>
        <w:t>2.5</w:t>
        <w:tab/>
        <w:t>En plus du cadre réglementaire établi sous les auspices de l'UIT, il existe aussi deux accords particuliers qui ont été établis en dehors de l'UIT mais qui couvrent les bandes de fréquences et la zone concernée, à savoir:</w:t>
      </w:r>
    </w:p>
    <w:p>
      <w:pPr>
        <w:pStyle w:val="Enumlev1"/>
        <w:rPr>
          <w:lang w:val="fr-CH"/>
        </w:rPr>
      </w:pPr>
      <w:r>
        <w:rPr>
          <w:lang w:val="fr-CH"/>
        </w:rPr>
        <w:t>•</w:t>
      </w:r>
      <w:r>
        <w:rPr>
          <w:lang w:val="fr-CH"/>
        </w:rPr>
        <w:tab/>
        <w:t>l'Arrangement spécial de la conférence européenne des administrations des postes et télécommunications (CEPT) relatif à l'utilisation des bandes 47-68 MHz, 87,5-108 MHz, 174-230 MHz, 230-240 MHz et 1 452-1 492 MHz pour la mise en oeuvre de la radiodiffusion audionumérique par voie hertzienne de Terre (T-DAB), Wiesbaden, 1995; et</w:t>
      </w:r>
    </w:p>
    <w:p>
      <w:pPr>
        <w:pStyle w:val="Enumlev1"/>
        <w:rPr>
          <w:lang w:val="fr-CH"/>
        </w:rPr>
      </w:pPr>
      <w:r>
        <w:rPr>
          <w:lang w:val="fr-CH"/>
        </w:rPr>
        <w:t>•</w:t>
      </w:r>
      <w:r>
        <w:rPr>
          <w:lang w:val="fr-CH"/>
        </w:rPr>
        <w:tab/>
        <w:t>l'Accord multilatéral de coordination concernant les critères techniques, les principes de coordination et les procédures pour l'introduction de la radiodiffusion vidéonumérique par voie hertzienne de Terre (DVB-T) dans les bandes 174-230 MHz et 470-862 MHz, Chester, 1997.</w:t>
      </w:r>
    </w:p>
    <w:p>
      <w:pPr>
        <w:pStyle w:val="Normal"/>
        <w:rPr/>
      </w:pPr>
      <w:r>
        <w:rPr>
          <w:lang w:val="fr-CH"/>
        </w:rPr>
        <w:t>2.6</w:t>
        <w:tab/>
        <w:t xml:space="preserve">L'application librement consentie des procédures décrites dans les accords particuliers susmentionnés, par les administrations parties à ces accords, avant que celles-ci appliquent les procédures obligatoires de l'Accord ST61, a instauré un mécanisme de mise en oeuvre anticipée de la télévision numérique dans les bandes régies par l'Accord ST61. Toutefois, cette procédure ne représente pas nécessairement une solution optimale pour la radiodiffusion télévisuelle </w:t>
      </w:r>
      <w:r>
        <w:rPr>
          <w:i/>
          <w:iCs/>
          <w:lang w:val="fr-CH"/>
        </w:rPr>
        <w:t>tout numérique</w:t>
      </w:r>
      <w:r>
        <w:rPr>
          <w:lang w:val="fr-CH"/>
        </w:rPr>
        <w:t xml:space="preserve">, qui devrait exister à l'avenir. Par conséquent, il peut s'avérer nécessaire de replanifier entièrement les bandes envisagées pour la radiodiffusion numérique (télévision et radiodiffusion sonore), avec l'introduction de concepts qui ne peuvent être appliqués à la télévision analogique mais qui se prêtent à la télévision numérique (par exemple, réseaux à fréquence unique). De même, il faudra peut-être supprimer les contraintes réglementaires actuelles qui existent dans l'Accord ST61 (par exemple, celles qui concernent la mise en oeuvre des assignations à la radiodiffusion audionumérique dans les Plans régis par l'Accord ST61). </w:t>
      </w:r>
    </w:p>
    <w:p>
      <w:pPr>
        <w:pStyle w:val="Normal"/>
        <w:rPr>
          <w:lang w:val="fr-CH"/>
        </w:rPr>
      </w:pPr>
      <w:r>
        <w:rPr>
          <w:lang w:val="fr-CH"/>
        </w:rPr>
        <w:t>2.7</w:t>
        <w:tab/>
        <w:t>Il ressort des informations supplémentaires qui ont été distribuées avec les demandes similaires présentées en vue de la convocation d'une CRR chargée de réviser l'Accord ST61, que les Etats Membres concernés souhaitent une replanification des bandes 174-230 MHz et 470-862 MHz. Comme l'Accord ST61 couvre d'autres bandes de fréquences, il est impératif que la prochaine conférence soit habilitée à réviser l'Accord ST61 en vue 1) d'abroger les parties de l'Accord ST61 qui seront remplacées par le nouvel Accord et 2) de réviser, si nécessaire, les éléments de procédure de l'Accord ST61 qui ne seraient pas couverts par le nouvel Accord.</w:t>
      </w:r>
      <w:r>
        <w:br w:type="page"/>
      </w:r>
    </w:p>
    <w:p>
      <w:pPr>
        <w:pStyle w:val="Heading1"/>
        <w:ind w:left="794" w:hanging="794"/>
        <w:rPr>
          <w:lang w:val="fr-CH"/>
        </w:rPr>
      </w:pPr>
      <w:r>
        <w:rPr>
          <w:lang w:val="fr-CH"/>
        </w:rPr>
        <w:t>3</w:t>
        <w:tab/>
        <w:t>Activités préparatoires des commissions d'études de l'UIT-R</w:t>
      </w:r>
    </w:p>
    <w:p>
      <w:pPr>
        <w:pStyle w:val="Heading2"/>
        <w:rPr>
          <w:lang w:val="fr-CH"/>
        </w:rPr>
      </w:pPr>
      <w:r>
        <w:rPr>
          <w:lang w:val="fr-CH"/>
        </w:rPr>
        <w:t>3.1</w:t>
        <w:tab/>
        <w:t>Questions de procédure</w:t>
      </w:r>
    </w:p>
    <w:p>
      <w:pPr>
        <w:pStyle w:val="Normal"/>
        <w:rPr>
          <w:lang w:val="fr-CH"/>
        </w:rPr>
      </w:pPr>
      <w:r>
        <w:rPr>
          <w:lang w:val="fr-CH"/>
        </w:rPr>
        <w:t>La Résolution UIT-R 2 traite en détail de la préparation des conférences des radiocommunications de l'UIT et dispose qu'il faut, en tout état de cause, établir une RPC (qui ne sera créée ni par une CMR ni par une AR, mais qui résultera seulement de la décision de convoquer une conférence). Ce mécanisme existe déjà depuis un certain temps (mais uniquement pour les conférences mondiales des radiocommunications). Le point 4.1 de la Résolution UIT-R 1-3, qui porte en particulier sur la préparation des conférences régionales des radiocommunications de l'UIT, est libellé comme suit:</w:t>
      </w:r>
    </w:p>
    <w:p>
      <w:pPr>
        <w:pStyle w:val="Enumlev1"/>
        <w:rPr>
          <w:lang w:val="fr-CH"/>
        </w:rPr>
      </w:pPr>
      <w:r>
        <w:rPr>
          <w:lang w:val="fr-CH"/>
        </w:rPr>
        <w:tab/>
        <w:t>"Les procédures définies dans la Résolution UI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rPr>
          <w:lang w:val="fr-CH"/>
        </w:rPr>
      </w:pPr>
      <w:r>
        <w:rPr>
          <w:lang w:val="fr-CH"/>
        </w:rPr>
        <w:t>Or, aucune assemblée des radiocommunications n'est prévue avant juin 2003. Par conséquent, l'adaptation des procédures de la Résolution UIT-R 2 par une assemblée des radiocommunications n'est pas possible dans l'intervalle de temps requis mais l'on peut supposer que les procédures définies dans la Résolution UIT-R 2 pourraient être appliquées si les Etats Membres concernés donnaient leur accord.</w:t>
      </w:r>
    </w:p>
    <w:p>
      <w:pPr>
        <w:pStyle w:val="Heading2"/>
        <w:rPr>
          <w:lang w:val="fr-CH"/>
        </w:rPr>
      </w:pPr>
      <w:r>
        <w:rPr>
          <w:lang w:val="fr-CH"/>
        </w:rPr>
        <w:t>3.2</w:t>
        <w:tab/>
        <w:t>Questions concernant l'organisation</w:t>
      </w:r>
    </w:p>
    <w:p>
      <w:pPr>
        <w:pStyle w:val="Normal"/>
        <w:rPr/>
      </w:pPr>
      <w:r>
        <w:rPr>
          <w:lang w:val="fr-CH"/>
        </w:rPr>
        <w:t xml:space="preserve">Etant donné qu'à ce jour la RPC est une activité relevant des commissions d'études, tous les Etats Membres et Membres de Secteur peuvent y participer et les coûts des RPC ont été imputés au budget ordinaire des commissions d'études et pris en charge par l'ensemble des membres de l'UIT. Toutefois, s'il est envisagé d'organiser une RPC </w:t>
      </w:r>
      <w:r>
        <w:rPr>
          <w:i/>
          <w:iCs/>
          <w:lang w:val="fr-CH"/>
        </w:rPr>
        <w:t>régionale</w:t>
      </w:r>
      <w:r>
        <w:rPr>
          <w:lang w:val="fr-CH"/>
        </w:rPr>
        <w:t>, la décision concernant la participation et le financement devra être prise par une instance appropriée de haut niveau (par exemple, le Conseil).</w:t>
      </w:r>
    </w:p>
    <w:p>
      <w:pPr>
        <w:pStyle w:val="Heading2"/>
        <w:rPr>
          <w:lang w:val="fr-CH"/>
        </w:rPr>
      </w:pPr>
      <w:r>
        <w:rPr>
          <w:lang w:val="fr-CH"/>
        </w:rPr>
        <w:t>3.3</w:t>
        <w:tab/>
        <w:t>Résultats de la RPC</w:t>
      </w:r>
    </w:p>
    <w:p>
      <w:pPr>
        <w:pStyle w:val="Normal"/>
        <w:rPr>
          <w:lang w:val="fr-CH"/>
        </w:rPr>
      </w:pPr>
      <w:r>
        <w:rPr>
          <w:lang w:val="fr-CH"/>
        </w:rPr>
        <w:t>Le document final de la RPC est un rapport qui sera soumis à la conférence, conformément à des procédures bien établies. Ce rapport renferme les meilleures informations techniques disponibles fournies par les commissions d'études concernées au sujet des points inscrits à l'ordre du jour de la conférence. Le rapport de la RPC est extrêmement important car il permet d'orienter les décisions techniques de la conférence et de bien préparer la conférence. Il est approuvé par une RPC (à laquelle ont participé jusqu'ici de nombreuses administrations qui n'assistent généralement pas aux réunions des commissions d'études) et représente donc déjà un assez large consensus sur les bases techniques de la conférence.</w:t>
      </w:r>
    </w:p>
    <w:p>
      <w:pPr>
        <w:pStyle w:val="Normal"/>
        <w:rPr>
          <w:lang w:val="fr-CH"/>
        </w:rPr>
      </w:pPr>
      <w:r>
        <w:rPr>
          <w:lang w:val="fr-CH"/>
        </w:rPr>
        <w:t>Toutefois, il convient de rappeler que les conclusions obtenues à une RPC, telles qu'elles figurent dans le rapport (par exemple, les principes de planification, etc.) n'ont pas force obligatoire, c'est</w:t>
        <w:noBreakHyphen/>
        <w:t>à</w:t>
        <w:noBreakHyphen/>
        <w:t>dire que les administrations sont totalement libres de soumettre à la conférence des contributions qui peuvent même être en contradiction avec le rapport de la RPC. La conférence elle</w:t>
        <w:noBreakHyphen/>
        <w:t xml:space="preserve">même est pleinement habilitée à ne pas tenir compte du rapport de la RPC, en adoptant tout critère technique qui lui semble approprié. De plus, il convient de souligner que la RPC est une émanation directe des commissions d'études de l'UIT-R et qu'elle n'a donc aucun pouvoir d'ordonner des travaux intersessions ni d'adopter des décisions administratives ou réglementaires (par exemple, fixer une date limite pour la soumission des besoins aux fins de planification ou ordonner l'exécution d'exercices de planification, etc.). Ces décisions seront prises, si nécessaire, par une conférence ou, éventuellement, par le Conseil. </w:t>
      </w:r>
    </w:p>
    <w:p>
      <w:pPr>
        <w:pStyle w:val="Heading2"/>
        <w:rPr>
          <w:lang w:val="fr-CH"/>
        </w:rPr>
      </w:pPr>
      <w:r>
        <w:rPr>
          <w:lang w:val="fr-CH"/>
        </w:rPr>
        <w:t>3.4</w:t>
        <w:tab/>
        <w:t>Procédures administratives</w:t>
      </w:r>
    </w:p>
    <w:p>
      <w:pPr>
        <w:pStyle w:val="Normal"/>
        <w:rPr>
          <w:lang w:val="fr-CH"/>
        </w:rPr>
      </w:pPr>
      <w:r>
        <w:rPr>
          <w:lang w:val="fr-CH"/>
        </w:rPr>
        <w:t>S'il est jugé nécessaire d'organiser une RPC (R), les questions relatives à l'organisation seront en principe traitées par une première session de la RPC (R) qui serait chargée:</w:t>
      </w:r>
    </w:p>
    <w:p>
      <w:pPr>
        <w:pStyle w:val="Enumlev1"/>
        <w:rPr/>
      </w:pPr>
      <w:r>
        <w:rPr>
          <w:rFonts w:eastAsia="Symbol" w:cs="Symbol" w:ascii="Symbol" w:hAnsi="Symbol"/>
          <w:lang w:val="fr-CH"/>
        </w:rPr>
        <w:t></w:t>
      </w:r>
      <w:r>
        <w:rPr>
          <w:lang w:val="fr-CH"/>
        </w:rPr>
        <w:tab/>
        <w:t>de désigner les présidents et vice-présidents (tâche normalement dévolue à l'assemblée des radiocommunications);</w:t>
      </w:r>
    </w:p>
    <w:p>
      <w:pPr>
        <w:pStyle w:val="Enumlev1"/>
        <w:rPr/>
      </w:pPr>
      <w:r>
        <w:rPr>
          <w:rFonts w:eastAsia="Symbol" w:cs="Symbol" w:ascii="Symbol" w:hAnsi="Symbol"/>
          <w:lang w:val="fr-CH"/>
        </w:rPr>
        <w:t></w:t>
      </w:r>
      <w:r>
        <w:rPr>
          <w:lang w:val="fr-CH"/>
        </w:rPr>
        <w:tab/>
        <w:t>de définir la structure du rapport de la RPC;</w:t>
      </w:r>
    </w:p>
    <w:p>
      <w:pPr>
        <w:pStyle w:val="Enumlev1"/>
        <w:rPr/>
      </w:pPr>
      <w:r>
        <w:rPr>
          <w:rFonts w:eastAsia="Symbol" w:cs="Symbol" w:ascii="Symbol" w:hAnsi="Symbol"/>
          <w:lang w:val="fr-CH"/>
        </w:rPr>
        <w:t></w:t>
      </w:r>
      <w:r>
        <w:rPr>
          <w:lang w:val="fr-CH"/>
        </w:rPr>
        <w:tab/>
        <w:t>de confier des travaux aux commissions d'études appropriées;</w:t>
      </w:r>
    </w:p>
    <w:p>
      <w:pPr>
        <w:pStyle w:val="Enumlev1"/>
        <w:rPr/>
      </w:pPr>
      <w:r>
        <w:rPr>
          <w:rFonts w:eastAsia="Symbol" w:cs="Symbol" w:ascii="Symbol" w:hAnsi="Symbol"/>
          <w:lang w:val="fr-CH"/>
        </w:rPr>
        <w:t></w:t>
      </w:r>
      <w:r>
        <w:rPr>
          <w:lang w:val="fr-CH"/>
        </w:rPr>
        <w:tab/>
        <w:t>de définir un calendrier des réunions.</w:t>
      </w:r>
    </w:p>
    <w:p>
      <w:pPr>
        <w:pStyle w:val="Normal"/>
        <w:rPr>
          <w:lang w:val="fr-CH"/>
        </w:rPr>
      </w:pPr>
      <w:r>
        <w:rPr>
          <w:lang w:val="fr-CH"/>
        </w:rPr>
        <w:t>En règle générale, il serait préférable qu'une première session d'une RPC (R) se tienne conjointement avec une réunion des présidents et vice-présidents de commissions d'études qui peut prendre les mesures nécessaires pour entamer les études pertinentes. Une telle réunion mixte ne peut être convoquée qu'après approbation de l'ordre du jour de la conférence. Une date pourrait être fixée pour la seconde session de la RPC (R) (par la première session de la RPC (R) ou par le Conseil), de façon que le rapport final de la RPC puisse être rendu disponible dans les trois langues (E, F, S) aux administrations concernées six mois au moins avant le début de la conférence. Il appartiendra à la réunion des CVC de définir les méthodes de travail les mieux indiquées pour fournir les résultats de leurs études à la RPC. Options possibles:</w:t>
      </w:r>
    </w:p>
    <w:p>
      <w:pPr>
        <w:pStyle w:val="Enumlev1"/>
        <w:rPr/>
      </w:pPr>
      <w:r>
        <w:rPr>
          <w:rFonts w:eastAsia="Symbol" w:cs="Symbol" w:ascii="Symbol" w:hAnsi="Symbol"/>
          <w:lang w:val="fr-CH"/>
        </w:rPr>
        <w:t></w:t>
      </w:r>
      <w:r>
        <w:rPr>
          <w:lang w:val="fr-CH"/>
        </w:rPr>
        <w:tab/>
        <w:t xml:space="preserve">constitution d'un groupe d'action mixte (CE 6, 8, 9 et éventuellement 1); ou </w:t>
      </w:r>
    </w:p>
    <w:p>
      <w:pPr>
        <w:pStyle w:val="Enumlev1"/>
        <w:rPr/>
      </w:pPr>
      <w:r>
        <w:rPr>
          <w:rFonts w:eastAsia="Symbol" w:cs="Symbol" w:ascii="Symbol" w:hAnsi="Symbol"/>
          <w:lang w:val="fr-CH"/>
        </w:rPr>
        <w:t></w:t>
      </w:r>
      <w:r>
        <w:rPr>
          <w:lang w:val="fr-CH"/>
        </w:rPr>
        <w:tab/>
        <w:t>charger les CE pertinentes de communiquer directement à la seconde session de la RPC (R) leurs conclusions sur les différents points inscrits à l'ordre du jour, tels qu'ils ont été identifiés par la CVC.</w:t>
      </w:r>
    </w:p>
    <w:p>
      <w:pPr>
        <w:pStyle w:val="Normal"/>
        <w:rPr>
          <w:lang w:val="fr-CH"/>
        </w:rPr>
      </w:pPr>
      <w:r>
        <w:rPr>
          <w:lang w:val="fr-CH"/>
        </w:rPr>
        <w:t>On pourrait aussi envisager de ne pas faire appel à une RPC, telle qu'elle est définie dans les Résolutions UIT-R 1 et 2, mais plutôt de constituer un groupe d'action mixte entre les CE concernées afin d'élaborer un rapport qui serait envoyé directement à la première session d'une conférence. Toutefois, comme ce rapport serait élaboré par un groupe d'action, il se pourrait qu'il n'ait pas le même statut et qu'il ne bénéficie pas du même accueil qu'un rapport élaboré par une RPC, instance dont l'autorité dépasse celle d'une commission d'études et qui réunit un plus grand nombre de participants.</w:t>
      </w:r>
    </w:p>
    <w:p>
      <w:pPr>
        <w:pStyle w:val="Heading1"/>
        <w:ind w:left="794" w:hanging="794"/>
        <w:rPr>
          <w:lang w:val="fr-CH"/>
        </w:rPr>
      </w:pPr>
      <w:r>
        <w:rPr>
          <w:lang w:val="fr-CH"/>
        </w:rPr>
        <w:t>4</w:t>
        <w:tab/>
        <w:t>Faits nouveaux et incidence possible sur la portée de la conférence</w:t>
      </w:r>
    </w:p>
    <w:p>
      <w:pPr>
        <w:pStyle w:val="Normal"/>
        <w:rPr>
          <w:lang w:val="fr-CH"/>
        </w:rPr>
      </w:pPr>
      <w:r>
        <w:rPr>
          <w:lang w:val="fr-CH"/>
        </w:rPr>
        <w:t>4.1</w:t>
        <w:tab/>
        <w:t>Plusieurs faits nouveaux, énumérés ci-après, se sont produits depuis la fin de la procédure de consultation relative à la convocation d'une conférence régionale des radiocommunications (CRR) pour la révision de l'Accord de Stockholm</w:t>
        <w:noBreakHyphen/>
        <w:t>61 et peuvent avoir une incidence sur la portée de la conférence:</w:t>
      </w:r>
    </w:p>
    <w:p>
      <w:pPr>
        <w:pStyle w:val="Enumlev1"/>
        <w:rPr>
          <w:lang w:val="fr-CH"/>
        </w:rPr>
      </w:pPr>
      <w:r>
        <w:rPr>
          <w:lang w:val="fr-CH"/>
        </w:rPr>
        <w:t>•</w:t>
      </w:r>
      <w:r>
        <w:rPr>
          <w:lang w:val="fr-CH"/>
        </w:rPr>
        <w:tab/>
        <w:t>Remplacement de la formule d'une conférence en deux sessions par une conférence en une seule session.</w:t>
      </w:r>
    </w:p>
    <w:p>
      <w:pPr>
        <w:pStyle w:val="Enumlev1"/>
        <w:rPr>
          <w:lang w:val="fr-CH"/>
        </w:rPr>
      </w:pPr>
      <w:r>
        <w:rPr>
          <w:lang w:val="fr-CH"/>
        </w:rPr>
        <w:t>•</w:t>
      </w:r>
      <w:r>
        <w:rPr>
          <w:lang w:val="fr-CH"/>
        </w:rPr>
        <w:tab/>
        <w:t>Elargissement possible de la portée de la conférence de façon à inclure les "pays voisins".</w:t>
      </w:r>
    </w:p>
    <w:p>
      <w:pPr>
        <w:pStyle w:val="Enumlev1"/>
        <w:rPr>
          <w:lang w:val="fr-CH"/>
        </w:rPr>
      </w:pPr>
      <w:r>
        <w:rPr>
          <w:lang w:val="fr-CH"/>
        </w:rPr>
        <w:t>•</w:t>
      </w:r>
      <w:r>
        <w:rPr>
          <w:lang w:val="fr-CH"/>
        </w:rPr>
        <w:tab/>
        <w:t>Elargissement possible de la portée de la conférence de façon à inclure le plan pour la radiodiffusion audionumérique par voie hertzienne de Terre dans la bande 174</w:t>
        <w:noBreakHyphen/>
        <w:t>230 MHz.</w:t>
      </w:r>
      <w:r>
        <w:br w:type="page"/>
      </w:r>
    </w:p>
    <w:p>
      <w:pPr>
        <w:pStyle w:val="Normal"/>
        <w:rPr>
          <w:lang w:val="fr-CH"/>
        </w:rPr>
      </w:pPr>
      <w:r>
        <w:rPr>
          <w:lang w:val="fr-CH"/>
        </w:rPr>
        <w:t>4.2</w:t>
        <w:tab/>
        <w:t>Ces nouveaux éléments doivent être examinés plus avant, comme cela est expliqué ci</w:t>
        <w:noBreakHyphen/>
        <w:t>dessous.</w:t>
      </w:r>
    </w:p>
    <w:p>
      <w:pPr>
        <w:pStyle w:val="Heading3"/>
        <w:rPr>
          <w:lang w:val="fr-CH"/>
        </w:rPr>
      </w:pPr>
      <w:r>
        <w:rPr>
          <w:lang w:val="fr-CH"/>
        </w:rPr>
        <w:t>4.2.1</w:t>
        <w:tab/>
        <w:t>Une conférence en deux sessions par opposition à une conférence à une seule session</w:t>
      </w:r>
    </w:p>
    <w:p>
      <w:pPr>
        <w:pStyle w:val="Normal"/>
        <w:rPr>
          <w:lang w:val="fr-CH"/>
        </w:rPr>
      </w:pPr>
      <w:r>
        <w:rPr>
          <w:lang w:val="fr-CH"/>
        </w:rPr>
        <w:t>4.2.1.1</w:t>
        <w:tab/>
        <w:t>La procédure de consultation a été menée conformément à la demande des Etats Membres, c'est</w:t>
        <w:noBreakHyphen/>
        <w:t>à</w:t>
        <w:noBreakHyphen/>
        <w:t>dire selon la formule d'une conférence en deux sessions utilisée par le passé (par exemple, la conférence administrative régionale pour la planification de la radiodiffusion sonore à ondes métriques pour la Région 1 et certains pays concernés de la Région 3 (qui s'est tenue en 1982 et en 1984 conformément à la Résolution 510 de la CAMR</w:t>
        <w:noBreakHyphen/>
        <w:t>79), la conférence administrative régionale chargée de la planification de la radiodiffusion télévisuelle en ondes métriques et décimétriques dans la Zone africaine de radiodiffusion et les pays voisins (qui s'est tenue en 1986 et en 1989 conformément à la Résolution 509 de la CAMR</w:t>
        <w:noBreakHyphen/>
        <w:t>79), etc.). Toutefois, dans les délibérations récentes qui ont eu lieu au sein de plusieurs organisations internationales (par exemple, PT24 de la CEPT, Groupe de travail FM du CER), certaines administrations ont suggéré de limiter la CRR à une conférence à une seule session. Cette solution comporte différentes incidences financières, en particulier: les coûts d'une conférence régionale en deux sessions sont supportés uniquement par les Etats Membres de la région concernée (en l'occurrence, par les 56 Etats Membres dont les territoires se situent dans la Zone européenne de radiodiffusion). Par ailleurs, comme cela a déjà été expliqué dans le présent document, les coûts afférents aux réunions de préparation à la conférence (sauf pour les conférences mondiales) ont jusqu'ici été pris en charge par tous les Etats Membres de l'UIT, car la RPC fait partie du Secteur de l'UIT</w:t>
        <w:noBreakHyphen/>
        <w:t>R, encore qu'il puisse être décidé à cet égard de demander uniquement aux Membres concernés de régler les frais afférents à une RPC (régionale).</w:t>
      </w:r>
    </w:p>
    <w:p>
      <w:pPr>
        <w:pStyle w:val="Normal"/>
        <w:rPr>
          <w:lang w:val="fr-CH"/>
        </w:rPr>
      </w:pPr>
      <w:r>
        <w:rPr>
          <w:lang w:val="fr-CH"/>
        </w:rPr>
        <w:t>4.2.1.2</w:t>
        <w:tab/>
        <w:t>Le mandat de la RPC, tel qu'il figure actuellement dans la Résolution UIT</w:t>
        <w:noBreakHyphen/>
        <w:t>R 2, devrait comprendre: "la mise à jour, la simplification, la présentation et l'examen des documents provenant des commissions d'études et de la commission spéciale ainsi que l'examen des nouveaux documents dont elle a été saisie". A cet égard, la RPC peut certainement déterminer les données techniques nécessaires à la planification (données relatives à la propagation, paramètres de système, rapports de protection, champ minimal à protéger pour les services planifiés et non planifiés, etc.). Néanmoins, il peut s'avérer nécessaire de disposer d'un mécanisme plus formel, fondé sur un traité, pour déterminer les éléments analogues à ceux que l'on trouve dans un traité (par exemple, la date finale à laquelle les besoins des Etats Membres devraient être soumis à l'UIT, le format dans lequel ces besoins seront présentés ainsi que les instructions fournies au Bureau pour mener à bien des activités préparatoires sous la forme d'exercices de planification). Par conséquent, il conviendrait peut</w:t>
        <w:noBreakHyphen/>
        <w:t>être d'examiner comme il se doit la façon de définir ces éléments en question (par exemple, par le biais d'une résolution du Conseil).</w:t>
      </w:r>
    </w:p>
    <w:p>
      <w:pPr>
        <w:pStyle w:val="Heading3"/>
        <w:rPr>
          <w:lang w:val="fr-CH"/>
        </w:rPr>
      </w:pPr>
      <w:r>
        <w:rPr>
          <w:lang w:val="fr-CH"/>
        </w:rPr>
        <w:t>4.2.2</w:t>
        <w:tab/>
        <w:t>Participation de pays voisins de la Zone européenne de radiodiffusion</w:t>
      </w:r>
    </w:p>
    <w:p>
      <w:pPr>
        <w:pStyle w:val="Normal"/>
        <w:rPr>
          <w:lang w:val="fr-CH"/>
        </w:rPr>
      </w:pPr>
      <w:r>
        <w:rPr>
          <w:lang w:val="fr-CH"/>
        </w:rPr>
        <w:t>4.2.2.1</w:t>
        <w:tab/>
        <w:t>L'article 8 de l'Accord régional, Stockholm, 1961, dispose que "L'Accord ne peut être révisé que par une conférence administrative des Membres de l'Union appartenant à la Zone européenne de radiodiffusion, convoquée suivant la procédure fixée par la Convention internationale des télécommunications". Par conséquent, l'article 8 limite officiellement la participation à la CRR chargée de réviser l'Accord régional, Stockholm, 1961, aux seuls Etats Membres ayant des territoires dans la Zone européenne de radiodiffusion.</w:t>
      </w:r>
    </w:p>
    <w:p>
      <w:pPr>
        <w:pStyle w:val="Normal"/>
        <w:rPr>
          <w:lang w:val="fr-CH"/>
        </w:rPr>
      </w:pPr>
      <w:r>
        <w:rPr>
          <w:lang w:val="fr-CH"/>
        </w:rPr>
        <w:t>4.2.2.2</w:t>
        <w:tab/>
        <w:t>Après la publication des résultats de la procédure de consultation, menée par le Secrétaire général de l'UIT, à laquelle seules les administrations des Etats Membres appartenant à la Zone européenne de radiodiffusion ont participé, certains Etats Membres dont des territoires sont adjacents à cette Zone ont indiqué qu'ils souhaitaient participer à la CRR. La question qui se pose est de savoir si ces Etats Membres, qui ne possèdent pas de territoire dans la Zone européenne de radiodiffusion, peuvent participer de plein droit à la conférence comme les autres Etats Membres qui possèdent des territoires dans ladite Zone. Compte tenu de l'expérience acquise précédemment (par exemple, la conférence administrative régionale chargée de la planification de la radiodiffusion télévisuelle en ondes métriques et décimétriques dans la Zone africaine de radiodiffusion et les pays voisins, Genève, 1989), il semble que la participation des Etats Membres qui ne possèdent pas de territoire dans la Zone européenne de radiodiffusion soit possible à condition que ces Etats Membres se soient fait connaître suffisamment longtemps à l'avance et que les administrations des Etats Membres de la Zone en question approuvent chaque demande présentée par ces pays.</w:t>
      </w:r>
    </w:p>
    <w:p>
      <w:pPr>
        <w:pStyle w:val="Normal"/>
        <w:rPr>
          <w:lang w:val="fr-CH"/>
        </w:rPr>
      </w:pPr>
      <w:r>
        <w:rPr>
          <w:lang w:val="fr-CH"/>
        </w:rPr>
        <w:t>4.2.2.3</w:t>
        <w:tab/>
        <w:t>Toutefois, il convient de souligner que, d'un point de vue pratique, il serait préférable que la zone de planification soit réglementée par un seul accord. Dans le cas contraire, les administrations pourraient avoir des difficultés à appliquer deux ensembles différents de procédure, pour la même assignation de fréquence, surtout si les critères techniques associés à chacune des procédures concernées sont différents et mutuellement incompatibles.</w:t>
      </w:r>
    </w:p>
    <w:p>
      <w:pPr>
        <w:pStyle w:val="Heading3"/>
        <w:rPr>
          <w:lang w:val="fr-CH"/>
        </w:rPr>
      </w:pPr>
      <w:r>
        <w:rPr>
          <w:lang w:val="fr-CH"/>
        </w:rPr>
        <w:t>4.2.3</w:t>
        <w:tab/>
        <w:t>Portée des plans</w:t>
      </w:r>
    </w:p>
    <w:p>
      <w:pPr>
        <w:pStyle w:val="Normal"/>
        <w:rPr>
          <w:lang w:val="fr-CH"/>
        </w:rPr>
      </w:pPr>
      <w:r>
        <w:rPr>
          <w:lang w:val="fr-CH"/>
        </w:rPr>
        <w:t>4.2.3.1</w:t>
        <w:tab/>
        <w:t>Conformément à l'ordre du jour préliminaire, tel qu'il a été approuvé dans la procédure de consultation, la conférence est conçue comme une conférence de planification, c'est-à-dire qu'elle est censée "développer le plan requis" comme on peut le lire dans les demandes similaires présentées en vue de la convocation de la CRR. Cet ordre du jour préliminaire exclut donc la possibilité qu'une conférence modifie uniquement les parties administratives et les paramètres techniques de l'Accord ST61, pouvant permettre, par le biais de la procédure de notification, la mise en oeuvre des assignations à la télévision numérique (et/ou à la radiodiffusion audionumérique). Rien n'indique si le "plan requis" est un plan d'assignation de fréquence (comme l'Accord ST61), un plan d'allotissement de fréquences, ou une combinaison des deux plans. De plus, il n'existe aucune indication quant aux services qui feront l'objet du processus de planification - la radiodiffusion télévisuelle seulement (service actuellement couvert par l'Accord de Stockholm</w:t>
        <w:noBreakHyphen/>
        <w:t>61 dans les bandes 174-230 MHz et 470-862 MHz), ou à la fois la radiodiffusion télévisuelle et la radiodiffusion audionumérique, celle-ci étant également envisagées dans la bande 174-230 MHz par plusieurs Etats Membres de la Zone européenne de radiodiffusion. Comme les informations supplémentaires communiquées dans le cadre du processus de consultation concernent la "Mise en place de la télévision numérique de Terre", on pourrait conclure que l'objectif premier des Etats Membres auteurs de la proposition serait la planification de la radiodiffusion télévisuelle; toutefois, dans les délibérations qui ont eu lieu au sein de plusieurs organisations régionales (par exemple, PT24 de la CEPT, Groupe de travail FM du CER), les participants ont insisté sur la nécessité d'élargir la portée de la CRR de façon à traiter aussi de la radiodiffusion audionumérique.</w:t>
      </w:r>
    </w:p>
    <w:p>
      <w:pPr>
        <w:pStyle w:val="Normal"/>
        <w:rPr>
          <w:color w:val="000000"/>
          <w:lang w:val="fr-CH"/>
        </w:rPr>
      </w:pPr>
      <w:r>
        <w:rPr>
          <w:color w:val="000000"/>
          <w:lang w:val="fr-CH"/>
        </w:rPr>
        <w:t>4.2.3.2</w:t>
        <w:tab/>
        <w:t xml:space="preserve">Si la portée de la CRR est élargie, de façon à inclure le plan ainsi que les dispositions pertinentes applicables à la radiodiffusion audionumérique par voie hertzienne de Terre dans la bande 174-230 MHz, la situation deviendrait très compliquée, car les activités menées précédemment dans ce domaine (par exemple, l'Arrangement spécial de la CEPT relatif à l'utilisation de certaines bandes de fréquences dont la bande 174-230 MHz pour la mise en oeuvre de la radiodiffusion audionumérique par voie hertzienne de Terre, Wiesbaden, 1995) appliquent le concept des plans d'allotissement et les activités associées font intervenir des dispositions plutôt complexes. </w:t>
      </w:r>
      <w:r>
        <w:br w:type="page"/>
      </w:r>
    </w:p>
    <w:p>
      <w:pPr>
        <w:pStyle w:val="Heading1"/>
        <w:ind w:left="794" w:hanging="794"/>
        <w:rPr>
          <w:color w:val="000000"/>
          <w:lang w:val="fr-CH"/>
        </w:rPr>
      </w:pPr>
      <w:r>
        <w:rPr>
          <w:color w:val="000000"/>
          <w:lang w:val="fr-CH"/>
        </w:rPr>
        <w:t>5</w:t>
        <w:tab/>
        <w:t>Considérations financières</w:t>
      </w:r>
    </w:p>
    <w:p>
      <w:pPr>
        <w:pStyle w:val="Normal"/>
        <w:rPr>
          <w:lang w:val="fr-CH"/>
        </w:rPr>
      </w:pPr>
      <w:r>
        <w:rPr>
          <w:lang w:val="fr-CH"/>
        </w:rPr>
        <w:t>5.1</w:t>
        <w:tab/>
        <w:t>Les considérations financières recouvrent les éléments suivants:</w:t>
      </w:r>
    </w:p>
    <w:p>
      <w:pPr>
        <w:pStyle w:val="Enumlev1"/>
        <w:rPr>
          <w:lang w:val="fr-CH"/>
        </w:rPr>
      </w:pPr>
      <w:r>
        <w:rPr>
          <w:lang w:val="fr-CH"/>
        </w:rPr>
        <w:t>•</w:t>
      </w:r>
      <w:r>
        <w:rPr>
          <w:lang w:val="fr-CH"/>
        </w:rPr>
        <w:tab/>
        <w:t>Travaux préparatoires (au sein des commissions d'études, dont la commission spéciale, et au BR).</w:t>
      </w:r>
    </w:p>
    <w:p>
      <w:pPr>
        <w:pStyle w:val="Enumlev1"/>
        <w:rPr>
          <w:lang w:val="fr-CH"/>
        </w:rPr>
      </w:pPr>
      <w:r>
        <w:rPr>
          <w:lang w:val="fr-CH"/>
        </w:rPr>
        <w:t>•</w:t>
      </w:r>
      <w:r>
        <w:rPr>
          <w:lang w:val="fr-CH"/>
        </w:rPr>
        <w:tab/>
        <w:t>Coût de la RPC (s'il en est décidé ainsi).</w:t>
      </w:r>
    </w:p>
    <w:p>
      <w:pPr>
        <w:pStyle w:val="Enumlev1"/>
        <w:rPr>
          <w:lang w:val="fr-CH"/>
        </w:rPr>
      </w:pPr>
      <w:r>
        <w:rPr>
          <w:lang w:val="fr-CH"/>
        </w:rPr>
        <w:t>•</w:t>
      </w:r>
      <w:r>
        <w:rPr>
          <w:lang w:val="fr-CH"/>
        </w:rPr>
        <w:tab/>
        <w:t>Coûts d'une première session de la conférence (s'il en est décidé ainsi).</w:t>
      </w:r>
    </w:p>
    <w:p>
      <w:pPr>
        <w:pStyle w:val="Enumlev1"/>
        <w:rPr>
          <w:lang w:val="fr-CH"/>
        </w:rPr>
      </w:pPr>
      <w:r>
        <w:rPr>
          <w:lang w:val="fr-CH"/>
        </w:rPr>
        <w:t>•</w:t>
      </w:r>
      <w:r>
        <w:rPr>
          <w:lang w:val="fr-CH"/>
        </w:rPr>
        <w:tab/>
        <w:t>Travaux intersessions (s'il en est décidé ainsi).</w:t>
      </w:r>
    </w:p>
    <w:p>
      <w:pPr>
        <w:pStyle w:val="Enumlev1"/>
        <w:rPr>
          <w:lang w:val="fr-CH"/>
        </w:rPr>
      </w:pPr>
      <w:r>
        <w:rPr>
          <w:lang w:val="fr-CH"/>
        </w:rPr>
        <w:t>•</w:t>
      </w:r>
      <w:r>
        <w:rPr>
          <w:lang w:val="fr-CH"/>
        </w:rPr>
        <w:tab/>
        <w:t>Coût d'une seconde session de la conférence.</w:t>
      </w:r>
    </w:p>
    <w:p>
      <w:pPr>
        <w:pStyle w:val="Enumlev1"/>
        <w:rPr>
          <w:lang w:val="fr-CH"/>
        </w:rPr>
      </w:pPr>
      <w:r>
        <w:rPr>
          <w:lang w:val="fr-CH"/>
        </w:rPr>
        <w:t>•</w:t>
      </w:r>
      <w:r>
        <w:rPr>
          <w:lang w:val="fr-CH"/>
        </w:rPr>
        <w:tab/>
        <w:t>Travaux postconférence.</w:t>
      </w:r>
    </w:p>
    <w:p>
      <w:pPr>
        <w:pStyle w:val="Normal"/>
        <w:rPr>
          <w:color w:val="000000"/>
          <w:lang w:val="fr-CH"/>
        </w:rPr>
      </w:pPr>
      <w:r>
        <w:rPr>
          <w:color w:val="000000"/>
          <w:lang w:val="fr-CH"/>
        </w:rPr>
        <w:t>Le BR étudie actuellement la question mais de nombreux points doivent être précisés par les Etats Membres concernés, afin de faciliter les délibérations à la session 2001 du Conseil.</w:t>
      </w:r>
    </w:p>
    <w:p>
      <w:pPr>
        <w:pStyle w:val="Heading1"/>
        <w:ind w:left="794" w:hanging="794"/>
        <w:rPr>
          <w:color w:val="000000"/>
          <w:lang w:val="fr-CH"/>
        </w:rPr>
      </w:pPr>
      <w:r>
        <w:rPr>
          <w:color w:val="000000"/>
          <w:lang w:val="fr-CH"/>
        </w:rPr>
        <w:t>6</w:t>
        <w:tab/>
        <w:t>Remarques de conclusion</w:t>
      </w:r>
    </w:p>
    <w:p>
      <w:pPr>
        <w:pStyle w:val="Normal"/>
        <w:rPr>
          <w:color w:val="000000"/>
          <w:lang w:val="fr-CH"/>
        </w:rPr>
      </w:pPr>
      <w:r>
        <w:rPr>
          <w:color w:val="000000"/>
          <w:lang w:val="fr-CH"/>
        </w:rPr>
        <w:t>Le présent document vise à exposer les problèmes liés à la convocation d'une CRR chargée de réviser l'Accord régional de Stockholm, 1961, compte tenu des informations dont disposait le BR au moment où ce document a été élaboré. Les problèmes sont soumis au GCR pour qu'il puisse être informé au préalable, puis fournir des conseils au BR dans l'optique de la préparation de la session 2001 du Conseil. Les questions en suspens pourraient être résumées comme suit:</w:t>
      </w:r>
    </w:p>
    <w:p>
      <w:pPr>
        <w:pStyle w:val="Enumlev1"/>
        <w:rPr>
          <w:lang w:val="fr-CH"/>
        </w:rPr>
      </w:pPr>
      <w:r>
        <w:rPr>
          <w:lang w:val="fr-CH"/>
        </w:rPr>
        <w:t>•</w:t>
      </w:r>
      <w:r>
        <w:rPr>
          <w:lang w:val="fr-CH"/>
        </w:rPr>
        <w:tab/>
        <w:t>Structure de la conférence (conférence en deux sessions ou en une seule session).</w:t>
      </w:r>
    </w:p>
    <w:p>
      <w:pPr>
        <w:pStyle w:val="Enumlev1"/>
        <w:rPr>
          <w:lang w:val="fr-CH"/>
        </w:rPr>
      </w:pPr>
      <w:r>
        <w:rPr>
          <w:lang w:val="fr-CH"/>
        </w:rPr>
        <w:t>•</w:t>
      </w:r>
      <w:r>
        <w:rPr>
          <w:lang w:val="fr-CH"/>
        </w:rPr>
        <w:tab/>
        <w:t>Portée de la planification à réaliser (c'est-à-dire télévision numérique seulement ou télévision numérique et radiodiffusion audionumérique).</w:t>
      </w:r>
    </w:p>
    <w:p>
      <w:pPr>
        <w:pStyle w:val="Enumlev1"/>
        <w:rPr>
          <w:lang w:val="fr-CH"/>
        </w:rPr>
      </w:pPr>
      <w:r>
        <w:rPr>
          <w:lang w:val="fr-CH"/>
        </w:rPr>
        <w:t>•</w:t>
      </w:r>
      <w:r>
        <w:rPr>
          <w:lang w:val="fr-CH"/>
        </w:rPr>
        <w:tab/>
        <w:t>Traitement des questions analogues à celles que l'on trouve dans un traité si l'option d'une conférence en une seule session est adoptée (par exemple, date limite de présentation des besoins, statut des assignations de fréquence existantes dans les bandes soumises à planification; statut des bandes de fréquences existantes ou en projet dans la zone adjacente de la Zone européenne de radiodiffusion; organisation des exercices de planification avant la conférence).</w:t>
      </w:r>
    </w:p>
    <w:p>
      <w:pPr>
        <w:pStyle w:val="Enumlev1"/>
        <w:rPr>
          <w:lang w:val="fr-CH"/>
        </w:rPr>
      </w:pPr>
      <w:r>
        <w:rPr>
          <w:lang w:val="fr-CH"/>
        </w:rPr>
        <w:t>•</w:t>
      </w:r>
      <w:r>
        <w:rPr>
          <w:lang w:val="fr-CH"/>
        </w:rPr>
        <w:tab/>
        <w:t>Adaptation des procédures pour la RPC, de façon à tenir compte du concept d'une RPC régionale et répartition des coûts associés.</w:t>
      </w:r>
    </w:p>
    <w:p>
      <w:pPr>
        <w:pStyle w:val="Enumlev1"/>
        <w:rPr>
          <w:lang w:val="fr-CH"/>
        </w:rPr>
      </w:pPr>
      <w:r>
        <w:rPr>
          <w:lang w:val="fr-CH"/>
        </w:rPr>
        <w:t>•</w:t>
      </w:r>
      <w:r>
        <w:rPr>
          <w:lang w:val="fr-CH"/>
        </w:rPr>
        <w:tab/>
        <w:t>Participation des Etats Membres ne faisant pas partie de la Zone européenne de radiodiffusio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3.01</w:t>
    </w:r>
    <w:r>
      <w:rPr/>
      <w:fldChar w:fldCharType="end"/>
    </w:r>
    <w:r>
      <w:rPr>
        <w:lang w:val="en-US" w:eastAsia="en-US"/>
      </w:rPr>
      <w:tab/>
    </w:r>
    <w:r>
      <w:rPr/>
      <w:fldChar w:fldCharType="begin"/>
    </w:r>
    <w:r>
      <w:rPr/>
      <w:instrText xml:space="preserve"> PRINTDATE \@"dd\.MM\.yy" </w:instrText>
    </w:r>
    <w:r>
      <w:rPr/>
      <w:fldChar w:fldCharType="separate"/>
    </w:r>
    <w:r>
      <w:rPr/>
      <w:t>09.03.01</w:t>
    </w:r>
    <w:r>
      <w:rPr/>
      <w:fldChar w:fldCharType="end"/>
    </w:r>
  </w:p>
  <w:p>
    <w:pPr>
      <w:pStyle w:val="Footer"/>
      <w:rPr/>
    </w:pPr>
    <w:r>
      <w:rPr/>
      <w:t>(121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3.01</w:t>
    </w:r>
    <w:r>
      <w:rPr/>
      <w:fldChar w:fldCharType="end"/>
    </w:r>
    <w:r>
      <w:rPr>
        <w:lang w:val="en-US" w:eastAsia="en-US"/>
      </w:rPr>
      <w:tab/>
    </w:r>
    <w:r>
      <w:rPr/>
      <w:fldChar w:fldCharType="begin"/>
    </w:r>
    <w:r>
      <w:rPr/>
      <w:instrText xml:space="preserve"> PRINTDATE \@"dd\.MM\.yy" </w:instrText>
    </w:r>
    <w:r>
      <w:rPr/>
      <w:fldChar w:fldCharType="separate"/>
    </w:r>
    <w:r>
      <w:rPr/>
      <w:t>09.03.01</w:t>
    </w:r>
    <w:r>
      <w:rPr/>
      <w:fldChar w:fldCharType="end"/>
    </w:r>
  </w:p>
  <w:p>
    <w:pPr>
      <w:pStyle w:val="Footer"/>
      <w:rPr/>
    </w:pPr>
    <w:r>
      <w:rPr/>
      <w:t>(121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 Zone européenne de radiodiffusion, telle qu'elle est définie au numéro S5.14 du Règlement des radiocommunications, se compose de 56 Etats Membres; le nombre de 15 Etats Membres représente donc plus d'un quart du nombre total des Etats Membres de ladite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2001-1/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38:00Z</dcterms:created>
  <dc:creator>POOL</dc:creator>
  <dc:description/>
  <dc:language>en-US</dc:language>
  <cp:lastModifiedBy>POOL</cp:lastModifiedBy>
  <cp:lastPrinted>2001-03-09T15:32:00Z</cp:lastPrinted>
  <dcterms:modified xsi:type="dcterms:W3CDTF">2001-03-09T14:35:00Z</dcterms:modified>
  <cp:revision>6</cp:revision>
  <dc:subject/>
  <dc:title>UNION INTERNATIONALE DES TÉLÉCOMMUNICATIONS	</dc:title>
</cp:coreProperties>
</file>