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0" w:name="dnum"/>
                                  <w:bookmarkEnd w:id="0"/>
                                  <w:r>
                                    <w:rPr>
                                      <w:b/>
                                    </w:rPr>
                                    <w:t>Documento RAG2001-1/28-S</w:t>
                                  </w:r>
                                </w:p>
                                <w:p>
                                  <w:pPr>
                                    <w:pStyle w:val="Normal"/>
                                    <w:shd w:fill="FFFFFF" w:val="clear"/>
                                    <w:spacing w:before="0" w:after="0"/>
                                    <w:rPr>
                                      <w:b/>
                                      <w:b/>
                                    </w:rPr>
                                  </w:pPr>
                                  <w:bookmarkStart w:id="1" w:name="ddate"/>
                                  <w:bookmarkEnd w:id="1"/>
                                  <w:r>
                                    <w:rPr>
                                      <w:b/>
                                    </w:rPr>
                                    <w:t>5 de marzo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12 - 16 DE MARZO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3" w:name="dnum"/>
                            <w:bookmarkEnd w:id="3"/>
                            <w:r>
                              <w:rPr>
                                <w:b/>
                              </w:rPr>
                              <w:t>Documento RAG2001-1/28-S</w:t>
                            </w:r>
                          </w:p>
                          <w:p>
                            <w:pPr>
                              <w:pStyle w:val="Normal"/>
                              <w:shd w:fill="FFFFFF" w:val="clear"/>
                              <w:spacing w:before="0" w:after="0"/>
                              <w:rPr>
                                <w:b/>
                                <w:b/>
                              </w:rPr>
                            </w:pPr>
                            <w:bookmarkStart w:id="4" w:name="ddate"/>
                            <w:bookmarkEnd w:id="4"/>
                            <w:r>
                              <w:rPr>
                                <w:b/>
                              </w:rPr>
                              <w:t>5 de marzo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12 - 16 DE MARZO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Director de la Oficina de Radiocomunicaciones</w:t>
      </w:r>
    </w:p>
    <w:p>
      <w:pPr>
        <w:pStyle w:val="Title1"/>
        <w:rPr>
          <w:caps w:val="false"/>
          <w:smallCaps w:val="false"/>
        </w:rPr>
      </w:pPr>
      <w:r>
        <w:rPr>
          <w:caps w:val="false"/>
          <w:smallCaps w:val="false"/>
        </w:rPr>
        <w:t xml:space="preserve">CONFERENCIA REGIONAL DE RADIOCOMUNICACIONES PARA </w:t>
        <w:br/>
        <w:t xml:space="preserve">LA REVISIÓN DEL ACUERDO REGIONAL PARA LA ZONA </w:t>
        <w:br/>
        <w:t>EUROPEA DE RADIODIFUSIÓN, ESTOCOLMO, 1961</w:t>
      </w:r>
    </w:p>
    <w:p>
      <w:pPr>
        <w:pStyle w:val="Heading1"/>
        <w:ind w:left="794" w:hanging="794"/>
        <w:rPr>
          <w:lang w:val="es-ES"/>
        </w:rPr>
      </w:pPr>
      <w:r>
        <w:rPr>
          <w:lang w:val="es-ES"/>
        </w:rPr>
        <w:t>1</w:t>
        <w:tab/>
        <w:t>Información general</w:t>
      </w:r>
    </w:p>
    <w:p>
      <w:pPr>
        <w:pStyle w:val="Normal"/>
        <w:rPr/>
      </w:pPr>
      <w:r>
        <w:rPr>
          <w:lang w:val="es-ES"/>
        </w:rPr>
        <w:t>1.1</w:t>
        <w:tab/>
        <w:t>En respuesta a la iniciativa adoptada por 15 Estados Miembros de la Unión Europea de Radiodifusión (ZER), según se define en el número S5.14 del Reglamento de Radiocomunicaciones</w:t>
      </w:r>
      <w:r>
        <w:rPr>
          <w:rStyle w:val="FootnoteCharacters"/>
          <w:rStyle w:val="FootnoteAnchor"/>
          <w:lang w:val="es-ES"/>
        </w:rPr>
        <w:footnoteReference w:customMarkFollows="1" w:id="2"/>
        <w:t>1</w:t>
      </w:r>
      <w:r>
        <w:rPr>
          <w:lang w:val="es-ES"/>
        </w:rPr>
        <w:t>, los cuales presentaron solicitudes concordantes a efectos de que se convoque una "Conferencia Regional para la revisión del Acuerdo para la Zona Europea de Radiodifusión, Estocolmo, 1961, en las bandas 174-230 MHz y 470-862 MHz", y de conformidad con los números 310 y 301 del Convenio de la UIT, el Secretario General inició el procedimiento de consulta mencionado en el artículo 26 del Convenio de la Unión. A través de su carta DM</w:t>
        <w:noBreakHyphen/>
        <w:t>1163 de 17 de agosto de 2000, el Secretario General invitó a los Estados Miembros de la UEZ a manifestar si estaban o no de acuerdo con la siguiente propuesta de convocación de una Conferencia Regional de Radiocomunicaciones para la revisión del Acuerdo Regional para la Zona Europea de Radiodifusión, Estocolmo, 1961, y considerar los detalles conexos, según se indica en las solicitudes concordantes de los Estados Miembros promotores del procedimiento de consulta, a saber:</w:t>
      </w:r>
    </w:p>
    <w:p>
      <w:pPr>
        <w:pStyle w:val="Enumlev1"/>
        <w:rPr/>
      </w:pPr>
      <w:r>
        <w:rPr>
          <w:lang w:val="es-ES"/>
        </w:rPr>
        <w:t>1)</w:t>
        <w:tab/>
        <w:t xml:space="preserve">El orden del día de la Conferencia será el siguiente: </w:t>
      </w:r>
      <w:r>
        <w:rPr/>
        <w:t>"</w:t>
      </w:r>
      <w:r>
        <w:rPr>
          <w:b/>
          <w:bCs/>
        </w:rPr>
        <w:t>Revisar el Acuerdo para la Zona Europea de Radiodifusión, Estocolmo, 1961, en las bandas 174-230 MHz y 470</w:t>
        <w:noBreakHyphen/>
        <w:t>862 MHz</w:t>
      </w:r>
      <w:r>
        <w:rPr/>
        <w:t>".</w:t>
      </w:r>
    </w:p>
    <w:p>
      <w:pPr>
        <w:pStyle w:val="Enumlev1"/>
        <w:rPr/>
      </w:pPr>
      <w:r>
        <w:rPr/>
        <w:t>2)</w:t>
        <w:tab/>
        <w:t>La Conferencia se subdividirá en dos reuniones con un intervalo de unos dos años.</w:t>
      </w:r>
    </w:p>
    <w:p>
      <w:pPr>
        <w:pStyle w:val="Enumlev1"/>
        <w:rPr/>
      </w:pPr>
      <w:r>
        <w:rPr/>
        <w:t>3)</w:t>
        <w:tab/>
        <w:t>La primera reunión se dedicará a la preparación técnica en general e identificará los principios y parámetros relacionados con el proceso de planificación de frecuencias.</w:t>
      </w:r>
    </w:p>
    <w:p>
      <w:pPr>
        <w:pStyle w:val="Enumlev1"/>
        <w:rPr/>
      </w:pPr>
      <w:r>
        <w:rPr/>
        <w:t>4)</w:t>
        <w:tab/>
        <w:t>La segunda reunión de esta Conferencia, que elaborará el Plan correspondiente, se celebrará en el curso del año 2005.</w:t>
      </w:r>
    </w:p>
    <w:p>
      <w:pPr>
        <w:pStyle w:val="Enumlev1"/>
        <w:rPr/>
      </w:pPr>
      <w:r>
        <w:rPr/>
        <w:t>5)</w:t>
        <w:tab/>
        <w:t>Las fechas y el lugar exactos de ambas reuniones serán determinados por el Consejo en función del calendario global de las conferencias y reuniones de la UIT.</w:t>
      </w:r>
      <w:r>
        <w:br w:type="page"/>
      </w:r>
    </w:p>
    <w:p>
      <w:pPr>
        <w:pStyle w:val="Normal"/>
        <w:rPr>
          <w:color w:val="000000"/>
          <w:lang w:val="es-ES"/>
        </w:rPr>
      </w:pPr>
      <w:r>
        <w:rPr>
          <w:color w:val="000000"/>
          <w:lang w:val="es-ES"/>
        </w:rPr>
        <w:t xml:space="preserve">El Secretario General también adjuntó un documento elaborado por los Estados Miembros promotores del procedimiento, que trata de la implementación de la radiodifusión de televisión digital terrenal. Se señaló asimismo a la atención de los Estados Miembros el hecho de que el </w:t>
      </w:r>
      <w:r>
        <w:rPr>
          <w:lang w:val="es-ES"/>
        </w:rPr>
        <w:t>Acuerdo para la Zona Europea de Radiodifusión, Estocolmo, 1961, gobierna la utilización de otras bandas de frecuencias que no están contempladas en las solicitudes concordantes presentadas por esos Estados Miembros.</w:t>
      </w:r>
    </w:p>
    <w:p>
      <w:pPr>
        <w:pStyle w:val="Normal"/>
        <w:rPr/>
      </w:pPr>
      <w:r>
        <w:rPr>
          <w:color w:val="000000"/>
          <w:lang w:val="es-ES"/>
        </w:rPr>
        <w:t>1.2</w:t>
        <w:tab/>
        <w:t xml:space="preserve">La propuesta precedente fue aprobada por mayoría estatutaria de los Estados Miembros pertenecientes a la </w:t>
      </w:r>
      <w:r>
        <w:rPr>
          <w:lang w:val="es-ES"/>
        </w:rPr>
        <w:t>ZER</w:t>
      </w:r>
      <w:r>
        <w:rPr>
          <w:color w:val="000000"/>
          <w:lang w:val="es-ES"/>
        </w:rPr>
        <w:t>: se recibieron 43 respuestas de los Estados Miembros pertenecientes a la </w:t>
      </w:r>
      <w:r>
        <w:rPr>
          <w:lang w:val="es-ES"/>
        </w:rPr>
        <w:t>ZER</w:t>
      </w:r>
      <w:r>
        <w:rPr>
          <w:color w:val="000000"/>
          <w:lang w:val="es-ES"/>
        </w:rPr>
        <w:t xml:space="preserve"> facultados para votar y en todas esas respuestas se expresó acuerdo con la propuesta. Los resultados de la consulta se divulgaron en la notificación número 1395 (octubre de 2000).</w:t>
      </w:r>
    </w:p>
    <w:p>
      <w:pPr>
        <w:pStyle w:val="Heading1"/>
        <w:ind w:left="794" w:hanging="794"/>
        <w:rPr>
          <w:color w:val="000000"/>
          <w:lang w:val="es-ES"/>
        </w:rPr>
      </w:pPr>
      <w:r>
        <w:rPr>
          <w:color w:val="000000"/>
          <w:lang w:val="es-ES"/>
        </w:rPr>
        <w:t>2</w:t>
        <w:tab/>
        <w:t>El marco reglamentario actual y sus probables efectos en el alcance de la Conferencia</w:t>
      </w:r>
    </w:p>
    <w:p>
      <w:pPr>
        <w:pStyle w:val="Normal"/>
        <w:rPr>
          <w:lang w:val="es-ES"/>
        </w:rPr>
      </w:pPr>
      <w:r>
        <w:rPr>
          <w:lang w:val="es-ES"/>
        </w:rPr>
        <w:t>2.1</w:t>
        <w:tab/>
        <w:t>El alcance del orden del día de la Conferencia, según se divulgó en el marco del procedimiento de consulta, es bastante general. Éste contiene cláusulas generales (por ejemplo, "revisar el Acuerdo para la Zona Europea de Radiodifusión, Estocolmo, 1961, en las bandas 174</w:t>
        <w:noBreakHyphen/>
        <w:t>230 MHz y 470</w:t>
        <w:noBreakHyphen/>
        <w:t>862 MHz"; "elaborar el Plan requerido"). Por lo tanto, podría ser necesario formular más detalladamente ese orden del día con miras a evitar cualquier interpretación equívoca del alcance real de la Conferencia. A este respecto, podría ser útil volver a examinar el marco de reglamentación actual que gobierna la utilización de esas bandas en la Zona Europea de Radiodifusión y sus alrededores, con el fin de identificar los puntos que podría ser necesario formular más detalladamente en un orden del día pormenorizado que podría establecer el Consejo.</w:t>
      </w:r>
    </w:p>
    <w:p>
      <w:pPr>
        <w:pStyle w:val="Normal"/>
        <w:rPr>
          <w:lang w:val="es-ES"/>
        </w:rPr>
      </w:pPr>
      <w:r>
        <w:rPr>
          <w:lang w:val="es-ES"/>
        </w:rPr>
        <w:t>2.2</w:t>
        <w:tab/>
        <w:t>El marco de reglamentación en vigor, establecido bajo los auspicios de la UIT, consta de los siguientes elementos:</w:t>
      </w:r>
    </w:p>
    <w:p>
      <w:pPr>
        <w:pStyle w:val="Enumlev1"/>
        <w:rPr>
          <w:lang w:val="es-ES"/>
        </w:rPr>
      </w:pPr>
      <w:r>
        <w:rPr>
          <w:lang w:val="es-ES"/>
        </w:rPr>
        <w:t>•</w:t>
      </w:r>
      <w:r>
        <w:rPr>
          <w:lang w:val="es-ES"/>
        </w:rPr>
        <w:tab/>
        <w:t>El Acuerdo Regional para la Zona Europea de Radiodifusión, "Estocolmo-1961", que gobierna la utilización, por el servicio de radiodifusión de televisión, de las bandas de frecuencias 41</w:t>
        <w:noBreakHyphen/>
        <w:t>68 MHz, 87,5</w:t>
        <w:noBreakHyphen/>
        <w:t>100 MHz, 174</w:t>
        <w:noBreakHyphen/>
        <w:t>230 MHz y 470</w:t>
        <w:noBreakHyphen/>
        <w:t>960 MHz, y la utilización por el servicio de radiodifusión sonora de la banda 41</w:t>
        <w:noBreakHyphen/>
        <w:t>68 MHz. No obstante, el actual Cuadro de atribución de bandas de frecuencias no contiene ninguna adjudicación al servicio de radiodifusión en la banda 41</w:t>
        <w:noBreakHyphen/>
        <w:t>47 MHz en la Región 1. Análogamente, en el Cuadro actual se limita la utilización de la banda 862</w:t>
        <w:noBreakHyphen/>
        <w:t>960 MHz por el servicio de radiodifusión únicamente a las estaciones de dicho servicio situadas dentro de la Zona de Radiodifusión Africana. Por consiguiente, el Acuerdo de Estocolmo de 1961 (ST61) gobierna efectivamente la utilización, por el servicio de radiodifusión de televisión, de las bandas 47</w:t>
        <w:noBreakHyphen/>
        <w:t>68 MHz, 87,5</w:t>
        <w:noBreakHyphen/>
        <w:t>100 MHz, 174</w:t>
        <w:noBreakHyphen/>
        <w:t>230 MHz y 470</w:t>
        <w:noBreakHyphen/>
        <w:t>862 MHz, y la utilización por el servicio de radiodifusión sonora de la banda 47</w:t>
        <w:noBreakHyphen/>
        <w:t>68 MHz.</w:t>
      </w:r>
    </w:p>
    <w:p>
      <w:pPr>
        <w:pStyle w:val="Enumlev1"/>
        <w:rPr>
          <w:lang w:val="es-ES"/>
        </w:rPr>
      </w:pPr>
      <w:r>
        <w:rPr>
          <w:lang w:val="es-ES"/>
        </w:rPr>
        <w:t>•</w:t>
      </w:r>
      <w:r>
        <w:rPr>
          <w:lang w:val="es-ES"/>
        </w:rPr>
        <w:tab/>
        <w:t>El Acuerdo Regional relativo a la planificación de la radiodifusión de televisión en las bandas de ondas métricas/decimétricas en la Zona Africana de Radiodifusión y países vecinos, "Ginebra</w:t>
        <w:noBreakHyphen/>
        <w:t>1989", gobierna la utilización, por el servicio de radiodifusión de televisión, de las bandas de frecuencias 174</w:t>
        <w:noBreakHyphen/>
        <w:t>230 MHz y 470</w:t>
        <w:noBreakHyphen/>
        <w:t>862 MHz por todos los países de la Zona Africana de Radiodifusión y los países vecinos, según se define en el número 1.8 del Acuerdo, así como la utilización de las bandas 47</w:t>
        <w:noBreakHyphen/>
        <w:t>68 MHz, 230</w:t>
        <w:noBreakHyphen/>
        <w:t>238 MHz y 246</w:t>
        <w:noBreakHyphen/>
        <w:t>254 MHz por parte de ciertos países.</w:t>
      </w:r>
    </w:p>
    <w:p>
      <w:pPr>
        <w:pStyle w:val="Normal"/>
        <w:rPr/>
      </w:pPr>
      <w:r>
        <w:rPr/>
        <w:t>2.3</w:t>
        <w:tab/>
        <w:t>Cabe prever que se tropezará con dificultades si la CRR propuesta amplía la zona de planificación más allá de la Zona Europea de Radiodifusión, y en particular si lo hace hacia zonas que ya están incluidas en el Acuerdo Regional de Ginebra de 1989, pese a que algunos países vecinos manifestaron su interés en ser incluidos en este proceso (véase asimismo el párrafo 4.2.2.3 infra).</w:t>
      </w:r>
      <w:r>
        <w:br w:type="page"/>
      </w:r>
    </w:p>
    <w:p>
      <w:pPr>
        <w:pStyle w:val="Normal"/>
        <w:rPr/>
      </w:pPr>
      <w:r>
        <w:rPr/>
        <w:t>2.4</w:t>
        <w:tab/>
        <w:t>Los criterios técnicos del ST61 fueron establecidos para la televisión analógica. Sin embargo, dado que este Acuerdo no contiene ninguna disposición que prohíba la utilización de las bandas de frecuencias de que se trata por el servicio de televisión digital, la Junta del Reglamento de Radiocomunicaciones formuló una Regla de Procedimiento adecuada, a tenor de la cual se especifica que las mismas distancias de coordinación son aplicables tanto para la radiodifusión de televisión analógica como para la digital. Las administraciones interesadas siguen este procedimiento y no hay dificultades reglamentarias para introducir progresivamente la televisión digital en las bandas contempladas en el ST61, aplicando el procedimiento de modificación de un plan consignado en el artículo 4 del ST61, y recurriendo posteriormente al procedimiento de notificación habitual estipulado en el artículo S11 del Reglamento de Radiocomunicaciones. Por otro lado, las disposiciones del ST61 son prohibitorias en lo que respecta a la introducción de la radiodifusión sonora digital terrenal en los planes que están gobernados por dicho Acuerdo. Recientemente, en septiembre de 2000, la RRB confirmó que en las disposiciones actuales del ST61 no se contempla la introducción de asignaciones al servicio de radiodifusión sonora digital en los planes que están gobernados por dicho Acuerdo; no obstante, la RRB confirmó que esas asignaciones pueden notificarse en el marco del artículo S11 del Reglamento de Radiocomunicaciones después de haber procedido a una coordinación voluntaria a tenor de las disposiciones pertinentes del Reglamento de Radiocomunicaciones, según se estipula en el número S6.7.</w:t>
      </w:r>
    </w:p>
    <w:p>
      <w:pPr>
        <w:pStyle w:val="Normal"/>
        <w:rPr/>
      </w:pPr>
      <w:r>
        <w:rPr/>
        <w:t>2.5</w:t>
        <w:tab/>
        <w:t>Además del marco reglamentario establecido en la UIT, también hay dos Acuerdos Especiales que fueron concertados fuera de la Unión pero en los que se contemplan las bandas de frecuencias y la zona de que se trata, a saber:</w:t>
      </w:r>
    </w:p>
    <w:p>
      <w:pPr>
        <w:pStyle w:val="Enumlev2"/>
        <w:rPr/>
      </w:pPr>
      <w:r>
        <w:rPr/>
        <w:t>•</w:t>
      </w:r>
      <w:r>
        <w:rPr/>
        <w:tab/>
        <w:t xml:space="preserve">el Acuerdo Especial de la Conferencia Europea de Administraciones de Correos y Telecomunicaciones (CEPT) relativo a la utilización de las bandas </w:t>
      </w:r>
      <w:r>
        <w:rPr>
          <w:lang w:val="es-ES"/>
        </w:rPr>
        <w:t>47</w:t>
        <w:noBreakHyphen/>
        <w:t>68 MHz, 87,5</w:t>
        <w:noBreakHyphen/>
        <w:t>108 MHz, 174-230 MHz, 230-240 MHz y 1 452-1 492 MHz</w:t>
      </w:r>
      <w:r>
        <w:rPr/>
        <w:t xml:space="preserve"> para la introducción de la radiodifusión de audio digital terrenal (T-DAB), </w:t>
      </w:r>
      <w:r>
        <w:rPr>
          <w:lang w:val="es-ES"/>
        </w:rPr>
        <w:t>Wiesbaden, 1995; y</w:t>
      </w:r>
    </w:p>
    <w:p>
      <w:pPr>
        <w:pStyle w:val="Enumlev2"/>
        <w:rPr/>
      </w:pPr>
      <w:r>
        <w:rPr/>
        <w:t>•</w:t>
      </w:r>
      <w:r>
        <w:rPr/>
        <w:tab/>
        <w:t xml:space="preserve">el Acuerdo de Coordinación Multilateral relativo a los criterios técnicos, los principios de coordinación y los procedimientos para la introducción de la radiodifusión de audio digital terrenal (DVB-T) en las bandas </w:t>
      </w:r>
      <w:r>
        <w:rPr>
          <w:lang w:val="es-ES"/>
        </w:rPr>
        <w:t>174-230 MHz y 470-862 MHz, Chester, 1997.</w:t>
      </w:r>
    </w:p>
    <w:p>
      <w:pPr>
        <w:pStyle w:val="Normal"/>
        <w:rPr/>
      </w:pPr>
      <w:r>
        <w:rPr>
          <w:lang w:val="es-ES"/>
        </w:rPr>
        <w:t>2.6</w:t>
        <w:tab/>
        <w:t xml:space="preserve">Puesto que las administraciones que son partes en los Acuerdos Especiales antes mencionados han aplicado voluntariamente sus procedimientos antes de aplicar los procedimientos obligatorios consignados en el Acuerdo ST61, se ha establecido un mecanismo para la introducción temprana de la televisión digital en las bandas contempladas en el ST61. Sin embargo, ese procedimiento podría no ser una solución optima para la radiodifusión de televisión </w:t>
      </w:r>
      <w:r>
        <w:rPr>
          <w:i/>
          <w:lang w:val="es-ES"/>
        </w:rPr>
        <w:t>totalmente digital</w:t>
      </w:r>
      <w:r>
        <w:rPr>
          <w:iCs/>
          <w:lang w:val="es-ES"/>
        </w:rPr>
        <w:t>, servicio que se prevé ofrecer en el futuro. Por lo tanto, podría ser necesario volver a planificar completamente las bandas previstas para la radiodifusión digital (tanto sonora como de televisión), la cual introduciría conceptos que no son aplicables a la televisión analógica pero adecuados para la televisión digital (por ejemplo, las redes monofrecuencia). De manera similar, podría ser necesario suprimir las limitaciones reglamentarias que impone actualmente el Acuerdo ST61 (por ejemplo, las relacionadas con la introducción de las asignaciones para la radiodifusión sonora digital en los planes gobernados por dicho Acuerdo).</w:t>
      </w:r>
    </w:p>
    <w:p>
      <w:pPr>
        <w:pStyle w:val="Normal"/>
        <w:rPr/>
      </w:pPr>
      <w:r>
        <w:rPr>
          <w:iCs/>
          <w:lang w:val="es-ES"/>
        </w:rPr>
        <w:t>2.7</w:t>
        <w:tab/>
        <w:t xml:space="preserve">De la información adicional divulgada junto con las solicitudes concordantes para convocar una CRR con miras a revisar el Acuerdo ST61 se desprende claramente que los Estados Miembros de que se trata están interesados en la replanificación de las bandas </w:t>
      </w:r>
      <w:r>
        <w:rPr>
          <w:color w:val="000000"/>
          <w:lang w:val="es-ES"/>
        </w:rPr>
        <w:t xml:space="preserve">174-230 MHz y 470-862 MHz. Puesto que el ST61 también abarca otras bandas de frecuencias, es absolutamente necesario que la próxima Conferencia esté facultada para revisar dicho Acuerdo con miras a: 1) abrogar aquellas </w:t>
      </w:r>
      <w:r>
        <w:br w:type="page"/>
      </w:r>
    </w:p>
    <w:p>
      <w:pPr>
        <w:pStyle w:val="Normal"/>
        <w:rPr>
          <w:color w:val="000000"/>
          <w:lang w:val="es-ES"/>
        </w:rPr>
      </w:pPr>
      <w:r>
        <w:rPr>
          <w:color w:val="000000"/>
          <w:lang w:val="es-ES"/>
        </w:rPr>
        <w:t>partes del Acuerdo ST61 que serán sustituidas por el nuevo Acuerdo y 2) revisar, en función de las necesidades, los aspectos de procedimiento del Acuerdo ST61 que no estarían contemplados en el nuevo Acuerdo.</w:t>
      </w:r>
    </w:p>
    <w:p>
      <w:pPr>
        <w:pStyle w:val="Heading1"/>
        <w:ind w:left="794" w:hanging="794"/>
        <w:rPr>
          <w:lang w:val="es-ES"/>
        </w:rPr>
      </w:pPr>
      <w:r>
        <w:rPr>
          <w:lang w:val="es-ES"/>
        </w:rPr>
        <w:t>3</w:t>
        <w:tab/>
        <w:t>Actividades preparatorias de las Comisiones de Estudio del UIT-R</w:t>
      </w:r>
    </w:p>
    <w:p>
      <w:pPr>
        <w:pStyle w:val="Heading2"/>
        <w:rPr>
          <w:lang w:val="es-ES"/>
        </w:rPr>
      </w:pPr>
      <w:r>
        <w:rPr>
          <w:lang w:val="es-ES"/>
        </w:rPr>
        <w:t>3.1</w:t>
        <w:tab/>
        <w:t>Asuntos de procedimiento</w:t>
      </w:r>
    </w:p>
    <w:p>
      <w:pPr>
        <w:pStyle w:val="Normal"/>
        <w:rPr>
          <w:lang w:val="es-ES"/>
        </w:rPr>
      </w:pPr>
      <w:r>
        <w:rPr>
          <w:lang w:val="es-ES"/>
        </w:rPr>
        <w:t>En la Resolución UIT-R 2 se consideran detenidamente los preparativos para las conferencias de radiocomunicaciones de la UIT y se estipula que, en todo caso, se debe establecer una RPC (no por una CMR ni por una AR, sino sencillamente como consecuencia de la decisión de convocar una conferencia). Este mecanismo ya se viene utilizando durante cierto tiempo (aunque únicamente para las Conferencias Mundiales de Radiocomunicaciones). En el § 4.1 de la Resolución UIT</w:t>
        <w:noBreakHyphen/>
        <w:t>R 1</w:t>
        <w:noBreakHyphen/>
        <w:t>3 se contemplan los preparativos específicos para las conferencias regionales de radiocomunicaciones de la UIT:</w:t>
      </w:r>
    </w:p>
    <w:p>
      <w:pPr>
        <w:pStyle w:val="Normal"/>
        <w:ind w:left="794" w:hanging="794"/>
        <w:rPr/>
      </w:pPr>
      <w:r>
        <w:rPr/>
        <w:tab/>
        <w:t>"Los procedimientos descritos en la Resolución UIT</w:t>
        <w:noBreakHyphen/>
        <w:t>R 2 se aplican a la preparación de las Conferencias Mundiales de Radiocomunicaciones (CMR). Según convenga, una Asamblea de Radiocomunicaciones puede adaptarlos para aplicarlos al caso las Conferencias Regionales de Radiocomunicaciones (CRR)."</w:t>
      </w:r>
    </w:p>
    <w:p>
      <w:pPr>
        <w:pStyle w:val="Normal"/>
        <w:rPr>
          <w:lang w:val="es-ES"/>
        </w:rPr>
      </w:pPr>
      <w:r>
        <w:rPr>
          <w:lang w:val="es-ES"/>
        </w:rPr>
        <w:t>Sin embargo, no se prevé celebrar ninguna Asamblea de Radiocomunicaciones antes de junio de 2003. Por lo tanto, no es posible adaptar los procedimientos de la Resolución UIT-R 2 en una Asamblea de Radiocomunicaciones dentro del plazo requerido; así pues, si los Estados Miembros interesados están de acuerdo, se podrían aplicar los procedimientos descritos en dicha Resolución.</w:t>
      </w:r>
    </w:p>
    <w:p>
      <w:pPr>
        <w:pStyle w:val="Heading2"/>
        <w:rPr/>
      </w:pPr>
      <w:r>
        <w:rPr/>
        <w:t>3.2</w:t>
        <w:tab/>
        <w:t>Asuntos de organización</w:t>
      </w:r>
    </w:p>
    <w:p>
      <w:pPr>
        <w:pStyle w:val="Normal"/>
        <w:rPr/>
      </w:pPr>
      <w:r>
        <w:rPr/>
        <w:t xml:space="preserve">Habida cuenta de que, hasta la fecha, la RPC es una actividad de Comisiones de Estudio, la participación en la misma ha estado abierta a todos los Estados Miembros y Miembros de los Sectores y los costos inherentes se han imputado al presupuesto ordinario de las Comisiones de Estudio y han sido sufragados por todos los Miembros de la UIT. Sin embargo, si se prevé la celebración de una RPC </w:t>
      </w:r>
      <w:r>
        <w:rPr>
          <w:i/>
          <w:iCs/>
        </w:rPr>
        <w:t>Regional</w:t>
      </w:r>
      <w:r>
        <w:rPr/>
        <w:t>, el correspondiente órgano de alto nivel (por ejemplo, el Consejo) tendrá que tomar una decisión con respecto a la participación en la misma y su financiación.</w:t>
      </w:r>
    </w:p>
    <w:p>
      <w:pPr>
        <w:pStyle w:val="Heading2"/>
        <w:rPr/>
      </w:pPr>
      <w:r>
        <w:rPr/>
        <w:t>3.3</w:t>
        <w:tab/>
        <w:t>Resultados de la RPC</w:t>
      </w:r>
    </w:p>
    <w:p>
      <w:pPr>
        <w:pStyle w:val="Normal"/>
        <w:rPr/>
      </w:pPr>
      <w:r>
        <w:rPr/>
        <w:t>El resultado de la RPC es un informe que se somete a la consideración de la Conferencia con arreglo a procedimientos bien establecidos. Ese informe contiene la información técnica más completa de que disponen las Comisiones de Estudio interesadas sobre los puntos incluidos en el orden del día de la Conferencia. El informe de la RPC es sumamente importante para orientar las decisiones técnicas de la Conferencia y facilitar una sólida preparación de la misma. El informe de la RPC es aprobado por una RPC (a la que hasta la fecha han asistido numerosas administraciones que no asisten normalmente a las reuniones de las Comisiones de Estudio) y por consiguiente ya representa un consenso bastante amplio sobre las bases técnicas de la Conferencia.</w:t>
      </w:r>
    </w:p>
    <w:p>
      <w:pPr>
        <w:pStyle w:val="Normal"/>
        <w:rPr/>
      </w:pPr>
      <w:r>
        <w:rPr/>
        <w:t>Sin embargo, cabe señalar que las conclusiones a las que llega una RPC y se consignan en el informe (por ejemplo, principios de planificación, etc.) no tienen carácter vinculante, es decir, que las administraciones tienen total libertad para presentar contribuciones a la Conferencia que estén en pugna con el informe de la RPC. La propia Conferencia está plenamente facultada para pasar por alto el informe de la RPC y adoptar cualquier otro criterio técnico que considere oportuno. Por otro lado, cabe destacar que la RPC emana directamente de las Comisiones de Estudio del UIT</w:t>
        <w:noBreakHyphen/>
        <w:t xml:space="preserve">R y por lo tanto no está facultada para encomendar trabajos entre sesiones o adoptar decisiones de orden </w:t>
      </w:r>
      <w:r>
        <w:br w:type="page"/>
      </w:r>
    </w:p>
    <w:p>
      <w:pPr>
        <w:pStyle w:val="Normal"/>
        <w:rPr/>
      </w:pPr>
      <w:r>
        <w:rPr/>
        <w:t>administrativo o reglamentario (tales como la fijación de un plazo para presentar solicitudes de planificación o dirigir la realización de ejercicios de planificación, etc.). Esas decisiones, en caso necesario, las debe tomar una Conferencia o, tal vez, el Consejo.</w:t>
      </w:r>
    </w:p>
    <w:p>
      <w:pPr>
        <w:pStyle w:val="Heading2"/>
        <w:rPr/>
      </w:pPr>
      <w:r>
        <w:rPr/>
        <w:t>3.4</w:t>
        <w:tab/>
        <w:t>Procedimientos administrativos</w:t>
      </w:r>
    </w:p>
    <w:p>
      <w:pPr>
        <w:pStyle w:val="Normal"/>
        <w:rPr/>
      </w:pPr>
      <w:r>
        <w:rPr/>
        <w:t>Si se considera necesario convocar una RPC(R), normalmente los asuntos de organización son considerados en la RPC(R)</w:t>
        <w:noBreakHyphen/>
        <w:t>1, la cual procederá a:</w:t>
      </w:r>
    </w:p>
    <w:p>
      <w:pPr>
        <w:pStyle w:val="Enumlev1"/>
        <w:rPr/>
      </w:pPr>
      <w:r>
        <w:rPr>
          <w:rFonts w:eastAsia="Symbol" w:cs="Symbol" w:ascii="Symbol" w:hAnsi="Symbol"/>
        </w:rPr>
        <w:t></w:t>
      </w:r>
      <w:r>
        <w:rPr/>
        <w:tab/>
        <w:t>nombrar Presidentes y Vicepresidentes (tarea que habitualmente lleva a cabo la Asamblea de Radiocomunicaciones);</w:t>
      </w:r>
    </w:p>
    <w:p>
      <w:pPr>
        <w:pStyle w:val="Enumlev1"/>
        <w:rPr/>
      </w:pPr>
      <w:r>
        <w:rPr>
          <w:rFonts w:eastAsia="Symbol" w:cs="Symbol" w:ascii="Symbol" w:hAnsi="Symbol"/>
        </w:rPr>
        <w:t></w:t>
      </w:r>
      <w:r>
        <w:rPr/>
        <w:tab/>
        <w:t>definir la estructura del informe de la RPC;</w:t>
      </w:r>
    </w:p>
    <w:p>
      <w:pPr>
        <w:pStyle w:val="Enumlev1"/>
        <w:rPr/>
      </w:pPr>
      <w:r>
        <w:rPr>
          <w:rFonts w:eastAsia="Symbol" w:cs="Symbol" w:ascii="Symbol" w:hAnsi="Symbol"/>
        </w:rPr>
        <w:t></w:t>
      </w:r>
      <w:r>
        <w:rPr/>
        <w:tab/>
        <w:t>encomendar tareas a las correspondientes Comisiones de Estudio;</w:t>
      </w:r>
    </w:p>
    <w:p>
      <w:pPr>
        <w:pStyle w:val="Enumlev1"/>
        <w:rPr/>
      </w:pPr>
      <w:r>
        <w:rPr>
          <w:rFonts w:eastAsia="Symbol" w:cs="Symbol" w:ascii="Symbol" w:hAnsi="Symbol"/>
        </w:rPr>
        <w:t></w:t>
      </w:r>
      <w:r>
        <w:rPr/>
        <w:tab/>
        <w:t>definir el calendario de reuniones.</w:t>
      </w:r>
    </w:p>
    <w:p>
      <w:pPr>
        <w:pStyle w:val="Normal"/>
        <w:rPr/>
      </w:pPr>
      <w:r>
        <w:rPr/>
        <w:t>Como es habitual, se tratará preferiblemente de celebrar la RPC(R)</w:t>
        <w:noBreakHyphen/>
        <w:t>1 junto con una reunión de Presidentes y Vicepresidentes de Comisiones de Estudio, los cuales pueden tomar las medidas necesarias para poner en marcha los estudios pertinentes. Esa reunión conjunta sólo puede convocarse una vez que se haya aprobado el orden del día de la Conferencia. Se puede fijar una fecha para la RPC(R)</w:t>
        <w:noBreakHyphen/>
        <w:t>2 (en la RPC(R)</w:t>
        <w:noBreakHyphen/>
        <w:t>1 o en el Consejo) de modo que el Informe Final de la RPC se pueda poner a disposición de las administraciones interesadas en tres idiomas (español, francés e inglés) por lo menos seis meses antes del comienzo de la Conferencia. Corresponderá a la reunión de Presidentes y Vicepresidentes tomar las disposiciones de trabajo necesarias para transmitir adecuadamente a la RPC los resultados de sus estudios. Entre las posibles opciones figuran las siguientes:</w:t>
      </w:r>
    </w:p>
    <w:p>
      <w:pPr>
        <w:pStyle w:val="Enumlev1"/>
        <w:rPr/>
      </w:pPr>
      <w:r>
        <w:rPr>
          <w:rFonts w:eastAsia="Symbol" w:cs="Symbol" w:ascii="Symbol" w:hAnsi="Symbol"/>
        </w:rPr>
        <w:t></w:t>
      </w:r>
      <w:r>
        <w:rPr/>
        <w:tab/>
        <w:t>establecimiento de un Grupo Mixto de Tareas Especiales (con inclusión de las Comisiones de Estudio 6, 8, 9 y, posiblemente, la CE 1); o</w:t>
      </w:r>
    </w:p>
    <w:p>
      <w:pPr>
        <w:pStyle w:val="Enumlev1"/>
        <w:rPr/>
      </w:pPr>
      <w:r>
        <w:rPr>
          <w:rFonts w:eastAsia="Symbol" w:cs="Symbol" w:ascii="Symbol" w:hAnsi="Symbol"/>
        </w:rPr>
        <w:t></w:t>
      </w:r>
      <w:r>
        <w:rPr/>
        <w:tab/>
        <w:t>encomendar a las correspondientes Comisiones de Estudio que introduzcan sus conclusiones en los diversos puntos del orden del día que los Presidentes y Vicepresidentes habrán identificado directamente para la RPC(R)</w:t>
        <w:noBreakHyphen/>
        <w:t>2.</w:t>
      </w:r>
    </w:p>
    <w:p>
      <w:pPr>
        <w:pStyle w:val="Normal"/>
        <w:rPr/>
      </w:pPr>
      <w:r>
        <w:rPr/>
        <w:t>Otra posibilidad consistiría en pasar por alto el enfoque de la RPC consignado en las Resoluciones UIT</w:t>
        <w:noBreakHyphen/>
        <w:t>R 1 y 2, y considerar el establecimiento de un Grupo Mixto de Tareas Especiales entre las Comisiones de Estudio interesadas para elaborar un informe que se enviaría directamente a la primera reunión de una Conferencia. Sin embargo, puesto que dicho informe habría sido elaborado por un Grupo de Tareas Especiales, tal vez no tuviera la misma categoría que un informe elaborado por una RPC ni gozara del mismo reconocimiento, pues una RPC es un órgano con autoridad superior a una CE y con una participación más amplia.</w:t>
      </w:r>
    </w:p>
    <w:p>
      <w:pPr>
        <w:pStyle w:val="Heading1"/>
        <w:ind w:left="794" w:hanging="794"/>
        <w:rPr/>
      </w:pPr>
      <w:r>
        <w:rPr/>
        <w:t>4</w:t>
        <w:tab/>
        <w:t>Nuevas medidas que se contemplan y sus posibles efectos en el alcance de la Conferencia</w:t>
      </w:r>
    </w:p>
    <w:p>
      <w:pPr>
        <w:pStyle w:val="Normal"/>
        <w:rPr/>
      </w:pPr>
      <w:r>
        <w:rPr/>
        <w:t>4.1</w:t>
        <w:tab/>
        <w:t>Desde que se terminó el proceso de consulta relativo a la convocación de una Conferencia Regional de Radiocomunicaciones (CRR) para revisar el Acuerdo Estocolmo</w:t>
        <w:noBreakHyphen/>
        <w:t>61 se está considerando la adopción de diversas medidas que podrían tener repercusiones en el alcance de la Conferencia. Esas nuevas medidas son las siguientes:</w:t>
      </w:r>
    </w:p>
    <w:p>
      <w:pPr>
        <w:pStyle w:val="Enumlev1"/>
        <w:rPr/>
      </w:pPr>
      <w:r>
        <w:rPr/>
        <w:t>•</w:t>
      </w:r>
      <w:r>
        <w:rPr/>
        <w:tab/>
        <w:t>Sustitución del concepto de una Conferencia en dos reuniones por el concepto de una Conferencia en una reunión.</w:t>
      </w:r>
    </w:p>
    <w:p>
      <w:pPr>
        <w:pStyle w:val="Enumlev1"/>
        <w:rPr/>
      </w:pPr>
      <w:r>
        <w:rPr/>
        <w:t>•</w:t>
      </w:r>
      <w:r>
        <w:rPr/>
        <w:tab/>
        <w:t>Posible ampliación del alcance de la Conferencia con miras a incluir a los "países vecinos".</w:t>
      </w:r>
      <w:r>
        <w:br w:type="page"/>
      </w:r>
    </w:p>
    <w:p>
      <w:pPr>
        <w:pStyle w:val="Enumlev1"/>
        <w:rPr/>
      </w:pPr>
      <w:r>
        <w:rPr/>
        <w:t>•</w:t>
      </w:r>
      <w:r>
        <w:rPr/>
        <w:tab/>
        <w:t>Posible ampliación del alcance de la Conferencia con miras a incluir el plan para la radiodifusión audio digital terrenal en la banda 174</w:t>
        <w:noBreakHyphen/>
        <w:t>230 MHz.</w:t>
      </w:r>
    </w:p>
    <w:p>
      <w:pPr>
        <w:pStyle w:val="Normal"/>
        <w:rPr/>
      </w:pPr>
      <w:r>
        <w:rPr/>
        <w:t>4.2</w:t>
        <w:tab/>
        <w:t>Como se indica a continuación, es necesario seguir considerando estos nuevos elementos.</w:t>
      </w:r>
    </w:p>
    <w:p>
      <w:pPr>
        <w:pStyle w:val="Heading3"/>
        <w:rPr/>
      </w:pPr>
      <w:r>
        <w:rPr/>
        <w:t>4.2.1</w:t>
        <w:tab/>
        <w:t>Una conferencia de dos reuniones frente a una conferencia de una reunión</w:t>
      </w:r>
    </w:p>
    <w:p>
      <w:pPr>
        <w:pStyle w:val="Normal"/>
        <w:rPr/>
      </w:pPr>
      <w:r>
        <w:rPr/>
        <w:t>4.2.1.1</w:t>
        <w:tab/>
        <w:t>El procedimiento de consulta se llevó a cabo según indicaron los Estados Miembros solicitantes, es decir, sobre la base del concepto de una conferencia de dos reuniones, tal como se hizo en el pasado (por ejemplo, la Conferencia Administrativa Regional para la planificación de la radiodifusión sonora en ondas métricas en la Región 1 y parte de la Región 3 (celebrada en 1982 y 1984 en cumplimiento de lo dispuesto en la Resolución 510 de la CAMR</w:t>
        <w:noBreakHyphen/>
        <w:t>79), la Conferencia Administrativa Regional para la planificación de la radiodifusión de televisión en ondas métricas/decimétricas en la Zona Africana de Radiodifusión y países vecinos (celebrada en 1986 y 1989 en cumplimiento de lo dispuesto en la Resolución 509 de la CAMR</w:t>
        <w:noBreakHyphen/>
        <w:t>79), etc.). Sin embargo, en los debates entablados recientemente en el seno de diversas organizaciones regionales (por ejemplo, CEPT PT24, ERC WGFM), algunas administraciones manifestaron la idea de reducir la CRR a una reunión. Esta posibilidad tiene diversas repercusiones financieras, a saber: los costos de una conferencia regional en dos reuniones son sufragados únicamente por los Estados Miembros de la zona de que se trata (en este caso concreto, por los 56 Estados Miembros cuyo territorio está incluido en la Zona Europea de Radiodifusión); en cambio, según se indicó anteriormente en este documento, hasta la fecha los costos de las reuniones preparatorias de conferencias (aunque de conferencia mundiales) han sido sufragados por todos los Estados Miembros de la UIT, puesto que la RPC forma parte del UIT-R; no obstante, se podría tomar la decisión de exigirle únicamente a los Estados Miembros interesados que sufraguen los costos de una RPC (regional).</w:t>
      </w:r>
    </w:p>
    <w:p>
      <w:pPr>
        <w:pStyle w:val="Normal"/>
        <w:rPr/>
      </w:pPr>
      <w:r>
        <w:rPr/>
        <w:t>4.2.1.2</w:t>
        <w:tab/>
        <w:t>El mandato de las RPC, según se estipula en la Resolución UIT-R 2, incluye la "actualización, racionalización, presentación y discusión de la documentación de las Comisiones de Estudio de Radiocomunicaciones y de la Comisión Especial, junto con el examen de la documentación nueva que se le someta". A este respecto, la RPC podría sin duda compilar los datos técnicos necesarios para la planificación (datos sobre propagación, parámetros del sistema, relaciones de protección, intensidad de campo mínima que se debe proteger para los servicios planificados y no planificados, etc.). Sin embargo, podría ser necesario establecer un mecanismo más oficial para determinar los elementos con carácter de tratado (por ejemplo, fecha límite antes de la cual los Estados Miembros deben presentar sus solicitudes a la UIT, el formato en el cual han de presentarse esas solicitudes, así como las instrucciones a la Oficina para realizar actividades preparatorias en forma de ejercicios de planificación). Por lo tanto, sería conveniente considerar cómo se establecerán esos elementos con carácter de tratado (por ejemplo, a través de una Resolución del Consejo).</w:t>
      </w:r>
    </w:p>
    <w:p>
      <w:pPr>
        <w:pStyle w:val="Heading3"/>
        <w:rPr/>
      </w:pPr>
      <w:r>
        <w:rPr/>
        <w:t>4.2.2</w:t>
        <w:tab/>
        <w:t>Participación de países vecinos a la Zona Europa de Radiodifusión</w:t>
      </w:r>
    </w:p>
    <w:p>
      <w:pPr>
        <w:pStyle w:val="Normal"/>
        <w:rPr/>
      </w:pPr>
      <w:r>
        <w:rPr/>
        <w:t>4.2.2.1</w:t>
        <w:tab/>
        <w:t>En el artículo 8 del Acuerdo Regional de Estocolmo de 1961 se estipula que "[el presente Acuerdo] sólo podrá ser revisado por una Conferencia Administrativa de los Miembros de la Unión pertenecientes a la Zona Europea de Radiodifusión, convocada según el procedimiento previsto en el Convenio Internacional de Telecomunicaciones". Por lo tanto, en el marco de este artículo se limita oficialmente la participación en la CRR para revisar el Acuerdo Regional de Estocolmo de 1961 únicamente a aquellos Estados Miembros que poseen territorios en la Zona Europea de Radiodifusión (ZER).</w:t>
      </w:r>
    </w:p>
    <w:p>
      <w:pPr>
        <w:pStyle w:val="Normal"/>
        <w:rPr/>
      </w:pPr>
      <w:r>
        <w:rPr/>
        <w:t>4.2.2.2</w:t>
        <w:tab/>
        <w:t xml:space="preserve">Tras la publicación de los resultados del procedimiento de consulta realizado por el Secretario General de la UIT, y en el cual participaron únicamente los Estados Miembros pertenecientes a la ZER, algunos Estados Miembros que poseen territorios adyacentes a la ZER manifestaron su interés en participar en la CRR. Esto plantea la cuestión de determinar si esos </w:t>
      </w:r>
      <w:r>
        <w:br w:type="page"/>
      </w:r>
    </w:p>
    <w:p>
      <w:pPr>
        <w:pStyle w:val="Normal"/>
        <w:rPr/>
      </w:pPr>
      <w:r>
        <w:rPr/>
        <w:t>Estados Miembros que no poseen territorios en la ZER pueden participar en la Conferencia con los mismos derechos que los otros Estados Miembros que sí poseen territorios en dicha Zona. De la experiencia pasada (por ejemplo, la Conferencia Administrativa Regional para la planificación de la radiodifusión de televisión en ondas métricas/decimétricas en la Zona Africana de Radiodifusión y países vecinos, Ginebra 1989) se desprende que los Estados Miembros que no poseen territorios en la ZER podrían participar en la Conferencia, a condición de que dichos Estados Miembros se identificaran a sí mismos con suficiente antelación y que las Administraciones de los Estados Miembros pertenecientes a la ZER manifestaran su acuerdo al respecto.</w:t>
      </w:r>
    </w:p>
    <w:p>
      <w:pPr>
        <w:pStyle w:val="Normal"/>
        <w:rPr/>
      </w:pPr>
      <w:r>
        <w:rPr/>
        <w:t>4.2.2.3</w:t>
        <w:tab/>
        <w:t>Sin embargo, cabe destacar que desde el punto de vista práctico sería preferible que la zona de planificación estuviese gobernada por un solo acuerdo. De otro modo, las Administraciones pueden tropezar con dificultades para aplicar dos series diferentes de procedimientos para la misma asignación de frecuencia, en particular si los criterios técnicos inherentes a cada uno de esos procedimientos son diferentes y mutuamente incompatibles.</w:t>
      </w:r>
    </w:p>
    <w:p>
      <w:pPr>
        <w:pStyle w:val="Heading3"/>
        <w:tabs>
          <w:tab w:val="left" w:pos="567" w:leader="none"/>
          <w:tab w:val="left" w:pos="794" w:leader="none"/>
          <w:tab w:val="left" w:pos="1191" w:leader="none"/>
          <w:tab w:val="left" w:pos="1588" w:leader="none"/>
          <w:tab w:val="left" w:pos="1985" w:leader="none"/>
        </w:tabs>
        <w:rPr>
          <w:lang w:val="es-ES"/>
        </w:rPr>
      </w:pPr>
      <w:r>
        <w:rPr>
          <w:lang w:val="es-ES"/>
        </w:rPr>
        <w:t>4.2.3</w:t>
        <w:tab/>
        <w:t>Alcance de los planes</w:t>
      </w:r>
    </w:p>
    <w:p>
      <w:pPr>
        <w:pStyle w:val="Normal"/>
        <w:rPr>
          <w:lang w:val="es-ES"/>
        </w:rPr>
      </w:pPr>
      <w:r>
        <w:rPr>
          <w:lang w:val="es-ES"/>
        </w:rPr>
        <w:t>4.2.3.1</w:t>
        <w:tab/>
        <w:t>De conformidad con el orden del día preliminar, según se acordó durante el procedimiento de consulta, se prevé organizar la Conferencia como una conferencia de planificación, es decir, una conferencia de la que se espera que "produzca el Plan requerido" como se indica en las solicitudes concordantes para la convocación de la CRR. Por consiguiente, ese orden del día preliminar excluye la posibilidad de una conferencia que modificara únicamente las partes administrativas y los parámetros técnicos del Acuerdo ST61, lo que permitiría introducir -a través del procedimiento de modificación- las asignaciones para la radiodifusión de televisión digital (y/o la radiodifusión sonora digital). La expresión "plan requerido" no hace una distinción para indicar si se trata de un plan de asignación de frecuencias (como el ST61), un plan de adjudicación de frecuencias, o una combinación de ambos. Tampoco se indica cuál es el servicio que será objeto del proceso de planificación; si se trata únicamente del servicio de radiodifusión de televisión (que es el servicio contemplado actualmente en el Acuerdo de Estocolmo-61 en las bandas 174-230 MHz y 470</w:t>
        <w:noBreakHyphen/>
        <w:t>862 MHz) o de los servicios de radiodifusión de televisión y radiodifusión sonora digital, lo que también contemplan varios Estados Miembros de la ZER en la banda 174-230 MHz. Puesto que la información adicional transmitida durante el procedimiento de consulta versa sobre "Implementación de la radiodifusión de televisión digital terrenal", cabría inferir que el principal objetivo de los Estados Miembros que iniciaron el procedimiento sería el establecimiento del plan para la radiodifusión de televisión; sin embargo, en los debates entablados con diversas organizaciones (por ejemplo, CEPT PT24, ERC WGFM) se puso de relieve la necesidad de ampliar el alcance de la CRR para que ésta pueda considerar también la radiodifusión sonora digital.</w:t>
      </w:r>
    </w:p>
    <w:p>
      <w:pPr>
        <w:pStyle w:val="Normal"/>
        <w:rPr>
          <w:lang w:val="es-ES"/>
        </w:rPr>
      </w:pPr>
      <w:r>
        <w:rPr>
          <w:lang w:val="es-ES"/>
        </w:rPr>
        <w:t>4.3.3.2</w:t>
        <w:tab/>
        <w:t>Si se amplía el alcance de la CRR, con miras a incluir el plan y las disposiciones pertinentes para la radiodifusión sonora digital terrenal en la banda 174-230 MHz, la situación sería bastante compleja, puesto que las actividades realizadas anteriormente en esta esfera (por ejemplo, el Acuerdo Especial de las administraciones de CEPT relativo a la utilización de algunas bandas de frecuencias, incluida la banda 174-230 MHz, para T</w:t>
        <w:noBreakHyphen/>
        <w:t>DAB, Wiesbaden, 1995) se basaban en el concepto de planes de adjudicación y entrañaban unos preparativos bastante complejos.</w:t>
      </w:r>
    </w:p>
    <w:p>
      <w:pPr>
        <w:pStyle w:val="Heading1"/>
        <w:ind w:left="794" w:hanging="794"/>
        <w:rPr>
          <w:lang w:val="es-ES"/>
        </w:rPr>
      </w:pPr>
      <w:r>
        <w:rPr>
          <w:lang w:val="es-ES"/>
        </w:rPr>
        <w:t>5</w:t>
        <w:tab/>
        <w:t>Consideraciones de orden financiero</w:t>
      </w:r>
    </w:p>
    <w:p>
      <w:pPr>
        <w:pStyle w:val="Normal"/>
        <w:rPr/>
      </w:pPr>
      <w:r>
        <w:rPr>
          <w:lang w:val="es-ES"/>
        </w:rPr>
        <w:t>5.1</w:t>
        <w:tab/>
        <w:t xml:space="preserve">Las consideraciones financieras abarcan los siguientes </w:t>
      </w:r>
      <w:r>
        <w:rPr>
          <w:lang w:val="es-ES" w:eastAsia="en-US"/>
        </w:rPr>
        <w:t>elementos</w:t>
      </w:r>
      <w:r>
        <w:rPr>
          <w:lang w:val="es-ES"/>
        </w:rPr>
        <w:t>:</w:t>
      </w:r>
    </w:p>
    <w:p>
      <w:pPr>
        <w:pStyle w:val="Enumlev1"/>
        <w:rPr>
          <w:lang w:val="es-ES"/>
        </w:rPr>
      </w:pPr>
      <w:r>
        <w:rPr>
          <w:lang w:val="es-ES"/>
        </w:rPr>
        <w:t>•</w:t>
      </w:r>
      <w:r>
        <w:rPr>
          <w:lang w:val="es-ES"/>
        </w:rPr>
        <w:tab/>
        <w:t>Trabajos preparatorios (en las Comisiones de Estudio, incluida la Comisión Especial, y en la BR).</w:t>
      </w:r>
    </w:p>
    <w:p>
      <w:pPr>
        <w:pStyle w:val="Enumlev1"/>
        <w:rPr>
          <w:lang w:val="es-ES"/>
        </w:rPr>
      </w:pPr>
      <w:r>
        <w:rPr>
          <w:lang w:val="es-ES"/>
        </w:rPr>
        <w:t>•</w:t>
      </w:r>
      <w:r>
        <w:rPr>
          <w:lang w:val="es-ES"/>
        </w:rPr>
        <w:tab/>
        <w:t>Costo de la RPC (si así acuerda).</w:t>
      </w:r>
    </w:p>
    <w:p>
      <w:pPr>
        <w:pStyle w:val="Enumlev1"/>
        <w:rPr>
          <w:lang w:val="es-ES"/>
        </w:rPr>
      </w:pPr>
      <w:r>
        <w:rPr>
          <w:lang w:val="es-ES"/>
        </w:rPr>
        <w:t>•</w:t>
      </w:r>
      <w:r>
        <w:rPr>
          <w:lang w:val="es-ES"/>
        </w:rPr>
        <w:tab/>
        <w:t>Costo de la primera reunión de la Conferencia (si así se acuerda).</w:t>
      </w:r>
      <w:r>
        <w:br w:type="page"/>
      </w:r>
    </w:p>
    <w:p>
      <w:pPr>
        <w:pStyle w:val="Enumlev1"/>
        <w:rPr>
          <w:lang w:val="es-ES"/>
        </w:rPr>
      </w:pPr>
      <w:r>
        <w:rPr>
          <w:lang w:val="es-ES"/>
        </w:rPr>
        <w:t>•</w:t>
      </w:r>
      <w:r>
        <w:rPr>
          <w:lang w:val="es-ES"/>
        </w:rPr>
        <w:tab/>
        <w:t>Trabajos entre reuniones (si así se acuerda).</w:t>
      </w:r>
    </w:p>
    <w:p>
      <w:pPr>
        <w:pStyle w:val="Enumlev1"/>
        <w:rPr>
          <w:lang w:val="es-ES"/>
        </w:rPr>
      </w:pPr>
      <w:r>
        <w:rPr>
          <w:lang w:val="es-ES"/>
        </w:rPr>
        <w:t>•</w:t>
      </w:r>
      <w:r>
        <w:rPr>
          <w:lang w:val="es-ES"/>
        </w:rPr>
        <w:tab/>
        <w:t>Costo de la segunda reunión de la Conferencia.</w:t>
      </w:r>
    </w:p>
    <w:p>
      <w:pPr>
        <w:pStyle w:val="Enumlev1"/>
        <w:rPr>
          <w:lang w:val="es-ES"/>
        </w:rPr>
      </w:pPr>
      <w:r>
        <w:rPr>
          <w:lang w:val="es-ES"/>
        </w:rPr>
        <w:t>•</w:t>
      </w:r>
      <w:r>
        <w:rPr>
          <w:lang w:val="es-ES"/>
        </w:rPr>
        <w:tab/>
        <w:t>Trabajos posteriores a la Conferencia.</w:t>
      </w:r>
    </w:p>
    <w:p>
      <w:pPr>
        <w:pStyle w:val="Normal"/>
        <w:rPr>
          <w:lang w:val="es-ES"/>
        </w:rPr>
      </w:pPr>
      <w:r>
        <w:rPr>
          <w:lang w:val="es-ES"/>
        </w:rPr>
        <w:t>Actualmente la BR está examinando este asunto, pero los Estados Miembros deben aclarar varios aspectos con miras a facilitar los debates durante el Consejo de 2001.</w:t>
      </w:r>
    </w:p>
    <w:p>
      <w:pPr>
        <w:pStyle w:val="Heading1"/>
        <w:ind w:left="794" w:hanging="794"/>
        <w:rPr>
          <w:lang w:val="es-ES"/>
        </w:rPr>
      </w:pPr>
      <w:r>
        <w:rPr>
          <w:lang w:val="es-ES"/>
        </w:rPr>
        <w:t>6</w:t>
        <w:tab/>
        <w:t>Conclusión</w:t>
      </w:r>
    </w:p>
    <w:p>
      <w:pPr>
        <w:pStyle w:val="Normal"/>
        <w:rPr/>
      </w:pPr>
      <w:r>
        <w:rPr>
          <w:lang w:val="es-ES"/>
        </w:rPr>
        <w:t xml:space="preserve">En este documento se exponen las cuestiones que plantea la convocación de una CRR para revisar el Acuerdo Regional de Estocolmo de 1961, a la luz de la información de que disponía la BR en el momento de elaborarlo. El documento se presenta al GAR a título de información anticipada y para que éste le proporcione a la BR el </w:t>
      </w:r>
      <w:r>
        <w:rPr>
          <w:bCs/>
          <w:lang w:val="es-ES"/>
        </w:rPr>
        <w:t>asesoramiento</w:t>
      </w:r>
      <w:r>
        <w:rPr>
          <w:lang w:val="es-ES"/>
        </w:rPr>
        <w:t xml:space="preserve"> que considere oportuno a efectos de los preparativos para el Consejo de 2001. Las cuestiones que se han de seguir examinando pueden resumirse como sigue:</w:t>
      </w:r>
    </w:p>
    <w:p>
      <w:pPr>
        <w:pStyle w:val="Enumlev1"/>
        <w:rPr>
          <w:lang w:val="es-ES"/>
        </w:rPr>
      </w:pPr>
      <w:r>
        <w:rPr>
          <w:lang w:val="es-ES"/>
        </w:rPr>
        <w:t>•</w:t>
      </w:r>
      <w:r>
        <w:rPr>
          <w:lang w:val="es-ES"/>
        </w:rPr>
        <w:tab/>
        <w:t>Estructura de la Conferencia (dos reuniones o una reunión).</w:t>
      </w:r>
    </w:p>
    <w:p>
      <w:pPr>
        <w:pStyle w:val="Enumlev1"/>
        <w:rPr>
          <w:lang w:val="es-ES"/>
        </w:rPr>
      </w:pPr>
      <w:r>
        <w:rPr>
          <w:lang w:val="es-ES"/>
        </w:rPr>
        <w:t>•</w:t>
      </w:r>
      <w:r>
        <w:rPr>
          <w:lang w:val="es-ES"/>
        </w:rPr>
        <w:tab/>
        <w:t>Alcance de la planificación (es decir, únicamente televisión digital o radiodifusión sonora digital y de televisión digital).</w:t>
      </w:r>
    </w:p>
    <w:p>
      <w:pPr>
        <w:pStyle w:val="Enumlev1"/>
        <w:rPr>
          <w:lang w:val="es-ES"/>
        </w:rPr>
      </w:pPr>
      <w:r>
        <w:rPr>
          <w:lang w:val="es-ES"/>
        </w:rPr>
        <w:t>•</w:t>
      </w:r>
      <w:r>
        <w:rPr>
          <w:lang w:val="es-ES"/>
        </w:rPr>
        <w:tab/>
        <w:t>En caso de optar por una conferencia de una sola reunión, consideración de los aspectos con carácter de tratado (por ejemplo, fecha límite para la presentación de solicitudes, categoría de las asignaciones de frecuencias actuales en las bandas sujetas a planificación; categoría de las bandas de frecuencias existentes y planificadas en la zona adyacente a la ZER; organización de los ejercicios de planificación con antelación a la Conferencia).</w:t>
      </w:r>
    </w:p>
    <w:p>
      <w:pPr>
        <w:pStyle w:val="Enumlev1"/>
        <w:rPr>
          <w:lang w:val="es-ES"/>
        </w:rPr>
      </w:pPr>
      <w:r>
        <w:rPr>
          <w:lang w:val="es-ES"/>
        </w:rPr>
        <w:t>•</w:t>
      </w:r>
      <w:r>
        <w:rPr>
          <w:lang w:val="es-ES"/>
        </w:rPr>
        <w:tab/>
        <w:t>Adaptación de los procedimientos para la RPC, para contemplar el concepto de una RPC regional y la atribución de los costos conexos.</w:t>
      </w:r>
    </w:p>
    <w:p>
      <w:pPr>
        <w:pStyle w:val="Enumlev1"/>
        <w:rPr>
          <w:lang w:val="es-ES"/>
        </w:rPr>
      </w:pPr>
      <w:r>
        <w:rPr>
          <w:lang w:val="es-ES"/>
        </w:rPr>
        <w:t>•</w:t>
      </w:r>
      <w:r>
        <w:rPr>
          <w:lang w:val="es-ES"/>
        </w:rPr>
        <w:tab/>
        <w:t>Participación de Estados Miembros ajenos a la ZER.</w:t>
      </w:r>
    </w:p>
    <w:p>
      <w:pPr>
        <w:pStyle w:val="Normal"/>
        <w:rPr>
          <w:lang w:val="es-ES"/>
        </w:rPr>
      </w:pPr>
      <w:r>
        <w:rPr>
          <w:lang w:val="es-ES"/>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8.03.01</w:t>
    </w:r>
    <w:r>
      <w:rPr/>
      <w:fldChar w:fldCharType="end"/>
    </w:r>
    <w:r>
      <w:rPr>
        <w:lang w:val="en-US" w:eastAsia="en-US"/>
      </w:rPr>
      <w:tab/>
    </w:r>
    <w:r>
      <w:rPr/>
      <w:fldChar w:fldCharType="begin"/>
    </w:r>
    <w:r>
      <w:rPr/>
      <w:instrText xml:space="preserve"> PRINTDATE \@"dd\.MM\.yy" </w:instrText>
    </w:r>
    <w:r>
      <w:rPr/>
      <w:fldChar w:fldCharType="separate"/>
    </w:r>
    <w:r>
      <w:rPr/>
      <w:t>08.03.01</w:t>
    </w:r>
    <w:r>
      <w:rPr/>
      <w:fldChar w:fldCharType="end"/>
    </w:r>
  </w:p>
  <w:p>
    <w:pPr>
      <w:pStyle w:val="Footer"/>
      <w:rPr/>
    </w:pPr>
    <w:r>
      <w:rPr/>
      <w:t>(1219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8.03.01</w:t>
    </w:r>
    <w:r>
      <w:rPr/>
      <w:fldChar w:fldCharType="end"/>
    </w:r>
    <w:r>
      <w:rPr>
        <w:lang w:val="en-US" w:eastAsia="en-US"/>
      </w:rPr>
      <w:tab/>
    </w:r>
    <w:r>
      <w:rPr/>
      <w:fldChar w:fldCharType="begin"/>
    </w:r>
    <w:r>
      <w:rPr/>
      <w:instrText xml:space="preserve"> PRINTDATE \@"dd\.MM\.yy" </w:instrText>
    </w:r>
    <w:r>
      <w:rPr/>
      <w:fldChar w:fldCharType="separate"/>
    </w:r>
    <w:r>
      <w:rPr/>
      <w:t>08.03.01</w:t>
    </w:r>
    <w:r>
      <w:rPr/>
      <w:fldChar w:fldCharType="end"/>
    </w:r>
  </w:p>
  <w:p>
    <w:pPr>
      <w:pStyle w:val="Footer"/>
      <w:rPr/>
    </w:pPr>
    <w:r>
      <w:rPr/>
      <w:t>(1219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La </w:t>
      </w:r>
      <w:r>
        <w:rPr>
          <w:lang w:val="es-ES"/>
        </w:rPr>
        <w:t>Zona Europea de Radiodifusión (ZER), según se define en el número S5.14 del Reglamento de Radiocomunicaciones, está integrada por 56 Estados Miembros, y por lo tanto el número de 15 Estados Miembros representa más de una cuarta parte del número total de los Estados Miembros de la Z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s-ES"/>
      </w:rPr>
      <w:t xml:space="preserve"> -</w:t>
    </w:r>
  </w:p>
  <w:p>
    <w:pPr>
      <w:pStyle w:val="Header"/>
      <w:rPr>
        <w:lang w:val="es-ES"/>
      </w:rPr>
    </w:pPr>
    <w:r>
      <w:rPr>
        <w:lang w:val="es-ES"/>
      </w:rPr>
      <w:t>RAG2001-1/2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240" w:after="0"/>
      <w:jc w:val="center"/>
      <w:textAlignment w:val="auto"/>
    </w:pPr>
    <w:rPr>
      <w:rFonts w:ascii="Arial" w:hAnsi="Arial" w:cs="Arial"/>
      <w:b/>
      <w:bCs/>
      <w:sz w:val="22"/>
      <w:szCs w:val="24"/>
      <w:lang w:val="es-E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240" w:after="0"/>
      <w:ind w:left="1080" w:hanging="0"/>
      <w:textAlignment w:val="auto"/>
    </w:pPr>
    <w:rPr>
      <w:rFonts w:ascii="Arial" w:hAnsi="Arial" w:cs="Arial"/>
      <w:sz w:val="22"/>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9:27:00Z</dcterms:created>
  <dc:creator>POOL</dc:creator>
  <dc:description/>
  <dc:language>en-US</dc:language>
  <cp:lastModifiedBy>POOL</cp:lastModifiedBy>
  <cp:lastPrinted>2001-03-08T14:53:00Z</cp:lastPrinted>
  <dcterms:modified xsi:type="dcterms:W3CDTF">2001-03-08T14:00:00Z</dcterms:modified>
  <cp:revision>24</cp:revision>
  <dc:subject/>
  <dc:title>UNIÓN INTERNACIONAL DE TELECOMUNICACIONES	</dc:title>
</cp:coreProperties>
</file>