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23-F</w:t>
                                  </w:r>
                                </w:p>
                                <w:p>
                                  <w:pPr>
                                    <w:pStyle w:val="Normal"/>
                                    <w:shd w:fill="FFFFFF" w:val="clear"/>
                                    <w:spacing w:before="0" w:after="0"/>
                                    <w:rPr>
                                      <w:b/>
                                      <w:b/>
                                    </w:rPr>
                                  </w:pPr>
                                  <w:bookmarkStart w:id="1" w:name="ddate"/>
                                  <w:bookmarkEnd w:id="1"/>
                                  <w:r>
                                    <w:rPr>
                                      <w:b/>
                                    </w:rPr>
                                    <w:t>2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23-F</w:t>
                            </w:r>
                          </w:p>
                          <w:p>
                            <w:pPr>
                              <w:pStyle w:val="Normal"/>
                              <w:shd w:fill="FFFFFF" w:val="clear"/>
                              <w:spacing w:before="0" w:after="0"/>
                              <w:rPr>
                                <w:b/>
                                <w:b/>
                              </w:rPr>
                            </w:pPr>
                            <w:bookmarkStart w:id="4" w:name="ddate"/>
                            <w:bookmarkEnd w:id="4"/>
                            <w:r>
                              <w:rPr>
                                <w:b/>
                              </w:rPr>
                              <w:t>2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Etats-Unis d'Amérique</w:t>
      </w:r>
    </w:p>
    <w:p>
      <w:pPr>
        <w:pStyle w:val="Title1"/>
        <w:rPr/>
      </w:pPr>
      <w:r>
        <w:rPr/>
        <w:t>POLITIQUE DE L'UIT-R CONCERNANT LES DROITS</w:t>
        <w:br/>
        <w:t>DE PROPRIÉTÉ INTELLECTUELLE</w:t>
      </w:r>
    </w:p>
    <w:p>
      <w:pPr>
        <w:pStyle w:val="Normal"/>
        <w:rPr/>
      </w:pPr>
      <w:r>
        <w:rPr/>
      </w:r>
    </w:p>
    <w:p>
      <w:pPr>
        <w:pStyle w:val="Headingb"/>
        <w:rPr/>
      </w:pPr>
      <w:r>
        <w:rPr/>
        <w:t>Rappel</w:t>
      </w:r>
    </w:p>
    <w:p>
      <w:pPr>
        <w:pStyle w:val="Normal"/>
        <w:rPr/>
      </w:pPr>
      <w:r>
        <w:rPr/>
        <w:t>Une proposition a été faite pour traiter le cas où un code source protégé par un droit d'auteur est intégré à une Recommandation de l'UIT-T ou de l'UIT-R. La ligne générale de cette proposition est la suivante: traiter un code source protégé par un droit d'auteur de la même manière, ou presque, qu'une technique de base brevetée.</w:t>
      </w:r>
    </w:p>
    <w:p>
      <w:pPr>
        <w:pStyle w:val="Normal"/>
        <w:rPr/>
      </w:pPr>
      <w:r>
        <w:rPr/>
        <w:t>En outre, dans le Rapport du Groupe ad hoc du Directeur du TSB sur les droits de propriété intellectuelle (6 juin 2000), on peut lire ce qui suit: "Les participants ont accepté une déclaration de brevet commune à l'UIT-T, l'ISO et la CEI. Il a été noté que ce formulaire a été accepté par l'ISO/CEI".</w:t>
      </w:r>
    </w:p>
    <w:p>
      <w:pPr>
        <w:pStyle w:val="Normal"/>
        <w:rPr>
          <w:b/>
          <w:b/>
          <w:bCs/>
        </w:rPr>
      </w:pPr>
      <w:r>
        <w:rPr>
          <w:b/>
          <w:bCs/>
        </w:rPr>
        <w:t>Politique proposée en ce qui concerne les codes source protégés par un droit d'auteur</w:t>
      </w:r>
    </w:p>
    <w:p>
      <w:pPr>
        <w:pStyle w:val="Normal"/>
        <w:rPr/>
      </w:pPr>
      <w:r>
        <w:rPr/>
        <w:t>Les Etats-Unis n'appuient pas la proposition qui traite les codes source protégés par un droit d'auteur sur le même plan que les techniques brevetées. Au contraire, les organes de normalisation tels que l'UIT devraient continuer à traiter au cas par cas, comme ils le font actuellement, le problème des codes source protégés par un droit d'auteur.</w:t>
      </w:r>
    </w:p>
    <w:p>
      <w:pPr>
        <w:pStyle w:val="Normal"/>
        <w:rPr/>
      </w:pPr>
      <w:r>
        <w:rPr/>
        <w:t>Les réserves émises par les Etats-Unis dans ce domaine sont essentiellement dues aux raisons suivantes:</w:t>
      </w:r>
    </w:p>
    <w:p>
      <w:pPr>
        <w:pStyle w:val="Enumlev1"/>
        <w:rPr/>
      </w:pPr>
      <w:r>
        <w:rPr/>
        <w:t>1)</w:t>
        <w:tab/>
        <w:t xml:space="preserve">Le droit d'auteur implique des questions juridiques très différentes de celles relatives aux brevets. "Le droit d'auteur" ne protège qu'une expression précise d'un concept, alors qu'un brevet définit une technique particulière. De même que la loi sur le droit d'auteur n'octroie pas au titulaire dudit droit les mêmes droits concernant la propriété intellectuelle que ceux fournis par le droit des brevets au détenteur de brevet, il existe d'excellentes raisons de traiter les concepts et techniques protégés par un droit d'auteur ou un brevet différemment lorsqu'ils sont intégrés à une norme. </w:t>
      </w:r>
    </w:p>
    <w:p>
      <w:pPr>
        <w:pStyle w:val="Enumlev1"/>
        <w:rPr/>
      </w:pPr>
      <w:r>
        <w:rPr/>
        <w:t>2)</w:t>
        <w:tab/>
        <w:t>Les normes, comme les Recommandations de l'UIT, sont souvent rédigées à partir de concepts et techniques protégés par un droit d'auteur qui utilisent des spécifications orientées sur les résultats ou qui créent une nouvelle expression du concept sous-jacent au sein du processus technique. Ainsi, lorsqu'on entend intégrer un code source protégé par un droit d'auteur à une norme, il faut établir un mécanisme dans chaque instance pour déterminer la procédure la plus efficace plutôt qu'élaborer une politique très générale comme celle qui régit les techniques brevetées.</w:t>
      </w:r>
    </w:p>
    <w:p>
      <w:pPr>
        <w:pStyle w:val="Enumlev1"/>
        <w:rPr/>
      </w:pPr>
      <w:r>
        <w:rPr/>
        <w:t>3)</w:t>
        <w:tab/>
        <w:t>Un inventeur peut bénéficier d'un brevet lorsqu'une technique implique quelque chose de plus que la simple expression de l'application d'un concept, et lorsque d'autres éléments requis pour obtenir la protection par un brevet sont réunis.</w:t>
      </w:r>
    </w:p>
    <w:p>
      <w:pPr>
        <w:pStyle w:val="Enumlev1"/>
        <w:rPr/>
      </w:pPr>
      <w:r>
        <w:rPr/>
        <w:t>4)</w:t>
        <w:tab/>
        <w:t>Lorsque la question de faire figurer dans une norme un code source protégé par un droit d'auteur a été abordée par le passé, elle a été traitée efficacement au cas par cas. Les exemples ci</w:t>
        <w:noBreakHyphen/>
        <w:t>après illustrent cette nécessité d'un examen individuel:</w:t>
      </w:r>
    </w:p>
    <w:p>
      <w:pPr>
        <w:pStyle w:val="Enumlev2"/>
        <w:rPr/>
      </w:pPr>
      <w:r>
        <w:rPr/>
        <w:t>•</w:t>
      </w:r>
      <w:r>
        <w:rPr/>
        <w:tab/>
      </w:r>
      <w:r>
        <w:rPr>
          <w:b/>
          <w:bCs/>
        </w:rPr>
        <w:t>Exemple A</w:t>
      </w:r>
      <w:r>
        <w:rPr/>
        <w:t>: Un algorithme est exprimé en un nombre relativement faible de lignes écrites dans un langage de programmation. Cet algorithme devrait aussi pouvoir être exprimé de façon abstraite, pour permettre à chaque réalisateur de l'application d'être en conformité avec la norme.</w:t>
      </w:r>
    </w:p>
    <w:p>
      <w:pPr>
        <w:pStyle w:val="Enumlev2"/>
        <w:rPr/>
      </w:pPr>
      <w:r>
        <w:rPr/>
        <w:t>•</w:t>
      </w:r>
      <w:r>
        <w:rPr/>
        <w:tab/>
      </w:r>
      <w:r>
        <w:rPr>
          <w:b/>
          <w:bCs/>
        </w:rPr>
        <w:t>Exemple B</w:t>
      </w:r>
      <w:r>
        <w:rPr/>
        <w:t>: La contribution nécessite l'utilisation d'un ensemble précis de signaux tels qu'une interface pour certaines fonctions. Le groupe technique devrait pouvoir déterminer facilement s'il a besoin de l'ensemble protégé par un droit d'auteur ou si son propre ensemble de signaux a la fonctionnalité requise.</w:t>
      </w:r>
    </w:p>
    <w:p>
      <w:pPr>
        <w:pStyle w:val="Enumlev2"/>
        <w:rPr/>
      </w:pPr>
      <w:r>
        <w:rPr/>
        <w:t>•</w:t>
      </w:r>
      <w:r>
        <w:rPr/>
        <w:tab/>
      </w:r>
      <w:r>
        <w:rPr>
          <w:b/>
          <w:bCs/>
        </w:rPr>
        <w:t>Exemple C</w:t>
      </w:r>
      <w:r>
        <w:rPr/>
        <w:t>: Il est proposé une Recommandation pour une technique nécessitant l'utilisation de programmes informatiques complexes, protégés par un droit d'auteur, qui sont indispensables pour le "produit". Puisque, dans ce cas, l'adoption de la Recommandation supposerait que le titulaire du droit d'auteur octroie une licence aux utilisateurs, sans quoi ces derniers ne pourront pas mettre en oeuvre la Recommandation, il serait utile de disposer de lignes directrices pour l'application de la Recommandation en question. Dans le cadre de ces lignes directrices, il pourrait être conseillé d'obtenir du titulaire du droit d'auteur qu'il s'engage à accorder une licence pour les programmes dans des termes conformes à l'octroi de licences pour les logiciels ou, dans un autre cas de figure, de déléguer à un groupe de développement l'examen des modifications de la technique faisant l'objet de la Recommandation pour que l'utilisation des programmes protégés par un droit d'auteur ne soit plus nécessaire.</w:t>
      </w:r>
    </w:p>
    <w:p>
      <w:pPr>
        <w:pStyle w:val="Enumlev1"/>
        <w:rPr>
          <w:lang w:val="fr-CH"/>
        </w:rPr>
      </w:pPr>
      <w:r>
        <w:rPr>
          <w:lang w:val="fr-CH"/>
        </w:rPr>
        <w:t>5)</w:t>
        <w:tab/>
        <w:t>Même si elle est élaborée de façon très ciblée et définie, une politique peut conduire à des dérives; son champ d'application s'en trouverait alors élargi, contrairement à l'effet recherché.</w:t>
      </w:r>
    </w:p>
    <w:p>
      <w:pPr>
        <w:pStyle w:val="Normal"/>
        <w:rPr>
          <w:lang w:val="fr-CH"/>
        </w:rPr>
      </w:pPr>
      <w:r>
        <w:rPr>
          <w:lang w:val="fr-CH"/>
        </w:rPr>
        <w:t>Les Etats</w:t>
        <w:noBreakHyphen/>
        <w:t>Unis se félicitent des études entreprises jusqu'ici sur ces questions. Il est important d'étudier les moyens d'améliorer les procédures afin de répondre aux besoins en perpétuelle évolution de tous ceux que les normes intéressent et concernent. Néanmoins, les Etats</w:t>
        <w:noBreakHyphen/>
        <w:t>Unis estiment qu'il doit exister un véritable besoin de procéder à des changements de grande envergure, et ne pensent pas qu'un tel besoin se soit suffisamment fait sentir pour le moment.</w:t>
      </w:r>
    </w:p>
    <w:p>
      <w:pPr>
        <w:pStyle w:val="Headingb"/>
        <w:rPr>
          <w:lang w:val="fr-CH"/>
        </w:rPr>
      </w:pPr>
      <w:r>
        <w:rPr>
          <w:lang w:val="fr-CH"/>
        </w:rPr>
        <w:t>Recommandation</w:t>
      </w:r>
    </w:p>
    <w:p>
      <w:pPr>
        <w:pStyle w:val="Normal"/>
        <w:rPr>
          <w:lang w:val="fr-CH"/>
        </w:rPr>
      </w:pPr>
      <w:r>
        <w:rPr>
          <w:lang w:val="fr-CH"/>
        </w:rPr>
        <w:t>Demander au Groupe ad hoc du Directeur du TSB sur les droits de propriété intellectuelle d'élaborer, en concertation avec le Secteur des radiocommunications, des lignes directrices non obligatoires qui: a) fournissent aux participants des conseils concernant les procédures de normalisation pour les questions liées à l'incorporation de codes source faisant l'objet d'un droit d'auteur dans des Recommandations de l'UIT, et b) proposent d'autres modèles à suivre au cas par cas dans de telles situations, lignes directrices tenant lieu et place de politique officielle et obligatoire sur la question.</w:t>
      </w:r>
      <w:r>
        <w:br w:type="page"/>
      </w:r>
    </w:p>
    <w:p>
      <w:pPr>
        <w:pStyle w:val="Headingb"/>
        <w:rPr>
          <w:lang w:val="fr-CH"/>
        </w:rPr>
      </w:pPr>
      <w:r>
        <w:rPr>
          <w:lang w:val="fr-CH"/>
        </w:rPr>
        <w:t>Déclaration de brevet commune à l'UIT et à l'ISO/CEI</w:t>
      </w:r>
    </w:p>
    <w:p>
      <w:pPr>
        <w:pStyle w:val="Normal"/>
        <w:rPr>
          <w:lang w:val="fr-CH"/>
        </w:rPr>
      </w:pPr>
      <w:r>
        <w:rPr>
          <w:lang w:val="fr-CH"/>
        </w:rPr>
        <w:t xml:space="preserve">Tout d'abord, l'American National Standards Institute (ANSI), le représentant américain auprès de l'Organisation internationale de normalisation (ISO) et la Commission électrotechnique internationale (CEI), par l'intermédiaire de la Commission nationale américaine, ont informé les Etats-Unis que l'ISO et la CEI n'avaient pas approuvé officiellement un texte mixte ou commun concernant une déclaration générale de brevet. </w:t>
      </w:r>
    </w:p>
    <w:p>
      <w:pPr>
        <w:pStyle w:val="Normal"/>
        <w:rPr>
          <w:lang w:val="fr-CH"/>
        </w:rPr>
      </w:pPr>
      <w:r>
        <w:rPr>
          <w:lang w:val="fr-CH"/>
        </w:rPr>
        <w:t>Les Etats-Unis notent également que les politiques de l'UIT et de l'ISO/CEI en matière de brevets ne sont pas identiques. Par exemple:</w:t>
      </w:r>
    </w:p>
    <w:p>
      <w:pPr>
        <w:pStyle w:val="Normal"/>
        <w:rPr>
          <w:lang w:val="fr-CH"/>
        </w:rPr>
      </w:pPr>
      <w:r>
        <w:rPr>
          <w:lang w:val="fr-CH"/>
        </w:rPr>
        <w:t>Le formulaire de déclaration de l'UIT s'applique aux brevets accordés ou ayant fait l'objet d'une demande, alors que la politique en matière de brevets de l'ISO/CEI ne concerne expressément que les demandes de brevet "publiées" ou en cours.</w:t>
      </w:r>
    </w:p>
    <w:p>
      <w:pPr>
        <w:pStyle w:val="Enumlev1"/>
        <w:rPr>
          <w:lang w:val="fr-CH"/>
        </w:rPr>
      </w:pPr>
      <w:r>
        <w:rPr>
          <w:lang w:val="fr-CH"/>
        </w:rPr>
        <w:t>1)</w:t>
        <w:tab/>
        <w:t>Dans les trois possibilités offertes par le formulaire de l'UIT, on trouve l'expression "à titre de réciprocité pour la Recommandation UIT-T précitée/norme internationale ISO/CEI". Cette question de réciprocité n'a pas encore été directement abordée par l'ISO et la CEI et ces organismes n'ont pas défini le sens exact de "réciprocité".</w:t>
      </w:r>
    </w:p>
    <w:p>
      <w:pPr>
        <w:pStyle w:val="Enumlev1"/>
        <w:rPr>
          <w:lang w:val="fr-CH"/>
        </w:rPr>
      </w:pPr>
      <w:r>
        <w:rPr>
          <w:lang w:val="fr-CH"/>
        </w:rPr>
        <w:t>2)</w:t>
        <w:tab/>
        <w:t>Dans le cas où le détenteur du brevet n'est pas disposé à accorder une licence, à titre gracieux ou sur une base raisonnable et non discriminatoire, l'UIT demande, par le biais de son formulaire, que le détenteur du brevet fournisse le numéro d'enregistrement/de demande du brevet, une indication des parties concernées de la Recommandation et une description des brevets revendiqués auxquels se rapporte la Recommandation, ce qui n'est actuellement pas imposé au titre de la politique de l'ISO/CEI en matière de brevets.</w:t>
      </w:r>
    </w:p>
    <w:p>
      <w:pPr>
        <w:pStyle w:val="Normal"/>
        <w:rPr>
          <w:lang w:val="fr-CH"/>
        </w:rPr>
      </w:pPr>
      <w:r>
        <w:rPr>
          <w:lang w:val="fr-CH"/>
        </w:rPr>
        <w:t>Les Etats-Unis ne plaident en faveur d'aucun changement dans l'une ou l'autre des politiques en matière de brevets. Au contraire, ils demandent que toute déclaration de brevet commune tienne compte des différences entre les politiques et soit approuvée par l'organe concerné dans chacune de ces trois organisations. Les Etats</w:t>
        <w:noBreakHyphen/>
        <w:t>Unis appuient la convergence des politiques de la CEI, de l'ISO et de l'UIT dans la mesure où cela favorise l'efficacité et contribue à estomper les divergences.</w:t>
      </w:r>
    </w:p>
    <w:p>
      <w:pPr>
        <w:pStyle w:val="Headingb"/>
        <w:rPr>
          <w:lang w:val="fr-CH"/>
        </w:rPr>
      </w:pPr>
      <w:r>
        <w:rPr>
          <w:lang w:val="fr-CH"/>
        </w:rPr>
        <w:t>Recommandation</w:t>
      </w:r>
    </w:p>
    <w:p>
      <w:pPr>
        <w:pStyle w:val="Normal"/>
        <w:rPr>
          <w:lang w:val="fr-CH"/>
        </w:rPr>
      </w:pPr>
      <w:r>
        <w:rPr>
          <w:lang w:val="fr-CH"/>
        </w:rPr>
        <w:t>L'UIT devrait continuer à étudier la possibilité d'une déclaration de brevet commune avec l'ISO et la CEI qui soit cohérente à la fois avec les politiques de l'UIT et de l'ISO/CEI en matière de brevets et qui estompe les divergences. Cette proposition de déclaration devrait être approuvée par les organes compétents dans chaque organisation avant d'être mise en oeuv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5:00Z</dcterms:created>
  <dc:creator>POOL</dc:creator>
  <dc:description/>
  <dc:language>en-US</dc:language>
  <cp:lastModifiedBy>POOL</cp:lastModifiedBy>
  <cp:lastPrinted>2001-03-07T15:39:00Z</cp:lastPrinted>
  <dcterms:modified xsi:type="dcterms:W3CDTF">2001-03-07T15:16:00Z</dcterms:modified>
  <cp:revision>4</cp:revision>
  <dc:subject/>
  <dc:title>UNION INTERNATIONALE DES TÉLÉCOMMUNICATIONS	</dc:title>
</cp:coreProperties>
</file>