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252220"/>
                <wp:effectExtent l="0" t="0" r="0" b="0"/>
                <wp:wrapTopAndBottom/>
                <wp:docPr id="1" name="Frame1"/>
                <a:graphic xmlns:a="http://schemas.openxmlformats.org/drawingml/2006/main">
                  <a:graphicData uri="http://schemas.microsoft.com/office/word/2010/wordprocessingShape">
                    <wps:wsp>
                      <wps:cNvSpPr txBox="1"/>
                      <wps:spPr>
                        <a:xfrm>
                          <a:off x="0" y="0"/>
                          <a:ext cx="6459855" cy="125222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438"/>
                              <w:gridCol w:w="5361"/>
                              <w:gridCol w:w="3374"/>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374" w:type="dxa"/>
                                  <w:vMerge w:val="restart"/>
                                  <w:tcBorders/>
                                </w:tcPr>
                                <w:p>
                                  <w:pPr>
                                    <w:pStyle w:val="Normal"/>
                                    <w:shd w:fill="FFFFFF" w:val="clear"/>
                                    <w:spacing w:before="480" w:after="0"/>
                                    <w:rPr>
                                      <w:b/>
                                      <w:b/>
                                    </w:rPr>
                                  </w:pPr>
                                  <w:bookmarkStart w:id="0" w:name="dnum"/>
                                  <w:bookmarkEnd w:id="0"/>
                                  <w:r>
                                    <w:rPr>
                                      <w:b/>
                                    </w:rPr>
                                    <w:t>Document RAG2001-1/1/22-F</w:t>
                                  </w:r>
                                </w:p>
                                <w:p>
                                  <w:pPr>
                                    <w:pStyle w:val="Normal"/>
                                    <w:shd w:fill="FFFFFF" w:val="clear"/>
                                    <w:spacing w:before="0" w:after="0"/>
                                    <w:rPr>
                                      <w:b/>
                                      <w:b/>
                                    </w:rPr>
                                  </w:pPr>
                                  <w:bookmarkStart w:id="1" w:name="ddate"/>
                                  <w:bookmarkEnd w:id="1"/>
                                  <w:r>
                                    <w:rPr>
                                      <w:b/>
                                    </w:rPr>
                                    <w:t>28 février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2" w:name="dorlang"/>
                                  <w:bookmarkEnd w:id="2"/>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12 - 16 MARS 2001</w:t>
                                  </w:r>
                                </w:p>
                              </w:tc>
                              <w:tc>
                                <w:tcPr>
                                  <w:tcW w:w="3374"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8.65pt;height:98.6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438"/>
                        <w:gridCol w:w="5361"/>
                        <w:gridCol w:w="3374"/>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374" w:type="dxa"/>
                            <w:vMerge w:val="restart"/>
                            <w:tcBorders/>
                          </w:tcPr>
                          <w:p>
                            <w:pPr>
                              <w:pStyle w:val="Normal"/>
                              <w:shd w:fill="FFFFFF" w:val="clear"/>
                              <w:spacing w:before="480" w:after="0"/>
                              <w:rPr>
                                <w:b/>
                                <w:b/>
                              </w:rPr>
                            </w:pPr>
                            <w:bookmarkStart w:id="3" w:name="dnum"/>
                            <w:bookmarkEnd w:id="3"/>
                            <w:r>
                              <w:rPr>
                                <w:b/>
                              </w:rPr>
                              <w:t>Document RAG2001-1/1/22-F</w:t>
                            </w:r>
                          </w:p>
                          <w:p>
                            <w:pPr>
                              <w:pStyle w:val="Normal"/>
                              <w:shd w:fill="FFFFFF" w:val="clear"/>
                              <w:spacing w:before="0" w:after="0"/>
                              <w:rPr>
                                <w:b/>
                                <w:b/>
                              </w:rPr>
                            </w:pPr>
                            <w:bookmarkStart w:id="4" w:name="ddate"/>
                            <w:bookmarkEnd w:id="4"/>
                            <w:r>
                              <w:rPr>
                                <w:b/>
                              </w:rPr>
                              <w:t>28 février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5" w:name="dorlang"/>
                            <w:bookmarkEnd w:id="5"/>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12 - 16 MARS 2001</w:t>
                            </w:r>
                          </w:p>
                        </w:tc>
                        <w:tc>
                          <w:tcPr>
                            <w:tcW w:w="3374"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v:textbox>
                <w10:wrap type="topAndBottom"/>
              </v:rect>
            </w:pict>
          </mc:Fallback>
        </mc:AlternateContent>
      </w:r>
    </w:p>
    <w:p>
      <w:pPr>
        <w:pStyle w:val="Normal"/>
        <w:spacing w:before="0" w:after="0"/>
        <w:rPr/>
      </w:pPr>
      <w:r>
        <w:rPr/>
      </w:r>
      <w:bookmarkStart w:id="6" w:name="recibido"/>
      <w:bookmarkStart w:id="7" w:name="recibido"/>
      <w:bookmarkEnd w:id="7"/>
    </w:p>
    <w:p>
      <w:pPr>
        <w:pStyle w:val="Source"/>
        <w:rPr/>
      </w:pPr>
      <w:r>
        <w:rPr/>
        <w:t>États-Unis d'Amérique</w:t>
      </w:r>
    </w:p>
    <w:p>
      <w:pPr>
        <w:pStyle w:val="Title1"/>
        <w:rPr/>
      </w:pPr>
      <w:r>
        <w:rPr/>
        <w:t>Mise en conformité des actes finals des CMR</w:t>
      </w:r>
    </w:p>
    <w:p>
      <w:pPr>
        <w:pStyle w:val="Normal"/>
        <w:rPr/>
      </w:pPr>
      <w:r>
        <w:rPr/>
      </w:r>
    </w:p>
    <w:p>
      <w:pPr>
        <w:pStyle w:val="Heading1"/>
        <w:ind w:left="794" w:hanging="794"/>
        <w:rPr/>
      </w:pPr>
      <w:r>
        <w:rPr/>
        <w:t>Rappel</w:t>
      </w:r>
    </w:p>
    <w:p>
      <w:pPr>
        <w:pStyle w:val="Normal"/>
        <w:rPr/>
      </w:pPr>
      <w:r>
        <w:rPr/>
        <w:t>Les négociations difficiles et souvent tardives qui ont lieu durant les CMR ont souvent des conséquences regrettables: a) erreurs de rédaction, ou b) impossibilité d'appliquer certaines parties des Actes finals sans que le RRB adopte des Règles de procédure parfois controversées. Ces situations sont peut-être inévitables étant donné la nature des négociations. Cependant, il se peut qu'il y ait de meilleurs moyens d'y remédier que ceux actuellement employés.</w:t>
      </w:r>
    </w:p>
    <w:p>
      <w:pPr>
        <w:pStyle w:val="Heading1"/>
        <w:ind w:left="794" w:hanging="794"/>
        <w:rPr/>
      </w:pPr>
      <w:r>
        <w:rPr/>
        <w:t>Débat</w:t>
      </w:r>
    </w:p>
    <w:p>
      <w:pPr>
        <w:pStyle w:val="Headingb"/>
        <w:rPr/>
      </w:pPr>
      <w:r>
        <w:rPr/>
        <w:t>Erreurs de rédaction</w:t>
      </w:r>
    </w:p>
    <w:p>
      <w:pPr>
        <w:pStyle w:val="Normal"/>
        <w:rPr/>
      </w:pPr>
      <w:r>
        <w:rPr/>
        <w:t>Pour ce qui est des erreurs liées à la rédaction, le BR après chaque CMR donne la possibilité aux administrations de soumettre des corrections. Cela ne concerne souvent que des erreurs ou omissions manifestes mais, parfois, le sens du texte peut être subtil et facilement changé par une modification de forme bien intentionnée mais incorrecte. Bien qu'elles figurent dans la première et la deuxième version des Actes finals consultables sur le site web de l'UIT, ces corrections peuvent être difficiles à identifier. Si le BR ne mentionne pas les changements avant de publier les Actes finals, les administrations ne peuvent pas véritablement vérifier si la mise en forme est exacte et n'altère pas l'intention de la CMR. Pour aider les administrations à examiner les Actes finals et, plus particulièrement, la mise en forme effectuée après la clôture de la CMR, le BR pourrait placer les versions des Actes finals sur le site web en mettant en évidence les changements effectués (soulignés/barrés) par rapport à la version remise aux administrations à la clôture de la conférence. Les administrations pourraient alors adresser au Bureau des commentaires finals s'appuyant sur l'étude de ces modifications.</w:t>
      </w:r>
    </w:p>
    <w:p>
      <w:pPr>
        <w:pStyle w:val="Headingb"/>
        <w:rPr/>
      </w:pPr>
      <w:r>
        <w:rPr/>
        <w:t>Dispositions impossibles à appliquer</w:t>
      </w:r>
    </w:p>
    <w:p>
      <w:pPr>
        <w:pStyle w:val="Normal"/>
        <w:rPr/>
      </w:pPr>
      <w:r>
        <w:rPr/>
        <w:t>Les problèmes surgissent lorsque le BR établit qu'il n'est pas en mesure de mettre en oeuvre les conclusions de la conférence dans leur signification pleine et entière et qu'il faut élaborer une Règle de procédure pour interpréter les Actes finals ou l'intention de la conférence. Les projets de Règles de procédure sont envoyés aux administrations pour commentaires conformément au numéro S13.17 du Règlement des radiocommunications (le numéro 95 de la Constitution s'applique également). Après avoir été approuvées par le RRB, les Règles de procédure peuvent faire l'objet de commentaires de la part des administrations, conformément au numéro S13.14 du Règlement des radiocommunications. Les Règles de procédure approuvées par le RRB servent d'orientation pour le BR dans le traitement des fiches de notification et l'application du Règlement des radiocommunications, conformément aux numéro 95 de la Constitution, au numéro 171 de la Convention et à l'article S13.12 du Règlement des radiocommunications. Cependant, les délais impartis aux administrations pour effectuer leurs commentaires ne sont pas précisés. En général, ces projets de Règles de procédure sont communiqués immédiatement avant une réunion du RRB et les administrations disposent de peu de temps pour analyser les possibles répercussions et formuler des commentaires. Si le désaccord persiste après la décision du Comité, la question est soumise à la Conférence mondiale des radiocommunications suivante. Aux dernières CMR, les documents de travail produits par le RRB identifiant des problèmes d'application n'ont pas été disponibles suffisamment tôt pour que toutes les administrations et la Commission spéciale puissent les étudier de façon approfondie.</w:t>
      </w:r>
    </w:p>
    <w:p>
      <w:pPr>
        <w:pStyle w:val="Normal"/>
        <w:rPr/>
      </w:pPr>
      <w:r>
        <w:rPr/>
        <w:t>Le manque de clarté dans l'application de tel ou tel numéro du Règlement des radiocommunications n'est pas forcément un défaut. Dans certains cas, le compromis nécessite qu'une disposition soit interprétée de façon différente par les diverses parties. Par conséquent, il n'est pas toujours utile ni possible d'identifier chaque lacune que l'on croit déceler dans le Règlement des radiocommunications en vue d'élaborer une Règle de procédure. En général, le RRB ne doit fournir des éclaircissements supplémentaires que lorsqu'une attribution à un service spatial ou de Terre est soumise au BR et qu'une disposition floue empêche celui</w:t>
        <w:noBreakHyphen/>
        <w:t>ci de mener à terme le traitement de l'assignation de fréquence. Dernièrement, le BR a rédigé une liste à la suite de la CMR</w:t>
        <w:noBreakHyphen/>
        <w:t>2000 que le RRB examinera au cours de ses prochaines réunions afin de rédiger et d'adopter des Règles de procédure. Cette liste repose sur une évaluation effectuée par le Bureau et pas nécessairement sur l'existence de divergences qui ont effectivement gêné l'examen de telle ou telle fiche de notification pour le service spatial ou de Terre. Etant donné les contraintes financières pesant actuellement sur le Bureau et le besoin de s'occuper, en priorité, du traitement des fiches de notification de réseaux à satellite en souffrance, de la mise en oeuvre des nouveaux plans du SRS et des réunions de préparation pour la prochaine CMR, il serait judicieux de ne consacrer des ressources à l'élaboration de projets de Règles de procédure que lorsque nécessaire.</w:t>
      </w:r>
    </w:p>
    <w:p>
      <w:pPr>
        <w:pStyle w:val="Heading1"/>
        <w:ind w:left="794" w:hanging="794"/>
        <w:rPr>
          <w:lang w:val="es-ES"/>
        </w:rPr>
      </w:pPr>
      <w:r>
        <w:rPr>
          <w:lang w:val="es-ES"/>
        </w:rPr>
        <w:t>R</w:t>
      </w:r>
      <w:r>
        <w:rPr/>
        <w:t>ecommandations</w:t>
      </w:r>
    </w:p>
    <w:p>
      <w:pPr>
        <w:pStyle w:val="Normal"/>
        <w:rPr/>
      </w:pPr>
      <w:r>
        <w:rPr/>
        <w:t>1</w:t>
        <w:tab/>
        <w:t>Lorsqu'il publie, sous format électronique, la version révisée du projet d'Actes finals d'une CMR, le Directeur devrait indiquer clairement les propositions de modifications de forme présentées à la clôture de la CMR, et ce afin que les administrations puissent facilement en prendre connaissance et, lorsque cela est justifié, émettre des réserves concernant ces modifications.</w:t>
      </w:r>
    </w:p>
    <w:p>
      <w:pPr>
        <w:pStyle w:val="Normal"/>
        <w:rPr/>
      </w:pPr>
      <w:r>
        <w:rPr/>
        <w:t>2</w:t>
        <w:tab/>
        <w:t>Le Directeur devrait demander au BR de n'élaborer des projets de Règles de procédure que lorsque nécessaire.</w:t>
      </w:r>
    </w:p>
    <w:p>
      <w:pPr>
        <w:pStyle w:val="Normal"/>
        <w:rPr/>
      </w:pPr>
      <w:r>
        <w:rPr/>
        <w:t>3</w:t>
        <w:tab/>
        <w:t>Le RRB devrait soumettre pour examen aux administrations une liste de questions résultant des problèmes d'application des décisions des CMR ayant amené à élaborer des Règles de procédure et ce suffisamment de temps avant la réunion de la Commission spéciale chargée d'examiner les questions réglementaires et de procédure qui se tiendra avant la prochaine CMR.</w:t>
      </w:r>
    </w:p>
    <w:p>
      <w:pPr>
        <w:pStyle w:val="Normal"/>
        <w:rPr/>
      </w:pPr>
      <w:r>
        <w:rPr/>
        <w:t>4</w:t>
        <w:tab/>
        <w:t>Ces questions de mise en oeuvre, une fois identifiées, pourront être abordées sous un point permanent de l'ordre du jour des CMR, comme celui consacré au rapport du Directeur ou au rapport du RRB, ou bien être examinées au titre d'un point séparé de l'ordre du jour et devraient être communiquées avant la CMR à temps pour que les administrations puissent les étudier.</w:t>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3.01</w:t>
    </w:r>
    <w:r>
      <w:rPr/>
      <w:fldChar w:fldCharType="end"/>
    </w:r>
    <w:r>
      <w:rPr>
        <w:lang w:val="en-US" w:eastAsia="en-US"/>
      </w:rPr>
      <w:tab/>
    </w:r>
    <w:r>
      <w:rPr/>
      <w:fldChar w:fldCharType="begin"/>
    </w:r>
    <w:r>
      <w:rPr/>
      <w:instrText xml:space="preserve"> PRINTDATE \@"dd\.MM\.yy" </w:instrText>
    </w:r>
    <w:r>
      <w:rPr/>
      <w:fldChar w:fldCharType="separate"/>
    </w:r>
    <w:r>
      <w:rPr/>
      <w:t>07.03.01</w:t>
    </w:r>
    <w:r>
      <w:rPr/>
      <w:fldChar w:fldCharType="end"/>
    </w:r>
  </w:p>
  <w:p>
    <w:pPr>
      <w:pStyle w:val="Footer"/>
      <w:rPr/>
    </w:pPr>
    <w:r>
      <w:rPr/>
      <w:t>(1218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3.01</w:t>
    </w:r>
    <w:r>
      <w:rPr/>
      <w:fldChar w:fldCharType="end"/>
    </w:r>
    <w:r>
      <w:rPr>
        <w:lang w:val="en-US" w:eastAsia="en-US"/>
      </w:rPr>
      <w:tab/>
    </w:r>
    <w:r>
      <w:rPr/>
      <w:fldChar w:fldCharType="begin"/>
    </w:r>
    <w:r>
      <w:rPr/>
      <w:instrText xml:space="preserve"> PRINTDATE \@"dd\.MM\.yy" </w:instrText>
    </w:r>
    <w:r>
      <w:rPr/>
      <w:fldChar w:fldCharType="separate"/>
    </w:r>
    <w:r>
      <w:rPr/>
      <w:t>07.03.01</w:t>
    </w:r>
    <w:r>
      <w:rPr/>
      <w:fldChar w:fldCharType="end"/>
    </w:r>
  </w:p>
  <w:p>
    <w:pPr>
      <w:pStyle w:val="Footer"/>
      <w:rPr/>
    </w:pPr>
    <w:r>
      <w:rPr/>
      <w:t>(1218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br/>
      <w:t>RAG2001-1/2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240"/>
      <w:jc w:val="center"/>
    </w:pPr>
    <w:rPr>
      <w:caps/>
    </w:rPr>
  </w:style>
  <w:style w:type="paragraph" w:styleId="Tabletitle">
    <w:name w:val="Table_title"/>
    <w:basedOn w:val="Normal"/>
    <w:next w:val="Tabletext"/>
    <w:qFormat/>
    <w:pPr>
      <w:spacing w:before="280" w:after="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28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ref"/>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title"/>
    <w:qFormat/>
    <w:pPr>
      <w:tabs>
        <w:tab w:val="clear" w:pos="794"/>
        <w:tab w:val="clear" w:pos="1191"/>
        <w:tab w:val="clear" w:pos="1588"/>
        <w:tab w:val="clear" w:pos="1985"/>
      </w:tabs>
      <w:spacing w:before="120" w:after="0"/>
    </w:pPr>
    <w:rPr>
      <w:rFonts w:ascii="Times" w:hAnsi="Times" w:cs="Times"/>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280" w:after="0"/>
      <w:jc w:val="center"/>
    </w:pPr>
    <w:rPr>
      <w:caps/>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09:08:00Z</dcterms:created>
  <dc:creator>POOL</dc:creator>
  <dc:description/>
  <dc:language>en-US</dc:language>
  <cp:lastModifiedBy>POOL</cp:lastModifiedBy>
  <cp:lastPrinted>2001-03-07T16:14:00Z</cp:lastPrinted>
  <dcterms:modified xsi:type="dcterms:W3CDTF">2001-03-07T15:17:00Z</dcterms:modified>
  <cp:revision>10</cp:revision>
  <dc:subject/>
  <dc:title>UNION INTERNATIONALE DES TÉLÉCOMMUNICATIONS	</dc:title>
</cp:coreProperties>
</file>