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0" w:name="dnum"/>
                                  <w:bookmarkEnd w:id="0"/>
                                  <w:r>
                                    <w:rPr>
                                      <w:b/>
                                    </w:rPr>
                                    <w:t>Documento RAG2001-1/22-S</w:t>
                                  </w:r>
                                </w:p>
                                <w:p>
                                  <w:pPr>
                                    <w:pStyle w:val="Normal"/>
                                    <w:shd w:fill="FFFFFF" w:val="clear"/>
                                    <w:spacing w:lineRule="atLeast" w:line="240" w:before="0" w:after="0"/>
                                    <w:rPr>
                                      <w:b/>
                                      <w:b/>
                                    </w:rPr>
                                  </w:pPr>
                                  <w:bookmarkStart w:id="1" w:name="ddate"/>
                                  <w:bookmarkEnd w:id="1"/>
                                  <w:r>
                                    <w:rPr>
                                      <w:b/>
                                    </w:rPr>
                                    <w:t>28 de febr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12 - 16 DE MARZO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3" w:name="dnum"/>
                            <w:bookmarkEnd w:id="3"/>
                            <w:r>
                              <w:rPr>
                                <w:b/>
                              </w:rPr>
                              <w:t>Documento RAG2001-1/22-S</w:t>
                            </w:r>
                          </w:p>
                          <w:p>
                            <w:pPr>
                              <w:pStyle w:val="Normal"/>
                              <w:shd w:fill="FFFFFF" w:val="clear"/>
                              <w:spacing w:lineRule="atLeast" w:line="240" w:before="0" w:after="0"/>
                              <w:rPr>
                                <w:b/>
                                <w:b/>
                              </w:rPr>
                            </w:pPr>
                            <w:bookmarkStart w:id="4" w:name="ddate"/>
                            <w:bookmarkEnd w:id="4"/>
                            <w:r>
                              <w:rPr>
                                <w:b/>
                              </w:rPr>
                              <w:t>28 de febr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12 - 16 DE MARZO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 xml:space="preserve">Estados Unidos de América </w:t>
      </w:r>
    </w:p>
    <w:p>
      <w:pPr>
        <w:pStyle w:val="Title1"/>
        <w:rPr/>
      </w:pPr>
      <w:r>
        <w:rPr/>
        <w:t>PERFECCIONAMIENTO de las actas finales de la CMR</w:t>
      </w:r>
    </w:p>
    <w:p>
      <w:pPr>
        <w:pStyle w:val="Heading1"/>
        <w:ind w:left="794" w:hanging="794"/>
        <w:rPr/>
      </w:pPr>
      <w:r>
        <w:rPr/>
        <w:t>Antecedentes</w:t>
      </w:r>
    </w:p>
    <w:p>
      <w:pPr>
        <w:pStyle w:val="Normal"/>
        <w:rPr/>
      </w:pPr>
      <w:r>
        <w:rPr/>
        <w:t>Por desgracia, las negociaciones complejas y a menudo tardías que se entablan en las CMR suelen dar lugar a: a) errores de redacción o b) porciones de las Actas Finales que no son aplicables si la RRB no adopta Reglas de Procedimiento que a veces son conflictivas. Habida cuenta del carácter de las negociaciones, eso podría resultar inevitable, pero también podrían haber métodos más adecuados que los que se utilizan actualmente para resolver esas situaciones.</w:t>
      </w:r>
    </w:p>
    <w:p>
      <w:pPr>
        <w:pStyle w:val="Heading1"/>
        <w:ind w:left="794" w:hanging="794"/>
        <w:rPr/>
      </w:pPr>
      <w:r>
        <w:rPr/>
        <w:t>Análisis</w:t>
      </w:r>
    </w:p>
    <w:p>
      <w:pPr>
        <w:pStyle w:val="Headingb"/>
        <w:rPr/>
      </w:pPr>
      <w:r>
        <w:rPr/>
        <w:t xml:space="preserve">Errores de redacción </w:t>
      </w:r>
    </w:p>
    <w:p>
      <w:pPr>
        <w:pStyle w:val="Normal"/>
        <w:rPr/>
      </w:pPr>
      <w:r>
        <w:rPr/>
        <w:t>En lo que respecta a los errores de redacción, después de las CMR la BR ofrece a las administraciones la oportunidad de presentar correcciones. A menudo esas correcciones tienen que ver con omisiones o errores evidentes, pero en ocasiones el significado del texto puede ser sutil y se puede alterar fácilmente al introducir enmiendas bien intencionadas pero incorrectas. A pesar de que esas correcciones se incluyen en la primera y segunda versiones de las Actas Finales que se divulgan en el sitio web de la UIT, pueden resultar difíciles de identificar. Si la BR no identifica los cambios antes de la publicación de las Actas Finales, evidentemente las administraciones no pueden verificar si las enmiendas de redacción son correctas y no alteran la intención de la CMR. Para ayudar a las administraciones en su revisión de las Actas Finales y concretamente en las correcciones de redacción introducidas después de terminada la CMR, la BR podría divulgar en el sitio web las versiones de las Actas Finales indicando los cambios (línea roja/tachaduras) con respecto a la versión suministrada a las administraciones al terminar la Conferencia. De este modo las administraciones podrían aportar sus contribuciones finales a la Oficina sobre la base de su análisis de esos cambios.</w:t>
      </w:r>
    </w:p>
    <w:p>
      <w:pPr>
        <w:pStyle w:val="Headingb"/>
        <w:rPr/>
      </w:pPr>
      <w:r>
        <w:rPr/>
        <w:t>Reglamentaciones inaplicables</w:t>
      </w:r>
    </w:p>
    <w:p>
      <w:pPr>
        <w:pStyle w:val="Normal"/>
        <w:rPr/>
      </w:pPr>
      <w:r>
        <w:rPr/>
        <w:t xml:space="preserve">A veces surgen problemas cuando la BR determina que no está en condiciones de plasmar el sentido de los resultados de la Conferencia y debe redactar una Regla de Procedimiento para interpretar las Actas Finales o la intención de la Conferencia. En tal caso se envía a las administraciones proyectos de Reglas de Procedimiento para que éstas formulen comentarios de conformidad con el número S13.17 del Reglamento de Radiocomunicaciones (también se aplica lo dispuesto en CS95). Una vez adoptadas por la RRB, las administraciones pueden formular comentarios sobre las Reglas de Procedimiento de conformidad con el número S13.14 del Reglamento de Radiocomunicaciones. La BR utiliza las Reglas de Procedimiento adoptadas por la RRB como orientación en la tramitación de notificaciones y la aplicación del Reglamento de Radiocomunicaciones, de </w:t>
      </w:r>
      <w:r>
        <w:br w:type="page"/>
      </w:r>
    </w:p>
    <w:p>
      <w:pPr>
        <w:pStyle w:val="Normal"/>
        <w:rPr/>
      </w:pPr>
      <w:r>
        <w:rPr/>
        <w:t xml:space="preserve">conformidad con CS95, CV171 y la disposición S13.12 del Reglamento de Radiocomunicaciones. Sin embargo, no se especifica el plazo concedido a las administraciones para que formulen comentarios. Por lo general esas Reglas de Procedimiento propuestas se ponen a disposición inmediatamente antes de una reunión de la RRB y las administraciones cuentan con muy poco tiempo para considerar sus posible consecuencias y formular comentarios al respecto. Si surgen desacuerdos después de que la Junta tome una decisión, el asunto se remite a la siguiente CMR. En las últimas CMR las contribuciones de la RRB en las cuales se identificaban problemas de aplicación no se pusieron a disposición con suficiente antelación para que todas las administraciones o la Comisión Especial pudieran examinarlas detenidamente. </w:t>
      </w:r>
    </w:p>
    <w:p>
      <w:pPr>
        <w:pStyle w:val="Normal"/>
        <w:rPr/>
      </w:pPr>
      <w:r>
        <w:rPr/>
        <w:t>La ausencia de pautas claras para la aplicación de determinada disposición del Reglamento de Radiocomunicaciones no es forzosamente una deficiencia. En algunos casos, es necesario que una disposición sea interpretada de manera diferente por las distintas partes. Por lo tanto, podría no ser útil ni práctico identificar todas las supuestas deficiencias del Reglamento de Radiocomunicaciones con el fin de elaborar una Regla de Procedimiento. Por lo general la necesidad de que la RRB proporcione nuevas aclaraciones se plantea únicamente cuando se presenta a la BR una asignación a servicios espaciales o terrenales y una disposición poco clara impide a la Oficina procesar la asignación de frecuencias para terminar la notificación. Recientemente la BR elaboró una lista resultante de la CMR</w:t>
        <w:noBreakHyphen/>
        <w:t>2000 que la RRB considerará en el curso de sus próximas reuniones al redactar y adoptar las Reglas de Procedimiento. Esa lista está basada en una evaluación iniciada por la Oficina y no necesariamente en la existencia de conflictos que hayan obstaculizado el examen de una notificación de servicios espaciales o terrenales. Teniendo en cuanta las presiones a las que están sometidos actualmente los recursos de la Oficina y la necesidad de asignar recursos con carácter prioritario a la solución de los retrasos en cuanto al tratamiento de notificaciones de redes de satélite, así como la aplicación de los nuevos Planes del SRS y los preparativos para futuras CMR, sería prudente destinar recursos a la elaboración de proyectos de Reglas de Procedimiento únicamente cuando ello sea necesario.</w:t>
      </w:r>
    </w:p>
    <w:p>
      <w:pPr>
        <w:pStyle w:val="Heading1"/>
        <w:ind w:left="794" w:hanging="794"/>
        <w:rPr/>
      </w:pPr>
      <w:r>
        <w:rPr/>
        <w:t>Recomendaciones</w:t>
      </w:r>
    </w:p>
    <w:p>
      <w:pPr>
        <w:pStyle w:val="Enumlev1"/>
        <w:rPr/>
      </w:pPr>
      <w:r>
        <w:rPr/>
        <w:t>1)</w:t>
        <w:tab/>
        <w:t>Al poner a disposición versiones electrónicas de los proyectos revisados de las Actas Finales de una CMR, el Director debería identificar claramente las correcciones de redacción propuestas a la versión presentada al terminar la CMR, para que las administraciones puedan ubicarlas fácilmente y, en su caso, manifestar su inquietud con respecto a esas correcciones de redacción.</w:t>
      </w:r>
    </w:p>
    <w:p>
      <w:pPr>
        <w:pStyle w:val="Enumlev1"/>
        <w:rPr/>
      </w:pPr>
      <w:r>
        <w:rPr/>
        <w:t>2)</w:t>
        <w:tab/>
        <w:t>El Director debería encomendar a la BR que elaborase proyectos de Reglas de Procedimiento únicamente cuando sea necesario.</w:t>
      </w:r>
    </w:p>
    <w:p>
      <w:pPr>
        <w:pStyle w:val="Enumlev1"/>
        <w:rPr/>
      </w:pPr>
      <w:r>
        <w:rPr/>
        <w:t>3)</w:t>
        <w:tab/>
        <w:t>La RRB debería elaborar una lista de los problemas que plantea la aplicación de las decisiones de la CMR y que han exigido la redacción de Reglas de Procedimiento para someterla a la consideración de las administraciones con antelación a la reunión de la Comisión Especial sobre asuntos de Reglamentación y Procedimiento previa a la siguiente CMR.</w:t>
      </w:r>
    </w:p>
    <w:p>
      <w:pPr>
        <w:pStyle w:val="Enumlev1"/>
        <w:rPr/>
      </w:pPr>
      <w:r>
        <w:rPr/>
        <w:t>4)</w:t>
        <w:tab/>
        <w:t>Esos problemas de aplicación identificados podrían incluirse en un punto permanente del orden del día de una CMR, como por ejemplo el informe del Director o el informe de la RRB, o en un punto separado del orden del día permanente, y se deberían divulgar antes de la CMR con miras a otorgar a las administraciones tiempo suficiente para examinarlos.</w:t>
      </w:r>
    </w:p>
    <w:p>
      <w:pPr>
        <w:pStyle w:val="Normal"/>
        <w:spacing w:before="0" w:after="0"/>
        <w:rPr/>
      </w:pPr>
      <w:r>
        <w:rPr/>
      </w:r>
    </w:p>
    <w:p>
      <w:pPr>
        <w:pStyle w:val="Normal"/>
        <w:spacing w:before="0" w:after="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3.01</w:t>
    </w:r>
    <w:r>
      <w:rPr/>
      <w:fldChar w:fldCharType="end"/>
    </w:r>
    <w:r>
      <w:rPr>
        <w:lang w:val="en-US" w:eastAsia="en-US"/>
      </w:rPr>
      <w:tab/>
    </w:r>
    <w:r>
      <w:rPr/>
      <w:fldChar w:fldCharType="begin"/>
    </w:r>
    <w:r>
      <w:rPr/>
      <w:instrText xml:space="preserve"> PRINTDATE \@"dd\.MM\.yy" </w:instrText>
    </w:r>
    <w:r>
      <w:rPr/>
      <w:fldChar w:fldCharType="separate"/>
    </w:r>
    <w:r>
      <w:rPr/>
      <w:t>05.03.01</w:t>
    </w:r>
    <w:r>
      <w:rPr/>
      <w:fldChar w:fldCharType="end"/>
    </w:r>
  </w:p>
  <w:p>
    <w:pPr>
      <w:pStyle w:val="Footer"/>
      <w:rPr>
        <w:lang w:val="en-US" w:eastAsia="en-US"/>
      </w:rPr>
    </w:pPr>
    <w:r>
      <w:rPr/>
      <w:t>(121806)</w:t>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3.01</w:t>
    </w:r>
    <w:r>
      <w:rPr/>
      <w:fldChar w:fldCharType="end"/>
    </w:r>
    <w:r>
      <w:rPr>
        <w:lang w:val="en-US" w:eastAsia="en-US"/>
      </w:rPr>
      <w:tab/>
    </w:r>
    <w:r>
      <w:rPr/>
      <w:fldChar w:fldCharType="begin"/>
    </w:r>
    <w:r>
      <w:rPr/>
      <w:instrText xml:space="preserve"> PRINTDATE \@"dd\.MM\.yy" </w:instrText>
    </w:r>
    <w:r>
      <w:rPr/>
      <w:fldChar w:fldCharType="separate"/>
    </w:r>
    <w:r>
      <w:rPr/>
      <w:t>05.03.01</w:t>
    </w:r>
    <w:r>
      <w:rPr/>
      <w:fldChar w:fldCharType="end"/>
    </w:r>
  </w:p>
  <w:p>
    <w:pPr>
      <w:pStyle w:val="Footer"/>
      <w:rPr/>
    </w:pPr>
    <w:r>
      <w:rPr/>
      <w:t>(121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p>
    <w:pPr>
      <w:pStyle w:val="Header"/>
      <w:rPr>
        <w:lang w:val="es-ES"/>
      </w:rPr>
    </w:pPr>
    <w:r>
      <w:rPr>
        <w:lang w:val="es-ES"/>
      </w:rPr>
      <w:t>RAG2001-1/2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ref">
    <w:name w:val="Recref"/>
    <w:basedOn w:val="DefaultParagraphFont"/>
    <w:qFormat/>
    <w:rPr/>
  </w:style>
  <w:style w:type="character" w:styleId="Resref">
    <w:name w:val="Res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ref1"/>
    <w:qFormat/>
    <w:pPr>
      <w:keepNext w:val="true"/>
      <w:keepLines/>
      <w:spacing w:before="480" w:after="0"/>
      <w:jc w:val="center"/>
    </w:pPr>
    <w:rPr>
      <w:caps/>
      <w:sz w:val="28"/>
    </w:rPr>
  </w:style>
  <w:style w:type="paragraph" w:styleId="Rectitle">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title"/>
    <w:qFormat/>
    <w:pPr>
      <w:tabs>
        <w:tab w:val="clear" w:pos="794"/>
        <w:tab w:val="clear" w:pos="1191"/>
        <w:tab w:val="clear" w:pos="1588"/>
        <w:tab w:val="clear" w:pos="1985"/>
      </w:tabs>
      <w:spacing w:before="120" w:after="0"/>
    </w:pPr>
    <w:rPr>
      <w:rFonts w:ascii="Times" w:hAnsi="Times" w:cs="Times"/>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1"/>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1"/>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1"/>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0:34:00Z</dcterms:created>
  <dc:creator>POOL</dc:creator>
  <dc:description/>
  <dc:language>en-US</dc:language>
  <cp:lastModifiedBy>POOL</cp:lastModifiedBy>
  <cp:lastPrinted>2001-03-05T11:53:00Z</cp:lastPrinted>
  <dcterms:modified xsi:type="dcterms:W3CDTF">2001-03-05T10:53:00Z</dcterms:modified>
  <cp:revision>4</cp:revision>
  <dc:subject/>
  <dc:title>UNIÓN INTERNACIONAL DE TELECOMUNICACIONES	</dc:title>
</cp:coreProperties>
</file>