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16-F</w:t>
                                  </w:r>
                                </w:p>
                                <w:p>
                                  <w:pPr>
                                    <w:pStyle w:val="Normal"/>
                                    <w:shd w:fill="FFFFFF" w:val="clear"/>
                                    <w:spacing w:before="0" w:after="0"/>
                                    <w:rPr>
                                      <w:b/>
                                      <w:b/>
                                    </w:rPr>
                                  </w:pPr>
                                  <w:bookmarkStart w:id="1" w:name="ddate"/>
                                  <w:bookmarkEnd w:id="1"/>
                                  <w:r>
                                    <w:rPr>
                                      <w:b/>
                                    </w:rPr>
                                    <w:t>8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16-F</w:t>
                            </w:r>
                          </w:p>
                          <w:p>
                            <w:pPr>
                              <w:pStyle w:val="Normal"/>
                              <w:shd w:fill="FFFFFF" w:val="clear"/>
                              <w:spacing w:before="0" w:after="0"/>
                              <w:rPr>
                                <w:b/>
                                <w:b/>
                              </w:rPr>
                            </w:pPr>
                            <w:bookmarkStart w:id="4" w:name="ddate"/>
                            <w:bookmarkEnd w:id="4"/>
                            <w:r>
                              <w:rPr>
                                <w:b/>
                              </w:rPr>
                              <w:t>8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Head"/>
        <w:rPr/>
      </w:pPr>
      <w:r>
        <w:rPr/>
      </w:r>
      <w:bookmarkStart w:id="6" w:name="recibido"/>
      <w:bookmarkStart w:id="7" w:name="recibido"/>
      <w:bookmarkEnd w:id="7"/>
    </w:p>
    <w:p>
      <w:pPr>
        <w:pStyle w:val="Source"/>
        <w:rPr/>
      </w:pPr>
      <w:r>
        <w:rPr/>
        <w:t>Etats-Unis d'Amérique</w:t>
      </w:r>
    </w:p>
    <w:p>
      <w:pPr>
        <w:pStyle w:val="Title1"/>
        <w:rPr/>
      </w:pPr>
      <w:r>
        <w:rPr/>
        <w:t>AMéLIORATIONS à APPORTER AU PROCESSUS DE LA RPC</w:t>
      </w:r>
    </w:p>
    <w:p>
      <w:pPr>
        <w:pStyle w:val="Heading1"/>
        <w:ind w:left="794" w:hanging="794"/>
        <w:rPr/>
      </w:pPr>
      <w:r>
        <w:rPr/>
        <w:t>Considérations générales</w:t>
      </w:r>
    </w:p>
    <w:p>
      <w:pPr>
        <w:pStyle w:val="Normal"/>
        <w:rPr/>
      </w:pPr>
      <w:r>
        <w:rPr/>
        <w:t>Dans le cadre de ses attributions au titre de l'article 13 de la Constitution et de l'article 8 de la Convention de l'UIT, l'Assemblée des radiocommunications (AR) a établi conformément à la Résolution UIT</w:t>
        <w:noBreakHyphen/>
        <w:t>R 2, la Réunion de préparation à la Conférence (RPC) pour les travaux préparatoires des Conférences mondiales des radiocommunications (CMR). La seconde session de la RPC, qui se tient six mois environ avant chaque CMR, est d'une très grande utilité en ce sens qu'elle permet de prendre en compte les vues des pays qui n'ont pas la possibilité de participer aux études techniques, opérationnelles et réglementaires faites par les commissions d'études. Cette seconde session fournit également l'occasion d'obtenir des renseignements et de procéder à un échange de vues préliminaire sur les questions qui seront traitées à la CMR, de régler certains problèmes ou de trouver des solutions crédibles avant la CMR. Les discussions sur le rapport de la RPC ont parfois donné lieu à des discussions préliminaires d'une importance décisive, même si elles étaient informelles, lors de la CMR. Le Rapport de la RPC constitue donc un premier texte négocié pouvant offrir des solutions avant la CMR.</w:t>
      </w:r>
    </w:p>
    <w:p>
      <w:pPr>
        <w:pStyle w:val="Normal"/>
        <w:rPr/>
      </w:pPr>
      <w:r>
        <w:rPr/>
        <w:t>La Résolution UIT</w:t>
        <w:noBreakHyphen/>
        <w:t>R 2</w:t>
        <w:noBreakHyphen/>
        <w:t>3, mise à jour par l'AR</w:t>
        <w:noBreakHyphen/>
        <w:t>2000, comprend deux nouvelles dispositions visant à accroître encore l'utilité de la RPC. La première de ces nouvelles dispositions prévoit qu'une présentation générale des chapitres sera faite (§ 2.5 de l'Annexe 1 de la Résolution UIT</w:t>
        <w:noBreakHyphen/>
        <w:t>R 2</w:t>
        <w:noBreakHyphen/>
        <w:t>3) et la seconde dispose qu'au cas où il ne serait pas possible de concilier les approches, les différents points de vue et leur justification seront consignés dans le Rapport de la RPC (point 2 du</w:t>
      </w:r>
      <w:r>
        <w:rPr>
          <w:i/>
          <w:iCs/>
        </w:rPr>
        <w:t xml:space="preserve"> décide </w:t>
      </w:r>
      <w:r>
        <w:rPr/>
        <w:t>de la Résolution UIT</w:t>
        <w:noBreakHyphen/>
        <w:t>R 2</w:t>
        <w:noBreakHyphen/>
        <w:t>3).</w:t>
      </w:r>
    </w:p>
    <w:p>
      <w:pPr>
        <w:pStyle w:val="Normal"/>
        <w:rPr/>
      </w:pPr>
      <w:r>
        <w:rPr/>
        <w:t>Le Conseil à sa session de 2000 a cependant ramené à une semaine la durée de la RPC, compromettant ainsi la capacité de cette réunion d'élaborer son Rapport tout en offrant les possibilités évoquées plus haut sans une modification des procédures et une stricte discipline à la RPC proprement dite.</w:t>
      </w:r>
    </w:p>
    <w:p>
      <w:pPr>
        <w:pStyle w:val="Heading1"/>
        <w:ind w:left="794" w:hanging="794"/>
        <w:rPr/>
      </w:pPr>
      <w:r>
        <w:rPr/>
        <w:t>Examen</w:t>
      </w:r>
    </w:p>
    <w:p>
      <w:pPr>
        <w:pStyle w:val="Headingb"/>
        <w:rPr/>
      </w:pPr>
      <w:r>
        <w:rPr/>
        <w:t>Présentation générale des chapitres</w:t>
      </w:r>
    </w:p>
    <w:p>
      <w:pPr>
        <w:pStyle w:val="Normal"/>
        <w:rPr/>
      </w:pPr>
      <w:r>
        <w:rPr/>
        <w:t>Etant donné que la plupart des Etats Membres de l'UIT ne peuvent pas participer aux travaux des commissions d'études, des groupes de travail, des groupes d'action, des groupes d'action mixtes, des groupes de rapporteurs mixtes et des groupes de travail par correspondance, la RPC fournit l'occasion de présenter les diverses questions correspondant à chaque point de l'ordre du jour. Conformément aux procédures précédentes, la RPC à sa seconde session engageait dès le premier jour un débat sur le texte, faisant parfois une plus large place à la formulation du texte qu'aux questions proprement dites. Le § 2.5 de l'Annexe 1 de la Résolution UIT</w:t>
        <w:noBreakHyphen/>
        <w:t>R 2</w:t>
        <w:noBreakHyphen/>
        <w:t>3 institue une nouvelle méthode de travail qui sera utilisée pour la première fois pour la préparation de la CMR</w:t>
        <w:noBreakHyphen/>
        <w:t>03. Selon cette méthode "afin de permettre à tous les participants de mieux comprendre la teneur du projet de Rapport de la RPC, une présentation générale des chapitres par l'équipe de gestion de la RPC sera faite au début de la session dans le cadre des séances normalement prévues".</w:t>
      </w:r>
    </w:p>
    <w:p>
      <w:pPr>
        <w:pStyle w:val="Normal"/>
        <w:rPr>
          <w:lang w:val="fr-CH"/>
        </w:rPr>
      </w:pPr>
      <w:r>
        <w:rPr>
          <w:lang w:val="fr-CH"/>
        </w:rPr>
        <w:t>Les Etats-Unis concluent que les objectifs de cette disposition sont au nombre de quatre, à savoir:</w:t>
      </w:r>
    </w:p>
    <w:p>
      <w:pPr>
        <w:pStyle w:val="Enumlev1"/>
        <w:rPr>
          <w:lang w:val="fr-CH"/>
        </w:rPr>
      </w:pPr>
      <w:r>
        <w:rPr>
          <w:lang w:val="fr-CH"/>
        </w:rPr>
        <w:t>•</w:t>
      </w:r>
      <w:r>
        <w:rPr>
          <w:lang w:val="fr-CH"/>
        </w:rPr>
        <w:tab/>
        <w:t>permettre aux participants de mieux comprendre les résultats des études effectuées, dont l'objectif est de faire en sorte que les négociations sur les problèmes qui devront être résolus par la CMR reposent sur des bases solides;</w:t>
      </w:r>
    </w:p>
    <w:p>
      <w:pPr>
        <w:pStyle w:val="Enumlev1"/>
        <w:rPr>
          <w:lang w:val="fr-CH"/>
        </w:rPr>
      </w:pPr>
      <w:r>
        <w:rPr>
          <w:lang w:val="fr-CH"/>
        </w:rPr>
        <w:t>•</w:t>
      </w:r>
      <w:r>
        <w:rPr>
          <w:lang w:val="fr-CH"/>
        </w:rPr>
        <w:tab/>
        <w:t>veiller à ce que ces présentations soient faites dès le début de la session, afin que les participants (notamment ceux qui n'ont pas pris part aux travaux des commissions d'études) puissent se familiariser avec les débats détaillés qui auront lieu par la suite;</w:t>
      </w:r>
    </w:p>
    <w:p>
      <w:pPr>
        <w:pStyle w:val="Enumlev1"/>
        <w:rPr>
          <w:lang w:val="fr-CH"/>
        </w:rPr>
      </w:pPr>
      <w:r>
        <w:rPr>
          <w:lang w:val="fr-CH"/>
        </w:rPr>
        <w:t>•</w:t>
      </w:r>
      <w:r>
        <w:rPr>
          <w:lang w:val="fr-CH"/>
        </w:rPr>
        <w:tab/>
        <w:t>faire en sorte que les spécialistes connaissant bien les problèmes fassent une présentation des chapitres;</w:t>
      </w:r>
    </w:p>
    <w:p>
      <w:pPr>
        <w:pStyle w:val="Enumlev1"/>
        <w:rPr>
          <w:lang w:val="fr-CH"/>
        </w:rPr>
      </w:pPr>
      <w:r>
        <w:rPr>
          <w:lang w:val="fr-CH"/>
        </w:rPr>
        <w:t>•</w:t>
      </w:r>
      <w:r>
        <w:rPr>
          <w:lang w:val="fr-CH"/>
        </w:rPr>
        <w:tab/>
        <w:t>faire ces présentations dans le cadre de réunions lorsque des services d'interprétation sont disponibles.</w:t>
      </w:r>
    </w:p>
    <w:p>
      <w:pPr>
        <w:pStyle w:val="Normal"/>
        <w:rPr>
          <w:lang w:val="fr-CH"/>
        </w:rPr>
      </w:pPr>
      <w:r>
        <w:rPr>
          <w:lang w:val="fr-CH"/>
        </w:rPr>
        <w:t>Dans cette optique, les Etats-Unis pensent que les présentations doivent être objectives et faire clairement apparaître les différents points de vue que les participants doivent comprendre pour pouvoir analyser les renseignements qui leur sont soumis. Pour ce faire, on pourrait présenter soit des exposés détaillés sur chaque point de l'ordre du jour, soit un exposé général au cours duquel ceux qui ont des avis opposés auraient l'occasion de faire valoir leurs points de vue. Les coordonnateurs des chapitres, les présidents des commissions d'études ou toute autre personne responsable de la préparation d'une partie du Rapport de la RPC pourraient faire un exposé sur un point particulier de l'ordre du jour, tout en étant parfaitement conscients de la nécessité d'éviter de soutenir telle ou telle position dans les cas où aucun consensus ne se serait dégagé lors des travaux préparatoires. Quelle que soit la solution retenue, il faut veiller à ce que les participants disposent du temps nécessaire et à ce qu'ils aient la possibilité de poser des questions. Lorsqu'ils ont soumis cette proposition à l'AR-2000, les Etats-Unis pensaient que les deux ou trois premiers jours de la seconde session de la RPC pourraient être réservés à ces activités, ce qui permettrait aussi de mettre la dernière main aux documents de travail et offrirait aux administrations l'occasion de procéder à des échanges de vues préliminaires. On déterminerait le temps imparti aux exposés et aux débats pour chaque point de l'ordre du jour. L'avantage des exposés de ce genre par rapport aux réunions régionales est que les différents points de vue y seront exprimés et qu'il y aura des possibilités d'interaction entre les Régions. Cette solution ne pourra cependant peut-être pas être retenue du fait que la durée de la RPC a été ramenée à une semaine. Toutefois, si les groupes responsables font preuve d'une stricte discipline en élaborant les projets de texte à l'avance (comme indiqué au paragraphe précédent), bon nombre des modifications à apporter aux textes pendant la RPC ne seraient alors plus nécessaires.</w:t>
      </w:r>
    </w:p>
    <w:p>
      <w:pPr>
        <w:pStyle w:val="Headingb"/>
        <w:rPr>
          <w:lang w:val="fr-CH"/>
        </w:rPr>
      </w:pPr>
      <w:r>
        <w:rPr>
          <w:lang w:val="fr-CH"/>
        </w:rPr>
        <w:t>Exposé de vues divergentes dans le rapport</w:t>
      </w:r>
    </w:p>
    <w:p>
      <w:pPr>
        <w:pStyle w:val="Normal"/>
        <w:rPr>
          <w:lang w:val="fr-CH"/>
        </w:rPr>
      </w:pPr>
      <w:r>
        <w:rPr>
          <w:lang w:val="fr-CH"/>
        </w:rPr>
        <w:t xml:space="preserve">Etant donné que les méthodes de travail de l'UIT-R ne prévoient pas de processus d'adoption ou d'approbation garantissant que les rapports (en l'occurrence, le projet de Rapport de la RPC) font l'objet d'un consensus, des débats prolongés sur l'énoncé du texte ont eu lieu lors de RPC précédentes en raison de vues divergentes. D'une manière générale, ces débats interviennent entre des administrations qui  représentent des vues minoritaires pendant les études techniques et qui souhaitent qu'il soit fait état de leurs positions dans le texte final. Etant donné que de nombreux </w:t>
      </w:r>
      <w:r>
        <w:br w:type="page"/>
      </w:r>
    </w:p>
    <w:p>
      <w:pPr>
        <w:pStyle w:val="Normal"/>
        <w:rPr/>
      </w:pPr>
      <w:r>
        <w:rPr>
          <w:lang w:val="fr-CH"/>
        </w:rPr>
        <w:t>pays n'ont pas la possibilité de participer aux travaux préparatoires et que le coût, le calendrier et le lieu de la plupart des réunions préparatoires favorisent la participation majoritaire d'une sous</w:t>
        <w:noBreakHyphen/>
        <w:t>région, la RPC s'est généralement attachée à faire en sorte que les points de vue opposés puissent être représentés même si cela donnait lieu à des débats prolongés. La Résolution UIT</w:t>
        <w:noBreakHyphen/>
        <w:t>R 2</w:t>
        <w:noBreakHyphen/>
        <w:t xml:space="preserve">3 contient à présent un texte (point 2 du </w:t>
      </w:r>
      <w:r>
        <w:rPr>
          <w:i/>
          <w:iCs/>
          <w:lang w:val="fr-CH"/>
        </w:rPr>
        <w:t>décide</w:t>
      </w:r>
      <w:r>
        <w:rPr>
          <w:lang w:val="fr-CH"/>
        </w:rPr>
        <w:t xml:space="preserve">) qui donne des indications aux groupes chargés des études préparatoires sur la marche à suivre pour que la RPC favorise davantage la convergence des vues et la négociation. Ce texte est le suivant: "Lors de l'établissement de ces rapports [en l'occurrence le Rapport de la RPC], les différences d'approche ressortant des documents sources seront autant que possible harmonisées. Au cas où il ne serait pas possible de concilier les approches, les différents points de vue et leur justification seront consignés dans le rapport". Ce texte vise à aider les présidents des groupes responsables de l'élaboration des textes à tenir compte des différents points de vue dans le projet de rapport. Cette démarche pourrait faire gagner beaucoup de temps à la RPC et permettrait d'éviter les débats prolongés sur les questions de forme, au profit de l'examen des questions. </w:t>
      </w:r>
    </w:p>
    <w:p>
      <w:pPr>
        <w:pStyle w:val="Heading1"/>
        <w:ind w:left="794" w:hanging="794"/>
        <w:rPr>
          <w:lang w:val="fr-CH"/>
        </w:rPr>
      </w:pPr>
      <w:r>
        <w:rPr>
          <w:lang w:val="fr-CH"/>
        </w:rPr>
        <w:t>Recommandations</w:t>
      </w:r>
    </w:p>
    <w:p>
      <w:pPr>
        <w:pStyle w:val="Normal"/>
        <w:rPr>
          <w:lang w:val="fr-CH"/>
        </w:rPr>
      </w:pPr>
      <w:r>
        <w:rPr>
          <w:lang w:val="fr-CH"/>
        </w:rPr>
        <w:t>Il est recommandé:</w:t>
      </w:r>
    </w:p>
    <w:p>
      <w:pPr>
        <w:pStyle w:val="Enumlev1"/>
        <w:rPr>
          <w:lang w:val="fr-CH"/>
        </w:rPr>
      </w:pPr>
      <w:r>
        <w:rPr>
          <w:lang w:val="fr-CH"/>
        </w:rPr>
        <w:t>1)</w:t>
        <w:tab/>
        <w:t>que l'équipe de gestion de la RPC fasse connaître suffisamment à l'avance (c'est</w:t>
        <w:noBreakHyphen/>
        <w:t>à</w:t>
        <w:noBreakHyphen/>
        <w:t>dire avant la réunion de 2002 du Groupe consultatif des radiocommunications) la démarche qu'elle entend adopter en ce qui concerne l'exécution et la structure du processus général de présentation d'exposés pour permettre aux administrations de soumettre leurs observations;</w:t>
      </w:r>
    </w:p>
    <w:p>
      <w:pPr>
        <w:pStyle w:val="Enumlev1"/>
        <w:rPr>
          <w:lang w:val="fr-CH"/>
        </w:rPr>
      </w:pPr>
      <w:r>
        <w:rPr>
          <w:lang w:val="fr-CH"/>
        </w:rPr>
        <w:t>2)</w:t>
        <w:tab/>
        <w:t>que le mécanisme des réunions des Présidents et Vice</w:t>
        <w:noBreakHyphen/>
        <w:t>Présidents (CVC) soit utilisé pour veiller à ce que tous les responsables des groupes chargés des études préparatoires comprennent qu'il est indispensable de présenter de manière impartiale les différents points de vue dans le projet de Rapport de la RPC. Une approche recommandée ne devrait être consignée dans le rapport que lorsque le groupe est parvenu à un accord. Dans tous les autres cas, le rapport devrait faire état des différentes options;</w:t>
      </w:r>
    </w:p>
    <w:p>
      <w:pPr>
        <w:pStyle w:val="Enumlev1"/>
        <w:rPr>
          <w:lang w:val="fr-CH"/>
        </w:rPr>
      </w:pPr>
      <w:r>
        <w:rPr>
          <w:lang w:val="fr-CH"/>
        </w:rPr>
        <w:t>3)</w:t>
        <w:tab/>
        <w:t>que la RPC continue d'encourager les administrations à utiliser le processus des RPC pour résoudre les divergences et établir les bases techniques, opérationnelles et réglementaires nécessaires aux négociations pendant la conférence;</w:t>
      </w:r>
    </w:p>
    <w:p>
      <w:pPr>
        <w:pStyle w:val="Enumlev1"/>
        <w:rPr/>
      </w:pPr>
      <w:r>
        <w:rPr>
          <w:lang w:val="fr-CH"/>
        </w:rPr>
        <w:t>4)</w:t>
        <w:tab/>
        <w:t xml:space="preserve">que le Directeur recommande au Conseil de revoir sa décision quant à la durée de la RPC, eu égard notamment aux points 1 et 2 du </w:t>
      </w:r>
      <w:r>
        <w:rPr>
          <w:i/>
          <w:iCs/>
          <w:lang w:val="fr-CH"/>
        </w:rPr>
        <w:t>recommande</w:t>
      </w:r>
      <w:r>
        <w:rPr>
          <w:lang w:val="fr-CH"/>
        </w:rPr>
        <w:t xml:space="preserve"> ci-dessus. </w:t>
      </w:r>
    </w:p>
    <w:p>
      <w:pPr>
        <w:pStyle w:val="Normal"/>
        <w:rPr>
          <w:lang w:val="fr-CH"/>
        </w:rPr>
      </w:pPr>
      <w:r>
        <w:rPr>
          <w:lang w:val="fr-CH"/>
        </w:rPr>
      </w:r>
    </w:p>
    <w:p>
      <w:pPr>
        <w:pStyle w:val="Normal"/>
        <w:rPr>
          <w:lang w:val="fr-CH"/>
        </w:rPr>
      </w:pPr>
      <w:r>
        <w:rPr>
          <w:lang w:val="fr-CH"/>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2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51:00Z</dcterms:created>
  <dc:creator>POOL</dc:creator>
  <dc:description/>
  <dc:language>en-US</dc:language>
  <cp:lastModifiedBy>POOL</cp:lastModifiedBy>
  <cp:lastPrinted>2001-03-06T13:50:00Z</cp:lastPrinted>
  <dcterms:modified xsi:type="dcterms:W3CDTF">2001-03-06T12:58:00Z</dcterms:modified>
  <cp:revision>17</cp:revision>
  <dc:subject/>
  <dc:title>UNION INTERNATIONALE DES TÉLÉCOMMUNICATIONS	</dc:title>
</cp:coreProperties>
</file>