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13-F</w:t>
                                  </w:r>
                                </w:p>
                                <w:p>
                                  <w:pPr>
                                    <w:pStyle w:val="Normal"/>
                                    <w:shd w:fill="FFFFFF" w:val="clear"/>
                                    <w:spacing w:before="0" w:after="0"/>
                                    <w:rPr>
                                      <w:b/>
                                      <w:b/>
                                    </w:rPr>
                                  </w:pPr>
                                  <w:bookmarkStart w:id="1" w:name="ddate"/>
                                  <w:bookmarkEnd w:id="1"/>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13-F</w:t>
                            </w:r>
                          </w:p>
                          <w:p>
                            <w:pPr>
                              <w:pStyle w:val="Normal"/>
                              <w:shd w:fill="FFFFFF" w:val="clear"/>
                              <w:spacing w:before="0" w:after="0"/>
                              <w:rPr>
                                <w:b/>
                                <w:b/>
                              </w:rPr>
                            </w:pPr>
                            <w:bookmarkStart w:id="4" w:name="ddate"/>
                            <w:bookmarkEnd w:id="4"/>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Etats-Unis d'Amérique</w:t>
      </w:r>
    </w:p>
    <w:p>
      <w:pPr>
        <w:pStyle w:val="Title1"/>
        <w:rPr/>
      </w:pPr>
      <w:r>
        <w:rPr/>
        <w:t>EXAMEN DU projet de BUDGET ET DES PROJETS DE</w:t>
        <w:br/>
        <w:t>PLAN OPÉRATIONNEL</w:t>
      </w:r>
    </w:p>
    <w:p>
      <w:pPr>
        <w:pStyle w:val="Headingb1"/>
        <w:rPr/>
      </w:pPr>
      <w:r>
        <w:rPr/>
        <w:t>Rappel</w:t>
      </w:r>
    </w:p>
    <w:p>
      <w:pPr>
        <w:pStyle w:val="Normal"/>
        <w:rPr/>
      </w:pPr>
      <w:r>
        <w:rPr/>
        <w:t>A la Conférence de plénipotentiaires de 1998 (PP</w:t>
        <w:noBreakHyphen/>
        <w:t>98) et lors des dernières sessions du Conseil de l'UIT, nombreux participants se sont déclarés favorables à une étroite coordination entre les Plans stratégique, opérationnel et financier de l'UIT. Le Plan stratégique quadriennal actuel, qui couvre les années civiles 1999 à 2003, a été adopté à la PP</w:t>
        <w:noBreakHyphen/>
        <w:t>98. Bien que la Conférence de plénipotentiaires de 1998 n'ait pas adopté de Plan financier quadriennal, le Conseil a adopté des budgets biennaux pour 1998-99 et 2000-2001 et examinera, aux fins d'adoption, à sa session de juin 2001, le projet de budget pour la période 2002-2003. En décembre 2000, le Directeur du Bureau des radiocommunications a communiqué dans la Circulaire CA/93 le Plan opérationnel du Secteur des radiocommunications pour l'année civile 2001. Il est donc possible de coordonner, d'une part, les Plans stratégique et financier quadriennaux et, d'autre part, ces plans et les budgets biennaux. Toutefois, à moins que les projets de Plan opérationnel et les projets de budget ne couvrent les mêmes périodes, les liens entre les ressources attribuées et les activités prévues du Secteur resteront flous et difficiles à établir.</w:t>
      </w:r>
    </w:p>
    <w:p>
      <w:pPr>
        <w:pStyle w:val="Normal"/>
        <w:rPr/>
      </w:pPr>
      <w:r>
        <w:rPr/>
        <w:t>Le Directeur du Bureau participe à l'établissement des budgets biennaux en proposant au Secrétariat général un budget pour le Secteur. Cette proposition n'est pas communiquée aux Membres du Secteur ni au Groupe consultatif des radiocommunications (GCR). Aux termes de l'article 4 de la Convention, le Conseil doit examiner, aux fins d'adoption, les projets de budgets biennaux de l'Union, mais, ces dernières années, ces projets ont été transmis au Conseil juste avant qu'il se réunisse, voire même pendant sa session. Du fait de ce retard, le Conseil dispose de peu de temps pour les examiner et les comparer avec les ressources demandées par les Secteurs.</w:t>
      </w:r>
    </w:p>
    <w:p>
      <w:pPr>
        <w:pStyle w:val="Normal"/>
        <w:rPr/>
      </w:pPr>
      <w:r>
        <w:rPr/>
        <w:t xml:space="preserve">Ces dernières années, le Directeur du BR a proposé des plans opérationnels couvrant uniquement l'année civile en cours. Cela pose au moins deux problèmes: sans informations prévisionnelles, le Conseil n'est pas en mesure d'évaluer les budgets proposés pour le Secteur à la lumière des priorités et des activités prévues de ce dernier. De plus, étant donné que le Conseil est convoqué en milieu d'année, alors que la moitié de la période couverte par le plan opérationnel est déjà écoulée, il lui est très difficile de prendre des mesures. </w:t>
      </w:r>
    </w:p>
    <w:p>
      <w:pPr>
        <w:pStyle w:val="Normal"/>
        <w:rPr/>
      </w:pPr>
      <w:r>
        <w:rPr/>
        <w:t xml:space="preserve">Dans sa Résolution 74, la Conférence de plénipotentiaires de 1998 a chargé les Directeurs des Bureaux: i) de consulter leurs groupes consultatifs respectifs au sujet des changements visant à améliorer l'organisation et les méthodes de travail de leur Secteur et ii) de rendre compte au Conseil de l'efficacité de ces changements et des éventuelles difficultés qu'ils auront rencontrées. La réunion </w:t>
      </w:r>
      <w:r>
        <w:br w:type="page"/>
      </w:r>
    </w:p>
    <w:p>
      <w:pPr>
        <w:pStyle w:val="Normal"/>
        <w:rPr/>
      </w:pPr>
      <w:r>
        <w:rPr/>
        <w:t xml:space="preserve">du GCR, qui doit se tenir en mars 2001, c'est-à-dire un mois avant la prochaine réunion du Groupe de travail sur la réforme de l'UIT (GTR) et trois mois avant la prochaine session du Conseil, offre une excellente occasion d'examiner ces importantes questions budgétaires concernant l'UIT-R et de formuler des recommandations à l'intention du Conseil. </w:t>
      </w:r>
    </w:p>
    <w:p>
      <w:pPr>
        <w:pStyle w:val="Headingb1"/>
        <w:rPr>
          <w:bCs/>
          <w:lang w:val="fr-CH"/>
        </w:rPr>
      </w:pPr>
      <w:r>
        <w:rPr>
          <w:bCs/>
          <w:lang w:val="fr-CH"/>
        </w:rPr>
        <w:t>A</w:t>
      </w:r>
      <w:r>
        <w:rPr/>
        <w:t>nalyse</w:t>
      </w:r>
    </w:p>
    <w:p>
      <w:pPr>
        <w:pStyle w:val="Normal"/>
        <w:rPr>
          <w:lang w:val="fr-CH"/>
        </w:rPr>
      </w:pPr>
      <w:r>
        <w:rPr>
          <w:lang w:val="fr-CH"/>
        </w:rPr>
        <w:t>Après la Conférence mondiale des radiocommunications (CMR) de 1997, le Directeur du Bureau des radiocommunications avait demandé au Conseil un crédit supplémentaire de 5 millions de francs suisses pour couvrir le déficit budgétaire prévu de l'UIT</w:t>
        <w:noBreakHyphen/>
        <w:t>R, demande à laquelle le Conseil avait accédé à sa session de 1998 (Résolution 1121 du Conseil). Après la CMR</w:t>
        <w:noBreakHyphen/>
        <w:t>2000, le Directeur a informé le Conseil que, selon ses prévisions, la mise en oeuvre des décisions de la CMR</w:t>
        <w:noBreakHyphen/>
        <w:t>2000 coûterait 4,2 millions de francs suisses à l'UIT</w:t>
        <w:noBreakHyphen/>
        <w:t>R et qu'en conséquence certaines activités déjà prévues devraient être retardées, restreintes ou arrêtées définitivement. Dans son rapport, le Directeur n'a pas donné de détails et n'a pas formulé de recommandations sur ces changements.</w:t>
      </w:r>
    </w:p>
    <w:p>
      <w:pPr>
        <w:pStyle w:val="Normal"/>
        <w:rPr>
          <w:lang w:val="fr-CH"/>
        </w:rPr>
      </w:pPr>
      <w:r>
        <w:rPr>
          <w:lang w:val="fr-CH"/>
        </w:rPr>
        <w:t>Les déficits budgétaires potentiels sont des problèmes fondamentaux dont doit traiter le GCR. La façon d'aborder ces problèmes, telle qu'elle est décrite dans le présent document, est conforme aux décisions prises par la dernière Conférence de plénipotentiaires et par le Conseil à ses dernières sessions: coordonner précisément les Plans stratégique, financier et opérationnel de l'Union.</w:t>
      </w:r>
    </w:p>
    <w:p>
      <w:pPr>
        <w:pStyle w:val="Normal"/>
        <w:rPr>
          <w:lang w:val="fr-CH"/>
        </w:rPr>
      </w:pPr>
      <w:r>
        <w:rPr>
          <w:lang w:val="fr-CH"/>
        </w:rPr>
        <w:t>Les trois Secteurs font face à un problème fondamental concernant l'établissement et la mise en oeuvre du budget. Actuellement, les budgets sont adoptés par le Conseil et couvrent une période de deux ans. Chaque Secteur dispose d'un budget qu'il répartit ensuite entre ses diverses activités prévues. A l'UIT</w:t>
        <w:noBreakHyphen/>
        <w:t>R, si la mise en oeuvre d'une décision prise par une CMR implique de dépenser plus de crédits qu'il n'en a été prévu ou attribué, il en résulte un déficit budgétaire. Ce problème se complique du fait que la dernière Conférence de plénipotentiaires a décidé que l'intervalle entre deux CMR devrait être souple (2 à 3 ans). On s'interroge en conséquence sur la façon de mettre en oeuvre les décisions d'une CMR dans le cadre du cycle budgétaire biennal fixe défini par la Convention.</w:t>
      </w:r>
    </w:p>
    <w:p>
      <w:pPr>
        <w:pStyle w:val="Normal"/>
        <w:rPr>
          <w:lang w:val="fr-CH"/>
        </w:rPr>
      </w:pPr>
      <w:r>
        <w:rPr>
          <w:lang w:val="fr-CH"/>
        </w:rPr>
        <w:t>Pour pallier ce manque de synchronisation, le BR pourrait envisager de modifier les méthodes d'établissement du plan opérationnel et du budget de l'UIT</w:t>
        <w:noBreakHyphen/>
        <w:t>R. Ces changements viseraient à donner au GCR la possibilité d'examiner, d'une part, les projets de budget biennal de l'UIT</w:t>
        <w:noBreakHyphen/>
        <w:t>R avant qu'ils soient soumis au Conseil pour examen et adoption et, d'autre part, les projets de plan opérationnel de l'UIT</w:t>
        <w:noBreakHyphen/>
        <w:t>R avant leurs dates d'entrée en vigueur, et de formuler ses commentaires sur les projets concernés. Etant donné que les plans opérationnels de l'UIT</w:t>
        <w:noBreakHyphen/>
        <w:t>R peuvent être modifiés compte tenu de diverses considérations, les Etats-Unis d'Amérique suggèrent aussi que lors de l'établissement d'un plan opérationnel modifié, le Directeur indique clairement les changements apportés par rapport au plan opérationnel précédent, en précisant l'origine ou la raison du changement. Il conviendrait aussi de mettre en oeuvre un plan de transition pour que les changements proposés soient pris en considération lors de l'établissement et de l'examen du budget biennal 2002</w:t>
        <w:noBreakHyphen/>
        <w:t>2003 et du Plan opérationnel 2002. Il est entendu que le Directeur établira et soumettra à l'examen du GCR, en mars 2001, le projet de budget couvrant les années civiles 2002</w:t>
        <w:noBreakHyphen/>
        <w:t xml:space="preserve">2003. Cela permettra au GCR de prendre note des éventuelles activités pour lesquelles le financement ne permet pas de s'acquitter des tâches requises. </w:t>
      </w:r>
      <w:r>
        <w:br w:type="page"/>
      </w:r>
    </w:p>
    <w:p>
      <w:pPr>
        <w:pStyle w:val="Headingb1"/>
        <w:rPr>
          <w:lang w:val="fr-CH"/>
        </w:rPr>
      </w:pPr>
      <w:r>
        <w:rPr>
          <w:lang w:val="fr-CH"/>
        </w:rPr>
        <w:t>Recommandations</w:t>
      </w:r>
    </w:p>
    <w:p>
      <w:pPr>
        <w:pStyle w:val="Normal"/>
        <w:rPr>
          <w:lang w:val="fr-CH"/>
        </w:rPr>
      </w:pPr>
      <w:r>
        <w:rPr>
          <w:lang w:val="fr-CH"/>
        </w:rPr>
        <w:t>1</w:t>
        <w:tab/>
        <w:t>Le Directeur du BR devrait donner au GCR la possibilité d'examiner les projets de budget biennal avant qu'ils soient soumis au Secrétariat général et intégrés dans le budget général que doit examiner le Conseil.</w:t>
      </w:r>
    </w:p>
    <w:p>
      <w:pPr>
        <w:pStyle w:val="Normal"/>
        <w:rPr>
          <w:lang w:val="fr-CH"/>
        </w:rPr>
      </w:pPr>
      <w:r>
        <w:rPr>
          <w:lang w:val="fr-CH"/>
        </w:rPr>
        <w:t>2</w:t>
        <w:tab/>
        <w:t>Le Directeur du Bureau des radiocommunications devrait donner au Groupe consultatif des radiocommunications la possibilité d'examiner les projets de plan opérationnel de l'UIT</w:t>
        <w:noBreakHyphen/>
        <w:t>R pendant l'année civile précédant celle où ces plans entrent en vigueur.</w:t>
      </w:r>
    </w:p>
    <w:p>
      <w:pPr>
        <w:pStyle w:val="Normal"/>
        <w:rPr>
          <w:lang w:val="fr-CH"/>
        </w:rPr>
      </w:pPr>
      <w:r>
        <w:rPr>
          <w:lang w:val="fr-CH"/>
        </w:rPr>
        <w:t>3</w:t>
        <w:tab/>
        <w:t>Le Directeur devrait élaborer et soumettre à l'examen du Conseil, à sa session de mai 2001, un projet de plan opérationnel de l'UIT</w:t>
        <w:noBreakHyphen/>
        <w:t>R présentant les ressources qu'il est proposé d'affecter aux activités de l'UIT</w:t>
        <w:noBreakHyphen/>
        <w:t>R devant être menées à bien pendant l'année civile 2002.</w:t>
      </w:r>
    </w:p>
    <w:p>
      <w:pPr>
        <w:pStyle w:val="Normal"/>
        <w:rPr>
          <w:lang w:val="fr-CH"/>
        </w:rPr>
      </w:pPr>
      <w:r>
        <w:rPr>
          <w:lang w:val="fr-CH"/>
        </w:rPr>
        <w:t>4</w:t>
        <w:tab/>
        <w:t>Le GCR devrait chercher à résoudre les problèmes d'attribution des ressources dus au décalage entre le cycle budgétaire biennal fixe défini par la Convention et l'intervalle souple de 2 à 3 ans entre deux CMR consécutives.</w:t>
      </w:r>
    </w:p>
    <w:p>
      <w:pPr>
        <w:pStyle w:val="Normal"/>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3.01</w:t>
    </w:r>
    <w:r>
      <w:rPr/>
      <w:fldChar w:fldCharType="end"/>
    </w:r>
    <w:r>
      <w:rPr>
        <w:lang w:val="en-US" w:eastAsia="en-US"/>
      </w:rPr>
      <w:tab/>
    </w:r>
    <w:r>
      <w:rPr/>
      <w:fldChar w:fldCharType="begin"/>
    </w:r>
    <w:r>
      <w:rPr/>
      <w:instrText xml:space="preserve"> PRINTDATE \@"dd\.MM\.yy" </w:instrText>
    </w:r>
    <w:r>
      <w:rPr/>
      <w:fldChar w:fldCharType="separate"/>
    </w:r>
    <w:r>
      <w:rPr/>
      <w:t>02.03.01</w:t>
    </w:r>
    <w:r>
      <w:rPr/>
      <w:fldChar w:fldCharType="end"/>
    </w:r>
  </w:p>
  <w:p>
    <w:pPr>
      <w:pStyle w:val="Footer"/>
      <w:rPr/>
    </w:pPr>
    <w:r>
      <w:rPr/>
      <w:t>(120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3.01</w:t>
    </w:r>
    <w:r>
      <w:rPr/>
      <w:fldChar w:fldCharType="end"/>
    </w:r>
    <w:r>
      <w:rPr>
        <w:lang w:val="en-US" w:eastAsia="en-US"/>
      </w:rPr>
      <w:tab/>
    </w:r>
    <w:r>
      <w:rPr/>
      <w:fldChar w:fldCharType="begin"/>
    </w:r>
    <w:r>
      <w:rPr/>
      <w:instrText xml:space="preserve"> PRINTDATE \@"dd\.MM\.yy" </w:instrText>
    </w:r>
    <w:r>
      <w:rPr/>
      <w:fldChar w:fldCharType="separate"/>
    </w:r>
    <w:r>
      <w:rPr/>
      <w:t>02.03.01</w:t>
    </w:r>
    <w:r>
      <w:rPr/>
      <w:fldChar w:fldCharType="end"/>
    </w:r>
  </w:p>
  <w:p>
    <w:pPr>
      <w:pStyle w:val="Footer"/>
      <w:rPr/>
    </w:pPr>
    <w:r>
      <w:rPr/>
      <w:t>(1208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br/>
      <w:t>RAG2001-1/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10:00Z</dcterms:created>
  <dc:creator>POOL</dc:creator>
  <dc:description/>
  <dc:language>en-US</dc:language>
  <cp:lastModifiedBy>POOL</cp:lastModifiedBy>
  <cp:lastPrinted>2001-03-02T13:41:00Z</cp:lastPrinted>
  <dcterms:modified xsi:type="dcterms:W3CDTF">2001-03-02T12:41:00Z</dcterms:modified>
  <cp:revision>11</cp:revision>
  <dc:subject/>
  <dc:title>UNION INTERNATIONALE DES TÉLÉCOMMUNICATIONS	</dc:title>
</cp:coreProperties>
</file>