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pPr>
      <w:bookmarkStart w:id="0" w:name="recibido"/>
      <w:bookmarkEnd w:id="0"/>
      <w:r>
        <w:rPr/>
        <w:t>États-Unis d'Amérique</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1" w:name="dnum"/>
                                  <w:bookmarkEnd w:id="1"/>
                                  <w:r>
                                    <w:rPr>
                                      <w:b/>
                                    </w:rPr>
                                    <w:t>Document RAG2001-1/12-F</w:t>
                                  </w:r>
                                </w:p>
                                <w:p>
                                  <w:pPr>
                                    <w:pStyle w:val="Normal"/>
                                    <w:shd w:fill="FFFFFF" w:val="clear"/>
                                    <w:spacing w:lineRule="atLeast" w:line="240" w:before="0" w:after="0"/>
                                    <w:rPr>
                                      <w:b/>
                                      <w:b/>
                                    </w:rPr>
                                  </w:pPr>
                                  <w:bookmarkStart w:id="2" w:name="ddate"/>
                                  <w:bookmarkEnd w:id="2"/>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4" w:name="dnum"/>
                            <w:bookmarkEnd w:id="4"/>
                            <w:r>
                              <w:rPr>
                                <w:b/>
                              </w:rPr>
                              <w:t>Document RAG2001-1/12-F</w:t>
                            </w:r>
                          </w:p>
                          <w:p>
                            <w:pPr>
                              <w:pStyle w:val="Normal"/>
                              <w:shd w:fill="FFFFFF" w:val="clear"/>
                              <w:spacing w:lineRule="atLeast" w:line="240" w:before="0" w:after="0"/>
                              <w:rPr>
                                <w:b/>
                                <w:b/>
                              </w:rPr>
                            </w:pPr>
                            <w:bookmarkStart w:id="5" w:name="ddate"/>
                            <w:bookmarkEnd w:id="5"/>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rPr/>
      </w:pPr>
      <w:r>
        <w:rPr/>
        <w:t xml:space="preserve">MISE à JOUR DES RECOMMANDATIONS AU TITRE DE LA </w:t>
        <w:br/>
        <w:t>VARIANTE DE LA PROCÉDURE D'APPROBATION</w:t>
      </w:r>
    </w:p>
    <w:p>
      <w:pPr>
        <w:pStyle w:val="Heading1"/>
        <w:ind w:left="794" w:hanging="794"/>
        <w:rPr/>
      </w:pPr>
      <w:r>
        <w:rPr/>
        <w:t>Introduction</w:t>
      </w:r>
    </w:p>
    <w:p>
      <w:pPr>
        <w:pStyle w:val="Normal"/>
        <w:rPr/>
      </w:pPr>
      <w:r>
        <w:rPr/>
        <w:t>Alors que la variante de la procédure d'approbation (AAP) établie à titre provisoire visait à approuver des recommandations, la Résolution UIT-R 45 (</w:t>
      </w:r>
      <w:r>
        <w:rPr>
          <w:i/>
          <w:iCs/>
        </w:rPr>
        <w:t>décide</w:t>
      </w:r>
      <w:r>
        <w:rPr/>
        <w:t xml:space="preserve"> 2) ne porte que sur des recommandations faisant suite à l'étude de questions identifiées par le biais de cette procédure. Par conséquent, elle ne concerne pas la mise à jour de recommandations existantes à moins qu'une question précédemment identifiée comme pouvant faire l'objet de la procédure AAP soit maintenue et que cette question ait un rapport avec une recommandation approuvée (certaines questions sont supprimées une fois que la recommandation a été élaborée) ou à moins qu'une nouvelle question ne soit rédigée pour couvrir les aspects à mettre à jour.</w:t>
      </w:r>
    </w:p>
    <w:p>
      <w:pPr>
        <w:pStyle w:val="Heading1"/>
        <w:ind w:left="794" w:hanging="794"/>
        <w:rPr/>
      </w:pPr>
      <w:r>
        <w:rPr/>
        <w:t>Analyse</w:t>
      </w:r>
    </w:p>
    <w:p>
      <w:pPr>
        <w:pStyle w:val="Normal"/>
        <w:rPr/>
      </w:pPr>
      <w:r>
        <w:rPr/>
        <w:t xml:space="preserve">La plupart des recommandations de l'UIT-R sont destinées à donner suite à des questions entrant dans le cadre du programme de travail des commissions d'études. Ces questions sont en cours d'examen conformément au point 3 du </w:t>
      </w:r>
      <w:r>
        <w:rPr>
          <w:i/>
          <w:iCs/>
        </w:rPr>
        <w:t>décide</w:t>
      </w:r>
      <w:r>
        <w:rPr/>
        <w:t xml:space="preserve"> de la Résolution UIT-R 5-3 pour déterminer celles qui traitent de sujets permettant d'élaborer des recommandations susceptibles d'être approuvées par le biais de la procédure AAP. Une fois la recommandation élaborée, elle n'est plus obligatoirement associée à une question existante. Bien souvent, ces questions sont supprimées après approbation des recommandations correspondantes. La Résolution UIT-R 45 énumère des méthodes de travail provisoires pour examiner, s'agissant de l'application de la procédure AAP, de nouvelles questions et recommandations qui découleront de ces questions. Lorsque des questions maintenues correspondent à des recommandations approuvées, elles sont examinées conformément au processus d'examen défini dans la Résolution UIT-R 5-3. Par conséquent, toute mise à jour de la recommandation approuvée sera réalisée conformément à la procédure d'approbation définie dans le cadre de cet examen. Cependant, les recommandations approuvées pour lesquelles il n'existe plus de questions correspondantes (les études portant sur la question initiale étant achevées et la question supprimée) n'entrent pas dans le cadre de la Résolution UIT-R 45. La mise à jour de ces recommandations ne peut donc se faire au moyen de la variante de la procédure d'approbation. En attendant que la Résolution UIT-R 45 puisse faire l'objet d'une mise à jour lui permettant de couvrir ce cas de figure, une solution simple consisterait à rédiger une nouvelle question traitant de la mise à jour souhaitée de la recommandation. Lorsqu'une mise à jour générale est prévue pour une recommandation, on devrait procéder à un premier examen simplement dans le but de remettre à </w:t>
      </w:r>
      <w:r>
        <w:br w:type="page"/>
      </w:r>
    </w:p>
    <w:p>
      <w:pPr>
        <w:pStyle w:val="Normal"/>
        <w:rPr/>
      </w:pPr>
      <w:r>
        <w:rPr/>
        <w:t xml:space="preserve">l'étude la question à l'origine de la recommandation concernée. Parfois, une mise à jour peut viser un aspect limité de la recommandation ou l'adjonction de nouveaux domaines. Dans ce cas, il peut être souhaitable de rédiger une nouvelle question d'une portée plus restreinte puisque c'est cette question qui aide à diriger les travaux. Dans tous les cas, on évaluera cette question conformément à la Résolution UIT-R 45 et on déterminera la procédure d'approbation appropriée. </w:t>
      </w:r>
    </w:p>
    <w:p>
      <w:pPr>
        <w:pStyle w:val="Heading1"/>
        <w:ind w:left="794" w:hanging="794"/>
        <w:rPr/>
      </w:pPr>
      <w:r>
        <w:rPr/>
        <w:t>Recommandations</w:t>
      </w:r>
    </w:p>
    <w:p>
      <w:pPr>
        <w:pStyle w:val="Enumlev1"/>
        <w:rPr/>
      </w:pPr>
      <w:r>
        <w:rPr/>
        <w:t>1)</w:t>
        <w:tab/>
        <w:t>En l'absence d'accord concernant les procédures, de nouvelles questions devraient être rédigées lorsqu'il existe une volonté marquée de mettre à jour une recommandation existante ne correspondant à aucune question existante.</w:t>
      </w:r>
    </w:p>
    <w:p>
      <w:pPr>
        <w:pStyle w:val="Enumlev1"/>
        <w:rPr/>
      </w:pPr>
      <w:r>
        <w:rPr/>
        <w:t>2)</w:t>
        <w:tab/>
        <w:t>Conformément à la Résolution UIT-R 45, ces nouvelles questions devraient être évaluées pour déterminer si elles peuvent faire l'objet de la procédure AAP.</w:t>
      </w:r>
    </w:p>
    <w:p>
      <w:pPr>
        <w:pStyle w:val="Enumlev1"/>
        <w:rPr/>
      </w:pPr>
      <w:r>
        <w:rPr/>
        <w:t>3)</w:t>
        <w:tab/>
        <w:t>En vue de l'Assemblée des radiocommunications de 2003 et de la mise à jour de la procédure provisoire énoncée dans la Résolution UIT-R 45, le GCR devrait recommander un mécanisme qui permettrait de déterminer la procédure d'approbation à utiliser pour les mises à jour des recommandations pour lesquelles il n'existe plus de questions correspondantes.</w:t>
      </w:r>
    </w:p>
    <w:p>
      <w:pPr>
        <w:pStyle w:val="Enumlev1"/>
        <w:rPr/>
      </w:pPr>
      <w:r>
        <w:rPr/>
      </w:r>
    </w:p>
    <w:p>
      <w:pPr>
        <w:pStyle w:val="Enumlev1"/>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0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br/>
      <w:t>RAG2001-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17:00Z</dcterms:created>
  <dc:creator>POOL</dc:creator>
  <dc:description/>
  <dc:language>en-US</dc:language>
  <cp:lastModifiedBy>POOL</cp:lastModifiedBy>
  <cp:lastPrinted>2001-03-06T11:22:00Z</cp:lastPrinted>
  <dcterms:modified xsi:type="dcterms:W3CDTF">2001-03-06T10:23:00Z</dcterms:modified>
  <cp:revision>13</cp:revision>
  <dc:subject/>
  <dc:title>UNION INTERNATIONALE DES TÉLÉCOMMUNICATIONS	</dc:title>
</cp:coreProperties>
</file>