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12-S</w:t>
                                  </w:r>
                                </w:p>
                                <w:p>
                                  <w:pPr>
                                    <w:pStyle w:val="Normal"/>
                                    <w:shd w:fill="FFFFFF" w:val="clear"/>
                                    <w:spacing w:lineRule="atLeast" w:line="240" w:before="0" w:after="0"/>
                                    <w:rPr>
                                      <w:b/>
                                      <w:b/>
                                    </w:rPr>
                                  </w:pPr>
                                  <w:bookmarkStart w:id="1" w:name="ddate"/>
                                  <w:bookmarkEnd w:id="1"/>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12-S</w:t>
                            </w:r>
                          </w:p>
                          <w:p>
                            <w:pPr>
                              <w:pStyle w:val="Normal"/>
                              <w:shd w:fill="FFFFFF" w:val="clear"/>
                              <w:spacing w:lineRule="atLeast" w:line="240" w:before="0" w:after="0"/>
                              <w:rPr>
                                <w:b/>
                                <w:b/>
                              </w:rPr>
                            </w:pPr>
                            <w:bookmarkStart w:id="4" w:name="ddate"/>
                            <w:bookmarkEnd w:id="4"/>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pPr>
      <w:r>
        <w:rPr/>
        <w:t>Estados Unidos de América</w:t>
      </w:r>
    </w:p>
    <w:p>
      <w:pPr>
        <w:pStyle w:val="RecNo"/>
        <w:rPr/>
      </w:pPr>
      <w:r>
        <w:rPr/>
        <w:t>ACTUALIZACIÓN DE LAS RECOMENDACIONES SUJETAS AL PROCEDIMIENTO DE APROBACIÓN ALTERNATIVO</w:t>
      </w:r>
    </w:p>
    <w:p>
      <w:pPr>
        <w:pStyle w:val="Recref"/>
        <w:rPr/>
      </w:pPr>
      <w:r>
        <w:rPr/>
      </w:r>
    </w:p>
    <w:p>
      <w:pPr>
        <w:pStyle w:val="Heading1"/>
        <w:ind w:left="794" w:hanging="794"/>
        <w:rPr/>
      </w:pPr>
      <w:r>
        <w:rPr/>
        <w:t>Introducción</w:t>
      </w:r>
    </w:p>
    <w:p>
      <w:pPr>
        <w:pStyle w:val="Normal"/>
        <w:rPr/>
      </w:pPr>
      <w:r>
        <w:rPr/>
        <w:t>Mientras que en el procedimiento de aprobación alternativo (AAP) provisional ya establecido la idea es ocuparse de la aprobación de Recomendaciones, la Resolución UIT</w:t>
        <w:noBreakHyphen/>
        <w:t>R 45 (</w:t>
      </w:r>
      <w:r>
        <w:rPr>
          <w:i/>
          <w:iCs/>
        </w:rPr>
        <w:t>resuelve</w:t>
      </w:r>
      <w:r>
        <w:rPr/>
        <w:t> 2) sólo versa sobre Recomendaciones dimanantes de los estudios de las Cuestiones identificadas al utilizar dicho procedimiento. Por lo tanto, no se contempla la posibilidad de utilizar las Recomendaciones ya existentes, a menos de que una Cuestión identificada previamente en el marco del AAP siga vigente en relación con una Recomendación aprobada (algunas Cuestiones se suprimen una vez que se concluye la preparación de la correspondiente Recomendación) o se prepare una nueva Cuestión que cubra los aspectos que deben ser actualizados.</w:t>
      </w:r>
    </w:p>
    <w:p>
      <w:pPr>
        <w:pStyle w:val="Heading1"/>
        <w:ind w:left="794" w:hanging="794"/>
        <w:rPr/>
      </w:pPr>
      <w:r>
        <w:rPr/>
        <w:t>Discusión</w:t>
      </w:r>
    </w:p>
    <w:p>
      <w:pPr>
        <w:pStyle w:val="Normal"/>
        <w:rPr/>
      </w:pPr>
      <w:r>
        <w:rPr/>
        <w:t>La mayoría de las Recomendaciones UIT</w:t>
        <w:noBreakHyphen/>
        <w:t xml:space="preserve">R se elaboran para responder a las Cuestiones que pertenecen al plan de trabajo de las Comisiones de Estudio. Estas Cuestiones se revisan actualmente de acuerdo con el </w:t>
      </w:r>
      <w:r>
        <w:rPr>
          <w:i/>
          <w:iCs/>
        </w:rPr>
        <w:t>resuelve</w:t>
      </w:r>
      <w:r>
        <w:rPr/>
        <w:t> 3 de la Resolución UIT</w:t>
        <w:noBreakHyphen/>
        <w:t>R 5</w:t>
        <w:noBreakHyphen/>
        <w:t>3 para determinar cuáles de ellas versan sobre aspectos con respecto a los cuales podrían aprobarse Recomendaciones mediante el AAP. Una vez que se incluye una Recomendación, ésta puede o no venir acompañada por una Cuestión. En muchos casos, las Cuestiones se suprimen una vez que se aprueba la Recomendación asociada. La Resolución UIT</w:t>
        <w:noBreakHyphen/>
        <w:t>R 45 prevé un método de trabajo provisional para examinar, con miras a la aplicación del AAP, las Cuestiones nuevas y las Recomendaciones concomitantes. Si subsisten Cuestiones una vez aprobadas las Recomendaciones conexas, dichas Cuestiones serán consideradas durante el procedimiento de examen previsto en la Resolución UIT</w:t>
        <w:noBreakHyphen/>
        <w:t>R 5</w:t>
        <w:noBreakHyphen/>
        <w:t>3. Por consiguiente, la actualización de una Recomendación aprobada se hará durante el procedimiento de aprobación definido en el examen precitado. No obstante, las Recomendaciones aprobadas en relación con las cuales no subsistan Cuestiones (por haber sido respondidas y, por tanto, suprimidas) no quedan contempladas, al parecer, por la Resolución UIT</w:t>
        <w:noBreakHyphen/>
        <w:t>R 45. Por consiguiente, la actualización de estas Recomendaciones no puede aprobarse aplicando el AAP. Mientras no se actualice la Resolución UIT</w:t>
        <w:noBreakHyphen/>
        <w:t xml:space="preserve">R 45 para cubrir estos casos, lo más simple sería preparar Cuestiones nuevas que tiendan a actualizar la Recomendación de que se trate. En los casos en que se prevea la actualización general de una Recomendación, la primera posibilidad que ha de considerarse es "resucitar" la Cuestión respecto a la cual la Recomendación se preparó originalmente. Una </w:t>
      </w:r>
      <w:r>
        <w:br w:type="page"/>
      </w:r>
    </w:p>
    <w:p>
      <w:pPr>
        <w:pStyle w:val="Normal"/>
        <w:rPr/>
      </w:pPr>
      <w:r>
        <w:rPr/>
        <w:t>actualización puede abordar un aspecto limitado de la Recomendación o la adición de nuevos aspectos. Asimismo, podrá prepararse una nueva Cuestión con un enfoque más preciso, puesto que ello ayudaría a encaminar el trabajo. En ambos casos, la Cuestión será evaluada aplicando la Resolución UIT</w:t>
        <w:noBreakHyphen/>
        <w:t>R 45 y se tomará una decisión sobre el procedimiento de aprobación que convenga.</w:t>
      </w:r>
    </w:p>
    <w:p>
      <w:pPr>
        <w:pStyle w:val="Heading1"/>
        <w:ind w:left="794" w:hanging="794"/>
        <w:rPr/>
      </w:pPr>
      <w:r>
        <w:rPr/>
        <w:t>Recomendaciones</w:t>
      </w:r>
    </w:p>
    <w:p>
      <w:pPr>
        <w:pStyle w:val="Normal"/>
        <w:ind w:left="794" w:hanging="794"/>
        <w:rPr/>
      </w:pPr>
      <w:r>
        <w:rPr/>
        <w:t>1)</w:t>
        <w:tab/>
        <w:t>En caso de ausencia de acuerdo sobre el procedimiento que debe seguirse, se prepararán Cuestiones nuevas, siempre que haya el deseo claro de actualizar una Recomendación vigente que no tenga relación con las Cuestiones en estudio.</w:t>
      </w:r>
    </w:p>
    <w:p>
      <w:pPr>
        <w:pStyle w:val="Normal"/>
        <w:ind w:left="794" w:hanging="794"/>
        <w:rPr/>
      </w:pPr>
      <w:r>
        <w:rPr/>
        <w:t>2)</w:t>
        <w:tab/>
        <w:t>De acuerdo con la Resolución UIT</w:t>
        <w:noBreakHyphen/>
        <w:t>R 45, estas Cuestiones nuevas deberían ser evaluadas para determinar si procede utilizar el AAP.</w:t>
      </w:r>
    </w:p>
    <w:p>
      <w:pPr>
        <w:pStyle w:val="Normal"/>
        <w:ind w:left="794" w:hanging="794"/>
        <w:rPr/>
      </w:pPr>
      <w:r>
        <w:rPr/>
        <w:t>3)</w:t>
        <w:tab/>
        <w:t>Como preparación para la Asamblea de Radiocomunicaciones 2003 y para actualizar los procedimientos provisionales especificados en la Resolución UIT</w:t>
        <w:noBreakHyphen/>
        <w:t>R 45, el GAR debería recomendar un procedimiento que permitiese determinar el procedimiento de aprobación apropiado para actualizar las Recomendaciones respecto de las cuales no existan ya Cuestiones.</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1</w:t>
    </w:r>
    <w:r>
      <w:rPr/>
      <w:fldChar w:fldCharType="end"/>
    </w:r>
    <w:r>
      <w:rPr>
        <w:lang w:val="en-US" w:eastAsia="en-US"/>
      </w:rPr>
      <w:tab/>
    </w:r>
    <w:r>
      <w:rPr/>
      <w:fldChar w:fldCharType="begin"/>
    </w:r>
    <w:r>
      <w:rPr/>
      <w:instrText xml:space="preserve"> PRINTDATE \@"dd\.MM\.yy" </w:instrText>
    </w:r>
    <w:r>
      <w:rPr/>
      <w:fldChar w:fldCharType="separate"/>
    </w:r>
    <w:r>
      <w:rPr/>
      <w:t>01.03.01</w:t>
    </w:r>
    <w:r>
      <w:rPr/>
      <w:fldChar w:fldCharType="end"/>
    </w:r>
    <w:r>
      <w:rPr/>
      <w:br/>
      <w:t>(120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1</w:t>
    </w:r>
    <w:r>
      <w:rPr/>
      <w:fldChar w:fldCharType="end"/>
    </w:r>
    <w:r>
      <w:rPr>
        <w:lang w:val="en-US" w:eastAsia="en-US"/>
      </w:rPr>
      <w:tab/>
    </w:r>
    <w:r>
      <w:rPr/>
      <w:fldChar w:fldCharType="begin"/>
    </w:r>
    <w:r>
      <w:rPr/>
      <w:instrText xml:space="preserve"> PRINTDATE \@"dd\.MM\.yy" </w:instrText>
    </w:r>
    <w:r>
      <w:rPr/>
      <w:fldChar w:fldCharType="separate"/>
    </w:r>
    <w:r>
      <w:rPr/>
      <w:t>01.03.01</w:t>
    </w:r>
    <w:r>
      <w:rPr/>
      <w:fldChar w:fldCharType="end"/>
    </w:r>
    <w:r>
      <w:rPr/>
      <w:br/>
      <w:t>(120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280" w:after="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03:00Z</dcterms:created>
  <dc:creator>POOL</dc:creator>
  <dc:description/>
  <dc:language>en-US</dc:language>
  <cp:lastModifiedBy>POOL</cp:lastModifiedBy>
  <cp:lastPrinted>2001-03-01T10:08:00Z</cp:lastPrinted>
  <dcterms:modified xsi:type="dcterms:W3CDTF">2001-03-01T09:11:00Z</dcterms:modified>
  <cp:revision>3</cp:revision>
  <dc:subject/>
  <dc:title>UNIÓN INTERNACIONAL DE TELECOMUNICACIONES	</dc:title>
</cp:coreProperties>
</file>