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11-E</w:t>
                                  </w:r>
                                </w:p>
                                <w:p>
                                  <w:pPr>
                                    <w:pStyle w:val="Normal"/>
                                    <w:shd w:fill="FFFFFF" w:val="clear"/>
                                    <w:spacing w:lineRule="atLeast" w:line="240" w:before="0" w:after="0"/>
                                    <w:rPr>
                                      <w:b/>
                                      <w:b/>
                                    </w:rPr>
                                  </w:pPr>
                                  <w:bookmarkStart w:id="1" w:name="ddate"/>
                                  <w:bookmarkEnd w:id="1"/>
                                  <w:r>
                                    <w:rPr>
                                      <w:b/>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11-E</w:t>
                            </w:r>
                          </w:p>
                          <w:p>
                            <w:pPr>
                              <w:pStyle w:val="Normal"/>
                              <w:shd w:fill="FFFFFF" w:val="clear"/>
                              <w:spacing w:lineRule="atLeast" w:line="240" w:before="0" w:after="0"/>
                              <w:rPr>
                                <w:b/>
                                <w:b/>
                              </w:rPr>
                            </w:pPr>
                            <w:bookmarkStart w:id="4" w:name="ddate"/>
                            <w:bookmarkEnd w:id="4"/>
                            <w:r>
                              <w:rPr>
                                <w:b/>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bookmarkStart w:id="6" w:name="recibido"/>
      <w:bookmarkEnd w:id="6"/>
      <w:r>
        <w:rPr/>
        <w:t>United States of America</w:t>
      </w:r>
    </w:p>
    <w:p>
      <w:pPr>
        <w:pStyle w:val="Title1"/>
        <w:rPr/>
      </w:pPr>
      <w:r>
        <w:rPr/>
        <w:t>RADIOCOMMUNICATION ASSEMBLY IMPROVEMENTS</w:t>
      </w:r>
    </w:p>
    <w:p>
      <w:pPr>
        <w:pStyle w:val="Heading1"/>
        <w:ind w:left="794" w:hanging="794"/>
        <w:rPr/>
      </w:pPr>
      <w:r>
        <w:rPr/>
        <w:t>Background</w:t>
      </w:r>
    </w:p>
    <w:p>
      <w:pPr>
        <w:pStyle w:val="Normal"/>
        <w:rPr/>
      </w:pPr>
      <w:r>
        <w:rPr/>
        <w:t>Article 8 of the ITU Convention specifies the responsibilities of the Radiocommunication Assembly (RA). These responsibilities include consideration of draft recommendations (No. 131), the work programme (No. 132), sector structure and allocation of questions (No. 133), and advice to WRCs. Article 20 of the Convention further specifies that the RA appoints study group chairmen and vice</w:t>
        <w:noBreakHyphen/>
        <w:t>chairmen. The maintenance of Radiocommunication Sector working methods, as well as consideration of other resolutions, decisions and opinions of the Sector, are assumed to be responsibilities of the RA but are not specifically mentioned in Article 8 or 20 of the Convention. In order to reduce the RA to five days (previously 10 days), working methods were established in the past to facilitate the approval of most recommendations via consultation. Furthermore, the work programme for individual study groups is confirmed by the RA after it is primarily determined by the study groups themselves. Also, the RA established the Conference Preparatory Meeting (CPM) via Resolution ITU-R 2 to develop a report that constituted its advice on WRC issues. Therefore, the primary functions of the RA are the consideration of last minute recommendations pertaining to WRC issues, the consideration of modifications to working methods, appointment of chairmen and vice-chairmen of study groups, review of the work programme of the study groups, and review of other resolutions, decisions and opinions. Notwithstanding this narrowed focus, the last two RAs have had difficulties completing their work by their scheduled close. Therefore, the Council decision to limit RA-03 to three days may make it impossible for it to complete its essential work. The possible connection of the RA with the CPM would only exacerbate the difficulty of completing the RA in three days because moving the RA up in time may increase the probability of recommendations being taken to the RA.</w:t>
      </w:r>
    </w:p>
    <w:p>
      <w:pPr>
        <w:pStyle w:val="Heading1"/>
        <w:ind w:left="794" w:hanging="794"/>
        <w:rPr/>
      </w:pPr>
      <w:r>
        <w:rPr/>
        <w:t>Discussion</w:t>
      </w:r>
    </w:p>
    <w:p>
      <w:pPr>
        <w:pStyle w:val="Headingb"/>
        <w:rPr/>
      </w:pPr>
      <w:r>
        <w:rPr/>
        <w:t>General Schedule of the RA</w:t>
      </w:r>
    </w:p>
    <w:p>
      <w:pPr>
        <w:pStyle w:val="Normal"/>
        <w:rPr/>
      </w:pPr>
      <w:r>
        <w:rPr/>
        <w:t>Over its five days, RAs have worked generally according to the following schedule:</w:t>
      </w:r>
    </w:p>
    <w:p>
      <w:pPr>
        <w:pStyle w:val="Normal"/>
        <w:rPr/>
      </w:pPr>
      <w:r>
        <w:rPr/>
        <w:t>Day 1, Morning - Sign in, followed by opening ceremonies, selection of the chairman and committee chairmen of the RA.</w:t>
      </w:r>
    </w:p>
    <w:p>
      <w:pPr>
        <w:pStyle w:val="Normal"/>
        <w:rPr/>
      </w:pPr>
      <w:r>
        <w:rPr/>
        <w:t>Day 1, Afternoon - Introduction of documents and attribution to committees.</w:t>
      </w:r>
    </w:p>
    <w:p>
      <w:pPr>
        <w:pStyle w:val="Normal"/>
        <w:rPr/>
      </w:pPr>
      <w:r>
        <w:rPr/>
        <w:t>Day 2 - Commencement of the committee work on working methods, presentation of SG chairman reports, etc.</w:t>
      </w:r>
      <w:r>
        <w:br w:type="page"/>
      </w:r>
    </w:p>
    <w:p>
      <w:pPr>
        <w:pStyle w:val="Normal"/>
        <w:rPr/>
      </w:pPr>
      <w:r>
        <w:rPr/>
        <w:t>Days 3 and 4 - Committee working days, including reports by study group chairmen, and completion of negotiations on working methods or other issues.</w:t>
      </w:r>
    </w:p>
    <w:p>
      <w:pPr>
        <w:pStyle w:val="Normal"/>
        <w:rPr/>
      </w:pPr>
      <w:r>
        <w:rPr/>
        <w:t>Day 5 - Appointment of study group chairmen and vice-chairmen and completion of output documentation.</w:t>
      </w:r>
    </w:p>
    <w:p>
      <w:pPr>
        <w:pStyle w:val="Normal"/>
        <w:rPr/>
      </w:pPr>
      <w:r>
        <w:rPr/>
        <w:t>The process of selecting study group chairmen and vice-chairmen is actually done outside the meeting hours and while taking considerable time and resources does not interfere with, or delay the work of the committees.</w:t>
      </w:r>
    </w:p>
    <w:p>
      <w:pPr>
        <w:pStyle w:val="Headingb"/>
        <w:rPr/>
      </w:pPr>
      <w:r>
        <w:rPr/>
        <w:t>Possible approaches to reducing RA duration</w:t>
      </w:r>
    </w:p>
    <w:p>
      <w:pPr>
        <w:pStyle w:val="Enumlev1"/>
        <w:rPr/>
      </w:pPr>
      <w:r>
        <w:rPr/>
        <w:t>1)</w:t>
        <w:tab/>
        <w:t>The schedule and structure of the RA, including necessary working groups, could possibly be determined by the Director, a meeting of the CVC prior to the RA, or a meeting of the Head of delegations the day prior to the RA. This would facilitate identification of chairmen for the committees and working groups of the RA, the assignment of documents to the proper groups, and the avoidance of introduction of documents in the RA plenary. This could possibly save most of the first afternoon. The use of a Head of delegations meeting could also serve to identify points of disagreement that will require immediate attention and could be supplemented or followed up by an steering group to facilitate the resolution of any issues.</w:t>
      </w:r>
    </w:p>
    <w:p>
      <w:pPr>
        <w:pStyle w:val="Enumlev1"/>
        <w:rPr/>
      </w:pPr>
      <w:r>
        <w:rPr/>
        <w:t>2)</w:t>
        <w:tab/>
        <w:t xml:space="preserve">The chairmen of the study groups should schedule study group meetings (including working parties and task groups) and their programme of work to specifically avoid having to bring recommendations to the RA as opposed to using the consultation approval process. This would ensure that those necessary recommendations were completed in time for the completion of the CPM Report. (These recommendations might be completed but not yet through the approval process. In this form they could be cited in the draft CPM Report with some certainty that there will be a successful result.) Only recommendations pertaining to WRC issues that were mature enough to be considered for adoption by correspondence but were opposed in the correspondence adoption process should be forwarded to the RA. All others should be approved through the consultation process. Where recommendations, not driven by the urgency of the WRC, are adopted shortly before an RA, these recommendations can be allowed to continue through the consultation approval process. There is no need for them to be brought to the RA. </w:t>
      </w:r>
    </w:p>
    <w:p>
      <w:pPr>
        <w:pStyle w:val="Enumlev1"/>
        <w:rPr/>
      </w:pPr>
      <w:r>
        <w:rPr/>
        <w:t>3)</w:t>
        <w:tab/>
        <w:t>Study group chairmen reports to the RA should be limited to written reports. Study group work at the RA then would only concern exceptions, those recommendations opposed during the correspondence adoption in accordance with Resolution ITU-R 1-3 section 10.2.2.7 or if the consultation approval process has been opposed in accordance with Resolution ITU</w:t>
        <w:noBreakHyphen/>
        <w:t>R 1-3 section 10.3.5.1.</w:t>
      </w:r>
    </w:p>
    <w:p>
      <w:pPr>
        <w:pStyle w:val="Enumlev1"/>
        <w:rPr/>
      </w:pPr>
      <w:r>
        <w:rPr/>
        <w:t>4)</w:t>
        <w:tab/>
        <w:t>With respect to work on the ITU-R working methods, an intercessional group(s) could be formed to progress any work. Such a group(s) could respond to issues highlighted at the previous RA or by the Director. The outcome of this group(s) could be presented at the RA for agreement. Generally, the finalization of text worked through working groups during the RA takes much less time than the negotiation of the text. The negotiation of the text also generally involves a small subset of the RA.</w:t>
      </w:r>
    </w:p>
    <w:p>
      <w:pPr>
        <w:pStyle w:val="Enumlev1"/>
        <w:rPr/>
      </w:pPr>
      <w:r>
        <w:rPr/>
        <w:t>5)</w:t>
        <w:tab/>
        <w:t>Creative scheduling may also facilitate completion of the RA work, specifically scheduling working group work sessions across a weekend.</w:t>
      </w:r>
      <w:r>
        <w:br w:type="page"/>
      </w:r>
    </w:p>
    <w:p>
      <w:pPr>
        <w:pStyle w:val="Enumlev1"/>
        <w:rPr/>
      </w:pPr>
      <w:r>
        <w:rPr/>
        <w:t>6)</w:t>
        <w:tab/>
        <w:t>With respect to resolutions (other than working methods or work programme), decisions or opinions, study group chairmen should be responsible for submitting updates in advance of the RA (there is no reason why these proposed updates could not be provided weeks in advance). Otherwise resolutions, decisions, or opinions should only be considered if proposals are submitted.</w:t>
      </w:r>
    </w:p>
    <w:p>
      <w:pPr>
        <w:pStyle w:val="Enumlev1"/>
        <w:rPr/>
      </w:pPr>
      <w:r>
        <w:rPr/>
        <w:t>7)</w:t>
        <w:tab/>
        <w:t>The study groups should be organizing their own work programmes. Other than providing guidance that certain work should or should not be done, little if anything has been added to the work plan via the RA. Situations where the RA attempts to get into detailed work programme discussions, such as the detailed analysis of questions with respect to the Alternative Approval Process, should be avoided.</w:t>
      </w:r>
    </w:p>
    <w:p>
      <w:pPr>
        <w:pStyle w:val="Heading1"/>
        <w:ind w:left="794" w:hanging="794"/>
        <w:rPr/>
      </w:pPr>
      <w:r>
        <w:rPr/>
        <w:t>Recommendations</w:t>
      </w:r>
    </w:p>
    <w:p>
      <w:pPr>
        <w:pStyle w:val="Enumlev1"/>
        <w:rPr/>
      </w:pPr>
      <w:r>
        <w:rPr/>
        <w:t>1)</w:t>
        <w:tab/>
        <w:t>That the RAG evaluate the approaches above and provide recommendations to the Director, noting any approaches or components of those approaches that can be implemented without RA action.</w:t>
      </w:r>
    </w:p>
    <w:p>
      <w:pPr>
        <w:pStyle w:val="Enumlev1"/>
        <w:rPr/>
      </w:pPr>
      <w:r>
        <w:rPr/>
        <w:t>2)</w:t>
        <w:tab/>
        <w:t>That the RAG evaluate the possible time savings achieved by these actions and estimate whether a RA can be conducted within three days as scheduled or if four or five days are needed.</w:t>
      </w:r>
    </w:p>
    <w:p>
      <w:pPr>
        <w:pStyle w:val="Enumlev1"/>
        <w:rPr/>
      </w:pPr>
      <w:r>
        <w:rPr/>
        <w:t>3)</w:t>
        <w:tab/>
        <w:t xml:space="preserve">That, based on the evaluation in </w:t>
      </w:r>
      <w:r>
        <w:rPr>
          <w:iCs/>
        </w:rPr>
        <w:t>recommendation 2</w:t>
      </w:r>
      <w:r>
        <w:rPr/>
        <w:t>), above, the RAG appropriately recommend to the Director to ask for reconsideration of the Council 2000 decision for a three-day RA.</w:t>
      </w:r>
    </w:p>
    <w:p>
      <w:pPr>
        <w:pStyle w:val="Enumlev1"/>
        <w:rPr/>
      </w:pPr>
      <w:r>
        <w:rPr/>
        <w:t>4)</w:t>
        <w:tab/>
        <w:t>That the RAG recommend that the connection with the WRC should be maintained to avoid increasing the number of recommendations that require consideration by the RA.</w:t>
      </w:r>
    </w:p>
    <w:p>
      <w:pPr>
        <w:pStyle w:val="Enumlev1"/>
        <w:rPr/>
      </w:pPr>
      <w:r>
        <w:rPr/>
      </w:r>
    </w:p>
    <w:p>
      <w:pPr>
        <w:pStyle w:val="Enumlev1"/>
        <w:rPr/>
      </w:pPr>
      <w:r>
        <w:rPr/>
      </w:r>
    </w:p>
    <w:p>
      <w:pPr>
        <w:pStyle w:val="Enumlev1"/>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43:00Z</dcterms:created>
  <dc:creator>POOL</dc:creator>
  <dc:description/>
  <dc:language>en-US</dc:language>
  <cp:lastModifiedBy>POOL</cp:lastModifiedBy>
  <cp:lastPrinted>2001-02-22T09:58:00Z</cp:lastPrinted>
  <dcterms:modified xsi:type="dcterms:W3CDTF">2001-02-22T08:58:00Z</dcterms:modified>
  <cp:revision>5</cp:revision>
  <dc:subject/>
  <dc:title>INTERNATIONAL TELECOMMUNICATION UNION	</dc:title>
</cp:coreProperties>
</file>