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0" w:name="dnum"/>
                                  <w:bookmarkEnd w:id="0"/>
                                  <w:r>
                                    <w:rPr>
                                      <w:b/>
                                    </w:rPr>
                                    <w:t>Documento RAG2001-1/11-S</w:t>
                                  </w:r>
                                </w:p>
                                <w:p>
                                  <w:pPr>
                                    <w:pStyle w:val="Normal"/>
                                    <w:shd w:fill="FFFFFF" w:val="clear"/>
                                    <w:spacing w:lineRule="atLeast" w:line="240" w:before="0" w:after="0"/>
                                    <w:rPr>
                                      <w:b/>
                                      <w:b/>
                                    </w:rPr>
                                  </w:pPr>
                                  <w:bookmarkStart w:id="1" w:name="ddate"/>
                                  <w:bookmarkEnd w:id="1"/>
                                  <w:r>
                                    <w:rPr>
                                      <w:b/>
                                    </w:rPr>
                                    <w:t>6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3" w:name="dnum"/>
                            <w:bookmarkEnd w:id="3"/>
                            <w:r>
                              <w:rPr>
                                <w:b/>
                              </w:rPr>
                              <w:t>Documento RAG2001-1/11-S</w:t>
                            </w:r>
                          </w:p>
                          <w:p>
                            <w:pPr>
                              <w:pStyle w:val="Normal"/>
                              <w:shd w:fill="FFFFFF" w:val="clear"/>
                              <w:spacing w:lineRule="atLeast" w:line="240" w:before="0" w:after="0"/>
                              <w:rPr>
                                <w:b/>
                                <w:b/>
                              </w:rPr>
                            </w:pPr>
                            <w:bookmarkStart w:id="4" w:name="ddate"/>
                            <w:bookmarkEnd w:id="4"/>
                            <w:r>
                              <w:rPr>
                                <w:b/>
                              </w:rPr>
                              <w:t>6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Head"/>
        <w:rPr>
          <w:lang w:val="es-ES"/>
        </w:rPr>
      </w:pPr>
      <w:r>
        <w:rPr>
          <w:lang w:val="es-ES"/>
        </w:rPr>
      </w:r>
      <w:bookmarkStart w:id="6" w:name="recibido"/>
      <w:bookmarkStart w:id="7" w:name="recibido"/>
      <w:bookmarkEnd w:id="7"/>
    </w:p>
    <w:p>
      <w:pPr>
        <w:pStyle w:val="Source"/>
        <w:numPr>
          <w:ilvl w:val="0"/>
          <w:numId w:val="0"/>
        </w:numPr>
        <w:outlineLvl w:val="0"/>
        <w:rPr>
          <w:lang w:val="es-ES"/>
        </w:rPr>
      </w:pPr>
      <w:r>
        <w:rPr>
          <w:lang w:val="es-ES"/>
        </w:rPr>
        <w:t>ESTADOS UNIDOS DE AMÉRICA</w:t>
      </w:r>
    </w:p>
    <w:p>
      <w:pPr>
        <w:pStyle w:val="Title1"/>
        <w:rPr/>
      </w:pPr>
      <w:r>
        <w:rPr/>
        <w:t>MEJORAS DE LA ASAMBLEA DE RADIOCOMUNICACIONES</w:t>
      </w:r>
    </w:p>
    <w:p>
      <w:pPr>
        <w:pStyle w:val="Heading1"/>
        <w:ind w:left="794" w:hanging="794"/>
        <w:rPr/>
      </w:pPr>
      <w:r>
        <w:rPr/>
        <w:t>Antecedentes</w:t>
      </w:r>
    </w:p>
    <w:p>
      <w:pPr>
        <w:pStyle w:val="Normal"/>
        <w:rPr/>
      </w:pPr>
      <w:r>
        <w:rPr/>
        <w:t>En el artículo 8 del Convenio de la UIT se especifican las responsabilidades de la Asamblea de Radiocomunicaciones (AR), que incluyen el examen de proyectos de Recomendaciones (N</w:t>
      </w:r>
      <w:r>
        <w:rPr>
          <w:sz w:val="28"/>
          <w:u w:val="single"/>
          <w:vertAlign w:val="superscript"/>
        </w:rPr>
        <w:t>o</w:t>
      </w:r>
      <w:r>
        <w:rPr/>
        <w:t xml:space="preserve"> 131), el programa de trabajo (N</w:t>
      </w:r>
      <w:r>
        <w:rPr>
          <w:sz w:val="28"/>
          <w:u w:val="single"/>
          <w:vertAlign w:val="superscript"/>
        </w:rPr>
        <w:t>o</w:t>
      </w:r>
      <w:r>
        <w:rPr/>
        <w:t xml:space="preserve"> 132), la estructura del Sector y la atribución de cuestiones (N</w:t>
      </w:r>
      <w:r>
        <w:rPr>
          <w:sz w:val="28"/>
          <w:u w:val="single"/>
          <w:vertAlign w:val="superscript"/>
        </w:rPr>
        <w:t>o</w:t>
      </w:r>
      <w:r>
        <w:rPr/>
        <w:t xml:space="preserve"> 133) y el asesoramiento a las CMR. En el artículo 20 del Convenio se especifica además que la AR nombra a los Presidentes y Vicepresidentes de las Comisiones de Estudio. El mantenimiento de los métodos de trabajo del Sector de Radiocomunicaciones y el examen de otras Resoluciones, decisiones y opiniones del Sector son supuestamente responsabilidades de la AR, pero no se mencionan específicamente en el artículo 8 ó 20 del Convenio. A fin de reducir la duración de la AR a cinco días (previamente 10 días) en el pasado se establecieron métodos de trabajo para facilitar la aprobación de la mayoría de las Recomendaciones por consulta. Además, la AR confirma el programa de trabajo de cada Comisión de Estudio tras ser establecido ante todo por las propias Comisiones de Estudio. Asimismo, la AR estableció la Reunión Preparatoria de Conferencias (RPC) mediante la Resolución UIT-R 2, para preparar un informe en el que se recaba su opinión sobre las cuestiones de la CMR. Por consiguiente, las principales funciones de la AR son la consideración de las Recomendaciones de última hora relativas a los asuntos de la CMR, el examen de las modificaciones de los métodos de trabajo, el nombramiento de Presidentes y Vicepresidentes de las Comisiones de Estudio, la revisión del programa de trabajo de las Comisiones de Estudio y de otras Resoluciones, decisiones y opiniones. A pesar de este enfoque reducido, en las dos últimas AR se tropezaron con dificultades para concluir sus trabajos con sujeción al calendario previsto. Por lo tanto, la decisión del Consejo de reducir la duración de la AR-03 a tres días podría imposibilitar la conclusión de su trabajo esencial. La posible conexión entre la AR y la RPC sólo dificultaría aún más la conclusión de la AR en tres días, ya que si se aplaza la convocación de la Asamblea aumentaría la probabilidad de que se sometan Recomendaciones a su consideración.</w:t>
      </w:r>
    </w:p>
    <w:p>
      <w:pPr>
        <w:pStyle w:val="Heading1"/>
        <w:ind w:left="794" w:hanging="794"/>
        <w:rPr/>
      </w:pPr>
      <w:r>
        <w:rPr/>
        <w:t>Discusión</w:t>
      </w:r>
    </w:p>
    <w:p>
      <w:pPr>
        <w:pStyle w:val="Headingb"/>
        <w:outlineLvl w:val="0"/>
        <w:rPr/>
      </w:pPr>
      <w:r>
        <w:rPr/>
        <w:t>Programa general de la AR</w:t>
      </w:r>
    </w:p>
    <w:p>
      <w:pPr>
        <w:pStyle w:val="Normal"/>
        <w:rPr/>
      </w:pPr>
      <w:r>
        <w:rPr/>
        <w:t>Durante sus cinco días de duración, las AR han trabajado generalmente de acuerdo con el siguiente programa:</w:t>
      </w:r>
    </w:p>
    <w:p>
      <w:pPr>
        <w:pStyle w:val="Normal"/>
        <w:rPr/>
      </w:pPr>
      <w:r>
        <w:rPr/>
        <w:t>Día 1 (mañana) - Inscripción, seguida de las ceremonias de apertura, elección del Presidente y de los Presidentes de las Comisiones de la AR.</w:t>
      </w:r>
      <w:r>
        <w:br w:type="page"/>
      </w:r>
    </w:p>
    <w:p>
      <w:pPr>
        <w:pStyle w:val="Normal"/>
        <w:numPr>
          <w:ilvl w:val="0"/>
          <w:numId w:val="0"/>
        </w:numPr>
        <w:outlineLvl w:val="0"/>
        <w:rPr/>
      </w:pPr>
      <w:r>
        <w:rPr/>
        <w:t>Día 1 (tarde) - Presentación de documentos y atribución de los mismos a las Comisiones.</w:t>
      </w:r>
    </w:p>
    <w:p>
      <w:pPr>
        <w:pStyle w:val="Normal"/>
        <w:rPr/>
      </w:pPr>
      <w:r>
        <w:rPr/>
        <w:t>Día 2 - Inicio de los trabajos de la Comisión sobre los métodos de trabajo, presentación de los informes de los Presidentes de las CE, etc.</w:t>
      </w:r>
    </w:p>
    <w:p>
      <w:pPr>
        <w:pStyle w:val="Normal"/>
        <w:rPr/>
      </w:pPr>
      <w:r>
        <w:rPr/>
        <w:t>Días 3 y 4 - Días de trabajo de la Comisión, incluidos los informes de los Presidentes de las Comisiones de Estudio, y conclusión de las negociaciones sobre los métodos de trabajo u otros asuntos.</w:t>
      </w:r>
    </w:p>
    <w:p>
      <w:pPr>
        <w:pStyle w:val="Normal"/>
        <w:rPr/>
      </w:pPr>
      <w:r>
        <w:rPr/>
        <w:t>Día 5 - Nombramiento de los Presidentes y Vicepresidentes de las Comisiones de Estudio y terminación de las contribuciones.</w:t>
      </w:r>
    </w:p>
    <w:p>
      <w:pPr>
        <w:pStyle w:val="Normal"/>
        <w:rPr/>
      </w:pPr>
      <w:r>
        <w:rPr/>
        <w:t>Actualmente el proceso de elección de los Presidentes y Vicepresidentes de las Comisiones de Estudio se realiza fuera de los horarios de reunión y, a pesar de que consume considerable tiempo y recursos, no interfiere ni retrasa los trabajos de las Comisiones.</w:t>
      </w:r>
    </w:p>
    <w:p>
      <w:pPr>
        <w:pStyle w:val="Headingb"/>
        <w:outlineLvl w:val="0"/>
        <w:rPr/>
      </w:pPr>
      <w:r>
        <w:rPr/>
        <w:t>Posibles enfoques para reducir la duración de las AR</w:t>
      </w:r>
    </w:p>
    <w:p>
      <w:pPr>
        <w:pStyle w:val="Enumlev1"/>
        <w:rPr/>
      </w:pPr>
      <w:r>
        <w:rPr/>
        <w:t>1)</w:t>
        <w:tab/>
        <w:t>Posiblemente el Director determine el programa y la estructura de la AR, incluidos los Grupos de Trabajo necesarios, una reunión de Presidentes y Vicepresidentes antes de la AR, o una reunión de Jefes de Delegaciones el día anterior a la AR. Eso facilitaría la identificación de los Presidentes de las Comisiones y de los Grupos de Trabajo de la AR, la atribución de documentos a los Grupos correspondientes, y evitaría que se presentasen documentos en la Plenaria de la AR, lo que dejaría casi toda la primera tarde libre. La celebración de una reunión de Jefes de Delegaciones serviría también para identificar las divergencias que necesitarán atención inmediata y cuyo examen podría ser complementado por un Grupo de Dirección para facilitar la solución de cualquier problema.</w:t>
      </w:r>
    </w:p>
    <w:p>
      <w:pPr>
        <w:pStyle w:val="Enumlev1"/>
        <w:rPr/>
      </w:pPr>
      <w:r>
        <w:rPr/>
        <w:t>2)</w:t>
        <w:tab/>
        <w:t>Los Presidentes de las Comisiones de Estudio establecerán el calendario de las reuniones de las mismas (incluidos los Grupos de Trabajo y los Grupos de Tareas Especiales) y su programa de trabajo para no tener que presentar Recomendaciones a la AR, en vez de recurrir al procedimiento de aprobación por consulta. Ello garantizaría que las Recomendaciones necesarias se terminen a tiempo para concluir el informe de la RPC (esas Recomendaciones podrían terminarse pero sin pasar por el proceso de aprobación. De esta manera podrían citarse en el proyecto del informe de la RPC con cierta certidumbre de que el resultado será satisfactorio). Sólo se examinarán para su aprobación por correspondencia las Recomendaciones relativas a cuestiones de la CMR que estén suficientemente elaboradas, pero cuando éstas susciten objeciones durante el procedimiento de aprobación por correspondencia, se remitirán a la AR. Las demás se aprobarán mediante el proceso de consultas. Cuando las Recomendaciones que no están impulsadas por la urgencia de la CMR se aprueban poco antes de una AR, se puede permitir que éstas sigan el proceso de aprobación por consulta, sin necesidad de remitirlas a la AR.</w:t>
      </w:r>
    </w:p>
    <w:p>
      <w:pPr>
        <w:pStyle w:val="Enumlev1"/>
        <w:rPr/>
      </w:pPr>
      <w:r>
        <w:rPr/>
        <w:t>3)</w:t>
        <w:tab/>
        <w:t>Los informes de los Presidentes de las Comisiones de Estudio con destino a la AR se limitarán a informes escritos. Los trabajos de las Comisiones de Estudio en la AR sólo se ocuparán de las excepciones, es decir de aquellas Recomendaciones que hayan suscitado objeciones durante la aprobación por correspondencia, en virtud de la Resolución UIT-R 1-3, § 10.2.2.7, o si se formulan objeciones a la aplicación de dicho procedimiento de aprobación por consulta en virtud de la Resolución UIT-R 1-3, § 10.3.5.1.</w:t>
      </w:r>
    </w:p>
    <w:p>
      <w:pPr>
        <w:pStyle w:val="Enumlev1"/>
        <w:rPr/>
      </w:pPr>
      <w:r>
        <w:rPr/>
        <w:t>4)</w:t>
        <w:tab/>
        <w:t xml:space="preserve">En lo que respecta a la labor sobre los métodos de trabajo del UIT-R, podría(n) formarse un(os) grupo(s) entre reuniones para avanzar en los mismos. Este(os) grupo(s) podría(n) ocuparse de las cuestiones destacadas en la anterior AR o por el Director. Los resultados de este(os) grupo(s) podrían presentarse a la AR para su consentimiento. Por lo general, la </w:t>
      </w:r>
      <w:r>
        <w:br w:type="page"/>
      </w:r>
    </w:p>
    <w:p>
      <w:pPr>
        <w:pStyle w:val="Enumlev1"/>
        <w:rPr/>
      </w:pPr>
      <w:r>
        <w:rPr/>
        <w:t>conclusión del texto preparado por los Grupos de Trabajo durante la AR lleva mucho menos tiempo que la negociación del texto, en el que, por lo general, también participa un pequeño subconjunto de la AR.</w:t>
      </w:r>
    </w:p>
    <w:p>
      <w:pPr>
        <w:pStyle w:val="Enumlev1"/>
        <w:rPr/>
      </w:pPr>
      <w:r>
        <w:rPr/>
        <w:t>5)</w:t>
        <w:tab/>
        <w:t>La elaboración de un programa creativo facilitaría también la conclusión de los trabajos de la AR, en particular si se prevén las reuniones de Grupos de Trabajo durante un fin de semana.</w:t>
      </w:r>
    </w:p>
    <w:p>
      <w:pPr>
        <w:pStyle w:val="Enumlev1"/>
        <w:rPr/>
      </w:pPr>
      <w:r>
        <w:rPr/>
        <w:t>6)</w:t>
        <w:tab/>
        <w:t>En lo tocante a las Resoluciones (no relacionadas con los métodos de trabajo o programas de trabajo), las decisiones y las opiniones, los Presidentes de las Comisiones de Estudio deben responsabilizarse de presentar actualizaciones antes de la AR (no hay motivos por los que estas actualizaciones propuestas no puedan facilitarse algunas semanas antes). En su defecto, las Resoluciones, decisiones u opiniones se examinarán sólo si se presentan propuestas.</w:t>
      </w:r>
    </w:p>
    <w:p>
      <w:pPr>
        <w:pStyle w:val="Enumlev1"/>
        <w:rPr/>
      </w:pPr>
      <w:r>
        <w:rPr/>
        <w:t>7)</w:t>
        <w:tab/>
        <w:t>Las Comisiones de Estudio organizarán sus propios programas de trabajo. Además de proveer orientación sobre los trabajos que se deben o no realizar, poco o nada se ha añadido al plan de trabajo a través de la AR. Deberían evitarse las situaciones en las que la AR entra en detalles sobre el programa de trabajo, tales como los análisis detallados de las cuestiones relativas al proceso de aprobación alternativo.</w:t>
      </w:r>
    </w:p>
    <w:p>
      <w:pPr>
        <w:pStyle w:val="Heading1"/>
        <w:ind w:left="794" w:hanging="794"/>
        <w:rPr/>
      </w:pPr>
      <w:r>
        <w:rPr/>
        <w:t>Recomendaciones</w:t>
      </w:r>
    </w:p>
    <w:p>
      <w:pPr>
        <w:pStyle w:val="Enumlev1"/>
        <w:rPr/>
      </w:pPr>
      <w:r>
        <w:rPr/>
        <w:t>1)</w:t>
        <w:tab/>
        <w:t>Que el GAR evalúe los planteamientos anteriores y formule Recomendaciones al Director, poniendo de relieve los enfoques o componentes de dichos planteamientos que puedan aplicarse sin la intervención de la AR.</w:t>
      </w:r>
    </w:p>
    <w:p>
      <w:pPr>
        <w:pStyle w:val="Enumlev1"/>
        <w:rPr/>
      </w:pPr>
      <w:r>
        <w:rPr/>
        <w:t>2)</w:t>
        <w:tab/>
        <w:t>Que el GAR evalúe los posibles ahorros de tiempo logrados por estas medidas y estime si una AR puede realizarse en tres días como se prevé o si son necesarios cuatro o cinco días.</w:t>
      </w:r>
    </w:p>
    <w:p>
      <w:pPr>
        <w:pStyle w:val="Enumlev1"/>
        <w:rPr/>
      </w:pPr>
      <w:r>
        <w:rPr/>
        <w:t>3)</w:t>
        <w:tab/>
        <w:t>Que en base a la evaluación de la anterior recomendación 2), el GAR recomiende al Director que pida al Consejo 2000 que reconsidere la decisión de los tres días de duración de la AR.</w:t>
      </w:r>
    </w:p>
    <w:p>
      <w:pPr>
        <w:pStyle w:val="Enumlev1"/>
        <w:rPr/>
      </w:pPr>
      <w:r>
        <w:rPr/>
        <w:t>4)</w:t>
        <w:tab/>
        <w:t>Que el GAR recomiende que se mantenga la conexión actual con la CMR para evitar que aumente el número de Recomendaciones que se someterán a la consideración de la AR.</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2.01</w:t>
    </w:r>
    <w:r>
      <w:rPr/>
      <w:fldChar w:fldCharType="end"/>
    </w:r>
    <w:r>
      <w:rPr>
        <w:lang w:val="en-US" w:eastAsia="en-US"/>
      </w:rPr>
      <w:tab/>
    </w:r>
    <w:r>
      <w:rPr/>
      <w:fldChar w:fldCharType="begin"/>
    </w:r>
    <w:r>
      <w:rPr/>
      <w:instrText xml:space="preserve"> PRINTDATE \@"dd\.MM\.yy" </w:instrText>
    </w:r>
    <w:r>
      <w:rPr/>
      <w:fldChar w:fldCharType="separate"/>
    </w:r>
    <w:r>
      <w:rPr/>
      <w:t>27.02.01</w:t>
    </w:r>
    <w:r>
      <w:rPr/>
      <w:fldChar w:fldCharType="end"/>
    </w:r>
  </w:p>
  <w:p>
    <w:pPr>
      <w:pStyle w:val="Footer"/>
      <w:rPr/>
    </w:pPr>
    <w:r>
      <w:rPr/>
      <w:t>(120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2.01</w:t>
    </w:r>
    <w:r>
      <w:rPr/>
      <w:fldChar w:fldCharType="end"/>
    </w:r>
    <w:r>
      <w:rPr>
        <w:lang w:val="en-US" w:eastAsia="en-US"/>
      </w:rPr>
      <w:tab/>
    </w:r>
    <w:r>
      <w:rPr/>
      <w:fldChar w:fldCharType="begin"/>
    </w:r>
    <w:r>
      <w:rPr/>
      <w:instrText xml:space="preserve"> PRINTDATE \@"dd\.MM\.yy" </w:instrText>
    </w:r>
    <w:r>
      <w:rPr/>
      <w:fldChar w:fldCharType="separate"/>
    </w:r>
    <w:r>
      <w:rPr/>
      <w:t>27.02.01</w:t>
    </w:r>
    <w:r>
      <w:rPr/>
      <w:fldChar w:fldCharType="end"/>
    </w:r>
  </w:p>
  <w:p>
    <w:pPr>
      <w:pStyle w:val="Footer"/>
      <w:rPr/>
    </w:pPr>
    <w:r>
      <w:rPr/>
      <w:t>(120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2001-1/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2:24:00Z</dcterms:created>
  <dc:creator>POOL</dc:creator>
  <dc:description/>
  <dc:language>en-US</dc:language>
  <cp:lastModifiedBy>POOL</cp:lastModifiedBy>
  <cp:lastPrinted>2001-02-27T14:58:00Z</cp:lastPrinted>
  <dcterms:modified xsi:type="dcterms:W3CDTF">2001-02-27T13:58:00Z</dcterms:modified>
  <cp:revision>25</cp:revision>
  <dc:subject/>
  <dc:title>UNIÓN INTERNACIONAL DE TELECOMUNICACIONES	</dc:title>
</cp:coreProperties>
</file>