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7-E</w:t>
                                  </w:r>
                                </w:p>
                                <w:p>
                                  <w:pPr>
                                    <w:pStyle w:val="Normal"/>
                                    <w:spacing w:lineRule="atLeast" w:line="240" w:before="0" w:after="0"/>
                                    <w:rPr>
                                      <w:b/>
                                      <w:b/>
                                    </w:rPr>
                                  </w:pPr>
                                  <w:bookmarkStart w:id="2" w:name="ddate"/>
                                  <w:bookmarkEnd w:id="2"/>
                                  <w:r>
                                    <w:rPr>
                                      <w:b/>
                                    </w:rPr>
                                    <w:t>7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7-E</w:t>
                            </w:r>
                          </w:p>
                          <w:p>
                            <w:pPr>
                              <w:pStyle w:val="Normal"/>
                              <w:spacing w:lineRule="atLeast" w:line="240" w:before="0" w:after="0"/>
                              <w:rPr>
                                <w:b/>
                                <w:b/>
                              </w:rPr>
                            </w:pPr>
                            <w:bookmarkStart w:id="5" w:name="ddate"/>
                            <w:bookmarkEnd w:id="5"/>
                            <w:r>
                              <w:rPr>
                                <w:b/>
                              </w:rPr>
                              <w:t>7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Director, Radiocommunication Bureau</w:t>
      </w:r>
    </w:p>
    <w:p>
      <w:pPr>
        <w:pStyle w:val="Title1"/>
        <w:rPr/>
      </w:pPr>
      <w:r>
        <w:rPr/>
        <w:t>Draft revision of Resolution ITU-R 3-1</w:t>
      </w:r>
    </w:p>
    <w:p>
      <w:pPr>
        <w:pStyle w:val="Title2"/>
        <w:rPr/>
      </w:pPr>
      <w:r>
        <w:rPr/>
      </w:r>
    </w:p>
    <w:p>
      <w:pPr>
        <w:pStyle w:val="Normalaftertitle"/>
        <w:rPr/>
      </w:pPr>
      <w:r>
        <w:rPr/>
        <w:t>Please find attached for your consideration a draft revision of Resolution ITU-R 3-1 to bring it in line with the provision of Article 11A (CV) as adopted by the Plenipotentiary Conference (PP-98).</w:t>
      </w:r>
    </w:p>
    <w:p>
      <w:pPr>
        <w:pStyle w:val="Normal"/>
        <w:rPr/>
      </w:pPr>
      <w:r>
        <w:rPr/>
      </w:r>
      <w:r>
        <w:br w:type="page"/>
      </w:r>
    </w:p>
    <w:p>
      <w:pPr>
        <w:pStyle w:val="Res"/>
        <w:spacing w:before="360" w:after="0"/>
        <w:rPr>
          <w:sz w:val="24"/>
          <w:lang w:val="en-GB"/>
        </w:rPr>
      </w:pPr>
      <w:r>
        <w:rPr>
          <w:sz w:val="24"/>
          <w:lang w:val="en-GB"/>
        </w:rPr>
        <w:t>RESOLUTION  ITU-R  3-1</w:t>
      </w:r>
    </w:p>
    <w:p>
      <w:pPr>
        <w:pStyle w:val="ResTitle1"/>
        <w:rPr>
          <w:sz w:val="24"/>
          <w:lang w:val="en-GB"/>
        </w:rPr>
      </w:pPr>
      <w:r>
        <w:rPr>
          <w:sz w:val="24"/>
          <w:lang w:val="en-GB"/>
        </w:rPr>
        <w:t>RADIOCOMMUNICATION  ADVISORY  GROUP</w:t>
      </w:r>
    </w:p>
    <w:p>
      <w:pPr>
        <w:pStyle w:val="ResTitleDate"/>
        <w:rPr>
          <w:sz w:val="24"/>
          <w:lang w:val="en-GB"/>
        </w:rPr>
      </w:pPr>
      <w:r>
        <w:rPr>
          <w:sz w:val="24"/>
          <w:lang w:val="en-GB"/>
        </w:rPr>
        <w:t>(1993-1995)</w:t>
      </w:r>
    </w:p>
    <w:p>
      <w:pPr>
        <w:pStyle w:val="Normalaftertitle"/>
        <w:rPr/>
      </w:pPr>
      <w:r>
        <w:rPr/>
        <w:t>The ITU Radiocommunication Assembly,</w:t>
      </w:r>
    </w:p>
    <w:p>
      <w:pPr>
        <w:pStyle w:val="Call"/>
        <w:rPr/>
      </w:pPr>
      <w:r>
        <w:rPr/>
        <w:t>considering</w:t>
      </w:r>
    </w:p>
    <w:p>
      <w:pPr>
        <w:pStyle w:val="Normal"/>
        <w:rPr/>
      </w:pPr>
      <w:r>
        <w:rPr/>
        <w:t>a)</w:t>
        <w:tab/>
      </w:r>
      <w:del w:id="0" w:author="POOL" w:date="2000-01-11T11:41:00Z">
        <w:r>
          <w:rPr/>
          <w:delText xml:space="preserve">Resolution 17 </w:delText>
        </w:r>
      </w:del>
      <w:del w:id="1" w:author="blanc" w:date="1999-12-22T17:17:00Z">
        <w:r>
          <w:rPr/>
          <w:delText>of</w:delText>
        </w:r>
      </w:del>
      <w:del w:id="2" w:author="POOL" w:date="2000-01-11T11:40:00Z">
        <w:r>
          <w:rPr/>
          <w:delText xml:space="preserve"> </w:delText>
        </w:r>
      </w:del>
      <w:ins w:id="3" w:author="blanc" w:date="1999-12-22T17:17:00Z">
        <w:r>
          <w:rPr/>
          <w:t>Art</w:t>
        </w:r>
      </w:ins>
      <w:ins w:id="4" w:author="POOL" w:date="2000-01-11T11:40:00Z">
        <w:r>
          <w:rPr/>
          <w:t>icle</w:t>
        </w:r>
      </w:ins>
      <w:ins w:id="5" w:author="blanc" w:date="1999-12-22T17:17:00Z">
        <w:r>
          <w:rPr/>
          <w:t xml:space="preserve"> 11A (CV) as adopted by </w:t>
        </w:r>
      </w:ins>
      <w:r>
        <w:rPr/>
        <w:t>the Plenipotentiary Conference (</w:t>
      </w:r>
      <w:del w:id="6" w:author="blanc" w:date="1999-12-22T17:17:00Z">
        <w:r>
          <w:rPr/>
          <w:delText>Kyoto, 1994</w:delText>
        </w:r>
      </w:del>
      <w:ins w:id="7" w:author="blanc" w:date="1999-12-22T17:17:00Z">
        <w:r>
          <w:rPr/>
          <w:t>Minneapolis, 1998</w:t>
        </w:r>
      </w:ins>
      <w:r>
        <w:rPr/>
        <w:t>) concerning the Advisory Group</w:t>
      </w:r>
      <w:del w:id="8" w:author="blanc" w:date="1999-12-22T17:17:00Z">
        <w:r>
          <w:rPr/>
          <w:delText>s</w:delText>
        </w:r>
      </w:del>
      <w:r>
        <w:rPr/>
        <w:t xml:space="preserve"> for the Radiocommunication </w:t>
      </w:r>
      <w:del w:id="9" w:author="blanc" w:date="1999-12-22T17:18:00Z">
        <w:r>
          <w:rPr/>
          <w:delText>and Telecommunication Standardization</w:delText>
        </w:r>
      </w:del>
      <w:del w:id="10" w:author="POOL" w:date="2000-01-11T11:40:00Z">
        <w:r>
          <w:rPr/>
          <w:delText xml:space="preserve"> </w:delText>
        </w:r>
      </w:del>
      <w:r>
        <w:rPr/>
        <w:t>Sector</w:t>
      </w:r>
      <w:del w:id="11" w:author="blanc" w:date="1999-12-22T17:18:00Z">
        <w:r>
          <w:rPr/>
          <w:delText>s</w:delText>
        </w:r>
      </w:del>
      <w:r>
        <w:rPr/>
        <w:t>;</w:t>
      </w:r>
    </w:p>
    <w:p>
      <w:pPr>
        <w:pStyle w:val="Normal"/>
        <w:rPr/>
      </w:pPr>
      <w:r>
        <w:rPr/>
        <w:t>b)</w:t>
        <w:tab/>
        <w:t>the need for continuing measures to review priorities and strategies in the radiocommunication activities and to advise the Director of the Radiocommunication Bureau;</w:t>
      </w:r>
    </w:p>
    <w:p>
      <w:pPr>
        <w:pStyle w:val="Normal"/>
        <w:rPr/>
      </w:pPr>
      <w:r>
        <w:rPr/>
        <w:t>c)</w:t>
        <w:tab/>
        <w:t>the desirability of broad-based participation of administrations, entities and representatives of Study Groups to assure the responsiveness of radiocommunication activities to the needs of the membership,</w:t>
      </w:r>
    </w:p>
    <w:p>
      <w:pPr>
        <w:pStyle w:val="Call"/>
        <w:rPr/>
      </w:pPr>
      <w:r>
        <w:rPr/>
        <w:t>resolves</w:t>
      </w:r>
    </w:p>
    <w:p>
      <w:pPr>
        <w:pStyle w:val="Normal"/>
        <w:rPr/>
      </w:pPr>
      <w:r>
        <w:rPr>
          <w:b/>
        </w:rPr>
        <w:t>1.</w:t>
      </w:r>
      <w:r>
        <w:rPr/>
        <w:tab/>
        <w:t xml:space="preserve">that, in compliance with </w:t>
      </w:r>
      <w:del w:id="12" w:author="blanc" w:date="1999-12-22T17:18:00Z">
        <w:r>
          <w:rPr/>
          <w:delText>Resolution 17</w:delText>
        </w:r>
      </w:del>
      <w:del w:id="13" w:author="POOL" w:date="2000-01-11T11:41:00Z">
        <w:r>
          <w:rPr/>
          <w:delText xml:space="preserve"> </w:delText>
        </w:r>
      </w:del>
      <w:del w:id="14" w:author="blanc" w:date="1999-12-22T17:18:00Z">
        <w:r>
          <w:rPr/>
          <w:delText>of</w:delText>
        </w:r>
      </w:del>
      <w:ins w:id="15" w:author="blanc" w:date="1999-12-22T17:18:00Z">
        <w:r>
          <w:rPr/>
          <w:t>Art</w:t>
        </w:r>
      </w:ins>
      <w:ins w:id="16" w:author="POOL" w:date="2000-01-11T11:40:00Z">
        <w:r>
          <w:rPr/>
          <w:t>icle</w:t>
        </w:r>
      </w:ins>
      <w:ins w:id="17" w:author="blanc" w:date="1999-12-22T17:18:00Z">
        <w:r>
          <w:rPr/>
          <w:t xml:space="preserve"> 11A (CV) as adopted by</w:t>
        </w:r>
      </w:ins>
      <w:r>
        <w:rPr/>
        <w:t xml:space="preserve"> the Plenipotentiary Conference (</w:t>
      </w:r>
      <w:del w:id="18" w:author="blanc" w:date="1999-12-22T17:19:00Z">
        <w:r>
          <w:rPr/>
          <w:delText>Kyoto, 1994</w:delText>
        </w:r>
      </w:del>
      <w:ins w:id="19" w:author="blanc" w:date="1999-12-22T17:19:00Z">
        <w:r>
          <w:rPr/>
          <w:t>Minneapolis, 1998</w:t>
        </w:r>
      </w:ins>
      <w:r>
        <w:rPr/>
        <w:t>), the Radiocommunication Advisory Group (RAG) to advise the Director of the Radiocommunication Bureau be maintained with the following principal duties:</w:t>
      </w:r>
    </w:p>
    <w:p>
      <w:pPr>
        <w:pStyle w:val="Enumlev1"/>
        <w:rPr>
          <w:del w:id="22" w:author="blanc" w:date="1999-12-22T17:19:00Z"/>
        </w:rPr>
      </w:pPr>
      <w:del w:id="20" w:author="blanc" w:date="1999-12-22T17:19:00Z">
        <w:r>
          <w:rPr/>
          <w:delText>–</w:delText>
        </w:r>
      </w:del>
      <w:del w:id="21" w:author="blanc" w:date="1999-12-22T17:19:00Z">
        <w:r>
          <w:rPr/>
          <w:tab/>
          <w:delText>to review priorities and progress in the implementation of work programmes relating to the Radiocommunication Assembly, Radiocommunication Study Groups, CPM and the related functions of the Bureau;</w:delText>
        </w:r>
      </w:del>
    </w:p>
    <w:p>
      <w:pPr>
        <w:pStyle w:val="Enumlev1"/>
        <w:rPr>
          <w:del w:id="25" w:author="blanc" w:date="1999-12-22T17:19:00Z"/>
        </w:rPr>
      </w:pPr>
      <w:del w:id="23" w:author="blanc" w:date="1999-12-22T17:19:00Z">
        <w:r>
          <w:rPr/>
          <w:delText>–</w:delText>
        </w:r>
      </w:del>
      <w:del w:id="24" w:author="blanc" w:date="1999-12-22T17:19:00Z">
        <w:r>
          <w:rPr/>
          <w:tab/>
          <w:delText>to provide guidelines and advice for the work and structure of the Radiocommunication Study Groups;</w:delText>
        </w:r>
      </w:del>
    </w:p>
    <w:p>
      <w:pPr>
        <w:pStyle w:val="Enumlev1"/>
        <w:rPr>
          <w:del w:id="28" w:author="blanc" w:date="1999-12-22T17:19:00Z"/>
        </w:rPr>
      </w:pPr>
      <w:del w:id="26" w:author="blanc" w:date="1999-12-22T17:19:00Z">
        <w:r>
          <w:rPr/>
          <w:delText>–</w:delText>
        </w:r>
      </w:del>
      <w:del w:id="27" w:author="blanc" w:date="1999-12-22T17:19:00Z">
        <w:r>
          <w:rPr/>
          <w:tab/>
          <w:delText>to recommend measures to improve cooperation and coordination within the Radiocommunication Sector without impacting on the Radio Regulaltions Board (RRB);</w:delText>
        </w:r>
      </w:del>
    </w:p>
    <w:p>
      <w:pPr>
        <w:pStyle w:val="Enumlev1"/>
        <w:rPr>
          <w:del w:id="33" w:author="blanc" w:date="1999-12-22T17:19:00Z"/>
        </w:rPr>
      </w:pPr>
      <w:del w:id="29" w:author="blanc" w:date="1999-12-22T17:19:00Z">
        <w:r>
          <w:rPr/>
          <w:delText>–</w:delText>
        </w:r>
      </w:del>
      <w:del w:id="30" w:author="blanc" w:date="1999-12-22T17:19:00Z">
        <w:r>
          <w:rPr/>
          <w:tab/>
          <w:delText xml:space="preserve">to recommend measures that may be taken, </w:delText>
        </w:r>
      </w:del>
      <w:del w:id="31" w:author="blanc" w:date="1999-12-22T17:19:00Z">
        <w:r>
          <w:rPr>
            <w:i/>
          </w:rPr>
          <w:delText>inter alia</w:delText>
        </w:r>
      </w:del>
      <w:del w:id="32" w:author="blanc" w:date="1999-12-22T17:19:00Z">
        <w:r>
          <w:rPr/>
          <w:delText>, to foster cooperation and coordination with other relevant international and regional organizations and standardization bodies, with the Telecommunication Development Sector, with the Telecommunication Standardization Sector, and with the Strategic Planning Unit in the General Secretariat;</w:delText>
        </w:r>
      </w:del>
    </w:p>
    <w:p>
      <w:pPr>
        <w:pStyle w:val="Enumlev1"/>
        <w:rPr>
          <w:del w:id="36" w:author="blanc" w:date="1999-12-22T17:19:00Z"/>
        </w:rPr>
      </w:pPr>
      <w:del w:id="34" w:author="blanc" w:date="1999-12-22T17:19:00Z">
        <w:r>
          <w:rPr/>
          <w:delText>–</w:delText>
        </w:r>
      </w:del>
      <w:del w:id="35" w:author="blanc" w:date="1999-12-22T17:19:00Z">
        <w:r>
          <w:rPr/>
          <w:tab/>
          <w:delText>to make recommendations for the establishment of intersector coordination groups as appropriate, and monitor their activities;</w:delText>
        </w:r>
      </w:del>
    </w:p>
    <w:p>
      <w:pPr>
        <w:pStyle w:val="Enumlev1"/>
        <w:rPr>
          <w:del w:id="41" w:author="blanc" w:date="1999-12-22T17:19:00Z"/>
        </w:rPr>
      </w:pPr>
      <w:del w:id="37" w:author="blanc" w:date="1999-12-22T17:19:00Z">
        <w:r>
          <w:rPr/>
          <w:delText>–</w:delText>
        </w:r>
      </w:del>
      <w:del w:id="38" w:author="blanc" w:date="1999-12-22T17:19:00Z">
        <w:r>
          <w:rPr/>
          <w:tab/>
          <w:delText xml:space="preserve">to meet jointly with the Telecommunications Standardization Advisory Group, </w:delText>
        </w:r>
      </w:del>
      <w:del w:id="39" w:author="blanc" w:date="1999-12-22T17:19:00Z">
        <w:r>
          <w:rPr>
            <w:i/>
          </w:rPr>
          <w:delText>inter alia</w:delText>
        </w:r>
      </w:del>
      <w:del w:id="40" w:author="blanc" w:date="1999-12-22T17:19:00Z">
        <w:r>
          <w:rPr/>
          <w:delText>, to continue the review of new and existing work and its distribution between both Sectors;</w:delText>
        </w:r>
      </w:del>
    </w:p>
    <w:p>
      <w:pPr>
        <w:pStyle w:val="Enumlev1"/>
        <w:rPr>
          <w:del w:id="44" w:author="blanc" w:date="1999-12-22T17:19:00Z"/>
        </w:rPr>
      </w:pPr>
      <w:del w:id="42" w:author="blanc" w:date="1999-12-22T17:19:00Z">
        <w:r>
          <w:rPr/>
          <w:delText>–</w:delText>
        </w:r>
      </w:del>
      <w:del w:id="43" w:author="blanc" w:date="1999-12-22T17:19:00Z">
        <w:r>
          <w:rPr/>
          <w:tab/>
          <w:delText>to provide advice on strategic planning for the Radiocommunication Sector;</w:delText>
        </w:r>
      </w:del>
    </w:p>
    <w:p>
      <w:pPr>
        <w:pStyle w:val="Enumlev1"/>
        <w:rPr>
          <w:ins w:id="51" w:author="blanc" w:date="1999-12-22T17:20:00Z"/>
        </w:rPr>
      </w:pPr>
      <w:ins w:id="45" w:author="POOL" w:date="2000-01-11T11:41:00Z">
        <w:r>
          <w:rPr/>
          <w:t>–</w:t>
        </w:r>
      </w:ins>
      <w:ins w:id="46" w:author="blanc" w:date="1999-12-22T17:23:00Z">
        <w:r>
          <w:rPr/>
          <w:tab/>
        </w:r>
      </w:ins>
      <w:ins w:id="47" w:author="POOL" w:date="2000-01-11T11:43:00Z">
        <w:r>
          <w:rPr/>
          <w:t xml:space="preserve">to </w:t>
        </w:r>
      </w:ins>
      <w:ins w:id="48" w:author="blanc" w:date="1999-12-22T17:20:00Z">
        <w:r>
          <w:rPr/>
          <w:t>review priorities, programmes, operations, financial matters and strategies rel</w:t>
        </w:r>
      </w:ins>
      <w:ins w:id="49" w:author="blanc" w:date="1999-12-22T17:43:00Z">
        <w:r>
          <w:rPr/>
          <w:t>a</w:t>
        </w:r>
      </w:ins>
      <w:ins w:id="50" w:author="blanc" w:date="1999-12-22T17:20:00Z">
        <w:r>
          <w:rPr/>
          <w:t>ted to radiocommunication assemblies, study groups and the preparation of radiocommunication conferences, and any specific matters as directed by a conference of the Union, a radiocommunication assembly or the Council;</w:t>
        </w:r>
      </w:ins>
    </w:p>
    <w:p>
      <w:pPr>
        <w:pStyle w:val="Enumlev1"/>
        <w:rPr>
          <w:ins w:id="60" w:author="blanc" w:date="1999-12-22T17:22:00Z"/>
        </w:rPr>
      </w:pPr>
      <w:ins w:id="52" w:author="POOL" w:date="2000-01-11T11:41:00Z">
        <w:r>
          <w:rPr/>
          <w:t>–</w:t>
        </w:r>
      </w:ins>
      <w:ins w:id="53" w:author="blanc" w:date="1999-12-22T17:23:00Z">
        <w:r>
          <w:rPr/>
          <w:tab/>
        </w:r>
      </w:ins>
      <w:ins w:id="54" w:author="POOL" w:date="2000-01-11T11:43:00Z">
        <w:r>
          <w:rPr/>
          <w:t xml:space="preserve">to </w:t>
        </w:r>
      </w:ins>
      <w:ins w:id="55" w:author="blanc" w:date="1999-12-22T17:22:00Z">
        <w:r>
          <w:rPr/>
          <w:t>review progress in the implementation of the programme of work established under No.</w:t>
        </w:r>
      </w:ins>
      <w:ins w:id="56" w:author="POOL" w:date="2000-01-11T11:42:00Z">
        <w:r>
          <w:rPr/>
          <w:t> </w:t>
        </w:r>
      </w:ins>
      <w:ins w:id="57" w:author="blanc" w:date="1999-12-22T17:22:00Z">
        <w:r>
          <w:rPr/>
          <w:t>132 of</w:t>
        </w:r>
      </w:ins>
      <w:ins w:id="58" w:author="blanc" w:date="1999-12-22T17:43:00Z">
        <w:r>
          <w:rPr/>
          <w:t xml:space="preserve"> </w:t>
        </w:r>
      </w:ins>
      <w:ins w:id="59" w:author="blanc" w:date="1999-12-22T17:22:00Z">
        <w:r>
          <w:rPr/>
          <w:t>this Convention;</w:t>
        </w:r>
      </w:ins>
    </w:p>
    <w:p>
      <w:pPr>
        <w:pStyle w:val="Enumlev1"/>
        <w:rPr>
          <w:ins w:id="65" w:author="blanc" w:date="1999-12-22T17:22:00Z"/>
        </w:rPr>
      </w:pPr>
      <w:ins w:id="61" w:author="POOL" w:date="2000-01-11T11:41:00Z">
        <w:r>
          <w:rPr/>
          <w:t>–</w:t>
        </w:r>
      </w:ins>
      <w:ins w:id="62" w:author="blanc" w:date="1999-12-22T17:23:00Z">
        <w:r>
          <w:rPr/>
          <w:tab/>
        </w:r>
      </w:ins>
      <w:ins w:id="63" w:author="POOL" w:date="2000-01-11T11:43:00Z">
        <w:r>
          <w:rPr/>
          <w:t xml:space="preserve">to </w:t>
        </w:r>
      </w:ins>
      <w:ins w:id="64" w:author="blanc" w:date="1999-12-22T17:22:00Z">
        <w:r>
          <w:rPr/>
          <w:t>provide guidelines for the work of study groups;</w:t>
        </w:r>
      </w:ins>
      <w:r>
        <w:br w:type="page"/>
      </w:r>
    </w:p>
    <w:p>
      <w:pPr>
        <w:pStyle w:val="Enumlev1"/>
        <w:rPr/>
      </w:pPr>
      <w:ins w:id="66" w:author="POOL" w:date="2000-01-11T11:41:00Z">
        <w:r>
          <w:rPr/>
          <w:t>–</w:t>
        </w:r>
      </w:ins>
      <w:ins w:id="67" w:author="blanc" w:date="1999-12-22T17:23:00Z">
        <w:r>
          <w:rPr/>
          <w:tab/>
        </w:r>
      </w:ins>
      <w:ins w:id="68" w:author="POOL" w:date="2000-01-11T11:43:00Z">
        <w:r>
          <w:rPr/>
          <w:t xml:space="preserve">to </w:t>
        </w:r>
      </w:ins>
      <w:ins w:id="69" w:author="blanc" w:date="1999-12-22T17:23:00Z">
        <w:r>
          <w:rPr/>
          <w:t xml:space="preserve">recommend measures, </w:t>
        </w:r>
      </w:ins>
      <w:ins w:id="70" w:author="blanc" w:date="1999-12-22T17:23:00Z">
        <w:r>
          <w:rPr>
            <w:i/>
            <w:iCs/>
          </w:rPr>
          <w:t>inter alia</w:t>
        </w:r>
      </w:ins>
      <w:ins w:id="71" w:author="blanc" w:date="1999-12-22T17:23:00Z">
        <w:r>
          <w:rPr/>
          <w:t>, to foster cooperation and coordination with other standard bodies, with the Telecommunication Standardization Sector, the Telecommunication Development Sector and the General Secretariat;</w:t>
        </w:r>
      </w:ins>
    </w:p>
    <w:p>
      <w:pPr>
        <w:pStyle w:val="Enumlev1"/>
        <w:rPr>
          <w:ins w:id="76" w:author="blanc" w:date="1999-12-22T17:24:00Z"/>
        </w:rPr>
      </w:pPr>
      <w:ins w:id="72" w:author="POOL" w:date="2000-01-11T11:41:00Z">
        <w:r>
          <w:rPr/>
          <w:t>–</w:t>
        </w:r>
      </w:ins>
      <w:ins w:id="73" w:author="blanc" w:date="1999-12-22T17:24:00Z">
        <w:r>
          <w:rPr/>
          <w:tab/>
        </w:r>
      </w:ins>
      <w:ins w:id="74" w:author="POOL" w:date="2000-01-11T11:43:00Z">
        <w:r>
          <w:rPr/>
          <w:t xml:space="preserve">to </w:t>
        </w:r>
      </w:ins>
      <w:ins w:id="75" w:author="blanc" w:date="1999-12-22T17:24:00Z">
        <w:r>
          <w:rPr/>
          <w:t>adopt its own working procedures compatible with those adopted by the Radiocommunication Assembly;</w:t>
        </w:r>
      </w:ins>
    </w:p>
    <w:p>
      <w:pPr>
        <w:pStyle w:val="Enumlev1"/>
        <w:rPr/>
      </w:pPr>
      <w:ins w:id="77" w:author="POOL" w:date="2000-01-11T11:41:00Z">
        <w:r>
          <w:rPr/>
          <w:t>–</w:t>
        </w:r>
      </w:ins>
      <w:ins w:id="78" w:author="blanc" w:date="1999-12-22T17:25:00Z">
        <w:r>
          <w:rPr/>
          <w:tab/>
        </w:r>
      </w:ins>
      <w:ins w:id="79" w:author="POOL" w:date="2000-01-11T11:43:00Z">
        <w:r>
          <w:rPr/>
          <w:t xml:space="preserve">to </w:t>
        </w:r>
      </w:ins>
      <w:ins w:id="80" w:author="blanc" w:date="1999-12-22T17:25:00Z">
        <w:r>
          <w:rPr/>
          <w:t>prepare a report for the Director of the Radiocommunication Bureau indicating action</w:t>
        </w:r>
      </w:ins>
      <w:ins w:id="81" w:author="blanc" w:date="1999-12-22T17:43:00Z">
        <w:r>
          <w:rPr/>
          <w:t xml:space="preserve"> </w:t>
        </w:r>
      </w:ins>
      <w:ins w:id="82" w:author="blanc" w:date="1999-12-22T17:25:00Z">
        <w:r>
          <w:rPr/>
          <w:t>in respect of the above items;</w:t>
        </w:r>
      </w:ins>
    </w:p>
    <w:p>
      <w:pPr>
        <w:pStyle w:val="Normal"/>
        <w:rPr/>
      </w:pPr>
      <w:r>
        <w:rPr>
          <w:b/>
        </w:rPr>
        <w:t>2.</w:t>
      </w:r>
      <w:r>
        <w:rPr/>
        <w:tab/>
        <w:t>that the Radiocommunication Advisory Group shall be open to representatives of administrations</w:t>
      </w:r>
      <w:ins w:id="83" w:author="blanc" w:date="1999-12-22T17:26:00Z">
        <w:r>
          <w:rPr/>
          <w:t xml:space="preserve"> of Member States and representatives of Sector Members and to Chair</w:t>
        </w:r>
      </w:ins>
      <w:ins w:id="84" w:author="POOL" w:date="2000-01-11T11:43:00Z">
        <w:r>
          <w:rPr/>
          <w:t>persons</w:t>
        </w:r>
      </w:ins>
      <w:ins w:id="85" w:author="blanc" w:date="1999-12-22T17:26:00Z">
        <w:r>
          <w:rPr/>
          <w:t xml:space="preserve"> of the study groups, and will act through the Director</w:t>
        </w:r>
      </w:ins>
      <w:del w:id="86" w:author="blanc" w:date="1999-12-22T17:27:00Z">
        <w:r>
          <w:rPr/>
          <w:delText>, entities and organizations authorized to participate in the Radiocommunication Sector in accordance with the provisions of Article 19 of the Convention (Geneva, 1992), and representatives of Study Groups</w:delText>
        </w:r>
      </w:del>
      <w:r>
        <w:rPr/>
        <w:t>;</w:t>
      </w:r>
    </w:p>
    <w:p>
      <w:pPr>
        <w:pStyle w:val="Normal"/>
        <w:rPr/>
      </w:pPr>
      <w:r>
        <w:rPr>
          <w:b/>
        </w:rPr>
        <w:t>3.</w:t>
      </w:r>
      <w:r>
        <w:rPr/>
        <w:tab/>
        <w:t>that the Radiocommunication Advisory Group shall adopt suitable working procedures for its work without imposing any restrictions on working languages, and prepare reports for the Director of the Radiocommunication Bureau,</w:t>
      </w:r>
    </w:p>
    <w:p>
      <w:pPr>
        <w:pStyle w:val="Call"/>
        <w:rPr/>
      </w:pPr>
      <w:r>
        <w:rPr/>
        <w:t xml:space="preserve"> </w:t>
      </w:r>
      <w:r>
        <w:rPr/>
        <w:t>instructs the Director of the Radiocommunication Bureau</w:t>
      </w:r>
    </w:p>
    <w:p>
      <w:pPr>
        <w:pStyle w:val="Normal"/>
        <w:rPr/>
      </w:pPr>
      <w:r>
        <w:rPr>
          <w:b/>
        </w:rPr>
        <w:t>1.</w:t>
      </w:r>
      <w:r>
        <w:rPr/>
        <w:tab/>
        <w:t>to provide the necessary support for the Radiocommunication Advisory Group, and</w:t>
      </w:r>
    </w:p>
    <w:p>
      <w:pPr>
        <w:pStyle w:val="Normal"/>
        <w:rPr/>
      </w:pPr>
      <w:r>
        <w:rPr>
          <w:b/>
        </w:rPr>
        <w:t>2.</w:t>
      </w:r>
      <w:r>
        <w:rPr/>
        <w:tab/>
        <w:t>to report each year to the members of the Sector and to the Council on the results of the work carried out by the Radiocommunication Advisory Group.</w:t>
      </w:r>
    </w:p>
    <w:p>
      <w:pPr>
        <w:pStyle w:val="Normal"/>
        <w:rPr/>
      </w:pPr>
      <w:r>
        <w:rPr/>
      </w:r>
    </w:p>
    <w:p>
      <w:pPr>
        <w:pStyle w:val="Normal"/>
        <w:rPr/>
      </w:pPr>
      <w:r>
        <w:rPr/>
      </w:r>
    </w:p>
    <w:p>
      <w:pPr>
        <w:pStyle w:val="Normal"/>
        <w:jc w:val="center"/>
        <w:rPr/>
      </w:pPr>
      <w:r>
        <w:rPr/>
        <w:t>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0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1.01.00</w:t>
    </w:r>
    <w:r>
      <w:rPr/>
      <w:fldChar w:fldCharType="end"/>
    </w:r>
    <w:r>
      <w:rPr/>
      <w:tab/>
    </w:r>
    <w:r>
      <w:rPr/>
      <w:fldChar w:fldCharType="begin"/>
    </w:r>
    <w:r>
      <w:rPr/>
      <w:instrText xml:space="preserve"> PRINTDATE \@"dd\.MM\.yy" </w:instrText>
    </w:r>
    <w:r>
      <w:rPr/>
      <w:fldChar w:fldCharType="separate"/>
    </w:r>
    <w:r>
      <w:rPr/>
      <w:t>11.01.00</w:t>
    </w:r>
    <w:r>
      <w:rPr/>
      <w:fldChar w:fldCharType="end"/>
    </w:r>
    <w:r>
      <w:rPr/>
      <w:br/>
      <w:t>(1010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RAG2000-1/1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lang w:val="es-ES_tradnl"/>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color w:val="FFFFFF"/>
      <w:sz w:val="8"/>
      <w:lang w:val="es-ES_tradnl"/>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s-ES_tradnl"/>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18"/>
      <w:lang w:val="es-ES_tradnl"/>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0:38:00Z</dcterms:created>
  <dc:creator>POOL</dc:creator>
  <dc:description/>
  <dc:language>en-US</dc:language>
  <cp:lastModifiedBy>POOL</cp:lastModifiedBy>
  <cp:lastPrinted>2000-01-11T17:45:00Z</cp:lastPrinted>
  <dcterms:modified xsi:type="dcterms:W3CDTF">2000-01-11T16:45:00Z</dcterms:modified>
  <cp:revision>7</cp:revision>
  <dc:subject/>
  <dc:title>INTERNATIONAL TELECOMMUNICATION UNION	</dc:title>
</cp:coreProperties>
</file>