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6-E</w:t>
                                  </w:r>
                                </w:p>
                                <w:p>
                                  <w:pPr>
                                    <w:pStyle w:val="Normal"/>
                                    <w:spacing w:lineRule="atLeast" w:line="240" w:before="0" w:after="0"/>
                                    <w:rPr>
                                      <w:b/>
                                      <w:b/>
                                    </w:rPr>
                                  </w:pPr>
                                  <w:bookmarkStart w:id="2" w:name="ddate"/>
                                  <w:bookmarkEnd w:id="2"/>
                                  <w:r>
                                    <w:rPr>
                                      <w:b/>
                                    </w:rPr>
                                    <w:t>15 Dec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6-E</w:t>
                            </w:r>
                          </w:p>
                          <w:p>
                            <w:pPr>
                              <w:pStyle w:val="Normal"/>
                              <w:spacing w:lineRule="atLeast" w:line="240" w:before="0" w:after="0"/>
                              <w:rPr>
                                <w:b/>
                                <w:b/>
                              </w:rPr>
                            </w:pPr>
                            <w:bookmarkStart w:id="5" w:name="ddate"/>
                            <w:bookmarkEnd w:id="5"/>
                            <w:r>
                              <w:rPr>
                                <w:b/>
                              </w:rPr>
                              <w:t>15 Dec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bookmarkStart w:id="7" w:name="recibido"/>
      <w:bookmarkStart w:id="8" w:name="recibido"/>
      <w:bookmarkEnd w:id="8"/>
    </w:p>
    <w:p>
      <w:pPr>
        <w:pStyle w:val="Head"/>
        <w:ind w:left="1134" w:hanging="1134"/>
        <w:rPr/>
      </w:pPr>
      <w:r>
        <w:rPr/>
      </w:r>
      <w:bookmarkStart w:id="9" w:name="asunto"/>
      <w:bookmarkStart w:id="10" w:name="asunto"/>
      <w:bookmarkEnd w:id="10"/>
    </w:p>
    <w:p>
      <w:pPr>
        <w:pStyle w:val="Source"/>
        <w:rPr/>
      </w:pPr>
      <w:r>
        <w:rPr/>
        <w:t>Director, Radiocommunication Bureau</w:t>
      </w:r>
    </w:p>
    <w:p>
      <w:pPr>
        <w:pStyle w:val="Title1"/>
        <w:rPr/>
      </w:pPr>
      <w:r>
        <w:rPr/>
        <w:t>General review of Resolutions and Recommendations of WARC/WRC</w:t>
      </w:r>
    </w:p>
    <w:p>
      <w:pPr>
        <w:pStyle w:val="Normal"/>
        <w:rPr/>
      </w:pPr>
      <w:r>
        <w:rPr/>
      </w:r>
    </w:p>
    <w:p>
      <w:pPr>
        <w:pStyle w:val="Normalaftertitle"/>
        <w:rPr/>
      </w:pPr>
      <w:r>
        <w:rPr/>
        <w:t>WRC-97, by its Resolution 95, instructed the Director, BR "</w:t>
      </w:r>
      <w:r>
        <w:rPr>
          <w:i/>
          <w:iCs/>
        </w:rPr>
        <w:t>to conduct a general review of the Resolutions and Recommendations of previous conferences and, if necessary after consultation with the Radiocommunication Advisory Group and the chairmen of the relevant radiocommunication study groups, to submit a report to future competent world radiocommunication conferences which indicates their current status, and what follow-up action may be advised</w:t>
      </w:r>
      <w:r>
        <w:rPr/>
        <w:t>".</w:t>
      </w:r>
    </w:p>
    <w:p>
      <w:pPr>
        <w:pStyle w:val="Normal"/>
        <w:rPr/>
      </w:pPr>
      <w:r>
        <w:rPr/>
        <w:t>The Bureau performed an initial study in this respect and submitted the results of its study to CPM</w:t>
        <w:noBreakHyphen/>
        <w:t>99, for information. CPM took note of it and addressed some specific suggestions (e.g. inclusion of cross-references to the relevant sections of the CPM Report to WRC-2000, indication of the concerned committee/working group of WRC-2000, where appropriate, based on the available information as to the possible structure of the Conference, etc.). In addition, some administrations at CPM expressed the view that Resolutions and Recommendations dealing with maritime matters should not be revised or abrogated by WRC-2000 excepting those that are explicitly on the agenda of WRC</w:t>
        <w:noBreakHyphen/>
        <w:t>2000 (see Chapter 7, section 7.4, of the CPM Report to WRC</w:t>
        <w:noBreakHyphen/>
        <w:t>2000).</w:t>
      </w:r>
    </w:p>
    <w:p>
      <w:pPr>
        <w:pStyle w:val="Normal"/>
        <w:rPr/>
      </w:pPr>
      <w:r>
        <w:rPr/>
        <w:t>As requested by Resolution 95 (WRC-97), the Bureau submitted a slightly updated report on this issue to the 10th Chairperson and Vice-Chairperson's meeting (Geneva, 26 November 1999). The updated version contained cross-references to sections of the draft CPM Report to WRC-2000 which treat the relevant Resolution/Recommendation, as well as the suggestions with respect to those Resolutions/Recommendations which are on the agenda of WRC-2000 and where appropriate suggestions were formulated in the draft CPM Report. The Chairpersons were invited to consider the updated report and to make appropriate comments to the Bureau, as to the possible course of action in respect of those Resolutions/Recommendations which are within the purview of their study groups.</w:t>
      </w:r>
    </w:p>
    <w:p>
      <w:pPr>
        <w:pStyle w:val="Normal"/>
        <w:rPr/>
      </w:pPr>
      <w:r>
        <w:rPr/>
        <w:t>In accordance with Resolution 29 (WRC-97), the updated report is submitted to RAG for comment and advice.</w:t>
      </w:r>
    </w:p>
    <w:p>
      <w:pPr>
        <w:pStyle w:val="Normal"/>
        <w:rPr/>
      </w:pPr>
      <w:r>
        <w:rPr/>
      </w:r>
    </w:p>
    <w:p>
      <w:pPr>
        <w:pStyle w:val="Normal"/>
        <w:rPr/>
      </w:pPr>
      <w:r>
        <w:rPr/>
      </w:r>
    </w:p>
    <w:p>
      <w:pPr>
        <w:pStyle w:val="Normal"/>
        <w:rPr/>
      </w:pPr>
      <w:r>
        <w:rPr>
          <w:b/>
        </w:rPr>
        <w:t>Annex:</w:t>
      </w:r>
      <w:r>
        <w:rPr/>
        <w:t xml:space="preserve"> 1</w:t>
      </w:r>
      <w:r>
        <w:br w:type="page"/>
      </w:r>
    </w:p>
    <w:p>
      <w:pPr>
        <w:pStyle w:val="Annex"/>
        <w:widowControl/>
        <w:rPr/>
      </w:pPr>
      <w:r>
        <w:rPr/>
        <w:t>annex 1</w:t>
      </w:r>
    </w:p>
    <w:p>
      <w:pPr>
        <w:pStyle w:val="AnnexTitle"/>
        <w:rPr/>
      </w:pPr>
      <w:r>
        <w:rPr/>
        <w:t>Review of WARC/WRC Resolutions and Recommendations</w:t>
        <w:br/>
        <w:t>(Preliminary study by BR in response to Resolution 95 (WRC-97))</w:t>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s. No.</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Subject</w:t>
            </w:r>
          </w:p>
        </w:tc>
        <w:tc>
          <w:tcPr>
            <w:tcW w:w="56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Remark</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ification of frequency assignment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quitable use of GSO and frequency bands for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iod of validity of GSO space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operation - propagation in tropical area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 xml:space="preserve">Obsolete </w:t>
            </w:r>
            <w:r>
              <w:rPr/>
              <w:t>(in view of the BDT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radio-frequency manage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ome actions completed; new elements became relevant in the context of the structural changes within Member Stat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 procedures/changes in HF</w:t>
              <w:noBreakHyphen/>
              <w:t xml:space="preserve">FX </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All actions completed on 31 December 19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ies for Red Cro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Many aspects are obsolete, bearing in mind the current technolog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mation of call sig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without real problems. Progress report to WRC-2000.</w:t>
            </w:r>
          </w:p>
          <w:p>
            <w:pPr>
              <w:pStyle w:val="TableText"/>
              <w:spacing w:before="40" w:after="40"/>
              <w:rPr>
                <w:rStyle w:val="FootnoteCharacters"/>
                <w:sz w:val="22"/>
              </w:rPr>
            </w:pPr>
            <w:r>
              <w:rPr/>
              <w:t>NOTE - This Resolution is referred to in No. S19.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 of technology</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Obsolete in view of the current BDT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peration in space radio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Many aspects are obsolete in view of the current BDT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non-parties in an armed conflict</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cooperation - aeronautical service</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Obsolete in view of the ICAO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 of HF-FX in 2007</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some elements are obsolete).</w:t>
            </w:r>
          </w:p>
          <w:p>
            <w:pPr>
              <w:pStyle w:val="TableText"/>
              <w:spacing w:before="40" w:after="40"/>
              <w:rPr>
                <w:rStyle w:val="FootnoteCharacters"/>
                <w:iCs/>
                <w:sz w:val="22"/>
              </w:rPr>
            </w:pPr>
            <w:r>
              <w:rPr>
                <w:iCs/>
              </w:rPr>
              <w:t>NOTE - This Resolution is referred to in Nos. S5.136, S5.143, S5.146, S5.15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uspension of provisions for TEX in HF</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as from 1 January 1999 (date of entry into force of the simplified Radio Regulation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Constitution/provisional appl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in view of the action taken by PP-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Global Satellite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some elements are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footnot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permanent agenda item at each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corporation by reference/principl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permanent agenda item at each WRC). Ongoing studies. See Chapter 7 of CPM Report (section 7.3 and Annexes 2-5 to Chapter 7).</w:t>
            </w:r>
          </w:p>
          <w:p>
            <w:pPr>
              <w:pStyle w:val="TableText"/>
              <w:spacing w:before="40" w:after="40"/>
              <w:rPr>
                <w:rStyle w:val="FootnoteCharacters"/>
                <w:iCs/>
                <w:sz w:val="22"/>
              </w:rPr>
            </w:pPr>
            <w:r>
              <w:rPr>
                <w:iCs/>
              </w:rPr>
              <w:t>NOTE - This Resolution is referred to in No. S3.7, as well as in many other provisions.</w:t>
            </w:r>
          </w:p>
        </w:tc>
      </w:tr>
    </w:tbl>
    <w:p>
      <w:pPr>
        <w:pStyle w:val="Normal"/>
        <w:rPr>
          <w:rStyle w:val="FootnoteCharacters"/>
          <w:iCs/>
          <w:sz w:val="22"/>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references to ITU-R Recommend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bCs/>
                <w:sz w:val="22"/>
              </w:rPr>
            </w:pPr>
            <w:r>
              <w:rPr/>
              <w:t xml:space="preserve">Still relevant. </w:t>
            </w:r>
            <w:r>
              <w:rPr>
                <w:b/>
              </w:rPr>
              <w:t>Report by RA-2000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ccupancy by FX/MO of the HF bands allocated to the BC in 1992</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 xml:space="preserve">Actions initiated; for consideration by a future WRC (preliminary agenda item 2.13 for WRC-02/03, as per Resolution 722). </w:t>
            </w:r>
            <w:r>
              <w:rPr>
                <w:b/>
              </w:rPr>
              <w:t>See the specific BR Report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C on CD-ROM</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ctions in course. </w:t>
            </w:r>
            <w:r>
              <w:rPr>
                <w:b/>
              </w:rPr>
              <w:t>See BR Report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ure for BSS (pre-planned)</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To be reviewed by a future WRC.</w:t>
            </w:r>
          </w:p>
          <w:p>
            <w:pPr>
              <w:pStyle w:val="TableText"/>
              <w:spacing w:before="40" w:after="40"/>
              <w:rPr>
                <w:rStyle w:val="FootnoteCharacters"/>
                <w:iCs/>
                <w:sz w:val="22"/>
              </w:rPr>
            </w:pPr>
            <w:r>
              <w:rPr>
                <w:iCs/>
              </w:rPr>
              <w:t>NOTE - This Resolution is quoted in various provisions (e.g. Nos. S5.311, S5.396) and in various other Resolutions (e.g. 34, 42, 49, 507, 525 and 528). As other provisions are applicable to the relevant submissions after 1 January 1999, appropriate amendments need to be introduced in these referen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lanning the band 12.5-12.75 GHz in R3</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See also the Note in the comments related to Resolution 3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im systems in R2 (BSS and FSS) in AP30/30A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See also the Note in the comments related to Resolution 3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of equipment in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in view of current situation.</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notification procedures in non-GSO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as from 1 January 1999 (matter covered by the simplified Radio Regulations).</w:t>
            </w:r>
          </w:p>
          <w:p>
            <w:pPr>
              <w:pStyle w:val="TableText"/>
              <w:spacing w:before="40" w:after="40"/>
              <w:rPr>
                <w:rStyle w:val="FootnoteCharacters"/>
                <w:iCs/>
                <w:sz w:val="22"/>
              </w:rPr>
            </w:pPr>
            <w:r>
              <w:rPr>
                <w:iCs/>
              </w:rPr>
              <w:t>NOTE - As many texts of the RR contain references to this Resolution, consequential changes/amendments to these texts may be required, in the frame of agenda item 3, should this Resolution be abrogated (e.g. in Appendix S5, in Resolutions 27, 49, 54, 70, 121, 127, 130, 132, 215, 219, 538, 716 and 728, and in Recommendation 104).</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ue diligence</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 xml:space="preserve">Still relevant. </w:t>
            </w:r>
            <w:r>
              <w:rPr>
                <w:b/>
              </w:rPr>
              <w:t>Report to WRC-2000 and future WRC.</w:t>
            </w:r>
            <w:r>
              <w:rPr/>
              <w:t xml:space="preserve"> See also the Note in the comments related to Resolutions 33 and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val between WRC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in view of the action taken by PP-9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al arrangements concerning coordination and notif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at least until the year 2005).</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al application of some provisions of Article S11</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as from 1 January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dating of the remarks of Appendices S30 and 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WRC-2000 (agenda item 1.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al application of RS46 procedures in some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as from 1 January 1999.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APS7/28</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action completed. For consideration by WRC-2000 (agenda item 1.3); see Chapter 7 of CPM Report (§ 7.2.4 suggests a possible revision of Resolution 6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from ISM equip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action complet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s for LEO</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in view of current situation.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gional prepar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Actions initiated.</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atibility BSS-R1/FSS-R3 in 1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WRC-2000 (?)</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nciples of the Constitution, to be taken into consider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ngoing studies. </w:t>
            </w:r>
            <w:r>
              <w:rPr>
                <w:b/>
              </w:rPr>
              <w:t>Report by RRB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Res./Rec.</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 xml:space="preserve">Still relevant (permanent agenda item at each WRC). </w:t>
            </w:r>
            <w:r>
              <w:rPr>
                <w:b/>
              </w:rPr>
              <w:t>Report to RAG-2000 and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ments in APS30B</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in 18/20/3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feeder links for MSS) in 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p>
            <w:pPr>
              <w:pStyle w:val="TableText"/>
              <w:spacing w:before="40" w:after="40"/>
              <w:rPr>
                <w:rStyle w:val="FootnoteCharacters"/>
                <w:iCs/>
                <w:sz w:val="22"/>
              </w:rPr>
            </w:pPr>
            <w:r>
              <w:rPr>
                <w:iCs/>
              </w:rPr>
              <w:t>NOTE - This Resolution is referred to in Nos. S5.441 and S5.444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criteria feeder links in 19/29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Cs/>
              </w:rPr>
              <w:t xml:space="preserve">Ongoing studies, </w:t>
            </w:r>
            <w:r>
              <w:rPr>
                <w:b/>
                <w:iCs/>
              </w:rPr>
              <w:t>progress report to WRC-2000</w:t>
            </w:r>
            <w:r>
              <w:rPr>
                <w:iCs/>
              </w:rPr>
              <w:t xml:space="preserve"> (agenda item 1.12); see Chapter 6 of CPM Report (§ 6.4.2 suggests that Resolution 121 could be suppressed). See also the Note in the comments related to Resolution 46.</w:t>
            </w:r>
          </w:p>
          <w:p>
            <w:pPr>
              <w:pStyle w:val="TableText"/>
              <w:spacing w:before="40" w:after="40"/>
              <w:rPr>
                <w:rStyle w:val="FootnoteCharacters"/>
                <w:iCs/>
                <w:sz w:val="22"/>
              </w:rPr>
            </w:pPr>
            <w:r>
              <w:rPr>
                <w:iCs/>
              </w:rPr>
              <w:t>NOTE - This Resolution is referred to in No. S5.541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P in 47/4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WRC-2000 to review (agenda item 1.5); see Chapter 6 of CPM Report (§ 6.2.1.2 suggests the need for more studies, with example draft modification to Resolution 122 in Annex 1 to Chapter 6).</w:t>
            </w:r>
          </w:p>
          <w:p>
            <w:pPr>
              <w:pStyle w:val="TableText"/>
              <w:spacing w:before="40" w:after="40"/>
              <w:rPr>
                <w:iCs/>
              </w:rPr>
            </w:pPr>
            <w:r>
              <w:rPr>
                <w:iCs/>
              </w:rPr>
              <w:t>NOTE - This Resolution is referred to in No. S5.552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eder links to non-GSO MSS in 1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WRC-2000 to review (agenda item 1.14); see Chapter 6 of CPM Report (§ 6.5.2 suggests that Resolution 123 could be suppressed).</w:t>
            </w:r>
          </w:p>
          <w:p>
            <w:pPr>
              <w:pStyle w:val="TableText"/>
              <w:spacing w:before="40" w:after="40"/>
              <w:rPr>
                <w:iCs/>
              </w:rPr>
            </w:pPr>
            <w:r>
              <w:rPr>
                <w:iCs/>
              </w:rPr>
              <w:t>NOTE - This Resolution is referred to in No. S5.511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X/EESS in 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ITU-R studies completed. DNR ITU-R F.[Document 9/1019] submitted to RA-2000. WRC-2000 may wish to review this Resolution.</w:t>
            </w:r>
          </w:p>
          <w:p>
            <w:pPr>
              <w:pStyle w:val="TableText"/>
              <w:spacing w:before="40" w:after="40"/>
              <w:rPr>
                <w:iCs/>
              </w:rPr>
            </w:pPr>
            <w:r>
              <w:rPr>
                <w:iCs/>
              </w:rPr>
              <w:t>NOTE - This Resolution is referred to in No. S5.462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MSS/RA in 1.6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uture WRC to review.</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D systems (FX) in 31-33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WRC-2000 to review (agenda item 1.4); see Chapter 6 of CPM Report (§ 6.1.1.4 suggests suppression of Resolution 126).</w:t>
            </w:r>
          </w:p>
          <w:p>
            <w:pPr>
              <w:pStyle w:val="TableText"/>
              <w:spacing w:before="40" w:after="40"/>
              <w:rPr>
                <w:iCs/>
              </w:rPr>
            </w:pPr>
            <w:r>
              <w:rPr>
                <w:iCs/>
              </w:rPr>
              <w:t>NOTE - This Resolution is referred to in No. S5.547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allocations for feeder links to GSO MSS in 1.4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a future WRC (preliminary agenda item 3.5 for WRC-02/03, as per Resolution 722).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 to FSS in 4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WRC-2000 to review (agenda item 1.4); see Chapter 6 of  CPM Report (§ 6.1.4 suggests retaining of a suitably modified Resolution 128 in order to complete the remaining studies).</w:t>
            </w:r>
          </w:p>
          <w:p>
            <w:pPr>
              <w:pStyle w:val="TableText"/>
              <w:spacing w:before="40" w:after="40"/>
              <w:rPr>
                <w:iCs/>
              </w:rPr>
            </w:pPr>
            <w:r>
              <w:rPr>
                <w:iCs/>
              </w:rPr>
              <w:t>NOTE - This Resolution is referred to in No. S5.55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SS/other in 41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WRC-2000 to review (agenda item 1.4); see Chapter 6 of CPM Report (§ 6.1.5 indicates that no further studies are required).</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non-GSO FSS in certain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some elements of a transitional nature; for consideration by WRC-2000 (agenda item 1.13); see Chapter 3 of CPM Report (Annex 5 to Chapter 3 contains an example modification to Resolution 130, by suppressing Annexes 1 and 2). See also the Note in the comments related to Resolution 46.</w:t>
            </w:r>
          </w:p>
          <w:p>
            <w:pPr>
              <w:pStyle w:val="TableText"/>
              <w:spacing w:before="40" w:after="40"/>
              <w:rPr>
                <w:iCs/>
              </w:rPr>
            </w:pPr>
            <w:r>
              <w:rPr>
                <w:iCs/>
              </w:rPr>
              <w:t>NOTE - This Resolution is referred to in Nos. S5.441, S5.484A, AS9.5, AS11.3, S22.5C1, S22.5D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d limits for non-GSO FSS in 11/1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some elements of a transitional nature; for consideration by WRC-2000 (agenda item 1.13); see Chapter 3 of CPM Report (§ 3.1.4.5 and Annex 4 to Chapter 3; Resolution 131 might be suppressed).</w:t>
            </w:r>
          </w:p>
          <w:p>
            <w:pPr>
              <w:pStyle w:val="TableText"/>
              <w:spacing w:before="40" w:after="40"/>
              <w:rPr>
                <w:iCs/>
              </w:rPr>
            </w:pPr>
            <w:r>
              <w:rPr>
                <w:iCs/>
              </w:rPr>
              <w:t>NOTE - This Resolution is referred to in Nos. S21.16.6, S21.16.8, S21.16.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in 18/2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ome elements are still relevant (e.g. </w:t>
            </w:r>
            <w:r>
              <w:rPr>
                <w:i/>
              </w:rPr>
              <w:t>resolves</w:t>
            </w:r>
            <w:r>
              <w:rPr>
                <w:iCs/>
              </w:rPr>
              <w:t> 2</w:t>
            </w:r>
            <w:r>
              <w:rPr/>
              <w:t>, which contains instructions to the Bureau as to the treatments of some submissions).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FX/other in 4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4); see Chapter 6 of CPM Report (§ 6.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SS in 40.5-42.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for consideration by WRC-2000 (agenda item 1.4).</w:t>
            </w:r>
          </w:p>
          <w:p>
            <w:pPr>
              <w:pStyle w:val="TableText"/>
              <w:spacing w:before="40" w:after="40"/>
              <w:rPr>
                <w:iCs/>
              </w:rPr>
            </w:pPr>
            <w:r>
              <w:rPr>
                <w:iCs/>
              </w:rPr>
              <w:t>NOTE - This Resolution is referred to in Nos. S5.551D, S5.551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MSS in 406</w:t>
              <w:noBreakHyphen/>
              <w:t>406.1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nitor MMS/AM(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implicitly on the agenda of WRC-2000, agenda item 1.7); see Chapter 1 of CPM Report (§ 1.2.3.1, possible MOD to Resolution 20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larging the scope of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 xml:space="preserve">For consideration by a future WRC; </w:t>
            </w:r>
            <w:r>
              <w:rPr>
                <w:b/>
              </w:rPr>
              <w:t>may not be relevant any longer</w:t>
            </w:r>
            <w:r>
              <w:rPr/>
              <w: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IMT-2000</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for consideration by WRC-2000 (agenda item 1.6); see Chapter 1 (§ 1.1) of CPM Report proposing three options: NOC, MOD or SUP, with a linked proposal for a new Resolution or Recommendation on this subject.</w:t>
            </w:r>
          </w:p>
          <w:p>
            <w:pPr>
              <w:pStyle w:val="TableText"/>
              <w:spacing w:before="40" w:after="40"/>
              <w:rPr>
                <w:iCs/>
              </w:rPr>
            </w:pPr>
            <w:r>
              <w:rPr>
                <w:iCs/>
              </w:rPr>
              <w:t>NOTE - This Resolution is referred to in No. S5.38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1.7 GHz by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for consideration by WRC-2000 (agenda item 1.9); see Chapter 2 of CPM Report (§ 2.2).</w:t>
            </w:r>
          </w:p>
          <w:p>
            <w:pPr>
              <w:pStyle w:val="TableText"/>
              <w:spacing w:before="40" w:after="40"/>
              <w:rPr>
                <w:iCs/>
              </w:rPr>
            </w:pPr>
            <w:r>
              <w:rPr>
                <w:iCs/>
              </w:rPr>
              <w:t>NOTE - This Resolution is referred to in No. S5.27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ands below 1 GHz by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11); see Chapter 2 of CPM Report (§§ 2.3.1 and 2.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among non-GSO M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oadening the allocation to the MSS in 14-14.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a future WRC (preliminary agenda item 8.5 for WRC-99, as per Resolution 721).</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ind profiler rada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w:t>
            </w:r>
          </w:p>
          <w:p>
            <w:pPr>
              <w:pStyle w:val="TableText"/>
              <w:spacing w:before="40" w:after="40"/>
              <w:rPr>
                <w:iCs/>
              </w:rPr>
            </w:pPr>
            <w:r>
              <w:rPr>
                <w:iCs/>
              </w:rPr>
              <w:t>NOTE - This Resolution is referred to in Nos. S5.162 and S5.291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SS in 1.5/1.6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for consideration by WRC-2000 (agenda item 1.10); see Chapter 2 of CPM Report (§ 2.1).</w:t>
            </w:r>
          </w:p>
          <w:p>
            <w:pPr>
              <w:pStyle w:val="TableText"/>
              <w:spacing w:before="40" w:after="40"/>
              <w:rPr>
                <w:iCs/>
              </w:rPr>
            </w:pPr>
            <w:r>
              <w:rPr>
                <w:iCs/>
              </w:rPr>
              <w:t>NOTE - This Resolution is referred to in Nos. S5.353A and S5.357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 to MSS in 405-406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11); see Chapter 2 of CPM Report (§ 2.3.3).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 to MSS in portion of the band 1 559-1 567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9); see Chapter 2 of CPM Report (§ 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ired frequencies for NBDPT in HF/MM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Cs/>
              </w:rPr>
              <w:t xml:space="preserve">For consideration by a future WRC; some elements are </w:t>
            </w:r>
            <w:r>
              <w:rPr>
                <w:b/>
                <w:iCs/>
              </w:rPr>
              <w:t>obsolete</w:t>
            </w:r>
            <w:r>
              <w:rPr>
                <w:iCs/>
              </w:rPr>
              <w:t xml:space="preserve"> in view of the decisions by WRC-95/97 concerning the examinations in HF bands. More details in the BR Report to WRC-2000.</w:t>
            </w:r>
          </w:p>
          <w:p>
            <w:pPr>
              <w:pStyle w:val="TableText"/>
              <w:spacing w:before="40" w:after="40"/>
              <w:rPr>
                <w:rStyle w:val="FootnoteCharacters"/>
                <w:iCs/>
                <w:sz w:val="22"/>
              </w:rPr>
            </w:pPr>
            <w:r>
              <w:rPr>
                <w:iCs/>
              </w:rPr>
              <w:t>NOTE - This Resolution is referred to in No. S52.10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p movement telemetry</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 channels for Morse telegraphy</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ome elements are still relevant, although the use of Morse telegraphy has dramatically decreased.</w:t>
            </w:r>
          </w:p>
          <w:p>
            <w:pPr>
              <w:pStyle w:val="TableText"/>
              <w:spacing w:before="40" w:after="40"/>
              <w:rPr>
                <w:iCs/>
              </w:rPr>
            </w:pPr>
            <w:r>
              <w:rPr>
                <w:iCs/>
              </w:rPr>
              <w:t>NOTE - This Resolution is referred to in No. S52.8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 arrangements for the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ngoing studies, for consideration by a future WRC (preliminary agenda item 2.10 for WRC-02/03, as per Resolution 722).</w:t>
            </w:r>
          </w:p>
          <w:p>
            <w:pPr>
              <w:pStyle w:val="TableText"/>
              <w:spacing w:before="40" w:after="40"/>
              <w:rPr>
                <w:iCs/>
              </w:rPr>
            </w:pPr>
            <w:r>
              <w:rPr>
                <w:iCs/>
              </w:rPr>
              <w:t>NOTE - This Resolution is referred to in Nos. S5.82, S30.4, S31.1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NAVTEX</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w:t>
            </w:r>
          </w:p>
          <w:p>
            <w:pPr>
              <w:pStyle w:val="TableText"/>
              <w:spacing w:before="40" w:after="40"/>
              <w:rPr>
                <w:iCs/>
              </w:rPr>
            </w:pPr>
            <w:r>
              <w:rPr>
                <w:iCs/>
              </w:rPr>
              <w:t>NOTE - This Resolution is referred to in No. S5.79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SAR information </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p>
            <w:pPr>
              <w:pStyle w:val="TableText"/>
              <w:spacing w:before="40" w:after="40"/>
              <w:rPr/>
            </w:pPr>
            <w:r>
              <w:rPr/>
              <w:t>NOTE - This Resolution is referred to in No. S32.5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board communications in UHF</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ongoing activities.</w:t>
            </w:r>
          </w:p>
          <w:p>
            <w:pPr>
              <w:pStyle w:val="TableText"/>
              <w:spacing w:before="40" w:after="40"/>
              <w:rPr>
                <w:iCs/>
              </w:rPr>
            </w:pPr>
            <w:r>
              <w:rPr>
                <w:iCs/>
              </w:rPr>
              <w:t>NOTE - This Resolution is referred to in No. S5.28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APS18</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18); see Chapter 1 of CPM Report (§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rtificates (vessels using GMDSS equipment on a non-compulsory basi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w:t>
            </w:r>
          </w:p>
          <w:p>
            <w:pPr>
              <w:pStyle w:val="TableText"/>
              <w:spacing w:before="40" w:after="40"/>
              <w:rPr>
                <w:iCs/>
              </w:rPr>
            </w:pPr>
            <w:r>
              <w:rPr>
                <w:iCs/>
              </w:rPr>
              <w:t>NOTE - This Resolution is referred to in No. S48.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xhaustion of MMSI</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or consideration by a future WRC (preliminary agenda item 2.11.1 for WRC-02/03, as per Resolution 722). </w:t>
            </w:r>
            <w:r>
              <w:rPr>
                <w:b/>
              </w:rPr>
              <w:t>BR Report to each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GMDSS equipment on non-compulsory fitted vessel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distress and safety frequencies in 12/16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7); see Chapter 1 of CPM Report (§ 1.2).</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gital modulation in the M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a future WRC (preliminary agenda item 2.4 for WRC-02/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ority of distress and safety 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lse alerts in GMD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w:t>
            </w:r>
          </w:p>
          <w:p>
            <w:pPr>
              <w:pStyle w:val="TableText"/>
              <w:spacing w:before="40" w:after="40"/>
              <w:rPr/>
            </w:pPr>
            <w:r>
              <w:rPr/>
              <w:t>NOTE - This Resolution is referred to in No. S32.10A.</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requencies for AM(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activities in ICAO.</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ands other than HF for AM(R) and AMS(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bearing in mind the technological improvements as well as current us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new provisions for AM(O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as from 15 December 199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fer arrangements for AM(O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bCs/>
              </w:rPr>
              <w:t>;</w:t>
            </w:r>
            <w:r>
              <w:rPr/>
              <w:t xml:space="preserve"> all activities completed on 1 April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w carrier for LFBC in R1</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Partly obsolete; additional details in the BR Report to WRC</w:t>
              <w:noBreakHyphen/>
              <w:t>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SO only, in BSS bands (1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reements/Plans for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iCs/>
              </w:rPr>
              <w:t>Obsolete</w:t>
            </w:r>
            <w:r>
              <w:rPr>
                <w:iCs/>
              </w:rPr>
              <w:t xml:space="preserve"> (in view of the undertaken activities). See also the Note in the comments related to Resolution 33.</w:t>
            </w:r>
          </w:p>
          <w:p>
            <w:pPr>
              <w:pStyle w:val="TableText"/>
              <w:spacing w:before="40" w:after="40"/>
              <w:rPr>
                <w:iCs/>
              </w:rPr>
            </w:pPr>
            <w:r>
              <w:rPr>
                <w:iCs/>
              </w:rPr>
              <w:t>NOTE - This Resolution is referred to in No. S11.37.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ition from DSB to SSB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 xml:space="preserve">Still relevant, ongoing activities. </w:t>
            </w:r>
            <w:r>
              <w:rPr>
                <w:b/>
                <w:iCs/>
              </w:rPr>
              <w:t>BR Report to a competent conference (WRC-02/03?)</w:t>
            </w:r>
          </w:p>
          <w:p>
            <w:pPr>
              <w:pStyle w:val="TableText"/>
              <w:spacing w:before="40" w:after="40"/>
              <w:rPr>
                <w:iCs/>
              </w:rPr>
            </w:pPr>
            <w:r>
              <w:rPr>
                <w:iCs/>
              </w:rPr>
              <w:t>NOTE - This Resolution is referred to in No. S5.3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ea/country symbols in AP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Obsolete </w:t>
            </w:r>
            <w:r>
              <w:rPr/>
              <w:t>(in view of the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visions for interim system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sion of AP30/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Obsolete </w:t>
            </w:r>
            <w:r>
              <w:rPr/>
              <w:t>(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roduction of HDTV in 2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See also the Note in the comments related to Resolution 33.</w:t>
            </w:r>
          </w:p>
          <w:p>
            <w:pPr>
              <w:pStyle w:val="TableText"/>
              <w:spacing w:before="40" w:after="40"/>
              <w:rPr>
                <w:iCs/>
              </w:rPr>
            </w:pPr>
            <w:r>
              <w:rPr>
                <w:iCs/>
              </w:rPr>
              <w:t>NOTE - This Resolution is referred to in No. S5.5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provisions for HDTV</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rrestrial VHF DAB</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 (preliminary agenda item 3.1 for WRC-02/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S (sound) in 1.5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for consideration by a future WRC. See also the Note in the comments related to Resolution 33.</w:t>
            </w:r>
          </w:p>
          <w:p>
            <w:pPr>
              <w:pStyle w:val="TableText"/>
              <w:spacing w:before="40" w:after="40"/>
              <w:rPr>
                <w:iCs/>
              </w:rPr>
            </w:pPr>
            <w:r>
              <w:rPr>
                <w:iCs/>
              </w:rPr>
              <w:t>NOTE - This Resolution is referred to in Nos. S5.345, S5.393 and S5.41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AP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Obsolete </w:t>
            </w:r>
            <w:r>
              <w:rPr/>
              <w:t>(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view of AP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for consideration by WRC-2000 (agenda item 1.19); see Chapter 5 of CPM Repor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certain provisions relating to AP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possible review by WRC-2000.</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ementation of certain provisions relating to APS30/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Obsolete </w:t>
            </w:r>
            <w:r>
              <w:rPr/>
              <w:t>(as from 1 January 1999).</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 of S12</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major part implemented. Some elements still relevant (funding of participants from LDC to seminar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SS satellites serving other countri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istics on HFBC equipment</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a future WRC (if available some results may be presented to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GSO FSS in the bands of Appendices S30 and S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 some elements of a transitional nature; for consideration by WRC-2000 (agenda item 1.13); see Chapters 3 and 5 of CPM Report (§§ 3.1 and 3.2; Annex 5 to Chapter 3 contains example modification to Resolution 538). See also the Note in the comments related to Resolution 46.</w:t>
            </w:r>
          </w:p>
          <w:p>
            <w:pPr>
              <w:pStyle w:val="TableText"/>
              <w:spacing w:before="40" w:after="40"/>
              <w:rPr/>
            </w:pPr>
            <w:r>
              <w:rPr/>
              <w:t>NOTE - This Resolution is referred to in Nos. S5.484A, S5.487A, S5.516, A59.5, AS11.3, S22.5C1, S22.5D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fferential data correction on maritime radiobeac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partly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7 000-7 10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rth stations in the amateur sat. service</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saster communic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ly implemented; some elements 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criteria for the shared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ly overtaken by events, bearing in mind the application of the concept of incorporation by reference of the relevant ITU-R Recommendation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of services in 70-13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ome elements 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FX/MOB in 90</w:t>
              <w:noBreakHyphen/>
              <w:t>110 k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ly implemented; some elements 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tly implemented; some elements still relevant (</w:t>
            </w:r>
            <w:r>
              <w:rPr>
                <w:i/>
              </w:rPr>
              <w:t>resolves</w:t>
            </w:r>
            <w:r>
              <w:rPr/>
              <w:t xml:space="preserve"> 1, </w:t>
            </w:r>
            <w:r>
              <w:rPr>
                <w:i/>
              </w:rPr>
              <w:t>resolves</w:t>
            </w:r>
            <w:r>
              <w:rPr/>
              <w:t xml:space="preserve"> 2; which were put on the provisional agenda for WRC-99, as it appeared in Resolution 721); see also comments against Resolutions 723 and 72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150 MHz and 4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bands around 2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ill relevant, some elements are obsolete, </w:t>
            </w:r>
            <w:r>
              <w:rPr>
                <w:b/>
              </w:rPr>
              <w:t>progress report to WRC-2000</w:t>
            </w:r>
            <w:r>
              <w:rPr/>
              <w:t>. See also the Note in the comments related to Resolution 46.</w:t>
            </w:r>
          </w:p>
          <w:p>
            <w:pPr>
              <w:pStyle w:val="TableText"/>
              <w:spacing w:before="40" w:after="40"/>
              <w:rPr/>
            </w:pPr>
            <w:r>
              <w:rPr/>
              <w:t>NOTE - This Resolution is referred to in Nos. S5.389A, S5.389C and S5.39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genda for the WRC-2000</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in view of the actions taken by the Council (Resolution 113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eliminary agenda for WRC-01</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s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e item (</w:t>
            </w:r>
            <w:r>
              <w:rPr>
                <w:i/>
              </w:rPr>
              <w:t>resolves</w:t>
            </w:r>
            <w:r>
              <w:rPr/>
              <w:t xml:space="preserve"> 2) for consideration by WRC-2000 (agenda item 1.16), other item (</w:t>
            </w:r>
            <w:r>
              <w:rPr>
                <w:i/>
              </w:rPr>
              <w:t>resolves</w:t>
            </w:r>
            <w:r>
              <w:rPr/>
              <w:t xml:space="preserve"> 1) for consideration by a future WRC (preliminary agenda 8.6 for WRC-99, as foreseen by Resolution 721); see Chapters 4 and 8 of CPM Report (§ 4.1.1; § 8.1.3.3).</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5 250-5 350 MHz by spaceborne active senso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the band 5 350-5 460 MHz by spaceborne active senso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locations for high-density FX above 30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for consideration by WRC-2000 (agenda item 1.4); see Chapter 6 of CPM Report (§ 6.1.3.4 proposes modification or deletion of Resolution 726).</w:t>
            </w:r>
          </w:p>
          <w:p>
            <w:pPr>
              <w:pStyle w:val="TableText"/>
              <w:spacing w:before="40" w:after="40"/>
              <w:rPr>
                <w:iCs/>
              </w:rPr>
            </w:pPr>
            <w:r>
              <w:rPr>
                <w:iCs/>
              </w:rPr>
              <w:t>NOTE - This Resolution is referred to in No. S5.547.</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420-470 MHz by EESS (active)</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 (preliminary agenda 8.7 for WRC-99, as foreseen by Resolution 72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GSO MSS in 470-862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 (preliminary agenda item 3.4 for WRC-02/03, as per Resolution 722).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ive syste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 (preliminary agenda item 3.6 for WRC</w:t>
              <w:noBreakHyphen/>
              <w:t>02/03, as per Resolution 722).</w:t>
            </w:r>
          </w:p>
        </w:tc>
      </w:tr>
    </w:tbl>
    <w:p>
      <w:pPr>
        <w:pStyle w:val="Normal"/>
        <w:rPr/>
      </w:pPr>
      <w:r>
        <w:rPr/>
      </w:r>
    </w:p>
    <w:p>
      <w:pPr>
        <w:pStyle w:val="Normal"/>
        <w:rPr/>
      </w:pP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 No.</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Subject</w:t>
            </w:r>
          </w:p>
        </w:tc>
        <w:tc>
          <w:tcPr>
            <w:tcW w:w="56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Remark</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ndard forms for licen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omatic identificatio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ration of BC stations on board ships/aircraft</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dentification of special vessel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y aspects are obsolete, ongoing studies with a view to present results to a future WRC.</w:t>
            </w:r>
          </w:p>
          <w:p>
            <w:pPr>
              <w:pStyle w:val="TableText"/>
              <w:spacing w:before="40" w:after="40"/>
              <w:rPr/>
            </w:pPr>
            <w:r>
              <w:rPr/>
              <w:t>NOTE - This Recommendation is referred to in No. S33.2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ace monitoring</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although some elements are obsolete; may be consolidated with Recommendation 3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nciples for allocation of frequency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cedure for modification of a Pla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For consideration by WRC-2000 (agenda item 1.2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national monitoring of emissions from space st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may be consolidated with Recommendation 3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ference assessment above 28 MHz, standar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Only one ITU-R Recommendation established since 1979 (S.1150). To be deleted?</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alculation of necessary bandwidth</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in the new contex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tection ratios and E</w:t>
            </w:r>
            <w:r>
              <w:rPr>
                <w:vertAlign w:val="subscript"/>
              </w:rPr>
              <w:t>mi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in the new contex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x. level of unwanted emiss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For consideration by WRC-2000 (agenda item 1.2); see Chapter 7 of CPM Report (§ 7.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ype approval</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bl>
    <w:p>
      <w:pPr>
        <w:pStyle w:val="Normal"/>
        <w:rPr>
          <w:rStyle w:val="FootnoteCharacters"/>
          <w:sz w:val="22"/>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nds for troposcatte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Partly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fd and e.i.r.p. limit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 ongoing studies. See also the Note in the comments related to Resolution 46.</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are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For consideration by WRC-2000 (agenda item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SES within harbou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xml:space="preserve"> (Inmarsat MoU).</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roved APS18</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icitly on the agenda of WRC-2000 (agenda item 1.18); see Chapter 1 of CPM Report (§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jacent channel interference in HF-MM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worldwide frequencies in AP27</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hough this Recommendation contains useful suggestions to administrations, it is not observed by many administration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ed use of WW frequencies in AP27</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though this Recommendation contains useful suggestions to administrations, it is not observed by many administrations. More details in the BR Report to WRC</w:t>
              <w:noBreakHyphen/>
              <w:t>2000.</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tilization of AMSS(R)</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bsolete, in view of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Obsolete (implemented, observed by adm.).</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rmonics in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purious emissions in BS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or consideration by WRC-2000 (agenda item 1.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ther modulation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SB PR in HFBC</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ome elements are obsolete, ongoing stud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FBC receive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b/>
              </w:rPr>
              <w:t>Obsolete</w:t>
            </w:r>
            <w:r>
              <w:rPr/>
              <w:t xml:space="preserve"> in view of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roduction of SSB, cessation of DSB</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limination of out-of-band HFBC emiss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chnical parameters for revision of AP30/30A</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 xml:space="preserve">Obsolete </w:t>
            </w:r>
            <w:r>
              <w:rPr/>
              <w:t>(in view of the activities taken by WRC-97 and the IRG/GTE activiti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HFBC schedul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rStyle w:val="FootnoteCharacters"/>
                <w:sz w:val="22"/>
              </w:rPr>
            </w:pPr>
            <w:r>
              <w:rPr/>
              <w:t>Still relevant.</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haracteristics of EPIRB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matter under study).</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ipborne transponder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nav. in 4 200</w:t>
              <w:noBreakHyphen/>
              <w:t>4 4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of bands 2 025-2 110 MHz and 2 200-2 29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see Chapter 1 of CPM Report (§ 1.1.1.3.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of bands allocated to space service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y elements are obsolete in view of current practices.</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1.3 GHz by radio astronomy</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ntional emissions of extraterrestrial origin</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with a view to present results to a future WRC.</w:t>
            </w:r>
          </w:p>
        </w:tc>
      </w:tr>
    </w:tbl>
    <w:p>
      <w:pPr>
        <w:pStyle w:val="Normal"/>
        <w:rPr/>
      </w:pPr>
      <w:r>
        <w:br w:type="page"/>
      </w:r>
      <w:r>
        <w:rPr/>
      </w:r>
    </w:p>
    <w:tbl>
      <w:tblPr>
        <w:tblW w:w="9651" w:type="dxa"/>
        <w:jc w:val="left"/>
        <w:tblInd w:w="-92" w:type="dxa"/>
        <w:tblLayout w:type="fixed"/>
        <w:tblCellMar>
          <w:top w:w="0" w:type="dxa"/>
          <w:left w:w="85" w:type="dxa"/>
          <w:bottom w:w="0" w:type="dxa"/>
          <w:right w:w="85" w:type="dxa"/>
        </w:tblCellMar>
      </w:tblPr>
      <w:tblGrid>
        <w:gridCol w:w="635"/>
        <w:gridCol w:w="3402"/>
        <w:gridCol w:w="5614"/>
      </w:tblGrid>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BC/BSS in 700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ongoing studies (some elements are obsolete).</w:t>
            </w:r>
          </w:p>
          <w:p>
            <w:pPr>
              <w:pStyle w:val="TableText"/>
              <w:spacing w:before="40" w:after="40"/>
              <w:rPr/>
            </w:pPr>
            <w:r>
              <w:rPr/>
              <w:t>NOTE - This Recommendation is referred to in No. S5.311.</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ssive sensors in 18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mplicitly on the agenda of WRC-2000 (agenda item 1.17). Partly obsolete.</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n 32-33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Still relevant, ongoing studies with a view to present results to a future WRC.</w:t>
            </w:r>
          </w:p>
          <w:p>
            <w:pPr>
              <w:pStyle w:val="TableText"/>
              <w:spacing w:before="40" w:after="40"/>
              <w:rPr>
                <w:iCs/>
              </w:rPr>
            </w:pPr>
            <w:r>
              <w:rPr>
                <w:iCs/>
              </w:rPr>
              <w:t>NOTE - This Recommendation is referred to in No. S5.548.</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AMS and inter-satellite above 54 G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some elements are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 of airborne radars in shared band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some elements are obsolete); ongoing studies with a view to present results to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ordination of earth stations</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udies completed, for consideration by WRC-2000 (agenda item 1.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service satellites in GSO</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ignment of allocations in 7 MHz</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 (preliminary agenda item 2.12 for WRC-02/03, as per Resolution 722).</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service satellites in GSO</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ill relevant, for consideration by a future WRC.</w:t>
            </w:r>
          </w:p>
        </w:tc>
      </w:tr>
      <w:tr>
        <w:trPr/>
        <w:tc>
          <w:tcPr>
            <w:tcW w:w="6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aptive systems at MF/HF</w:t>
            </w:r>
          </w:p>
        </w:tc>
        <w:tc>
          <w:tcPr>
            <w:tcW w:w="5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b/>
              </w:rPr>
              <w:t>Obsolete</w:t>
            </w:r>
            <w:r>
              <w:rPr/>
              <w:t>, ITU-R Recommendation approved (SM.1266 and F.1337).</w:t>
            </w:r>
          </w:p>
        </w:tc>
      </w:tr>
    </w:tbl>
    <w:p>
      <w:pPr>
        <w:pStyle w:val="Normal"/>
        <w:rPr/>
      </w:pPr>
      <w:r>
        <w:rPr/>
      </w:r>
    </w:p>
    <w:p>
      <w:pPr>
        <w:pStyle w:val="Normal"/>
        <w:rPr/>
      </w:pPr>
      <w:r>
        <w:rPr/>
      </w:r>
    </w:p>
    <w:p>
      <w:pPr>
        <w:pStyle w:val="Normal"/>
        <w:jc w:val="center"/>
        <w:rPr>
          <w:sz w:val="20"/>
        </w:rPr>
      </w:pPr>
      <w:r>
        <w:rPr>
          <w:sz w:val="20"/>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0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p>
    <w:pPr>
      <w:pStyle w:val="Header"/>
      <w:rPr/>
    </w:pPr>
    <w:r>
      <w:rPr>
        <w:rStyle w:val="PageNumber"/>
        <w:sz w:val="22"/>
      </w:rPr>
      <w:t>RAG2000-1/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Title4">
    <w:name w:val="Title 4"/>
    <w:basedOn w:val="Title3"/>
    <w:next w:val="Heading1"/>
    <w:qFormat/>
    <w:pPr>
      <w:tabs>
        <w:tab w:val="left" w:pos="7513" w:leader="none"/>
      </w:tabs>
    </w:pPr>
    <w:rPr>
      <w:b/>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Annex">
    <w:name w:val="Annex_#"/>
    <w:basedOn w:val="Normal"/>
    <w:next w:val="AnnexRef"/>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8:03:00Z</dcterms:created>
  <dc:creator>POOL</dc:creator>
  <dc:description/>
  <dc:language>en-US</dc:language>
  <cp:lastModifiedBy>POOL</cp:lastModifiedBy>
  <cp:lastPrinted>2000-01-10T16:39:00Z</cp:lastPrinted>
  <dcterms:modified xsi:type="dcterms:W3CDTF">2000-01-10T15:39:00Z</dcterms:modified>
  <cp:revision>8</cp:revision>
  <dc:subject/>
  <dc:title>INTERNATIONAL TELECOMMUNICATION UNION	</dc:title>
</cp:coreProperties>
</file>