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drawing>
          <wp:inline distT="0" distB="0" distL="0" distR="0">
            <wp:extent cx="82804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793105" cy="1257300"/>
                <wp:effectExtent l="0" t="0" r="0" b="0"/>
                <wp:wrapTopAndBottom/>
                <wp:docPr id="2" name="Frame1"/>
                <a:graphic xmlns:a="http://schemas.openxmlformats.org/drawingml/2006/main">
                  <a:graphicData uri="http://schemas.microsoft.com/office/word/2010/wordprocessingShape">
                    <wps:wsp>
                      <wps:cNvSpPr txBox="1"/>
                      <wps:spPr>
                        <a:xfrm>
                          <a:off x="0" y="0"/>
                          <a:ext cx="5793105" cy="1257300"/>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0" w:name="dnum"/>
                                  <w:bookmarkEnd w:id="0"/>
                                  <w:r>
                                    <w:rPr>
                                      <w:b/>
                                    </w:rPr>
                                    <w:t>Document RAG2000-1/6-F</w:t>
                                  </w:r>
                                </w:p>
                                <w:p>
                                  <w:pPr>
                                    <w:pStyle w:val="Normal"/>
                                    <w:spacing w:before="0" w:after="0"/>
                                    <w:rPr>
                                      <w:b/>
                                      <w:b/>
                                    </w:rPr>
                                  </w:pPr>
                                  <w:bookmarkStart w:id="1" w:name="ddate"/>
                                  <w:bookmarkEnd w:id="1"/>
                                  <w:r>
                                    <w:rPr>
                                      <w:b/>
                                    </w:rPr>
                                    <w:t>15 décembre 1999</w:t>
                                  </w:r>
                                </w:p>
                                <w:p>
                                  <w:pPr>
                                    <w:pStyle w:val="Normal"/>
                                    <w:spacing w:before="0" w:after="0"/>
                                    <w:rPr>
                                      <w:b/>
                                      <w:b/>
                                    </w:rPr>
                                  </w:pPr>
                                  <w:bookmarkStart w:id="2" w:name="dorlang"/>
                                  <w:bookmarkEnd w:id="2"/>
                                  <w:r>
                                    <w:rPr>
                                      <w:b/>
                                    </w:rPr>
                                    <w:t>Original: anglais</w:t>
                                  </w:r>
                                </w:p>
                              </w:tc>
                            </w:tr>
                          </w:tbl>
                        </w:txbxContent>
                      </wps:txbx>
                      <wps:bodyPr anchor="t" lIns="0" tIns="0" rIns="0" bIns="0">
                        <a:noAutofit/>
                      </wps:bodyPr>
                    </wps:wsp>
                  </a:graphicData>
                </a:graphic>
              </wp:anchor>
            </w:drawing>
          </mc:Choice>
          <mc:Fallback>
            <w:pict>
              <v:rect fillcolor="#FFFFFF" style="position:absolute;rotation:-0;width:456.15pt;height:99pt;mso-wrap-distance-left:0pt;mso-wrap-distance-right:85.05pt;mso-wrap-distance-top:0pt;mso-wrap-distance-bottom:0pt;margin-top:42.6pt;mso-position-vertical-relative:page;margin-left:68.3pt;mso-position-horizontal-relative:text">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5721"/>
                        <w:gridCol w:w="3402"/>
                      </w:tblGrid>
                      <w:tr>
                        <w:trPr/>
                        <w:tc>
                          <w:tcPr>
                            <w:tcW w:w="5721" w:type="dxa"/>
                            <w:tcBorders/>
                          </w:tcPr>
                          <w:p>
                            <w:pPr>
                              <w:pStyle w:val="Normal"/>
                              <w:spacing w:before="120" w:after="0"/>
                              <w:jc w:val="center"/>
                              <w:rPr>
                                <w:position w:val="6"/>
                              </w:rPr>
                            </w:pPr>
                            <w:r>
                              <w:rPr>
                                <w:position w:val="6"/>
                                <w:sz w:val="20"/>
                              </w:rPr>
                              <w:t>UNION INTERNATIONALE DES TÉLÉCOMMUNICATIONS</w:t>
                            </w:r>
                          </w:p>
                        </w:tc>
                        <w:tc>
                          <w:tcPr>
                            <w:tcW w:w="3402"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smallCaps/>
                                <w:sz w:val="38"/>
                              </w:rPr>
                            </w:pPr>
                            <w:r>
                              <w:rPr>
                                <w:b/>
                                <w:smallCaps/>
                                <w:sz w:val="38"/>
                              </w:rPr>
                              <w:t>GROUPE CONSULTATIF DES</w:t>
                            </w:r>
                          </w:p>
                          <w:p>
                            <w:pPr>
                              <w:pStyle w:val="Normal"/>
                              <w:spacing w:before="60" w:after="0"/>
                              <w:jc w:val="center"/>
                              <w:rPr>
                                <w:b/>
                                <w:b/>
                                <w:smallCaps/>
                                <w:sz w:val="38"/>
                              </w:rPr>
                            </w:pPr>
                            <w:r>
                              <w:rPr>
                                <w:b/>
                                <w:smallCaps/>
                                <w:sz w:val="38"/>
                              </w:rPr>
                              <w:t>RADIOCOMMUNICATIONS</w:t>
                            </w:r>
                          </w:p>
                          <w:p>
                            <w:pPr>
                              <w:pStyle w:val="Normal"/>
                              <w:spacing w:before="240" w:after="0"/>
                              <w:jc w:val="center"/>
                              <w:rPr>
                                <w:smallCaps/>
                              </w:rPr>
                            </w:pPr>
                            <w:r>
                              <w:rPr>
                                <w:smallCaps/>
                                <w:sz w:val="20"/>
                              </w:rPr>
                              <w:t>GENÈVE, 17-20 JANVIER 2000</w:t>
                            </w:r>
                          </w:p>
                        </w:tc>
                        <w:tc>
                          <w:tcPr>
                            <w:tcW w:w="3402" w:type="dxa"/>
                            <w:tcBorders/>
                          </w:tcPr>
                          <w:p>
                            <w:pPr>
                              <w:pStyle w:val="Normal"/>
                              <w:spacing w:before="240" w:after="0"/>
                              <w:rPr>
                                <w:b/>
                                <w:b/>
                              </w:rPr>
                            </w:pPr>
                            <w:bookmarkStart w:id="3" w:name="dnum"/>
                            <w:bookmarkEnd w:id="3"/>
                            <w:r>
                              <w:rPr>
                                <w:b/>
                              </w:rPr>
                              <w:t>Document RAG2000-1/6-F</w:t>
                            </w:r>
                          </w:p>
                          <w:p>
                            <w:pPr>
                              <w:pStyle w:val="Normal"/>
                              <w:spacing w:before="0" w:after="0"/>
                              <w:rPr>
                                <w:b/>
                                <w:b/>
                              </w:rPr>
                            </w:pPr>
                            <w:bookmarkStart w:id="4" w:name="ddate"/>
                            <w:bookmarkEnd w:id="4"/>
                            <w:r>
                              <w:rPr>
                                <w:b/>
                              </w:rPr>
                              <w:t>15 décembre 1999</w:t>
                            </w:r>
                          </w:p>
                          <w:p>
                            <w:pPr>
                              <w:pStyle w:val="Normal"/>
                              <w:spacing w:before="0" w:after="0"/>
                              <w:rPr>
                                <w:b/>
                                <w:b/>
                              </w:rPr>
                            </w:pPr>
                            <w:bookmarkStart w:id="5" w:name="dorlang"/>
                            <w:bookmarkEnd w:id="5"/>
                            <w:r>
                              <w:rPr>
                                <w:b/>
                              </w:rPr>
                              <w:t>Original: anglais</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bookmarkStart w:id="6" w:name="source"/>
      <w:bookmarkEnd w:id="6"/>
      <w:r>
        <w:rPr/>
        <w:t>Reçu: le 15 décembre 1999</w:t>
      </w:r>
    </w:p>
    <w:p>
      <w:pPr>
        <w:pStyle w:val="Source"/>
        <w:rPr/>
      </w:pPr>
      <w:r>
        <w:rPr/>
        <w:t>Directeur du Bureau des radiocommunications</w:t>
      </w:r>
    </w:p>
    <w:p>
      <w:pPr>
        <w:pStyle w:val="Title1"/>
        <w:rPr/>
      </w:pPr>
      <w:r>
        <w:rPr/>
        <w:t>EXAMEN GÉNÉRAL DES RÉSOLUTIONS ET DES RECOMMANDATIONS</w:t>
        <w:br/>
        <w:t>DES CAMR/CMR</w:t>
      </w:r>
    </w:p>
    <w:p>
      <w:pPr>
        <w:pStyle w:val="Normalaftertitle"/>
        <w:rPr/>
      </w:pPr>
      <w:r>
        <w:rPr/>
        <w:t>Par sa Résolution 95, la CMR-97 a chargé le Directeur du Bureau des radiocommunications "</w:t>
      </w:r>
      <w:r>
        <w:rPr>
          <w:i/>
          <w:iCs/>
        </w:rPr>
        <w:t>de procéder à un examen général des Résolutions et des Recommandations des conférences passées et de présenter aux futures conférences mondiales des radiocommunications compétentes et, le cas échéant, après consultation du Groupe consultatif des radiocommunications et des Présidents des Commissions d'études des radiocommunications concernées, un Rapport indiquant la situation actuelle de ces Résolutions et Recommandations ainsi que les mesures de suivi qui peuvent être préconisées</w:t>
      </w:r>
      <w:r>
        <w:rPr/>
        <w:t>".</w:t>
      </w:r>
    </w:p>
    <w:p>
      <w:pPr>
        <w:pStyle w:val="Normal"/>
        <w:rPr/>
      </w:pPr>
      <w:r>
        <w:rPr/>
        <w:t>Le Bureau a effectué un examen préliminaire à ce sujet, dont il a soumis les résultats à la RPC</w:t>
        <w:noBreakHyphen/>
        <w:t>99, pour information. La RPC en a pris note et a formulé quelques suggestions précises (par exemple, inclusion de renvois aux paragraphes pertinents du Rapport de la RPC à la CMR</w:t>
        <w:noBreakHyphen/>
        <w:t>2000, indication de la Commission ou du Groupe de travail concerné(e) de la CMR</w:t>
        <w:noBreakHyphen/>
        <w:t>2000, le cas échéant, en fonction des informations disponibles sur la  structure possible de la Conférence, etc.). De plus, pendant la RPC, certaines administrations ont estimé que les Résolutions et Recommandations traitant des questions maritimes ne devraient pas être révisées ou abrogées par la CMR</w:t>
        <w:noBreakHyphen/>
        <w:t>2000, à l'exception de celles qui sont explicitement inscrites à l'ordre du jour de la CMR</w:t>
        <w:noBreakHyphen/>
        <w:t>2000 (voir le Chapitre 7, § 7.4 du Rapport de la RPC à la CMR</w:t>
        <w:noBreakHyphen/>
        <w:t>2000).</w:t>
      </w:r>
    </w:p>
    <w:p>
      <w:pPr>
        <w:pStyle w:val="Normal"/>
        <w:rPr/>
      </w:pPr>
      <w:r>
        <w:rPr/>
        <w:t>Conformément à la Résolution 95 (CMR</w:t>
        <w:noBreakHyphen/>
        <w:t>97), le Bureau a présenté un rapport légèrement actualisé sur cette question à la dixième réunion des Présidents et Vice-Présidents (Genève, 26 novembre 1999). Cette version actualisée contient des renvois à des paragraphes du projet de Rapport de la RPC à la CMR</w:t>
        <w:noBreakHyphen/>
        <w:t>2000 associés aux Résolutions/Recommandations pertinentes, ainsi que les suggestions concernant les Résolutions et Recommandations figurant à l'ordre du jour de la CMR</w:t>
        <w:noBreakHyphen/>
        <w:t>2000 et les suggestions pertinentes mentionnées dans le Rapport de la RPC. Les Présidents ont été invités à examiner le Rapport actualisé et à formuler des observations appropriées au Bureau, en ce qui concerne les mesures possibles à prendre au sujet de ces Résolutions/Recommandations qui sont du ressort des Commissions d'études du BR.</w:t>
      </w:r>
    </w:p>
    <w:p>
      <w:pPr>
        <w:pStyle w:val="Normal"/>
        <w:rPr/>
      </w:pPr>
      <w:r>
        <w:rPr/>
        <w:t>Conformément aux dispositions de la Résolution 29 (CMR-97), le Rapport actualisé est soumis au GCR pour observations et avis.</w:t>
      </w:r>
    </w:p>
    <w:p>
      <w:pPr>
        <w:pStyle w:val="Normal"/>
        <w:rPr/>
      </w:pPr>
      <w:r>
        <w:rPr/>
      </w:r>
    </w:p>
    <w:p>
      <w:pPr>
        <w:pStyle w:val="Normal"/>
        <w:rPr/>
      </w:pPr>
      <w:r>
        <w:rPr/>
      </w:r>
    </w:p>
    <w:p>
      <w:pPr>
        <w:pStyle w:val="Normal"/>
        <w:rPr/>
      </w:pPr>
      <w:r>
        <w:rPr>
          <w:b/>
          <w:bCs/>
        </w:rPr>
        <w:t>Annexe:</w:t>
      </w:r>
      <w:r>
        <w:rPr/>
        <w:t xml:space="preserve"> 1</w:t>
      </w:r>
      <w:r>
        <w:br w:type="page"/>
      </w:r>
    </w:p>
    <w:p>
      <w:pPr>
        <w:pStyle w:val="Annex"/>
        <w:rPr/>
      </w:pPr>
      <w:r>
        <w:rPr/>
        <w:t>annexe 1</w:t>
      </w:r>
    </w:p>
    <w:p>
      <w:pPr>
        <w:pStyle w:val="AnnexTitle"/>
        <w:rPr/>
      </w:pPr>
      <w:r>
        <w:rPr/>
        <w:t>Examen des Résolutions et des Recommandations des CAMR/CMR</w:t>
        <w:br/>
        <w:t xml:space="preserve">(Examen préliminaire par le BR en application des dispositions </w:t>
        <w:br/>
        <w:t>de la Résolution 95 (CMR</w:t>
        <w:noBreakHyphen/>
        <w:t>97))</w:t>
      </w:r>
    </w:p>
    <w:p>
      <w:pPr>
        <w:pStyle w:val="Normal"/>
        <w:spacing w:before="0" w:after="0"/>
        <w:rPr>
          <w:sz w:val="16"/>
        </w:rPr>
      </w:pPr>
      <w:r>
        <w:rPr>
          <w:sz w:val="16"/>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és. N°</w:t>
            </w:r>
          </w:p>
        </w:tc>
        <w:tc>
          <w:tcPr>
            <w:tcW w:w="4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jet</w:t>
            </w:r>
          </w:p>
        </w:tc>
        <w:tc>
          <w:tcPr>
            <w:tcW w:w="50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marqu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tification des assignations de fréquenc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équitable de l'OSG et des bandes de fréquences attribuées aux services spatiaux</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rée de validité des assignations aux systèmes spatiaux OSG</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ération technique - propagation en régions tropical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compte tenu des activités du BD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stion nationale des fréquences radioélec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aines mesures ont été menées à bien; de nouveaux éléments sont apparus lors des changements structurels intervenus dans les Etats Membr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œuvre des modifications d'attributions au service fixe dans les ondes déca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Toutes les mesures se sont terminées le 31 décembre 199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s pour la Croix-Roug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 nombreux aspects ne sont plus applicables compte tenu des technologies actuell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mation des indicatifs d'appel</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sans réel problème. Rapport d'activité à la CMR</w:t>
              <w:noBreakHyphen/>
              <w:t>2000</w:t>
            </w:r>
          </w:p>
          <w:p>
            <w:pPr>
              <w:pStyle w:val="TableText"/>
              <w:spacing w:before="40" w:after="40"/>
              <w:rPr/>
            </w:pPr>
            <w:r>
              <w:rPr/>
              <w:t>NOTE - Cette Résolution est mentionnée au numéro S19.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t de technologi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st plus applicable étant donné les activités actuelles du BD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ération dans le domaine des radiocommunications spatial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 nombreux aspects ne sont plus applicables étant donné les activités actuelles du BD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Etats non parties à un conflit armé</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oopération technique - service aéronautique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st plus applicable étant donné les activités de l'OAC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œuvre des modifications d'attributions au service fixe dans les ondes décamétriques en 2007</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mais certains éléments ne le sont plus)</w:t>
            </w:r>
          </w:p>
          <w:p>
            <w:pPr>
              <w:pStyle w:val="TableText"/>
              <w:spacing w:before="40" w:after="40"/>
              <w:rPr/>
            </w:pPr>
            <w:r>
              <w:rPr/>
              <w:t>NOTE - Cette Résolution est mentionnée aux numéros S5.136, S5.143, S5.146, S5.15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ignations de fréquence dans les bandes non planifié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depuis le 1er janvier 1999 (date d'entrée en vigueur du Règlement des radiocommunications simplifié)</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des dispositions de la Constitution</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étant donné la décision de la PP-9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ploitation de systèmes mondiaux à satellit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mais certains éléments ne le sont plu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des renvoi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point permanent de l'ordre du jour des CMR)</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corporation par référence/princip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point permanent de l'ordre du jour des CMR). Des études sont en cours.</w:t>
            </w:r>
            <w:r>
              <w:rPr>
                <w:b/>
                <w:bCs/>
              </w:rPr>
              <w:t xml:space="preserve"> </w:t>
            </w:r>
            <w:r>
              <w:rPr/>
              <w:t>Voir le Chapitre 7 du Rapport de la RPC (§ 7.3 et Annexes 2 à 5 du Chapitre 7)</w:t>
            </w:r>
          </w:p>
          <w:p>
            <w:pPr>
              <w:pStyle w:val="TableText"/>
              <w:spacing w:before="40" w:after="40"/>
              <w:rPr/>
            </w:pPr>
            <w:r>
              <w:rPr/>
              <w:t>NOTE - Cette Résolution est mentionnée au numéro S3.7 ainsi que dans de nombreuses autres disposition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vision des références aux Recommandations UIT</w:t>
              <w:noBreakHyphen/>
              <w:t>R</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te applicable. </w:t>
            </w:r>
            <w:r>
              <w:rPr>
                <w:b/>
                <w:bCs/>
              </w:rPr>
              <w:t>Rapport de l'AR</w:t>
              <w:noBreakHyphen/>
              <w:t>2000 à la CMR</w:t>
              <w:noBreakHyphen/>
              <w:t>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cupation par les services fixe et mobile des bandes décamétriques additionnelles attribuées en 1992 au service de radiodiffusion</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 mesures ont été entreprises; à examiner par une future CMR (point 2.13 de l'ordre du jour préliminaire de la CMR</w:t>
              <w:noBreakHyphen/>
              <w:t xml:space="preserve">2002/2003, cf. Résolution 722). </w:t>
            </w:r>
            <w:r>
              <w:rPr>
                <w:b/>
                <w:bCs/>
              </w:rPr>
              <w:t>Voir le Rapport pertinent du BR à la CMR-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ublication de la Circulaire hebdomadaire sur CD</w:t>
              <w:noBreakHyphen/>
              <w:t>ROM</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esures en cours. </w:t>
            </w:r>
            <w:r>
              <w:rPr>
                <w:b/>
                <w:bCs/>
              </w:rPr>
              <w:t>Voir le Rapport du BR à la CMR</w:t>
              <w:noBreakHyphen/>
              <w:t>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 pour le SRS (préplanifié)</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A examiner par une future CMR</w:t>
            </w:r>
          </w:p>
          <w:p>
            <w:pPr>
              <w:pStyle w:val="TableText"/>
              <w:spacing w:before="40" w:after="40"/>
              <w:rPr/>
            </w:pPr>
            <w:r>
              <w:rPr/>
              <w:t>NOTE - Cette Résolution est citée dans plusieurs dispositions (par exemple, numéros S5.311, S5.396) et dans plusieurs autres Résolutions (par exemple, numéros 34, 42, 49, 507, 525 et 528). Comme d'autres dispositions s'appliquent aux demandes pertinentes présentées après le 1er janvier 1999, des amendements appropriés doivent être apportés à ces référenc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anification de la bande 12,5</w:t>
              <w:noBreakHyphen/>
              <w:t>12,75 GHz en Région 3</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Voir aussi la Note dans les observations concernant la Résolution 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intérimaires en Région 2 (SRS et SFS) dans les bandes couvertes par les appendices S30 et S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Voir aussi la Note dans les observations concernant la Résolution 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é des équipements du SM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étant donné la situation actuel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océdures de coordination/notification dans les bandes non OSG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depuis le 1er janvier 1999 (question couverte par le Règlement des radiocommunications simplifié)</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Cs/>
              </w:rPr>
            </w:pPr>
            <w:r>
              <w:rPr>
                <w:iCs/>
              </w:rPr>
              <w:t>NOTE - Comme de nombreux textes du RR contiennent des références à cette Résolution, il serait peut-être nécessaire d'apporter des modifications/amendements à ces textes au titre du point 3 de l'ordre du jour, si cette Résolution était abrogée (par exemple, dans l'appendice S5, dans les Résolutions 27, 49, 54, 70, 121, 127, 130, 132, 215, 219, 538, 716 et 728, ainsi que dans la Recommandation 1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ligence du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Cs/>
              </w:rPr>
              <w:t xml:space="preserve">Reste applicable. </w:t>
            </w:r>
            <w:r>
              <w:rPr>
                <w:b/>
                <w:bCs/>
                <w:iCs/>
              </w:rPr>
              <w:t>Rapport à la CMR</w:t>
              <w:noBreakHyphen/>
              <w:t xml:space="preserve">2000 et à une future CMR. </w:t>
            </w:r>
            <w:r>
              <w:rPr>
                <w:iCs/>
              </w:rPr>
              <w:t>Voir aussi la Note dans les observations concernant les Résolutions 33 et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tervalle entre les CMR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Cs/>
              </w:rPr>
              <w:t>N'est plus applicable</w:t>
            </w:r>
            <w:r>
              <w:rPr>
                <w:iCs/>
              </w:rPr>
              <w:t xml:space="preserve"> étant donné la décision de la PP-9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s transitoires concernant la coordination et la notification</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Reste applicable (au moins jusqu'en 2005)</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 provisoire de certaines dispositions de l'article S11</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Cs/>
              </w:rPr>
              <w:t>N'est plus applicable</w:t>
            </w:r>
            <w:r>
              <w:rPr>
                <w:iCs/>
              </w:rPr>
              <w:t xml:space="preserve"> depuis le 1er janvier 19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à jour des colonnes "observations" des appendices S30 et S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Reste applicable. A examiner par la CMR</w:t>
              <w:noBreakHyphen/>
              <w:t>2000 (point 1.21 de son ordre du jou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œuvre provisoire des procédures prévues dans la Résolution 46 dans certaines band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Cs/>
              </w:rPr>
              <w:t>N'est plus applicable</w:t>
            </w:r>
            <w:r>
              <w:rPr>
                <w:iCs/>
              </w:rPr>
              <w:t xml:space="preserve"> depuis le 1er janvier 1999. Voir aussi la Note dans les observations concernant la Résolution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vision de l'AP S7/28</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Cs/>
              </w:rPr>
              <w:t>N'est plus applicable</w:t>
            </w:r>
            <w:r>
              <w:rPr>
                <w:iCs/>
              </w:rPr>
              <w:t>, car les mesures ont été menées à bien. A examiner par la CMR</w:t>
              <w:noBreakHyphen/>
              <w:t>2000 (Point 1.3 de son ordre du jour); voir le Chapitre 7 du Rapport de la RPC (au § 7.2.4, il est suggéré de réviser éventuellement la Résolution 6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otection contre les appareils ISM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Cs/>
              </w:rPr>
              <w:t>N'est plus applicable</w:t>
            </w:r>
            <w:r>
              <w:rPr>
                <w:iCs/>
              </w:rPr>
              <w:t>, car les mesures ont été menées à bie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es d'exploitation des systèmes LEO</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iCs/>
              </w:rPr>
              <w:t>N'est plus applicable</w:t>
            </w:r>
            <w:r>
              <w:rPr>
                <w:iCs/>
              </w:rPr>
              <w:t xml:space="preserve"> étant donné la situation actuelle. Voir aussi la Note dans les observations concernant la Résolution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vaux préparatoires au niveau régional</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Reste applicable. Des mesures ont été entrepris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patibilité SRS-Région 1/SFS-Région 3 dans la bande 12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Reste applicable. A examiner par la CMR</w:t>
              <w:noBreakHyphen/>
              <w:t>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ncipes énoncés dans la Constitution, à prendre en considération</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 xml:space="preserve">Etudes en cours. </w:t>
            </w:r>
            <w:r>
              <w:rPr>
                <w:b/>
                <w:bCs/>
                <w:iCs/>
              </w:rPr>
              <w:t>Rapport du RRB à la CMR-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général des Résolutions et Recommandation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 xml:space="preserve">Reste applicable (point permanent de l'ordre du jour des CMR). </w:t>
            </w:r>
            <w:r>
              <w:rPr>
                <w:b/>
                <w:bCs/>
                <w:iCs/>
              </w:rPr>
              <w:t>Rapport au GCR-2000 et à la CMR-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lioration de l'appendice S30B</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S dans les bandes 18/20/30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rPr>
            </w:pPr>
            <w:r>
              <w:rPr>
                <w:iCs/>
              </w:rPr>
              <w:t>Reste applicable (études en cour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S (liaisons de connexion pour le SMS) dans la bande 5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p>
            <w:pPr>
              <w:pStyle w:val="TableText"/>
              <w:spacing w:before="40" w:after="40"/>
              <w:rPr/>
            </w:pPr>
            <w:r>
              <w:rPr/>
              <w:t>NOTE - Cette Résolution est mentionnée aux numéros S5.441 et S5.444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coordination, liaisons de connexion dans les bandes 19/29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tudes en cours; </w:t>
            </w:r>
            <w:r>
              <w:rPr>
                <w:b/>
                <w:bCs/>
              </w:rPr>
              <w:t>rapport d'activité à la CMR-2000</w:t>
            </w:r>
            <w:r>
              <w:rPr/>
              <w:t xml:space="preserve"> (point 1.12 de son ordre du jour); voir le Chapitre 6 du Rapport de la RPC (au § 6.4.2, il est suggéré de supprimer la Résolution 121). Voir aussi la Note dans les observations concernant la Résolution 46</w:t>
            </w:r>
          </w:p>
          <w:p>
            <w:pPr>
              <w:pStyle w:val="TableText"/>
              <w:spacing w:before="40" w:after="40"/>
              <w:rPr/>
            </w:pPr>
            <w:r>
              <w:rPr/>
              <w:t>NOTE - Cette Résolution est mentionnée au numéro S5.541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lates-formes à haute altitude dans les bandes 47/48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5 de son ordre du jour); voir le Chapitre 6 du Rapport de la RPC (au § 6.2.1.2, il est suggéré d'effectuer des études supplémentaires: par exemple, projet de modification de la Résolution 122 dans l'Annexe 1 du Chapitre 6)</w:t>
            </w:r>
          </w:p>
          <w:p>
            <w:pPr>
              <w:pStyle w:val="TableText"/>
              <w:spacing w:before="40" w:after="40"/>
              <w:rPr/>
            </w:pPr>
            <w:r>
              <w:rPr/>
              <w:t>NOTE - Cette Résolution est mentionnée au numéro S5.552A</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isons de connexion au SMS non OSG dans la bande 15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14 de son ordre du jour); voir le Chapitre 6 du projet de Rapport de la RPC (au § 6.5.2, il est suggéré de supprimer la Résolution 123)</w:t>
            </w:r>
          </w:p>
          <w:p>
            <w:pPr>
              <w:pStyle w:val="TableText"/>
              <w:spacing w:before="40" w:after="40"/>
              <w:rPr/>
            </w:pPr>
            <w:r>
              <w:rPr/>
              <w:t>NOTE - Cette Résolution est mentionnée au numéro S5.511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le service fixe et le service d'exploration de la Terre par satellite dans la bande 8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études de l'UIT-R sont terminées. Le projet de nouvelle Recommandation UIT</w:t>
              <w:noBreakHyphen/>
              <w:t>R F.[Document 9/1019] sera soumis à l'AR</w:t>
              <w:noBreakHyphen/>
              <w:t>2000. La CMR-2000 souhaitera peut</w:t>
              <w:noBreakHyphen/>
              <w:t>être examiner cette Résolution</w:t>
            </w:r>
          </w:p>
          <w:p>
            <w:pPr>
              <w:pStyle w:val="TableText"/>
              <w:spacing w:before="40" w:after="40"/>
              <w:rPr/>
            </w:pPr>
            <w:r>
              <w:rPr/>
              <w:t>NOTE - Cette Résolution est mentionnée au numéro S5.462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le SMS et le service de radioastronomie dans la bande 1,6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à haute densité dans le service fixe dans les bandes 31-33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4 de son ordre du jour); voir le Chapitre 6 du projet de Rapport de la RPC (au § 6.1.1.4, il est suggéré du supprimer la Résolution 126)</w:t>
            </w:r>
          </w:p>
          <w:p>
            <w:pPr>
              <w:pStyle w:val="TableText"/>
              <w:spacing w:before="40" w:after="40"/>
              <w:rPr/>
            </w:pPr>
            <w:r>
              <w:rPr/>
              <w:t>NOTE - Cette Résolution est mentionnée au numéro S5.547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uvelles attributions aux liaisons de connexion du SMS OSG dans la bande 1,4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une future CMR (point 3.5 de l'ordre du jour préliminaire de la CMR-2002/2003, cf. Résolution 722). Voir aussi la Note dans les observations concernant la Résolution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tribution au SFS dans la bande 42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4 de son ordre du jour); voir le Chapitre 6 du Rapport de la RPC (au § 6.1.4, il est suggéré de garder une Résolution 128 modifiée comme il convient, afin de mener à bien les études restantes)</w:t>
            </w:r>
          </w:p>
          <w:p>
            <w:pPr>
              <w:pStyle w:val="TableText"/>
              <w:spacing w:before="40" w:after="40"/>
              <w:rPr/>
            </w:pPr>
            <w:r>
              <w:rPr/>
              <w:t>NOTE - Cette Résolution est mentionnée au numéro S5.55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le SFS et d'autres services dans la bande 41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4 de son ordre du jour); voir le Chapitre 6 du Rapport de la RPC (au § 6.1.5, il est indiqué qu'aucune étude supplémentaire n'est nécessai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u SFS non OSG dans certaines band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certains éléments ont un caractère transitoire; à examiner par la CMR</w:t>
              <w:noBreakHyphen/>
              <w:t>2000 (point 1.13 de son ordre du jour); voir le Chapitre 3 du Rapport de la RPC (l'Annexe 5 du Chapitre 3 contient un exemple de modification de la Résolution 130 qui consiste à supprimer les Annexes 1 et 2). Voir aussi la Note dans les observations concernant la Résolution 46</w:t>
            </w:r>
          </w:p>
          <w:p>
            <w:pPr>
              <w:pStyle w:val="TableText"/>
              <w:spacing w:before="40" w:after="40"/>
              <w:rPr/>
            </w:pPr>
            <w:r>
              <w:rPr/>
              <w:t>NOTE - Cette Résolution est mentionnée aux numéros S5.441, S5.484A, AS9.5, AS11.3, S22.5C1, S22.5D1</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es de puissance surfacique applicables au SFS non OSG dans les bandes 11/18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certains éléments ont un caractère transitoire; à examiner par la CMR</w:t>
              <w:noBreakHyphen/>
              <w:t>2000 (point 1.13 de son ordre du jour); voir le Chapitre 3 du Rapport de la RPC (§ 3.1.4.5 et Annexe 4 du Chapitre 3; la Résolution 131 pourrait être supprimée)</w:t>
            </w:r>
          </w:p>
          <w:p>
            <w:pPr>
              <w:pStyle w:val="TableText"/>
              <w:spacing w:before="40" w:after="40"/>
              <w:rPr/>
            </w:pPr>
            <w:r>
              <w:rPr/>
              <w:t>NOTE - Cette Résolution est mentionnée aux numéros S21.16.6, S21.16.8, S21.1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S dans les bandes 18/28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ains éléments restent pertinents (par exemple, le point 2 du décide, qui contient des instructions fournies au Bureau sur le traitement de certaines demandes). Voir aussi la Note dans les observations concernant la Résolution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service fixe/autre dans la bande 40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4 de son ordre du jour); voir le Chapitre 6 du Rapport de la RPC (§ 6.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S dans la bande 40,5-42,5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4 de son ordre du jour)</w:t>
            </w:r>
          </w:p>
          <w:p>
            <w:pPr>
              <w:pStyle w:val="TableText"/>
              <w:spacing w:before="40" w:after="40"/>
              <w:rPr/>
            </w:pPr>
            <w:r>
              <w:rPr/>
              <w:t>NOTE - Cette Résolution est mentionnée aux numéros S5.551D, S5.551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u SMS dans la bande 406</w:t>
              <w:noBreakHyphen/>
              <w:t>406,1 M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veiller le SMS et le SMA(R)</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implicitement inscrite à l'ordre du jour de la CMR-2000, point 1.7); voir le Chapitre 1 du Rapport de la RPC (§ 1.2.3.1, modification possible de la Résolution 20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largissement de la portée du SMDSM</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examiner par une future CMR; </w:t>
            </w:r>
            <w:r>
              <w:rPr>
                <w:b/>
                <w:bCs/>
              </w:rPr>
              <w:t>peut ne plus êtr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œuvre des IMT-2000</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la CMR</w:t>
              <w:noBreakHyphen/>
              <w:t>2000 (point 1.6 de son ordre du jour); voir le Chapitre 1 (§ 1.1) du Rapport de la RPC qui propose trois options: NOC, MOD ou SUP, avec une proposition associée de nouvelle Résolution ou Recommandation sur ce sujet</w:t>
            </w:r>
          </w:p>
          <w:p>
            <w:pPr>
              <w:pStyle w:val="TableText"/>
              <w:spacing w:before="40" w:after="40"/>
              <w:rPr/>
            </w:pPr>
            <w:r>
              <w:rPr/>
              <w:t>NOTE - Cette Résolution est mentionnée au numéro S5.38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1,7 GHz par le SM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9 de son ordre du jour); voir le Chapitre 2 du Rapport de la RPC (§ 2.2)</w:t>
            </w:r>
          </w:p>
          <w:p>
            <w:pPr>
              <w:pStyle w:val="TableText"/>
              <w:spacing w:before="40" w:after="40"/>
              <w:rPr/>
            </w:pPr>
            <w:r>
              <w:rPr/>
              <w:t>NOTE - Cette Résolution est mentionnée au numéro S5.27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bandes au-dessous de 1 GHz par le SM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11 de son ordre du jour); voir le Chapitre 2 du Rapport de la RPC (§ 2.3.1 et 2.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entre les systèmes du SMS non OSG</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Voir aussi la Note dans les observations concernant la Résolution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de l'attribution au SMS dans la bande 14</w:t>
              <w:noBreakHyphen/>
              <w:t>14,5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une future CMR (point 8.5 de l'ordre du jour préliminaire de la CMR</w:t>
              <w:noBreakHyphen/>
              <w:t>99, cf. Résolution 721)</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ars profileurs de vent</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p>
            <w:pPr>
              <w:pStyle w:val="TableText"/>
              <w:spacing w:before="40" w:after="40"/>
              <w:rPr/>
            </w:pPr>
            <w:r>
              <w:rPr/>
              <w:t>NOTE - Cette Résolution est mentionnée aux numéros S5.162 et S5.291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S dans la bande 1,5/1,6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10 de son ordre du jour); voir le Chapitre 2 du Rapport de la RPC (§ 2.1)</w:t>
            </w:r>
          </w:p>
          <w:p>
            <w:pPr>
              <w:pStyle w:val="TableText"/>
              <w:spacing w:before="40" w:after="40"/>
              <w:rPr/>
            </w:pPr>
            <w:r>
              <w:rPr/>
              <w:t>NOTE - Cette Résolution est mentionnée aux numéros S5.353A et S5.357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tribution au SMS dans la bande 405</w:t>
              <w:noBreakHyphen/>
              <w:t>406 M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11 de son ordre du jour); voir le Chapitre 2 du Rapport de la RPC (§ 2.3.3). Voir aussi la Note dans les observations concernant la Résolution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tribution au SMS dans une partie de la bande 1 559</w:t>
              <w:noBreakHyphen/>
              <w:t>1 567 M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9 de son ordre du jour); voir le Chapitre 2 du Rapport de la RPC (§ 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s appariées réservées au système de télégraphie à impression directe à bande étroite (ondes décamétriques, service mobile maritim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examiner par une future CMR; certains éléments </w:t>
            </w:r>
            <w:r>
              <w:rPr>
                <w:b/>
                <w:bCs/>
              </w:rPr>
              <w:t>ne sont plus applicables</w:t>
            </w:r>
            <w:r>
              <w:rPr/>
              <w:t xml:space="preserve"> étant donné les décisions des CMR-95/97 à propos de l'examen des bandes d'ondes décamétriques. On trouvera plus de détails dans le Rapport du BR à la CMR</w:t>
              <w:noBreakHyphen/>
              <w:t xml:space="preserve">2000 </w:t>
            </w:r>
          </w:p>
          <w:p>
            <w:pPr>
              <w:pStyle w:val="TableText"/>
              <w:spacing w:before="40" w:after="40"/>
              <w:rPr/>
            </w:pPr>
            <w:r>
              <w:rPr/>
              <w:t>NOTE - Cette Résolution est mentionnée au numéro S52.10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de télémesure pour les mouvements des navir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s d'appel en télégraphie mors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ains éléments restent applicables, bien que l'utilisation de la télégraphie Morse ait sensiblement diminuée</w:t>
            </w:r>
          </w:p>
          <w:p>
            <w:pPr>
              <w:pStyle w:val="TableText"/>
              <w:spacing w:before="40" w:after="40"/>
              <w:rPr/>
            </w:pPr>
            <w:r>
              <w:rPr/>
              <w:t>NOTE - Cette Résolution est mentionnée au numéro S52.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ssage au SMDSM</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tudes en cours; à examiner par une future CMR (point 2.10 de l'ordre du jour préliminaire de la CMR-2002/2003, cf. Résolution 722) </w:t>
            </w:r>
          </w:p>
          <w:p>
            <w:pPr>
              <w:pStyle w:val="TableText"/>
              <w:spacing w:before="40" w:after="40"/>
              <w:rPr/>
            </w:pPr>
            <w:r>
              <w:rPr/>
              <w:t>NOTE - Cette Résolution est mentionnée aux numéros S5.82, S30.4, S31.1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3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des services NAVTEX</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p>
            <w:pPr>
              <w:pStyle w:val="TableText"/>
              <w:spacing w:before="40" w:after="40"/>
              <w:rPr/>
            </w:pPr>
            <w:r>
              <w:rPr/>
              <w:t>NOTE - Cette Résolution est mentionnée au numéro S5.79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nseignements additionnels pour la recherche et le sauvetag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activités en cours</w:t>
            </w:r>
          </w:p>
          <w:p>
            <w:pPr>
              <w:pStyle w:val="TableText"/>
              <w:spacing w:before="40" w:after="40"/>
              <w:rPr/>
            </w:pPr>
            <w:r>
              <w:rPr/>
              <w:t>NOTE - Cette Résolution est mentionnée au numéro S32.5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unications de bord en ondes déci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activités en cours</w:t>
            </w:r>
          </w:p>
          <w:p>
            <w:pPr>
              <w:pStyle w:val="TableText"/>
              <w:spacing w:before="40" w:after="40"/>
              <w:rPr/>
            </w:pPr>
            <w:r>
              <w:rPr/>
              <w:t>NOTE - Cette Résolution est mentionnée au numéro S5.28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vision de l'AP S18</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18 de son ordre du jour); voir le Chapitre 1 du Rapport de la RPC (§ 1.3)</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ificats (navires utilisant des équipements SMDSM sans y être obligé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p>
            <w:pPr>
              <w:pStyle w:val="TableText"/>
              <w:spacing w:before="40" w:after="40"/>
              <w:rPr/>
            </w:pPr>
            <w:r>
              <w:rPr/>
              <w:t>NOTE - Cette Résolution est mentionnée au numéro S48.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puisement des ressources de numérotage dans le service mobile maritim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examiner par une future CMR (point 2.11.1 de l'ordre du jour préliminaire de la CMR-2002/2003, cf. Résolution 722). </w:t>
            </w:r>
            <w:r>
              <w:rPr>
                <w:b/>
              </w:rPr>
              <w:t>Rapport du BR à chaqu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équipement du SMDSM à bord de navires non assujettis à une installation obligatoir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activités en cour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es communications de détresse et de sécurité sur les fréquences 12/16 M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7 de son ordre du jour); voir le Chapitre 1 du Rapport de la RPC (§ 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tion numérique dans le SMM dans les bandes d'ondes hectométriques et déca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une future CMR (point 2.4 de l'ordre du jour préliminaire de la CMR</w:t>
              <w:noBreakHyphen/>
              <w:t>2002/2003, cf. Résolution 7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orité aux communications de détresse et de sécurité</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nulation des fausses alertes dans le SMDSM</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activités en cours</w:t>
            </w:r>
          </w:p>
          <w:p>
            <w:pPr>
              <w:pStyle w:val="TableText"/>
              <w:spacing w:before="40" w:after="40"/>
              <w:rPr/>
            </w:pPr>
            <w:r>
              <w:rPr/>
              <w:t>NOTE - Cette Résolution est mentionnée au numéro S32.10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s du service mobile aéronautique (R)</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activités en cours à l'OAC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tilisation de bandes supérieures aux bandes d'ondes décamétriques pour le SMA(R) et le SMAS(R)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améliorations technologiques, utilisation actuel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s applicables au SMA(OR)</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depuis le 15 décembre 199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t des assignations pour le SMA(OR)</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toutes les activités ont pris fin le 1er avril 19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ification des fréquences porteuses des stations de radiodiffusion à ondes kilométriques dans la Région 1</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st plus applicable en partie; on trouvera des détails supplémentaires dans le Rapport du BR à la CMR</w:t>
              <w:noBreakHyphen/>
              <w:t>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SG uniquement dans les bandes SRS (12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ords/plans pour le SR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étant donné les activités entreprises). Voir aussi la Note dans les observations concernant la Résolution 33</w:t>
            </w:r>
          </w:p>
          <w:p>
            <w:pPr>
              <w:pStyle w:val="TableText"/>
              <w:spacing w:before="40" w:after="40"/>
              <w:rPr/>
            </w:pPr>
            <w:r>
              <w:rPr/>
              <w:t>NOTE - Cette Résolution est mentionnée au numéro S11.37.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ssage des émissions à DBL aux émissions à BLU dans les bandes d'ondes décamétriques attribuées au service de radiodiffusion</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te applicable; activités en cours. </w:t>
            </w:r>
            <w:r>
              <w:rPr>
                <w:b/>
                <w:bCs/>
              </w:rPr>
              <w:t>Rapport du BR à une conférence compétente (CMR-2002/2003?)</w:t>
            </w:r>
          </w:p>
          <w:p>
            <w:pPr>
              <w:pStyle w:val="TableText"/>
              <w:spacing w:before="40" w:after="40"/>
              <w:rPr/>
            </w:pPr>
            <w:r>
              <w:rPr/>
              <w:t>NOTE - Cette Résolution est mentionnée au numéro S5.3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mboles de pays/zones géographiques utilisés dans les appendices S30/S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étant donné les pratiques actuell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s relatives aux systèmes intérimair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 à examiner par une future CMR</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vision des appendices 30/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étant donné les activités entreprises par la CMR-97 et le travail effectué par le GRI/GE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tion des systèmes de TVHD dans la bande 22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Voir aussi la Note dans les observations concernant la Résolution 33</w:t>
            </w:r>
          </w:p>
          <w:p>
            <w:pPr>
              <w:pStyle w:val="TableText"/>
              <w:spacing w:before="40" w:after="40"/>
              <w:rPr/>
            </w:pPr>
            <w:r>
              <w:rPr/>
              <w:t>NOTE - Cette Résolution est mentionnée au numéro S5.5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positions additionnelles pour la TVHD</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iffusion audionumérique de Terre en ondes 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une future CMR (point 3.1 de l'ordre du jour préliminaire de la CMR</w:t>
              <w:noBreakHyphen/>
              <w:t>2002/2003, cf. Résolution 7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RS (sonore) dans la bande 1,5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une future CMR. Voir aussi la Note dans les observations concernant la Résolution 33</w:t>
            </w:r>
          </w:p>
          <w:p>
            <w:pPr>
              <w:pStyle w:val="TableText"/>
              <w:spacing w:before="40" w:after="40"/>
              <w:rPr/>
            </w:pPr>
            <w:r>
              <w:rPr/>
              <w:t>NOTE - Cette Résolution est mentionnée aux numéros S5.345, S5.393 et S5.41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des appendices S30/S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étant donné les activités entreprises par la CMR-97 et le travail effectué par le GRI/GE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amen des appendices S30/S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à examiner par la CMR</w:t>
              <w:noBreakHyphen/>
              <w:t>2000 (point 1.19 de son ordre du jour); Voir le Chapitre 5 du Rapport de la RPC</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œuvre de certaines dispositions relatives aux appendices S30/S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eut-être par la CMR</w:t>
              <w:noBreakHyphen/>
              <w:t>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œuvre de certaines dispositions relatives aux appendices S30/S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N'est plus applicable</w:t>
            </w:r>
            <w:r>
              <w:rPr/>
              <w:t xml:space="preserve"> (depuis le 1er janvier 19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lication du S12</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plus grande partie a été mise en œuvre. Certains éléments restent applicables (financement des participants des PMA à des séminair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tellites du SRS desservant d'autres pay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istiques sur les équipements du service de radiodiffusion en ondes déca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examiner par une future CMR (d'éventuels résultats seront présentés à la CMR-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S non OSG dans les bandes des appendices S30 et S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 certains éléments ont un caractère transitoire; à examiner par la CMR</w:t>
              <w:noBreakHyphen/>
              <w:t>2000 (point 1.13 de son ordre du jour); voir les Chapitres 3 et 5 du Rapport de la RPC (§ 3.1 et 3.2; l'Annexe 5 du Chapitre 3 contient un exemple de modification de la Résolution 538). Voir aussi la Note dans les observations concernant la Résolution 46</w:t>
            </w:r>
          </w:p>
          <w:p>
            <w:pPr>
              <w:pStyle w:val="TableText"/>
              <w:spacing w:before="40" w:after="40"/>
              <w:rPr/>
            </w:pPr>
            <w:r>
              <w:rPr/>
              <w:t>NOTE - Cette Résolution est mentionnée aux numéros S5.484A, S5.487A, S5.516, A59.5, AS11.3, S22.5C1, S22.5D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de données par des radiophares maritimes dans le cas des systèmes de radionavigation en mode différentiel</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en partie seule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7 000</w:t>
              <w:noBreakHyphen/>
              <w:t>7 100 k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ions terriennes du service d'amateur par satellit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yens de télécommunication pour l'atténuation des catastroph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œuvre en partie; certains éléments restent applicabl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ritères de brouillage en ce qui concerne le partage des bandes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ustifié en partie par les événements, compte tenu de l'application du concept de l'incorporation par référence des Recommandations UIT</w:t>
              <w:noBreakHyphen/>
              <w:t>R pertinent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ection des services dans la bande 70</w:t>
              <w:noBreakHyphen/>
              <w:t>130 k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ains éléments restent applicables; à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ploitation du service fixe et du service mobile maritime dans la bande 90-110 k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œuvre en partie; certains éléments restent applicables; à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tribution aux services spatiaux</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se en œuvre en partie; certains éléments restent applicables (décide 1, décide 2; ont été inscrits à l'ordre du jour provisoire de la CMR-99, cf. Résolution 721); voir également les Résolutions 723 et 72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dans les bandes 150 MHz et 400 M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s bandes au voisinage de 2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te applicable; certains éléments ne le sont plus; </w:t>
            </w:r>
            <w:r>
              <w:rPr>
                <w:b/>
                <w:bCs/>
              </w:rPr>
              <w:t>Rapport d'activité à la CMR</w:t>
              <w:noBreakHyphen/>
              <w:t>2000</w:t>
            </w:r>
            <w:r>
              <w:rPr>
                <w:bCs/>
              </w:rPr>
              <w:t>.</w:t>
            </w:r>
          </w:p>
          <w:p>
            <w:pPr>
              <w:pStyle w:val="TableText"/>
              <w:rPr>
                <w:bCs/>
              </w:rPr>
            </w:pPr>
            <w:r>
              <w:rPr>
                <w:bCs/>
              </w:rPr>
              <w:t>Voir aussi la Note dans les observations concernant la Résolution 46</w:t>
            </w:r>
          </w:p>
          <w:p>
            <w:pPr>
              <w:pStyle w:val="TableText"/>
              <w:spacing w:before="40" w:after="40"/>
              <w:rPr>
                <w:bCs/>
              </w:rPr>
            </w:pPr>
            <w:r>
              <w:rPr>
                <w:bCs/>
              </w:rPr>
              <w:t>NOTE - Cette Résolution est mentionnée aux numéros S5.389A, S5.389C et S5.39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dre du jour de la CMR-2000</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 xml:space="preserve">N'est plus applicable </w:t>
            </w:r>
            <w:r>
              <w:rPr/>
              <w:t>étant donné les mesures prises par le Conseil (Résolution 113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dre du jour préliminaire de la CMR-2001</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examiner par la CMR-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ttributions aux services spatiaux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un point (décide 2) à examiner par la CMR-2000 (point 1.16 de son ordre du jour); un autre point (décide 1) à examiner par une future CMR (point 8.6 de l'ordre du jour préliminaire de la CMR-99, cf. Résolution 721); voir les Chapitres 4 et 8 du Rapport de la RPC (§ 4.1.1; 8.1.3.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5 250</w:t>
              <w:noBreakHyphen/>
              <w:t>5 350 MHz par des détecteurs actifs spatioporté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5 350</w:t>
              <w:noBreakHyphen/>
              <w:t>5 460 MHz par des détecteurs actifs spatioporté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tributions aux applications haute densité dans le service fixe au-dessus de 30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la CMR</w:t>
              <w:noBreakHyphen/>
              <w:t>2000 (point 1.4 de son ordre du jour); voir le Chapitre 6 du Rapport de la RPC (au § 6.1.3.4, il est proposé de modifier ou de supprimer la Résolution 726)</w:t>
            </w:r>
          </w:p>
          <w:p>
            <w:pPr>
              <w:pStyle w:val="TableText"/>
              <w:spacing w:before="40" w:after="40"/>
              <w:rPr/>
            </w:pPr>
            <w:r>
              <w:rPr/>
              <w:t>NOTE - Cette Résolution est mentionnée au numéro S5.547</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420-470 MHz par le service d'exploration de la Terre par satellite (activ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une future CMR (point 8.7 de l'ordre du jour préliminaire de la CMR-99, cf. Résolution 72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S non OSG dans la bande 470</w:t>
              <w:noBreakHyphen/>
              <w:t>862 M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une future CMR (point 3.4 de l'ordre du jour préliminaire de la CMR</w:t>
              <w:noBreakHyphen/>
              <w:t>2002/2003, cf. Résolution 722). Voir aussi la Note dans les observations concernant la Résolution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agiles en fréquences dans les bandes d'ondes hectométriques et déca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en vue de la présentation des résultats à une future CMR (point 3.6 de l'ordre du jour préliminaire de la CMR-2002/2003, cf. Résolution 72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c. N°</w:t>
            </w:r>
          </w:p>
        </w:tc>
        <w:tc>
          <w:tcPr>
            <w:tcW w:w="44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jet</w:t>
            </w:r>
          </w:p>
        </w:tc>
        <w:tc>
          <w:tcPr>
            <w:tcW w:w="50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marqu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odèles normalisés de licence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automatiqu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nctionnement de stations de radiodiffusion à bord de navires ou d'aéronef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de navires spéciaux</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 nombreux aspects ne sont plus applicables; études en cours en vue de la présentation des résultats à une future CMR </w:t>
            </w:r>
          </w:p>
          <w:p>
            <w:pPr>
              <w:pStyle w:val="TableText"/>
              <w:spacing w:before="40" w:after="40"/>
              <w:rPr/>
            </w:pPr>
            <w:r>
              <w:rPr/>
              <w:t>NOTE - Cette Recommandation est mentionnée au numéro S33.2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ôle des émissions provenant de stations spatial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bien que certains éléments ne le soient plus; peut être regroupée avec la Recommandation 3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incipes régissant l'attribution des bandes de fréquences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cédure de modification d'un plan</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examiner par la CMR-2000 (point 1.20 de son ordre du jou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ôle international des émissions provenant de stations spatial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peut être regroupée avec la Recommandation 3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ion des brouillages préjudiciables au</w:t>
              <w:noBreakHyphen/>
              <w:t>dessus de 28 MHz, norm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s de Recommandation UIT-R depuis 1979 (S.1150). A supprime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cul des largeurs de bandes nécessair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dans le nouveau contex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pports de protection et champs minimaux nécessair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dans le nouveau contex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veaux maximaux tolérés des rayonnements non désiré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examiner par la CMR-2000 (point 1.2 de son ordre du jour); voir le Chapitre 7 du Rapport de la RPC (§ 7.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rmalisation des caractéristiques techn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s préférentielles pour les systèmes de propagation troposphériqu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st en partie plus applicable; études en cours en vue de la présentation des résultats à une future CMR</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mites de puissance surfacique et de puissance isotrope rayonnée équivalent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Voir aussi la Note dans les observations concernant la Résolution 4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one de coordination</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examiner par la CMR-2000 (point 1.3 de son ordre du jou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stations terriennes de navires à l'intérieur des eaux portuair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N'est plus applicable</w:t>
            </w:r>
            <w:r>
              <w:rPr/>
              <w:t xml:space="preserve"> (Mémorandum d'accord d'INMARSA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mélioration de l'AP S18</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mplicitement à l'ordre du jour de la CMR</w:t>
              <w:noBreakHyphen/>
              <w:t>2000 (point 1.18 de son ordre du jour); voir le Chapitre 1 du Rapport de la RPC (§ 1.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sque de brouillages préjudiciables causés par les voies adjacentes entre les assignations utilisées pour les systèmes du SMM</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en vue de la présentation des résultats à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ploi de fréquences mondiales dans l'AP 27</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t>Bien que cette Recommandation contienne des suggestions utiles pour les administrations, elle n'est pas observée par de nombreuses administration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coordonnée de fréquences mondiales dans l'AP 27</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en que cette Recommandation contienne des suggestions utiles pour les administrations, elle n'est pas observée par de nombreuses administrations. On trouvera plus de détails dans le Rapport du BR à la CMR</w:t>
              <w:noBreakHyphen/>
              <w:t>20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u service mobile aéronautique (R) par satellit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N'est plus applicable</w:t>
            </w:r>
            <w:r>
              <w:rPr/>
              <w:t>, compte tenu des pratiques actuell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3</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diffusion en ondes déca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N'est plus applicable</w:t>
            </w:r>
            <w:r>
              <w:rPr/>
              <w:t xml:space="preserve"> (mise en œuvre, observée par les administration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Harmoniques des stations du SRS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ayonnements non essentiels dans le SRS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examiner par la CMR-2000 (point 1.2 de son ordre du jou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res techniques de modulation en radiodiffusion en ondes déca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en cour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pport de protection relatif en radiofréquence applicable aux émissions BLU dans les bandes SR</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ains éléments ne sont plus applicables; études en cour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écepteurs de radiodiffusion en ondes décamétriques </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N'est plus applicable</w:t>
            </w:r>
            <w:r>
              <w:rPr/>
              <w:t xml:space="preserve"> étant donné les pratiques actuelles</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oduction d'émissions en BLU, et arrêt des émissions en DBL</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rêt de l'exploitation de la radiodiffusion en ondes déca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ètres techniques pour la révision des Appendices 30/30A</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xml:space="preserve"> (étant donné les activités entreprises par la CMR-97 et le travail effectué par le GRI/GE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des horaires de radiodiffusion à ondes déca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64"/>
        <w:gridCol w:w="4423"/>
        <w:gridCol w:w="5069"/>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4</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diobalises de localisation des sinistr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question à l'étud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pondeurs à bord des navir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en vue de la présentation des résultats à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4 200-4 400 MHz par le service de radionavigation aéronautiqu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en vue de la présentation des résultats à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en partage des bandes 2 025</w:t>
              <w:noBreakHyphen/>
              <w:t>2 110 MHz et 2 200-2 290 M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voir le Chapitre 1 du Rapport de la RPC (§ 1.1.1.3.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en partage des bandes attribuées aux services spatiaux</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 nombreux éléments ne sont plus applicables étant donné les pratiques actuelles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la bande 1,3 GHz par la radioastronomi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en vue de la présentation des résultats à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2</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herche d'émissions intentionnelles d'origine extraterrestr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en vue de la présentation des résultats à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le SRS et le service de radiodiffusion de Terre dans la bande 700 M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certains éléments ne sont plus applicables)</w:t>
            </w:r>
          </w:p>
          <w:p>
            <w:pPr>
              <w:pStyle w:val="TableText"/>
              <w:spacing w:before="40" w:after="40"/>
              <w:rPr/>
            </w:pPr>
            <w:r>
              <w:rPr/>
              <w:t>NOTE - Cette Recommandation est mentionnée au numéro S5.3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6</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cteurs passifs dans la bande 18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 inscrite implicitement à l'ordre du jour de la CMR</w:t>
              <w:noBreakHyphen/>
              <w:t>2000 (point 1.17 de l'ordre du jour). En partie désuè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7</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en partage de la bande 32-33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en vue de la présentation des résultats à une future CMR</w:t>
            </w:r>
          </w:p>
          <w:p>
            <w:pPr>
              <w:pStyle w:val="TableText"/>
              <w:spacing w:before="40" w:after="40"/>
              <w:rPr/>
            </w:pPr>
            <w:r>
              <w:rPr/>
              <w:t>NOTE - Cette Recommandation est mentionnée au numéro S5.54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le service mobile aéronautique et le service inter-satellites de la bande 54 G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mais certains éléments ne le sont plus); études en cours en vue de la présentation des résultats à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de radiodétecteurs aéroportés dans des bandes utilisées en partage</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mais certains éléments ne le sont plus); études en cours en vue de la présentation des résultats à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1</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ion des stations terrienn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études sont terminées; à examiner par la CMR-2000 (point 1.3 de son ordre du jou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5</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x à satellite multiservices utilisant l'OSG</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8</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ignement des attributions au service d'amateurs dans la bande 7 MHz</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Reste applicable; à examiner par une future CMR (point 2.12 de l'ordre du jour préliminaire de la CMR-2002/2003, cf. Résolution 722)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19</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éseaux à satellite multiservices utilisant l'OSG</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à examiner par une future CM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0</w:t>
            </w:r>
          </w:p>
        </w:tc>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stèmes adaptatifs dans les ondes hectométriques et décamétriques</w:t>
            </w:r>
          </w:p>
        </w:tc>
        <w:tc>
          <w:tcPr>
            <w:tcW w:w="50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N'est plus applicable</w:t>
            </w:r>
            <w:r>
              <w:rPr/>
              <w:t>, des Recommandations UIT-R ayant été approuvées (SM.1266 et F.1337)</w:t>
            </w:r>
          </w:p>
        </w:tc>
      </w:tr>
    </w:tbl>
    <w:p>
      <w:pPr>
        <w:pStyle w:val="Normal"/>
        <w:rPr/>
      </w:pPr>
      <w:r>
        <w:rPr/>
      </w:r>
    </w:p>
    <w:p>
      <w:pPr>
        <w:pStyle w:val="Normal"/>
        <w:jc w:val="center"/>
        <w:rPr/>
      </w:pPr>
      <w:r>
        <w:rPr/>
        <w:t>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1.00</w:t>
    </w:r>
    <w:r>
      <w:rPr/>
      <w:fldChar w:fldCharType="end"/>
    </w:r>
    <w:r>
      <w:rPr>
        <w:lang w:val="en-US"/>
      </w:rPr>
      <w:tab/>
    </w:r>
    <w:r>
      <w:rPr/>
      <w:fldChar w:fldCharType="begin"/>
    </w:r>
    <w:r>
      <w:rPr/>
      <w:instrText xml:space="preserve"> PRINTDATE \@"dd\.MM\.yy" </w:instrText>
    </w:r>
    <w:r>
      <w:rPr/>
      <w:fldChar w:fldCharType="separate"/>
    </w:r>
    <w:r>
      <w:rPr/>
      <w:t>04.01.00</w:t>
    </w:r>
    <w:r>
      <w:rPr/>
      <w:fldChar w:fldCharType="end"/>
    </w:r>
  </w:p>
  <w:p>
    <w:pPr>
      <w:pStyle w:val="Footer"/>
      <w:rPr/>
    </w:pPr>
    <w:r>
      <w:rPr/>
      <w:t>(100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4.01.00</w:t>
    </w:r>
    <w:r>
      <w:rPr/>
      <w:fldChar w:fldCharType="end"/>
    </w:r>
    <w:r>
      <w:rPr>
        <w:lang w:val="en-US"/>
      </w:rPr>
      <w:tab/>
    </w:r>
    <w:r>
      <w:rPr/>
      <w:fldChar w:fldCharType="begin"/>
    </w:r>
    <w:r>
      <w:rPr/>
      <w:instrText xml:space="preserve"> PRINTDATE \@"dd\.MM\.yy" </w:instrText>
    </w:r>
    <w:r>
      <w:rPr/>
      <w:fldChar w:fldCharType="separate"/>
    </w:r>
    <w:r>
      <w:rPr/>
      <w:t>04.01.00</w:t>
    </w:r>
    <w:r>
      <w:rPr/>
      <w:fldChar w:fldCharType="end"/>
    </w:r>
  </w:p>
  <w:p>
    <w:pPr>
      <w:pStyle w:val="Footer"/>
      <w:rPr/>
    </w:pPr>
    <w:r>
      <w:rPr/>
      <w:t>(100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r>
    <w:r>
      <w:rPr>
        <w:bCs/>
      </w:rPr>
      <w:t>RAG2000-1/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Subject">
    <w:name w:val="Subject"/>
    <w:basedOn w:val="Normal"/>
    <w:next w:val="Source"/>
    <w:qFormat/>
    <w:pPr>
      <w:tabs>
        <w:tab w:val="left" w:pos="794" w:leader="none"/>
        <w:tab w:val="left" w:pos="992" w:leader="none"/>
        <w:tab w:val="left" w:pos="1134" w:leader="none"/>
        <w:tab w:val="left" w:pos="1191" w:leader="none"/>
        <w:tab w:val="left" w:pos="1588" w:leader="none"/>
        <w:tab w:val="left" w:pos="1985" w:leader="none"/>
      </w:tabs>
      <w:overflowPunct w:val="true"/>
      <w:autoSpaceDE w:val="true"/>
      <w:spacing w:before="0" w:after="0"/>
      <w:ind w:left="992" w:hanging="992"/>
      <w:textAlignment w:val="auto"/>
    </w:pPr>
    <w:rPr/>
  </w:style>
  <w:style w:type="paragraph" w:styleId="Data">
    <w:name w:val="Data"/>
    <w:basedOn w:val="Subject"/>
    <w:next w:val="Subject"/>
    <w:qFormat/>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caps/>
    </w:rPr>
  </w:style>
  <w:style w:type="paragraph" w:styleId="ArtHeading">
    <w:name w:val="Art_Heading"/>
    <w:basedOn w:val="Normal"/>
    <w:next w:val="Normalaftertitle"/>
    <w:qFormat/>
    <w:pPr>
      <w:spacing w:before="480" w:after="0"/>
      <w:jc w:val="center"/>
    </w:pPr>
    <w:rPr>
      <w:b/>
    </w:rPr>
  </w:style>
  <w:style w:type="paragraph" w:styleId="Annex1B">
    <w:name w:val="Annex1B"/>
    <w:basedOn w:val="TableText"/>
    <w:qFormat/>
    <w:pPr>
      <w:jc w:val="center"/>
    </w:pPr>
    <w:rPr>
      <w:sz w:val="18"/>
    </w:rPr>
  </w:style>
  <w:style w:type="paragraph" w:styleId="AR28">
    <w:name w:val="AR28"/>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overflowPunct w:val="true"/>
      <w:autoSpaceDE w:val="true"/>
      <w:spacing w:before="0" w:after="0"/>
      <w:textAlignment w:val="auto"/>
    </w:pPr>
    <w:rPr/>
  </w:style>
  <w:style w:type="paragraph" w:styleId="Object">
    <w:name w:val="Object"/>
    <w:basedOn w:val="Subject"/>
    <w:next w:val="Subject"/>
    <w:qFormat/>
    <w:pPr>
      <w:tabs>
        <w:tab w:val="clear" w:pos="794"/>
        <w:tab w:val="clear" w:pos="1191"/>
        <w:tab w:val="clear" w:pos="1588"/>
        <w:tab w:val="clear" w:pos="1985"/>
        <w:tab w:val="left" w:pos="992" w:leader="none"/>
        <w:tab w:val="left" w:pos="1134" w:leader="none"/>
      </w:tabs>
    </w:pPr>
    <w:rPr/>
  </w:style>
  <w:style w:type="paragraph" w:styleId="SpecialFooter">
    <w:name w:val="Special Footer"/>
    <w:basedOn w:val="Footer"/>
    <w:qFormat/>
    <w:pPr>
      <w:tabs>
        <w:tab w:val="clear" w:pos="794"/>
        <w:tab w:val="clear" w:pos="1191"/>
        <w:tab w:val="clear" w:pos="1588"/>
        <w:tab w:val="clear" w:pos="1985"/>
        <w:tab w:val="left" w:pos="5954" w:leader="none"/>
        <w:tab w:val="right" w:pos="9639" w:leader="none"/>
      </w:tabs>
      <w:jc w:val="both"/>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0:00:00Z</dcterms:created>
  <dc:creator>POOL</dc:creator>
  <dc:description/>
  <dc:language>en-US</dc:language>
  <cp:lastModifiedBy>POOL</cp:lastModifiedBy>
  <cp:lastPrinted>2000-01-04T11:26:00Z</cp:lastPrinted>
  <dcterms:modified xsi:type="dcterms:W3CDTF">2000-01-04T12:56:00Z</dcterms:modified>
  <cp:revision>4</cp:revision>
  <dc:subject/>
  <dc:title>UNION INTERNATIONALE DES TÉLÉCOMMUNICATIONS	</dc:title>
</cp:coreProperties>
</file>