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4-E</w:t>
                                  </w:r>
                                </w:p>
                                <w:p>
                                  <w:pPr>
                                    <w:pStyle w:val="Normal"/>
                                    <w:spacing w:lineRule="atLeast" w:line="240" w:before="0" w:after="0"/>
                                    <w:rPr>
                                      <w:b/>
                                      <w:b/>
                                    </w:rPr>
                                  </w:pPr>
                                  <w:bookmarkStart w:id="2" w:name="ddate"/>
                                  <w:bookmarkEnd w:id="2"/>
                                  <w:r>
                                    <w:rPr>
                                      <w:b/>
                                    </w:rPr>
                                    <w:t>15 Dec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4-E</w:t>
                            </w:r>
                          </w:p>
                          <w:p>
                            <w:pPr>
                              <w:pStyle w:val="Normal"/>
                              <w:spacing w:lineRule="atLeast" w:line="240" w:before="0" w:after="0"/>
                              <w:rPr>
                                <w:b/>
                                <w:b/>
                              </w:rPr>
                            </w:pPr>
                            <w:bookmarkStart w:id="5" w:name="ddate"/>
                            <w:bookmarkEnd w:id="5"/>
                            <w:r>
                              <w:rPr>
                                <w:b/>
                              </w:rPr>
                              <w:t>15 Dec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Source"/>
        <w:rPr/>
      </w:pPr>
      <w:bookmarkStart w:id="7" w:name="source"/>
      <w:bookmarkStart w:id="8" w:name="dsgno"/>
      <w:bookmarkEnd w:id="7"/>
      <w:bookmarkEnd w:id="8"/>
      <w:r>
        <w:rPr/>
        <w:t>Rapporteur Report</w:t>
      </w:r>
    </w:p>
    <w:p>
      <w:pPr>
        <w:pStyle w:val="Title1"/>
        <w:rPr/>
      </w:pPr>
      <w:r>
        <w:rPr/>
        <w:t>COORDINATION AND COOPERATION</w:t>
      </w:r>
    </w:p>
    <w:p>
      <w:pPr>
        <w:pStyle w:val="Normalaftertitle"/>
        <w:rPr/>
      </w:pPr>
      <w:r>
        <w:rPr/>
      </w:r>
    </w:p>
    <w:p>
      <w:pPr>
        <w:pStyle w:val="Normal"/>
        <w:rPr/>
      </w:pPr>
      <w:r>
        <w:rPr/>
        <w:t>The purpose of this contribution is to report on activities being undertaken in the Telecommunication Standardization Sector, as well as the Telecommunication Development Sector, which may have an impact on the future work of ITU</w:t>
        <w:noBreakHyphen/>
        <w:t>R. In addition, the relationship between ITU</w:t>
        <w:noBreakHyphen/>
        <w:t>R and organizations external to ITU is briefly addressed.</w:t>
      </w:r>
    </w:p>
    <w:p>
      <w:pPr>
        <w:pStyle w:val="Normal"/>
        <w:rPr/>
      </w:pPr>
      <w:r>
        <w:rPr/>
        <w:t>Pursuant to Section 8 of the Convention (Provisions Common to the Three Sectors), two issues are of particular importance: the first concerns the participation of entities and organizations other than administrations in the Union's activities (Article 19) and the other relates to the conduct of business of study groups (Article 20). With respect to the former, provisions CV241A</w:t>
        <w:noBreakHyphen/>
        <w:t>E indicate that the assembly or conference of a Sector may decide to admit entities or organizations to participate as Associates in the work of a given study group or subgroups. Regarding the latter, provisions CV246B</w:t>
        <w:noBreakHyphen/>
        <w:t>H relate to the issue of the approval of Recommendations. Both issues hold particular relevance for the work of ITU</w:t>
        <w:noBreakHyphen/>
        <w:t>T.</w:t>
      </w:r>
    </w:p>
    <w:p>
      <w:pPr>
        <w:pStyle w:val="Heading1"/>
        <w:ind w:left="794" w:hanging="794"/>
        <w:rPr/>
      </w:pPr>
      <w:r>
        <w:rPr/>
        <w:t>1</w:t>
        <w:tab/>
        <w:t>Issues of concern to ITU</w:t>
        <w:noBreakHyphen/>
        <w:t>T</w:t>
      </w:r>
    </w:p>
    <w:p>
      <w:pPr>
        <w:pStyle w:val="Heading2"/>
        <w:rPr/>
      </w:pPr>
      <w:r>
        <w:rPr/>
        <w:t>1.1</w:t>
        <w:tab/>
        <w:t>Participation of Associates</w:t>
      </w:r>
    </w:p>
    <w:p>
      <w:pPr>
        <w:pStyle w:val="Normal"/>
        <w:rPr/>
      </w:pPr>
      <w:r>
        <w:rPr/>
        <w:t>As discussed at the October 1999 meeting of TSAG, the following conditions for participation were agreed: an Associate may join only one study group; an Associate may function as a Rapporteur (except for liaison activities); and an Associate may have access to all documentation required for the work involved. A remaining issue concerns the matter of financial contributions of Associates. While the analysis of this latter issue remains ongoing, it was concluded in TSAG that the level of financial contribution should be based on a fully-allocated cost threshold, should be less than the costs incurred by Sector Members (but not to a point to encourage current Sector Members to become Associates) and should be calculated on the basis of the unit cost of participation in the various study groups.</w:t>
      </w:r>
    </w:p>
    <w:p>
      <w:pPr>
        <w:pStyle w:val="Normal"/>
        <w:rPr/>
      </w:pPr>
      <w:r>
        <w:rPr/>
        <w:t>RAG may wish to consider a similar approach.</w:t>
      </w:r>
    </w:p>
    <w:p>
      <w:pPr>
        <w:pStyle w:val="Heading2"/>
        <w:rPr/>
      </w:pPr>
      <w:r>
        <w:rPr/>
        <w:t>1.2</w:t>
        <w:tab/>
        <w:t>Alternative Approval Process (AAP)</w:t>
      </w:r>
    </w:p>
    <w:p>
      <w:pPr>
        <w:pStyle w:val="Normal"/>
        <w:rPr/>
      </w:pPr>
      <w:r>
        <w:rPr/>
        <w:t xml:space="preserve">In accordance with decisions adopted by the 1998 Plenipotentiary Conference, Recommendations may be adopted in a study group if no formal consultations are required, i.e., when such Recommendations are considered to be strictly "technical" in nature with no regulatory or policy implications. While considerable progress was made in TSAG in establishing the foundation for </w:t>
      </w:r>
      <w:r>
        <w:br w:type="page"/>
      </w:r>
    </w:p>
    <w:p>
      <w:pPr>
        <w:pStyle w:val="Normal"/>
        <w:rPr/>
      </w:pPr>
      <w:r>
        <w:rPr/>
        <w:t>more meaningful and effective involvement of Sector Members in the technical Recommendation approval process at the study group level, further work is required in determining the modalities of the final stage of the process if unopposed agreement has not been reached. The objective is to fully develop the process for approval by the Telecommunication Standardization Assembly in September/October 2000.</w:t>
      </w:r>
    </w:p>
    <w:p>
      <w:pPr>
        <w:pStyle w:val="Normal"/>
        <w:rPr/>
      </w:pPr>
      <w:r>
        <w:rPr/>
        <w:t>While it is clear that the application of the AAP is limited in ITU</w:t>
        <w:noBreakHyphen/>
        <w:t>R, given the large number of Recommendations with regulatory implications (including those incorporated by reference into the Radio Regulations), there may be circumstances where certain Recommendations may be subject to the application of the AAP at the study group level, for example, in Study Group 3. RAG may wish to identify those circumstances.</w:t>
      </w:r>
    </w:p>
    <w:p>
      <w:pPr>
        <w:pStyle w:val="Heading2"/>
        <w:rPr/>
      </w:pPr>
      <w:r>
        <w:rPr/>
        <w:t>1.3</w:t>
        <w:tab/>
        <w:t>Role of the Advisory Group between assemblies</w:t>
      </w:r>
    </w:p>
    <w:p>
      <w:pPr>
        <w:pStyle w:val="Normal"/>
        <w:rPr/>
      </w:pPr>
      <w:r>
        <w:rPr/>
        <w:t xml:space="preserve">The text of a draft Resolution for consideration by the Standardization Assembly was agreed by TSAG. Effectively TSAG would be delegated authority between successive WTSAs, </w:t>
      </w:r>
      <w:r>
        <w:rPr>
          <w:i/>
          <w:iCs/>
        </w:rPr>
        <w:t>inter alia</w:t>
      </w:r>
      <w:r>
        <w:rPr/>
        <w:t>, to create groups with time</w:t>
        <w:noBreakHyphen/>
        <w:t>limited mandates to address items that require rapid reaction, to establish and restructure ITU</w:t>
        <w:noBreakHyphen/>
        <w:t>T study groups, to represent financial and other matters at the ITU Council and its Standing Committees, and to provide liaison on its activities to organizations outside of ITU (e.g. the Internet Engineering Task Force). It is within the context of the need for ITU</w:t>
        <w:noBreakHyphen/>
        <w:t>T to respond rapidly and effectively to changes in the telecommunication marketplace that this initiative was considered to be particularly significant.</w:t>
      </w:r>
    </w:p>
    <w:p>
      <w:pPr>
        <w:pStyle w:val="Normal"/>
        <w:rPr/>
      </w:pPr>
      <w:r>
        <w:rPr/>
        <w:t>Notwithstanding the different intervals between assemblies in ITU</w:t>
        <w:noBreakHyphen/>
        <w:t>R, RAG may wish to consider the possibility of strengthening its role and mandate in the future, particularly if consideration is given to extending the RAs to a four</w:t>
        <w:noBreakHyphen/>
        <w:t>year cycle.</w:t>
      </w:r>
    </w:p>
    <w:p>
      <w:pPr>
        <w:pStyle w:val="Heading2"/>
        <w:rPr/>
      </w:pPr>
      <w:r>
        <w:rPr/>
        <w:t>1.4</w:t>
        <w:tab/>
        <w:t>The use of focus groups</w:t>
      </w:r>
    </w:p>
    <w:p>
      <w:pPr>
        <w:pStyle w:val="Normal"/>
        <w:rPr/>
      </w:pPr>
      <w:r>
        <w:rPr/>
        <w:t>It was agreed in TSAG that the focus group mechanism is of value and should be retained as a useful tool within ITU</w:t>
        <w:noBreakHyphen/>
        <w:t>T to respond to urgent issues on a time</w:t>
        <w:noBreakHyphen/>
        <w:t>sensitive basis (it is intended that a focus group will complete its work typically 9</w:t>
        <w:noBreakHyphen/>
        <w:t>12 months following approval of its formation). It was further agreed that revised focus group working methods and procedures should be developed and reflected in a new draft A</w:t>
        <w:noBreakHyphen/>
        <w:t>series Recommendation. In addition, the general financing of focus groups will need further consideration.</w:t>
      </w:r>
    </w:p>
    <w:p>
      <w:pPr>
        <w:pStyle w:val="Normal"/>
        <w:rPr/>
      </w:pPr>
      <w:r>
        <w:rPr/>
        <w:t>RAG may wish to consider a similar approach, as a complement to task groups, to deal with very urgent matters.</w:t>
      </w:r>
    </w:p>
    <w:p>
      <w:pPr>
        <w:pStyle w:val="Heading2"/>
        <w:rPr/>
      </w:pPr>
      <w:r>
        <w:rPr/>
        <w:t>1.5</w:t>
        <w:tab/>
        <w:t>General coordination between ITU</w:t>
        <w:noBreakHyphen/>
        <w:t>R and ITU</w:t>
        <w:noBreakHyphen/>
        <w:t>T</w:t>
      </w:r>
    </w:p>
    <w:p>
      <w:pPr>
        <w:pStyle w:val="Normal"/>
        <w:rPr/>
      </w:pPr>
      <w:r>
        <w:rPr/>
        <w:t>On the matter of improving coordination and avoiding duplication between ITU</w:t>
        <w:noBreakHyphen/>
        <w:t>R Study Groups 10 and 11 (or the newly proposed combined study group) and ITU</w:t>
        <w:noBreakHyphen/>
        <w:t>T Study Group 9 (Television and sound transmission), Study Group 12 (End</w:t>
        <w:noBreakHyphen/>
        <w:t>to</w:t>
        <w:noBreakHyphen/>
        <w:t>end transmission performance of networks and terminals) and Study Group 16 (Multimedia services and systems), it was noted by TSAG that, while most of the areas of overlap identified are of a non</w:t>
        <w:noBreakHyphen/>
        <w:t>avoidable nature, there could be new areas of duplication if a new definition of broadcasting is proposed and adopted by the Radiocommunication Assembly. It was observed that for the next generation of standards for multimedia applications and services, the convergence trend involving broadcasting aspects will be one of the major market drivers. Therefore, TSAG noted that, in order to avoid the production of incompatible standards and the need for costly interworking devices to ensure service and network compatibility, the present interface between the T and R Sectors will need improvements.</w:t>
      </w:r>
    </w:p>
    <w:p>
      <w:pPr>
        <w:pStyle w:val="Normal"/>
        <w:rPr/>
      </w:pPr>
      <w:r>
        <w:rPr/>
        <w:t>It is recommended that RAG take careful note of the views of TSAG.</w:t>
      </w:r>
      <w:r>
        <w:br w:type="page"/>
      </w:r>
    </w:p>
    <w:p>
      <w:pPr>
        <w:pStyle w:val="Heading1"/>
        <w:ind w:left="794" w:hanging="794"/>
        <w:rPr/>
      </w:pPr>
      <w:r>
        <w:rPr/>
        <w:t>2</w:t>
        <w:tab/>
        <w:t>Relationship with ITU</w:t>
        <w:noBreakHyphen/>
        <w:t>D</w:t>
      </w:r>
    </w:p>
    <w:p>
      <w:pPr>
        <w:pStyle w:val="Heading2"/>
        <w:rPr/>
      </w:pPr>
      <w:r>
        <w:rPr/>
        <w:t>2.1</w:t>
        <w:tab/>
        <w:t>Liaison with ITU</w:t>
        <w:noBreakHyphen/>
        <w:t>R in the area of spectrum management</w:t>
      </w:r>
    </w:p>
    <w:p>
      <w:pPr>
        <w:pStyle w:val="Normal"/>
        <w:rPr/>
      </w:pPr>
      <w:r>
        <w:rPr/>
        <w:t>At the meetings of ITU</w:t>
        <w:noBreakHyphen/>
        <w:t>D Study Groups 1 and 2 in August/September 1999, one issue of consistent importance to developing countries is focused on spectrum management. ITU</w:t>
        <w:noBreakHyphen/>
        <w:t>R Study Group 1 has endorsed the proposals from ITU</w:t>
        <w:noBreakHyphen/>
        <w:t>D Study Groups 1 and 2 to establish a joint group to deal with WTDC</w:t>
        <w:noBreakHyphen/>
        <w:t>98 Resolution 9, which concerns the participation of developing countries in spectrum management activities. ITU</w:t>
        <w:noBreakHyphen/>
        <w:t>R Study Group 1 has approved a "spectrum management questionnaire" to be sent to all administrations on the current uses of the spectrum. It is expected that the ITU regional offices can be of assistance in the collection of the data.</w:t>
      </w:r>
    </w:p>
    <w:p>
      <w:pPr>
        <w:pStyle w:val="Normal"/>
        <w:rPr/>
      </w:pPr>
      <w:r>
        <w:rPr/>
        <w:t>Study Group 1 also sent liaison statements to ITU</w:t>
        <w:noBreakHyphen/>
        <w:t>R Study Groups 4, 7, 8, 9, 10 and 11 to explain the process and to invite them to send information on technology developments and trends. The purpose of this action was to assist in collecting information on the foreseen uses of the spectrum by providing an early indication of the technology options that are available or may become available to meet telecommunication requirements.</w:t>
      </w:r>
    </w:p>
    <w:p>
      <w:pPr>
        <w:pStyle w:val="Normal"/>
        <w:rPr/>
      </w:pPr>
      <w:r>
        <w:rPr/>
        <w:t>In discussing its future activities, Study Group 1, at its August 1999 meeting, developed guidelines on the regulatory framework for national spectrum management. In particular, it was considered that administrations may need guidance on such matters as the general principles to apply in the development of national radiocommunication legislation (especially in the field of spectrum management), the relationship between the international Radio Regulations and national regulation of the radio spectrum, and the relationship between international, regional and national radio equipment specification parameters. A request was made to ITU</w:t>
        <w:noBreakHyphen/>
        <w:t>D Study Groups 1 and 2 to inform Study Group 1 on existing publications and activities on these aspects and on areas of cooperation which could be developed between the R and D Sectors in relation to these matters.</w:t>
      </w:r>
    </w:p>
    <w:p>
      <w:pPr>
        <w:pStyle w:val="Normal"/>
        <w:rPr/>
      </w:pPr>
      <w:r>
        <w:rPr/>
        <w:t>RAG may wish to offer further advice on how the relationship between the R and D Sectors can be strengthened in the future in the area of spectrum management as well as other areas of mutual interest.</w:t>
      </w:r>
    </w:p>
    <w:p>
      <w:pPr>
        <w:pStyle w:val="Heading2"/>
        <w:rPr/>
      </w:pPr>
      <w:r>
        <w:rPr/>
        <w:t>2.2</w:t>
        <w:tab/>
        <w:t>World Radiocommunication Conference progress</w:t>
      </w:r>
    </w:p>
    <w:p>
      <w:pPr>
        <w:pStyle w:val="Normal"/>
        <w:rPr/>
      </w:pPr>
      <w:r>
        <w:rPr/>
        <w:t>Pursuant to Resolution 80 (PP-98), it was agreed to encourage both formal and informal collaboration in the interval between conferences with a view to resolving differences on items already on the agenda of a conference or new items.</w:t>
      </w:r>
    </w:p>
    <w:p>
      <w:pPr>
        <w:pStyle w:val="Normal"/>
        <w:rPr/>
      </w:pPr>
      <w:r>
        <w:rPr/>
        <w:t>For WRC</w:t>
        <w:noBreakHyphen/>
        <w:t>2000, an informal group has been established for the purpose of facilitating coordination and discussion on a possible structure for the Conference, on prospective chairmanships and vice</w:t>
        <w:noBreakHyphen/>
        <w:t>chairmanships, and on options for resolving difficult issues. While the informal group has been greatly assisted in its work by BR, BDT has also recognized the importance of being represented at the meetings of the group in Geneva and on encouraging representatives from developing countries to attend such meetings.</w:t>
      </w:r>
    </w:p>
    <w:p>
      <w:pPr>
        <w:pStyle w:val="Normal"/>
        <w:rPr/>
      </w:pPr>
      <w:r>
        <w:rPr/>
        <w:t>RAG may wish to consider mechanisms for strengthening such informal processes further, particularly with respect to efforts to enhance the involvement of developing country representatives in the preparations for WRCs.</w:t>
      </w:r>
      <w:r>
        <w:br w:type="page"/>
      </w:r>
    </w:p>
    <w:p>
      <w:pPr>
        <w:pStyle w:val="Heading1"/>
        <w:ind w:left="794" w:hanging="794"/>
        <w:rPr/>
      </w:pPr>
      <w:r>
        <w:rPr/>
        <w:t>3</w:t>
        <w:tab/>
        <w:t>Coordination and cooperation with organizations outside ITU</w:t>
        <w:noBreakHyphen/>
        <w:t>R</w:t>
      </w:r>
    </w:p>
    <w:p>
      <w:pPr>
        <w:pStyle w:val="Normal"/>
        <w:rPr/>
      </w:pPr>
      <w:r>
        <w:rPr/>
        <w:t>The joint Global Standards Collaboration (GSC) and Radio Standardization (RAST) meetings were held in August 1999 to discuss a variety of topics, including progress in implementing IMT</w:t>
        <w:noBreakHyphen/>
        <w:t>2000 or Third</w:t>
        <w:noBreakHyphen/>
        <w:t>Generation (3G) mobile systems. It was generally acknowledged that the cooperation among the participating standards organizations of RAST and GSC, especially within the Third</w:t>
        <w:noBreakHyphen/>
        <w:t>Generation Partnership Projects (3GPPs), is one of the reasons that ITU was able to make such rapid progress in this area. The participants at the meetings agreed to emphasize the need for worldwide cooperation in the development of technical agreements and standards that include, not only IMT</w:t>
        <w:noBreakHyphen/>
        <w:t>2000, but also EMC, health effects and fixed wireless access.</w:t>
      </w:r>
    </w:p>
    <w:p>
      <w:pPr>
        <w:pStyle w:val="Normal"/>
        <w:rPr/>
      </w:pPr>
      <w:r>
        <w:rPr/>
        <w:t>In the radio area in particular, the RAST meeting emphasized the need for close collaboration to provide input into ITU</w:t>
        <w:noBreakHyphen/>
        <w:t>R with respect to radio</w:t>
        <w:noBreakHyphen/>
        <w:t>frequency spectrum requirements and the preparation of ITU</w:t>
        <w:noBreakHyphen/>
        <w:t>R Recommendations that provide for compatibility and frequency sharing options. The next combined GSC/RAST meeting will be hosted by Japan in August 2000, in preparation for the World Telecommunication Standardization Assembly.</w:t>
      </w:r>
    </w:p>
    <w:p>
      <w:pPr>
        <w:pStyle w:val="Normal"/>
        <w:rPr/>
      </w:pPr>
      <w:r>
        <w:rPr/>
        <w:t>RAG may wish to consider ways and means of strengthening the relationship between ITU</w:t>
        <w:noBreakHyphen/>
        <w:t>R, and organizations and entities external to ITU.</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9</w:t>
    </w:r>
    <w:r>
      <w:rPr/>
      <w:fldChar w:fldCharType="end"/>
    </w:r>
    <w:r>
      <w:rPr/>
      <w:tab/>
    </w:r>
    <w:r>
      <w:rPr/>
      <w:fldChar w:fldCharType="begin"/>
    </w:r>
    <w:r>
      <w:rPr/>
      <w:instrText xml:space="preserve"> PRINTDATE \@"dd\.MM\.yy" </w:instrText>
    </w:r>
    <w:r>
      <w:rPr/>
      <w:fldChar w:fldCharType="separate"/>
    </w:r>
    <w:r>
      <w:rPr/>
      <w:t>17.12.99</w:t>
    </w:r>
    <w:r>
      <w:rPr/>
      <w:fldChar w:fldCharType="end"/>
    </w:r>
    <w:r>
      <w:rPr/>
      <w:br/>
      <w:t>(10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99</w:t>
    </w:r>
    <w:r>
      <w:rPr/>
      <w:fldChar w:fldCharType="end"/>
    </w:r>
    <w:r>
      <w:rPr/>
      <w:tab/>
    </w:r>
    <w:r>
      <w:rPr/>
      <w:fldChar w:fldCharType="begin"/>
    </w:r>
    <w:r>
      <w:rPr/>
      <w:instrText xml:space="preserve"> PRINTDATE \@"dd\.MM\.yy" </w:instrText>
    </w:r>
    <w:r>
      <w:rPr/>
      <w:fldChar w:fldCharType="separate"/>
    </w:r>
    <w:r>
      <w:rPr/>
      <w:t>17.12.99</w:t>
    </w:r>
    <w:r>
      <w:rPr/>
      <w:fldChar w:fldCharType="end"/>
    </w:r>
    <w:r>
      <w:rPr/>
      <w:br/>
      <w:t>(10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2000-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3:00Z</dcterms:created>
  <dc:creator>POOL</dc:creator>
  <dc:description/>
  <dc:language>en-US</dc:language>
  <cp:lastModifiedBy>POOL</cp:lastModifiedBy>
  <cp:lastPrinted>1999-12-17T10:57:00Z</cp:lastPrinted>
  <dcterms:modified xsi:type="dcterms:W3CDTF">1999-12-17T10:04:00Z</dcterms:modified>
  <cp:revision>5</cp:revision>
  <dc:subject/>
  <dc:title>INTERNATIONAL TELECOMMUNICATION UNION	</dc:title>
</cp:coreProperties>
</file>