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7035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6495"/>
                <wp:effectExtent l="0" t="0" r="0" b="0"/>
                <wp:wrapTopAndBottom/>
                <wp:docPr id="2" name="Frame1"/>
                <a:graphic xmlns:a="http://schemas.openxmlformats.org/drawingml/2006/main">
                  <a:graphicData uri="http://schemas.microsoft.com/office/word/2010/wordprocessingShape">
                    <wps:wsp>
                      <wps:cNvSpPr txBox="1"/>
                      <wps:spPr>
                        <a:xfrm>
                          <a:off x="0" y="0"/>
                          <a:ext cx="5703570" cy="1166495"/>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1" w:name="dnum"/>
                                  <w:bookmarkEnd w:id="1"/>
                                  <w:r>
                                    <w:rPr>
                                      <w:b/>
                                    </w:rPr>
                                    <w:t>Documento RAG2000-1/4-S</w:t>
                                  </w:r>
                                </w:p>
                                <w:p>
                                  <w:pPr>
                                    <w:pStyle w:val="Normal"/>
                                    <w:spacing w:lineRule="atLeast" w:line="240" w:before="0" w:after="0"/>
                                    <w:rPr>
                                      <w:b/>
                                      <w:b/>
                                    </w:rPr>
                                  </w:pPr>
                                  <w:bookmarkStart w:id="2" w:name="ddate"/>
                                  <w:bookmarkEnd w:id="2"/>
                                  <w:r>
                                    <w:rPr>
                                      <w:b/>
                                    </w:rPr>
                                    <w:t>15 de diciembre de 1999</w:t>
                                  </w:r>
                                </w:p>
                                <w:p>
                                  <w:pPr>
                                    <w:pStyle w:val="Normal"/>
                                    <w:spacing w:lineRule="atLeast" w:line="240"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85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lineRule="atLeast" w:line="240"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lineRule="atLeast" w:line="240"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lineRule="atLeast" w:line="240" w:before="240" w:after="0"/>
                              <w:rPr>
                                <w:b/>
                                <w:b/>
                              </w:rPr>
                            </w:pPr>
                            <w:bookmarkStart w:id="5" w:name="dnum"/>
                            <w:bookmarkEnd w:id="5"/>
                            <w:r>
                              <w:rPr>
                                <w:b/>
                              </w:rPr>
                              <w:t>Documento RAG2000-1/4-S</w:t>
                            </w:r>
                          </w:p>
                          <w:p>
                            <w:pPr>
                              <w:pStyle w:val="Normal"/>
                              <w:spacing w:lineRule="atLeast" w:line="240" w:before="0" w:after="0"/>
                              <w:rPr>
                                <w:b/>
                                <w:b/>
                              </w:rPr>
                            </w:pPr>
                            <w:bookmarkStart w:id="6" w:name="ddate"/>
                            <w:bookmarkEnd w:id="6"/>
                            <w:r>
                              <w:rPr>
                                <w:b/>
                              </w:rPr>
                              <w:t>15 de diciembre de 1999</w:t>
                            </w:r>
                          </w:p>
                          <w:p>
                            <w:pPr>
                              <w:pStyle w:val="Normal"/>
                              <w:spacing w:lineRule="atLeast" w:line="240" w:before="0" w:after="0"/>
                              <w:rPr>
                                <w:b/>
                                <w:b/>
                              </w:rPr>
                            </w:pPr>
                            <w:bookmarkStart w:id="7" w:name="dorlang"/>
                            <w:bookmarkEnd w:id="7"/>
                            <w:r>
                              <w:rPr>
                                <w:b/>
                              </w:rPr>
                              <w:t>Original: inglé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8" w:name="source"/>
      <w:bookmarkEnd w:id="8"/>
      <w:r>
        <w:rPr/>
        <w:t>Informe del Relator</w:t>
      </w:r>
    </w:p>
    <w:p>
      <w:pPr>
        <w:pStyle w:val="Title1"/>
        <w:rPr/>
      </w:pPr>
      <w:r>
        <w:rPr/>
        <w:t>COORDINACIÓN Y COOPERACIÓN</w:t>
      </w:r>
    </w:p>
    <w:p>
      <w:pPr>
        <w:pStyle w:val="Title2"/>
        <w:spacing w:before="280" w:after="0"/>
        <w:rPr/>
      </w:pPr>
      <w:r>
        <w:rPr/>
      </w:r>
    </w:p>
    <w:p>
      <w:pPr>
        <w:pStyle w:val="Normalaftertitle"/>
        <w:rPr/>
      </w:pPr>
      <w:r>
        <w:rPr/>
        <w:t>Esta contribución tiene por finalidad informar de las actividades que se están realizando en el Sector de Normalización de las Telecomunicaciones así como en el Sector de Desarrollo de las Telecomunicaciones, y que pueden tener consecuencias en los futuros trabajos del UIT</w:t>
        <w:noBreakHyphen/>
        <w:t>R. Además, se tratará en forma sucinta la relación entre el UIT</w:t>
        <w:noBreakHyphen/>
        <w:t>R y las organizaciones externas a la UIT.</w:t>
      </w:r>
    </w:p>
    <w:p>
      <w:pPr>
        <w:pStyle w:val="Normal"/>
        <w:rPr/>
      </w:pPr>
      <w:r>
        <w:rPr/>
        <w:t>De conformidad con la sección 8 del Convenio (Disposiciones comunes a los tres Sectores), hay dos asuntos de esencial importancia: el primero corresponde a la participación de entidades y organizaciones distintas de las administraciones en las actividades de la Unión (artículo 19) y la otra se refiere a la gestión de los asuntos en las Comisiones de Estudio (artículo 20). Con respecto al asunto mencionado en primer lugar, las disposiciones CV241A</w:t>
        <w:noBreakHyphen/>
        <w:t>E indican que la asamblea o conferencia de un Sector podrá admitir a una entidad u organización a participar a título de Asociado en los trabajos de una Comisión de Estudio determinada y de sus grupos subordinados. Con respecto al último asunto, las disposiciones CV246B</w:t>
        <w:noBreakHyphen/>
        <w:t>H se refieren a la cuestión de la aprobación de Recomendaciones. Ambos asuntos son de particular interés para los trabajos del UIT</w:t>
        <w:noBreakHyphen/>
        <w:t>T.</w:t>
      </w:r>
    </w:p>
    <w:p>
      <w:pPr>
        <w:pStyle w:val="Heading1"/>
        <w:ind w:left="794" w:hanging="794"/>
        <w:rPr/>
      </w:pPr>
      <w:r>
        <w:rPr/>
        <w:t>1</w:t>
        <w:tab/>
        <w:t>Asuntos de interés para el UIT</w:t>
        <w:noBreakHyphen/>
        <w:t>T</w:t>
      </w:r>
    </w:p>
    <w:p>
      <w:pPr>
        <w:pStyle w:val="Heading2"/>
        <w:rPr/>
      </w:pPr>
      <w:r>
        <w:rPr/>
        <w:t>1.1</w:t>
        <w:tab/>
        <w:t>Participación de Asociados</w:t>
      </w:r>
    </w:p>
    <w:p>
      <w:pPr>
        <w:pStyle w:val="Normal"/>
        <w:rPr/>
      </w:pPr>
      <w:r>
        <w:rPr/>
        <w:t>En la reunión de octubre de 1999 del GANT, se acordaron las siguientes condiciones en relación con la participación: un Asociado puede integrar únicamente una Comisión de Estudio, puede cumplir funciones de Relator (con excepción de las actividades de coordinación) y puede tener acceso a toda la documentación necesaria para los trabajos correspondientes. Hay otro asunto importante que se refiere a las contribuciones financieras de los Asociados. Si bien el análisis de este asunto sigue su curso, el GANT llegó a la conclusión de que el nivel de contribución financiera debe basarse en un mínimo de coste íntegramente asignado, debe ser inferior a los costes que corren a cargo de los Miembros de los Sectores (aunque no hasta el punto de impulsarlos a convertirse en Asociados) y debe calcularse sobre la base del coste de participación por unidad en las diversas Comisiones de Estudio.</w:t>
      </w:r>
    </w:p>
    <w:p>
      <w:pPr>
        <w:pStyle w:val="Normal"/>
        <w:rPr/>
      </w:pPr>
      <w:r>
        <w:rPr/>
        <w:t>El GAR quizá estime conveniente considerar un criterio similar.</w:t>
      </w:r>
      <w:r>
        <w:br w:type="page"/>
      </w:r>
    </w:p>
    <w:p>
      <w:pPr>
        <w:pStyle w:val="Heading2"/>
        <w:rPr/>
      </w:pPr>
      <w:r>
        <w:rPr/>
        <w:t>1.2</w:t>
        <w:tab/>
        <w:t>Procedimiento alternativo de aprobación</w:t>
      </w:r>
    </w:p>
    <w:p>
      <w:pPr>
        <w:pStyle w:val="Normal"/>
        <w:rPr/>
      </w:pPr>
      <w:r>
        <w:rPr/>
        <w:t>De conformidad con las decisiones adoptadas por la Conferencia de Plenipotenciarios de 1998, pueden adoptarse Recomendaciones en una Comisión de Estudio si no es necesario efectuar consultas oficiales, es decir, cuando se considera que esas Recomendaciones tienen un carácter estrictamente "técnico" y ninguna repercusión en materia de política ni reglamentaria. Si bien se han logrado importantes avances en el GANT para establecer las bases de una participación más satisfactoria y eficaz de los Miembros de los Sectores en el procedimiento de aprobación de Recomendaciones técnicas a nivel de la Comisión de Estudio, es necesario seguir trabajando para determinar las modalidades de la etapa final de ese procedimiento si no se alcanza un acuerdo único. El objetivo es que la Asamblea de Normalización de las Telecomunicaciones, en septiembre/octubre de 2000, elabore íntegramente el procedimiento de aprobación.</w:t>
      </w:r>
    </w:p>
    <w:p>
      <w:pPr>
        <w:pStyle w:val="Normal"/>
        <w:rPr/>
      </w:pPr>
      <w:r>
        <w:rPr/>
        <w:t>Aunque es evidente que la aplicación del procedimiento alternativo de aprobación en el UIT</w:t>
        <w:noBreakHyphen/>
        <w:t>R tiene limitaciones debido al gran número de Recomendaciones con repercusiones en materia de reglamentación (incluidas las que han sido incorporadas por referencia en el Reglamento de Radiocomunicaciones), es probable que, en ciertas circunstancias, algunas Recomendaciones estén sujetas a la aplicación de dicho procedimiento a nivel de la Comisión de Estudio, por ejemplo, en la Comisión de Estudio 3. El GAR quizá estime conveniente definir dichas circunstancias.</w:t>
      </w:r>
    </w:p>
    <w:p>
      <w:pPr>
        <w:pStyle w:val="Heading2"/>
        <w:rPr/>
      </w:pPr>
      <w:r>
        <w:rPr/>
        <w:t>1.3</w:t>
        <w:tab/>
        <w:t>Papel del Grupo Asesor entre asambleas</w:t>
      </w:r>
    </w:p>
    <w:p>
      <w:pPr>
        <w:pStyle w:val="Normal"/>
        <w:rPr/>
      </w:pPr>
      <w:r>
        <w:rPr/>
        <w:t>El GANT aprobó el texto de un proyecto de Resolución para someterlo a la consideración de la Asamblea de Normalización. En efecto, el GANT podría delegar autoridad entre sucesivas AMNT para, entre otras cosas, crear grupos con mandatos temporales con la finalidad de abordar temas que exigen una reacción rápida, establecer y reestructurar las Comisiones de Estudio del UIT-T, representar cuestiones financieras y de otro tipo en el Consejo de la UIT y sus Comisiones Permanentes, y establecer la coordinación de sus actividades con organizaciones que no pertenecen a la UIT (por ejemplo, el Grupo de Tareas sobre Ingeniería de Internet). Dado que el UIT</w:t>
        <w:noBreakHyphen/>
        <w:t>T necesita responder con rapidez y eficacia a los cambios que tienen lugar en el mercado de las telecomunicaciones, esta iniciativa se consideró particularmente importante.</w:t>
      </w:r>
    </w:p>
    <w:p>
      <w:pPr>
        <w:pStyle w:val="Normal"/>
        <w:rPr/>
      </w:pPr>
      <w:r>
        <w:rPr/>
        <w:t>Pese a los distintos intervalos que existen entre Asambleas en el UIT-R, el GAR quizá estime conveniente considerar la posibilidad de fortalecer su función y mandato en el futuro, en especial si se examina una posible ampliación de las AR a un ciclo de cuatro años.</w:t>
      </w:r>
    </w:p>
    <w:p>
      <w:pPr>
        <w:pStyle w:val="Heading2"/>
        <w:spacing w:before="360" w:after="0"/>
        <w:rPr/>
      </w:pPr>
      <w:r>
        <w:rPr/>
        <w:t>1.4</w:t>
        <w:tab/>
        <w:t>La utilización de Grupos Temáticos</w:t>
      </w:r>
    </w:p>
    <w:p>
      <w:pPr>
        <w:pStyle w:val="Normal"/>
        <w:rPr/>
      </w:pPr>
      <w:r>
        <w:rPr/>
        <w:t>En el GANT se reconoció el valor del mecanismo utilizado por el Grupo Temático, que debe mantenerse como una herramienta útil en el UIT-T para dar una respuesta a los asuntos urgentes teniendo en cuenta la limitación del tiempo (se prevé que, una vez aprobada su formación, un Grupo Temático completará generalmente sus trabajos entre 9-12 meses). Se convino además que los métodos y procedimientos de trabajo revisados del Grupo Temático deben elaborarse y quedar reflejados en un nuevo proyecto de Recomendación de la serie A. Además, será necesaria una nueva consideración con respecto a la financiación general de los Grupos Temáticos.</w:t>
      </w:r>
    </w:p>
    <w:p>
      <w:pPr>
        <w:pStyle w:val="Normal"/>
        <w:rPr/>
      </w:pPr>
      <w:r>
        <w:rPr/>
        <w:t>El GAR puede estimar conveniente considerar un criterio similar, como complemento de los Grupos de Tareas Especiales, para abordar asuntos muy urgentes.</w:t>
      </w:r>
      <w:r>
        <w:br w:type="page"/>
      </w:r>
    </w:p>
    <w:p>
      <w:pPr>
        <w:pStyle w:val="Heading2"/>
        <w:spacing w:before="360" w:after="0"/>
        <w:rPr/>
      </w:pPr>
      <w:r>
        <w:rPr/>
        <w:t>1.5</w:t>
        <w:tab/>
        <w:t>Coordinación general entre el UIT-R y el UIT-T</w:t>
      </w:r>
    </w:p>
    <w:p>
      <w:pPr>
        <w:pStyle w:val="Normal"/>
        <w:rPr/>
      </w:pPr>
      <w:r>
        <w:rPr/>
        <w:t>Con respecto a la cuestión de mejorar la coordinación y evitar la duplicación entre las Comisiones de Estudio 10 y 11 del UIT-R (o la Comisión de Estudio combinada recientemente propuesta) y la Comisión de Estudio 9 (Transmisión de radiodifusión sonora y de televisión), Comisión de Estudio 12 (Calidad de transmisión de extremo a extremo de redes y terminales) y la Comisión de Estudio 16 (Servicios y sistemas multimedios) del UIT-T, el GANT señaló que, si bien la mayor parte de la yuxtaposición de tareas es inevitable, podría haber nuevos casos de duplicación si se propone que la Asamblea de Radiocomunicaciones adopte una nueva definición de radiodifusión. Se observó que en relación con la nueva generación de normas para aplicaciones y servicios multimedios, la tendencia a la convergencia, comprendidos los aspectos en materia de radiodifusión, será uno de los motores más importantes del mercado. Por consiguiente, el GANT señaló que, a fin de evitar la producción de normas incompatibles y la necesidad de dispositivos de interfuncionamiento costosos para garantizar la compatibilidad de la red y los servicios, es necesario mejorar la relación actual entre los Sectores del UIT</w:t>
        <w:noBreakHyphen/>
        <w:t>T y el UIT</w:t>
        <w:noBreakHyphen/>
        <w:t>R.</w:t>
      </w:r>
    </w:p>
    <w:p>
      <w:pPr>
        <w:pStyle w:val="Normal"/>
        <w:rPr/>
      </w:pPr>
      <w:r>
        <w:rPr/>
        <w:t>Se recomienda al GAR que tome cuidadosa nota de las opiniones del GANT.</w:t>
      </w:r>
    </w:p>
    <w:p>
      <w:pPr>
        <w:pStyle w:val="Heading1"/>
        <w:ind w:left="794" w:hanging="794"/>
        <w:rPr/>
      </w:pPr>
      <w:r>
        <w:rPr/>
        <w:t>2</w:t>
        <w:tab/>
        <w:t>Relación con el UIT</w:t>
        <w:noBreakHyphen/>
        <w:t>D</w:t>
      </w:r>
    </w:p>
    <w:p>
      <w:pPr>
        <w:pStyle w:val="Heading2"/>
        <w:rPr/>
      </w:pPr>
      <w:r>
        <w:rPr/>
        <w:t>2.1</w:t>
        <w:tab/>
        <w:t>Coordinación con el UIT</w:t>
        <w:noBreakHyphen/>
        <w:t>R en la esfera de la gestión del espectro</w:t>
      </w:r>
    </w:p>
    <w:p>
      <w:pPr>
        <w:pStyle w:val="Normal"/>
        <w:rPr/>
      </w:pPr>
      <w:r>
        <w:rPr/>
        <w:t>En las reuniones de las Comisiones de Estudio 1 y 2 del UIT</w:t>
        <w:noBreakHyphen/>
        <w:t>D de agosto/septiembre de 1999, un asunto de especial importancia para los países en desarrollo se centró en la gestión del espectro. La Comisión de Estudio 1 del UIT</w:t>
        <w:noBreakHyphen/>
        <w:t>R ha respaldado las propuestas de las Comisiones de Estudio 1 y 2 del UIT</w:t>
        <w:noBreakHyphen/>
        <w:t>D para establecer un Grupo Mixto que estudie la Resolución 9 de la CMDT</w:t>
        <w:noBreakHyphen/>
        <w:t>98 relativa a la participación de los países en desarrollo en las actividades sobre gestión del espectro. La Comisión de Estudio 1 del UIT</w:t>
        <w:noBreakHyphen/>
        <w:t>R ha aprobado un "cuestionario sobre la gestión del espectro" relativo a la utilización actual del espectro que se enviará a todas las administraciones. Se prevé que las oficinas regionales de la UIT puedan prestar su ayuda para la recogida de datos.</w:t>
      </w:r>
    </w:p>
    <w:p>
      <w:pPr>
        <w:pStyle w:val="Normal"/>
        <w:rPr/>
      </w:pPr>
      <w:r>
        <w:rPr/>
        <w:t>La Comisión de Estudio 1 envió también declaraciones de coordinación a las Comisiones de Estudio 4, 7, 8, 9, 10 y 11 del UIT</w:t>
        <w:noBreakHyphen/>
        <w:t>R para explicar el proceso e invitarlos a enviar información sobre desarrollos y tendencias de la tecnología. La finalidad de esta medida era ayudar a recoger información sobre las utilizaciones del espectro previstas proporcionando una indicación inicial de las opciones tecnológicas que están disponibles o que pueden estar disponibles para satisfacer los requisitos en materia de telecomunicación.</w:t>
      </w:r>
    </w:p>
    <w:p>
      <w:pPr>
        <w:pStyle w:val="Normal"/>
        <w:rPr/>
      </w:pPr>
      <w:r>
        <w:rPr/>
        <w:t>Al examinar sus futuras actividades, la Comisión de Estudio 1 en su reunión de agosto de 1999, elaboró directrices sobre el marco reglamentario aplicado a la gestión nacional del espectro. En particular, se consideró que es posible que las administraciones necesiten orientación sobre asuntos tales como los principios generales que deben aplicarse para elaborar la legislación nacional sobre radiocomunicación (en especial en el campo de la gestión del espectro), la relación entre el Reglamento de Radiocomunicaciones internacional y el reglamento nacional del espectro radioeléctrico, y la relación entre los parámetros para la especificación de equipos radioeléctricos nacionales, regionales e internacionales. Se solicitó a las Comisiones de Estudio 1 y 2 del UIT</w:t>
        <w:noBreakHyphen/>
        <w:t>D informar a la Comisión de Estudio 1 de las publicaciones y actividades existentes sobre estos aspectos y sobre las esferas de cooperación que podrían desarrollarse entre los Sectores de Radiocomunicaciones y de Desarrollo en relación con los asuntos mencionados.</w:t>
      </w:r>
    </w:p>
    <w:p>
      <w:pPr>
        <w:pStyle w:val="Normal"/>
        <w:rPr/>
      </w:pPr>
      <w:r>
        <w:rPr/>
        <w:t>El GAR quizá estime conveniente ofrecer información adicional sobre la forma en que puede intensificarse la relación en el futuro entre los Sectores de Radiocomunicaciones y Desarrollo con respecto a la esfera de la gestión del espectro así como de otras esferas de interés mutuo.</w:t>
      </w:r>
      <w:r>
        <w:br w:type="page"/>
      </w:r>
    </w:p>
    <w:p>
      <w:pPr>
        <w:pStyle w:val="Heading2"/>
        <w:rPr/>
      </w:pPr>
      <w:r>
        <w:rPr/>
        <w:t>2.2</w:t>
        <w:tab/>
        <w:t>El proceso de las Conferencias Mundiales de Radiocomunicaciones</w:t>
      </w:r>
    </w:p>
    <w:p>
      <w:pPr>
        <w:pStyle w:val="Normal"/>
        <w:rPr/>
      </w:pPr>
      <w:r>
        <w:rPr/>
        <w:t>En virtud de la Resolución 80 de la PP</w:t>
        <w:noBreakHyphen/>
        <w:t>98, se resolvió alentar la colaboración oficial u oficiosa en el intervalo entre dos conferencias con el fin de resolver las discrepancias que susciten los temas nuevos o ya incluidos en el orden del día de una conferencia.</w:t>
      </w:r>
    </w:p>
    <w:p>
      <w:pPr>
        <w:pStyle w:val="Normal"/>
        <w:rPr/>
      </w:pPr>
      <w:r>
        <w:rPr/>
        <w:t>Para la CMR</w:t>
        <w:noBreakHyphen/>
        <w:t>2000, se estableció un Grupo Informal con la finalidad de facilitar la coordinación y el examen sobre una posible estructura de la Conferencia, sobre los presidentes y vicepresidentes previstos y sobre las opciones para resolver asuntos difíciles. Si bien la BR ha prestado gran asistencia a la realización de los trabajos del Grupo Informal, la BDT también ha reconocido la importancia de estar representada en las reuniones del Grupo en Ginebra e insta a los representantes de los países en desarrollo a asistir a dichas reuniones.</w:t>
      </w:r>
    </w:p>
    <w:p>
      <w:pPr>
        <w:pStyle w:val="Normal"/>
        <w:rPr/>
      </w:pPr>
      <w:r>
        <w:rPr/>
        <w:t>El GAR tal vez estime conveniente considerar los mecanismos para fortalecer aún más estos procesos extraoficiales, en particular con respecto a las actividades encaminadas a aumentar la participación de los representantes de los países en desarrollo en los preparativos de las CMR.</w:t>
      </w:r>
    </w:p>
    <w:p>
      <w:pPr>
        <w:pStyle w:val="Heading1"/>
        <w:ind w:left="794" w:hanging="794"/>
        <w:rPr/>
      </w:pPr>
      <w:r>
        <w:rPr/>
        <w:t>3</w:t>
        <w:tab/>
        <w:t>Coordinación y cooperación con organizaciones que no pertenecen al UIT</w:t>
        <w:noBreakHyphen/>
        <w:t>R</w:t>
      </w:r>
    </w:p>
    <w:p>
      <w:pPr>
        <w:pStyle w:val="Normal"/>
        <w:rPr/>
      </w:pPr>
      <w:r>
        <w:rPr/>
        <w:t>Las reuniones conjuntas de colaboración de normalización mundial (GCS) y de normalización de las radiocomunicaciones (RAST) se celebraron en agosto de 1999 para examinar diversos asuntos, comprendidos los avances en la aplicación de las IMT</w:t>
        <w:noBreakHyphen/>
        <w:t>2000 o sistemas móviles de tercera generación (3G). Se reconoció en forma general que la cooperación entre las organizaciones normativas participantes de RAST y GCS, en especial en el marco de los proyectos de asociación de tercera generación (3GPP), es uno de los motivos por los cuales la UIT está en condiciones de realizar rápidos avances en esta esfera. Los participantes en las reuniones coincidieron en hacer hincapié en la necesidad de una cooperación a escala mundial destinada al desarrollo de normas y acuerdos técnicos que no sólo comprendan las IMT</w:t>
        <w:noBreakHyphen/>
        <w:t>2000 sino también la EMC, las consecuencias sobre la salud y el acceso inalámbrico fijo.</w:t>
      </w:r>
    </w:p>
    <w:p>
      <w:pPr>
        <w:pStyle w:val="Normal"/>
        <w:rPr/>
      </w:pPr>
      <w:r>
        <w:rPr/>
        <w:t>En la esfera de las radiocomunicaciones en particular, la reunión de RAST destacó la necesidad de establecer una estrecha colaboración a fin de hacer aportes al UIT</w:t>
        <w:noBreakHyphen/>
        <w:t>R con respecto a los requisitos del espectro de frecuencias radioeléctricas y la preparación de Recomendaciones del UIT</w:t>
        <w:noBreakHyphen/>
        <w:t>R que tengan en cuenta la compatibilidad y las opciones de compartición de frecuencias. La próxima reunión conjunta GCS/RAST se celebrará en Japón en agosto de 2000, en preparación de la Asamblea Mundial de Normalización de las Telecomunicaciones.</w:t>
      </w:r>
    </w:p>
    <w:p>
      <w:pPr>
        <w:pStyle w:val="Normal"/>
        <w:rPr/>
      </w:pPr>
      <w:r>
        <w:rPr/>
        <w:t>El GAR quizá estime conveniente considerar los medios de fortalecer la relación entre el UIT</w:t>
        <w:noBreakHyphen/>
        <w:t>R y las organizaciones y entidades que no pertenecen a la UIT.</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r>
      <w:rPr/>
      <w:br/>
      <w:t>(10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1.01.00</w:t>
    </w:r>
    <w:r>
      <w:rPr/>
      <w:fldChar w:fldCharType="end"/>
    </w:r>
    <w:r>
      <w:rPr>
        <w:lang w:val="en-US"/>
      </w:rPr>
      <w:tab/>
    </w:r>
    <w:r>
      <w:rPr/>
      <w:fldChar w:fldCharType="begin"/>
    </w:r>
    <w:r>
      <w:rPr/>
      <w:instrText xml:space="preserve"> PRINTDATE \@"dd\.MM\.yy" </w:instrText>
    </w:r>
    <w:r>
      <w:rPr/>
      <w:fldChar w:fldCharType="separate"/>
    </w:r>
    <w:r>
      <w:rPr/>
      <w:t>11.01.00</w:t>
    </w:r>
    <w:r>
      <w:rPr/>
      <w:fldChar w:fldCharType="end"/>
    </w:r>
    <w:r>
      <w:rPr/>
      <w:br/>
      <w:t>(100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RAG2000</w:t>
      <w:noBreakHyphen/>
      <w:t>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rPr>
  </w:style>
  <w:style w:type="paragraph" w:styleId="ArtHeading">
    <w:name w:val="Art_Heading"/>
    <w:basedOn w:val="Normal"/>
    <w:next w:val="Normalaftertitle"/>
    <w:qFormat/>
    <w:pPr>
      <w:spacing w:before="480" w:after="0"/>
      <w:jc w:val="center"/>
    </w:pPr>
    <w:rPr>
      <w:b/>
    </w:rPr>
  </w:style>
  <w:style w:type="paragraph" w:styleId="Figure1">
    <w:name w:val="Figure"/>
    <w:basedOn w:val="Normal"/>
    <w:qFormat/>
    <w:pPr>
      <w:keepNext w:val="true"/>
      <w:keepLines/>
      <w:spacing w:before="240" w:after="0"/>
      <w:jc w:val="center"/>
    </w:pPr>
    <w:rPr>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08:43:00Z</dcterms:created>
  <dc:creator>POOL</dc:creator>
  <dc:description/>
  <dc:language>en-US</dc:language>
  <cp:lastModifiedBy>POOL</cp:lastModifiedBy>
  <cp:lastPrinted>2000-01-11T14:50:00Z</cp:lastPrinted>
  <dcterms:modified xsi:type="dcterms:W3CDTF">2000-01-11T13:53:00Z</dcterms:modified>
  <cp:revision>5</cp:revision>
  <dc:subject/>
  <dc:title>UNIÓN INTERNACIONAL DE TELECOMUNICACIONES	</dc:title>
</cp:coreProperties>
</file>