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onsiderations on spectrum management systems</w:t>
      </w:r>
      <w:r>
        <w:rPr>
          <w:rStyle w:val="FootnoteCharacters"/>
          <w:rStyle w:val="FootnoteAnchor"/>
        </w:rPr>
        <w:footnoteReference w:id="2"/>
      </w:r>
    </w:p>
    <w:p>
      <w:pPr>
        <w:pStyle w:val="Heading2"/>
        <w:jc w:val="center"/>
        <w:rPr/>
      </w:pPr>
      <w:r>
        <w:rPr/>
        <w:t>Ryszard G. Struzak, Member, Radio Regulations Board</w:t>
      </w:r>
      <w:r>
        <w:rPr>
          <w:rStyle w:val="FootnoteCharacters"/>
          <w:rStyle w:val="FootnoteAnchor"/>
        </w:rPr>
        <w:footnoteReference w:id="3"/>
      </w:r>
    </w:p>
    <w:p>
      <w:pPr>
        <w:pStyle w:val="Normal"/>
        <w:rPr/>
      </w:pPr>
      <w:r>
        <w:rPr/>
      </w:r>
    </w:p>
    <w:p>
      <w:pPr>
        <w:pStyle w:val="Normal"/>
        <w:rPr/>
      </w:pPr>
      <w:r>
        <w:rPr>
          <w:rFonts w:cs="Times New Roman" w:ascii="Times New Roman" w:hAnsi="Times New Roman"/>
          <w:sz w:val="22"/>
        </w:rPr>
        <w:t>1.</w:t>
        <w:tab/>
        <w:t>The organizations grouped within the ITU Radiocommunication Sector play a central role in the use and management of the common resource of the radio frequency spectrum.  The aim is to avoid harmful interference between radio stations and to ensure the rational, equitable, efficient and economical use of the resource.  The Sector facilitates resolving conflicts and coordinating common efforts.  The ITU Constitution and Convention</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together with the Radio Regulations define the rights and obligations agreed by the Member states in this connection.  The Radiocommunication Conferences form a framework for the key decisions and negotiations.  The Radiocommunication Assemblies and Study Groups facilitate the agreement of the relevant technical, operational and regulatory issues.  Some of these agreements are used by the Conferences and are subsequently included in the Radio Regulations, others become ITU-R Recommendations.  The Radio Regulatory Board sets up the rules of procedure.  The Administrations of Member Countries register</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some of their frequency assignments in the Master International Frequency Register (MIFR)</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maintained earlier by the IFRB and now by the Radiocommunication Bureau.  Collecting, analyzing and disseminating relevant information complement the functions of the Bureau.  A major part of spectrum management activities does not require multilateral coordination.  National spectrum management is, however, an intrinsic part of the global spectrum manage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tab/>
        <w:t xml:space="preserve">The conferences, assemblies and meetings mentioned above gather each year about 2000 top-level managers supported by numerous staff involved in day-to-day spectrum management work in each country.  In the ITU headquarters there are about 200 persons involved in this activity, with an associated cost of about 20 million SFrs a year.  The total cost of the world-wide spectrum management mechanism, taking into account national activities, is much higher but the exact figure is unknow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w:t>
        <w:tab/>
        <w:t>We witness economic difficulties, shrinking budgets, competition, and globalization of problems.  As a result, there is increasing pressure on all governments to do more with limited resources.  This pressure is consequently passed on the ITU, as evidenced by the criticism of the IFRB and CCIR, expressed on many occasions in the past even as long as 1959</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Various groups, committees and commissions were created to improve the functioning of these organs.  Organizational changes in the former CCIR Study Groups and IFRB Secretariat were introduced and many improvements implemented such as computerized data bases, automated spectrum management tools, provision of data on magnetic tapes and diskettes, CD-ROM, etc</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In spite of all these efforts, the functioning of the ITU did not seem to meet the expectations of the majority of ITU Members.  Consequently, they decided at the APP '92 to re-structure the ITU and merge the IFRB and CCIR, as proposed by the High Level Committee.  This has created new opportunities and new expectations and the ITU Members are waiting with impatience to see the practical effects of these decision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w:t>
        <w:tab/>
        <w:t xml:space="preserve">Under that pressure, we have to re-examine the functioning of the Bureau.  We have to review the existing practices and working arrangements and explore possible alternative solutions in view of the expectations of the Members and recommendations of the High Level Committee.  The merging of the old IFRB and CCIR </w:t>
      </w:r>
      <w:r>
        <w:rPr>
          <w:rFonts w:cs="Times New Roman" w:ascii="Times New Roman" w:hAnsi="Times New Roman"/>
          <w:i/>
          <w:sz w:val="22"/>
        </w:rPr>
        <w:t xml:space="preserve">per se </w:t>
      </w:r>
      <w:r>
        <w:rPr>
          <w:rFonts w:cs="Times New Roman" w:ascii="Times New Roman" w:hAnsi="Times New Roman"/>
          <w:sz w:val="22"/>
        </w:rPr>
        <w:t xml:space="preserve">does not produce any practical effect which is visible outside the headquarters, except for the new titles.  The pressure to do more with limited resources is growing and, consequently, better use has to be made of existing resources.  We have to begun to analyze and evaluate our operations in terms that previously were reserved for the private sector.  This leads to new concepts and new ques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tab/>
        <w:t xml:space="preserve">The first question is: which criteria and measures should we apply in discharging our duties?  The Bureau has been created by Governments to satisfy their specific needs, and not to make a profit or compete with other organizations.  Spectrum management involves not only technical, but also economic and political factors.  It is a sensitive topic and  the Constitution, Convention and Radio Regulations define precisely what the Bureau shall do, how and when.  There is no place for manoeuvre or free interpretation.  This implies that some concepts, criteria and measures proven to be effective in the private-sector may be inappropriate in our context.  However, without doubt, three criteria are appropriate here: cost, timeliness and qual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w:t>
        <w:tab/>
        <w:t xml:space="preserve">The next question is, therefore, how we can lower the cost of our activities?  To answer, an analysis of our operations would be necessary, in the same way as in the private sector.  Unfortunately, the necessary data is lacking because, until recently, no special attention was paid to the issue.  We do not know with any precision how many human and other resources each operation requires and, consequently, we cannot apply any rational reasoning in our considerations of possible alternativ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7.</w:t>
        <w:tab/>
        <w:t>As regards spectrum management, we have focused until now on the ITU headquarters reorganization only.  I believe this is incorrect.  Spectrum management is a complex process with international and national ingredients strongly coupled.  It is impossible to ensure "</w:t>
      </w:r>
      <w:r>
        <w:rPr>
          <w:rFonts w:cs="Times New Roman" w:ascii="Times New Roman" w:hAnsi="Times New Roman"/>
          <w:i/>
          <w:sz w:val="22"/>
        </w:rPr>
        <w:t>the rational, equitable, efficient and economical use of the spectrum resource</w:t>
      </w:r>
      <w:r>
        <w:rPr>
          <w:rFonts w:cs="Times New Roman" w:ascii="Times New Roman" w:hAnsi="Times New Roman"/>
          <w:sz w:val="22"/>
        </w:rPr>
        <w:t xml:space="preserve">" stated in the Constitution without considering both of these two ingredients.  All operations performed in Headquarters and within individual countries must be taken into account.  What is needed is the global optimum, and not a local one, in the ITU headquarters only.  One million franks economies in the Bureau budget may require a hundred million of extra expenses in all Member countries and </w:t>
      </w:r>
      <w:r>
        <w:rPr>
          <w:rFonts w:cs="Times New Roman" w:ascii="Times New Roman" w:hAnsi="Times New Roman"/>
          <w:i/>
          <w:sz w:val="22"/>
        </w:rPr>
        <w:t>vice versa</w:t>
      </w:r>
      <w:r>
        <w:rPr>
          <w:rFonts w:cs="Times New Roman" w:ascii="Times New Roman" w:hAnsi="Times New Roman"/>
          <w:sz w:val="22"/>
        </w:rPr>
        <w:t xml:space="preserve">.  The criticism of the IFRB was, in my view, largely due to the concept of two separate spectrum management mechanisms, national and international, and partly due to the unrealistic tasks imposed on that Organ.  </w:t>
      </w:r>
    </w:p>
    <w:p>
      <w:pPr>
        <w:pStyle w:val="Normal"/>
        <w:ind w:left="504"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8.</w:t>
        <w:tab/>
        <w:t xml:space="preserve">According to my vision, the existing global spectrum </w:t>
      </w:r>
      <w:r>
        <w:rPr>
          <w:rFonts w:cs="Times New Roman" w:ascii="Times New Roman" w:hAnsi="Times New Roman"/>
          <w:i/>
          <w:sz w:val="22"/>
        </w:rPr>
        <w:t>management</w:t>
      </w:r>
      <w:r>
        <w:rPr>
          <w:rFonts w:cs="Times New Roman" w:ascii="Times New Roman" w:hAnsi="Times New Roman"/>
          <w:sz w:val="22"/>
        </w:rPr>
        <w:t xml:space="preserve"> </w:t>
      </w:r>
      <w:r>
        <w:rPr>
          <w:rFonts w:cs="Times New Roman" w:ascii="Times New Roman" w:hAnsi="Times New Roman"/>
          <w:i/>
          <w:sz w:val="22"/>
        </w:rPr>
        <w:t>mechanism</w:t>
      </w:r>
      <w:r>
        <w:rPr>
          <w:rFonts w:cs="Times New Roman" w:ascii="Times New Roman" w:hAnsi="Times New Roman"/>
          <w:sz w:val="22"/>
        </w:rPr>
        <w:t xml:space="preserve"> should be transformed into one </w:t>
      </w:r>
      <w:r>
        <w:rPr>
          <w:rFonts w:cs="Times New Roman" w:ascii="Times New Roman" w:hAnsi="Times New Roman"/>
          <w:i/>
          <w:sz w:val="22"/>
        </w:rPr>
        <w:t>management</w:t>
      </w:r>
      <w:r>
        <w:rPr>
          <w:rFonts w:cs="Times New Roman" w:ascii="Times New Roman" w:hAnsi="Times New Roman"/>
          <w:sz w:val="22"/>
        </w:rPr>
        <w:t xml:space="preserve"> </w:t>
      </w:r>
      <w:r>
        <w:rPr>
          <w:rFonts w:cs="Times New Roman" w:ascii="Times New Roman" w:hAnsi="Times New Roman"/>
          <w:i/>
          <w:sz w:val="22"/>
        </w:rPr>
        <w:t xml:space="preserve">system. </w:t>
      </w:r>
      <w:r>
        <w:rPr>
          <w:rFonts w:cs="Times New Roman" w:ascii="Times New Roman" w:hAnsi="Times New Roman"/>
          <w:sz w:val="22"/>
        </w:rPr>
        <w:t xml:space="preserve"> The national and international resources, data bases and engineering tools should be combined into one </w:t>
      </w:r>
      <w:r>
        <w:rPr>
          <w:rFonts w:cs="Times New Roman" w:ascii="Times New Roman" w:hAnsi="Times New Roman"/>
          <w:i/>
          <w:sz w:val="22"/>
        </w:rPr>
        <w:t>common</w:t>
      </w:r>
      <w:r>
        <w:rPr>
          <w:rFonts w:cs="Times New Roman" w:ascii="Times New Roman" w:hAnsi="Times New Roman"/>
          <w:sz w:val="22"/>
        </w:rPr>
        <w:t xml:space="preserve"> </w:t>
      </w:r>
      <w:r>
        <w:rPr>
          <w:rFonts w:cs="Times New Roman" w:ascii="Times New Roman" w:hAnsi="Times New Roman"/>
          <w:i/>
          <w:sz w:val="22"/>
        </w:rPr>
        <w:t>computer</w:t>
      </w:r>
      <w:r>
        <w:rPr>
          <w:rFonts w:cs="Times New Roman" w:ascii="Times New Roman" w:hAnsi="Times New Roman"/>
          <w:sz w:val="22"/>
        </w:rPr>
        <w:t xml:space="preserve"> </w:t>
      </w:r>
      <w:r>
        <w:rPr>
          <w:rFonts w:cs="Times New Roman" w:ascii="Times New Roman" w:hAnsi="Times New Roman"/>
          <w:i/>
          <w:sz w:val="22"/>
        </w:rPr>
        <w:t>network</w:t>
      </w:r>
      <w:r>
        <w:rPr>
          <w:rFonts w:cs="Times New Roman" w:ascii="Times New Roman" w:hAnsi="Times New Roman"/>
          <w:sz w:val="22"/>
        </w:rPr>
        <w:t>.  The system should be accessible not only to Administrations but to all those interested, including private consultants, among others.  It should resemble the well known air-ticket reservation networks, where a client can consult flight schedules, select connections, reserve a seat and buy a ticket at his local travel agent.  In our case, it would be the frequency and/or orbital position assignment instead of the airplane seat, but the concept is the same.  The checking of available seats would be replaced by the examinations prescribed in the Radio Regulations and/or additional EMC analyses as required.  The results of the consultation should be available at the client's desk within seconds.  In the case of a positive finding, formal notification could be done automatically at the Administration's request</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Otherwise, potential conflicts would be identified and all victim parties would be automatically warned.  There would be no need for detailed investigations performed within each Administration to identify potential conflict situations and the necessary coordination could begin without delay.   Facsimile and videoconferencing could facilitate further the coordination tasks.  Computerized spectrum management systems including data bases and automated tools exist, or are planned, in almost all countries.  What is new, is their interconnection within a common world-wide computer network.  The Administrations would continue to maintain their data bases but would allow other parties for the "read-only" access.  They could control the access and keep some sensitive data for a "private" use only as they do now.  To limit data transfer and system reaction time to a minimum, the system resources should be structured into local (sub-national), national, regional, and world centres.  Some organizations in Europe and America are planning to establish regional spectrum management data bases.  The proposed system could be an attractive alternative from technical and economic point of view.  With this system, the functioning of the ITU would change.  There would be no more need for notification submissions to, and examinations at, the Headquarters.  All information would be entered directly by the Administrations and would reside within the network being available when needed and where needed.  The Weekly Circulars would be superfluous.  The Master Register would change its form.  The ex-IFRB experts would maintain the system, develop specialized tools and be available for consultation and regular training as required.  They could also perform additional functions on request, for instance assist the developing countries.  The border between national and international spectrum management would be blurred.  The attached copy of Mr. Sullivan's letter shows that there is an interest among the non-governmental organizations in such a system and new services it could offer.  There is no room here to discuss all details and I would be pleased to present additional explanations on reque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w:t>
        <w:tab/>
        <w:t xml:space="preserve">We need to re-examine the functioning of the Bureau and analyze its operations dealing with spectrum management.  We need partners with whom we can discuss these issues so that it is possible to provide the maximum functionality based on our existing and potential "customers" needs.  Finding such partners, determining our relationship and learning how to operate in the new ITU environment are all unfamiliar and challenging tasks in our organization.  As we consider these relationships and their implications, we find ourselves lacking clear policies and strategies.  I would be pleased to continue further research and consultations to prepare specific proposals concerning this important area and would appreciate your comments.  </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 R.G.Struzak | printed </w:t>
    </w:r>
    <w:r>
      <w:rPr>
        <w:rFonts w:cs="Arial" w:ascii="Arial" w:hAnsi="Arial"/>
        <w:sz w:val="14"/>
      </w:rPr>
      <w:fldChar w:fldCharType="begin"/>
    </w:r>
    <w:r>
      <w:rPr>
        <w:sz w:val="14"/>
        <w:rFonts w:cs="Arial" w:ascii="Arial" w:hAnsi="Arial"/>
      </w:rPr>
      <w:instrText xml:space="preserve"> PRINTDATE \@"dd\.MM\.yy\ HH:mm" </w:instrText>
    </w:r>
    <w:r>
      <w:rPr>
        <w:sz w:val="14"/>
        <w:rFonts w:cs="Arial" w:ascii="Arial" w:hAnsi="Arial"/>
      </w:rPr>
      <w:fldChar w:fldCharType="separate"/>
    </w:r>
    <w:r>
      <w:rPr>
        <w:sz w:val="14"/>
        <w:rFonts w:cs="Arial" w:ascii="Arial" w:hAnsi="Arial"/>
      </w:rPr>
      <w:t>18.05.93 09:46</w:t>
    </w:r>
    <w:r>
      <w:rPr>
        <w:sz w:val="14"/>
        <w:rFonts w:cs="Arial" w:ascii="Arial" w:hAnsi="Arial"/>
      </w:rPr>
      <w:fldChar w:fldCharType="end"/>
    </w:r>
    <w:r>
      <w:rPr>
        <w:rFonts w:cs="Arial" w:ascii="Arial" w:hAnsi="Arial"/>
        <w:sz w:val="14"/>
      </w:rPr>
      <w:t xml:space="preserve"> | </w:t>
    </w:r>
    <w:r>
      <w:rPr>
        <w:rFonts w:cs="Arial" w:ascii="Arial" w:hAnsi="Arial"/>
        <w:sz w:val="14"/>
      </w:rPr>
      <w:fldChar w:fldCharType="begin"/>
    </w:r>
    <w:r>
      <w:rPr>
        <w:sz w:val="14"/>
        <w:rFonts w:cs="Arial" w:ascii="Arial" w:hAnsi="Arial"/>
      </w:rPr>
      <w:instrText xml:space="preserve"> DATE \@"M/d/yyyy" </w:instrText>
    </w:r>
    <w:r>
      <w:rPr>
        <w:sz w:val="14"/>
        <w:rFonts w:cs="Arial" w:ascii="Arial" w:hAnsi="Arial"/>
      </w:rPr>
      <w:fldChar w:fldCharType="separate"/>
    </w:r>
    <w:r>
      <w:rPr>
        <w:sz w:val="14"/>
        <w:rFonts w:cs="Arial" w:ascii="Arial" w:hAnsi="Arial"/>
      </w:rPr>
      <w:t>7/30/2026</w:t>
    </w:r>
    <w:r>
      <w:rPr>
        <w:sz w:val="14"/>
        <w:rFonts w:cs="Arial" w:ascii="Arial" w:hAnsi="Arial"/>
      </w:rPr>
      <w:fldChar w:fldCharType="end"/>
    </w:r>
    <w:r>
      <w:rPr>
        <w:rFonts w:cs="Arial" w:ascii="Arial" w:hAnsi="Arial"/>
        <w:sz w:val="14"/>
      </w:rPr>
      <w:t xml:space="preserve"> |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sz w:val="16"/>
        </w:rPr>
        <w:t xml:space="preserve"> </w:t>
      </w:r>
      <w:r>
        <w:rPr>
          <w:sz w:val="16"/>
        </w:rPr>
        <w:t xml:space="preserve">This paper is based on an internal Memorandum, sent on 18 May 1993, to Mr. R. Kirby, the then Director of the Radiocommunication Bureau </w:t>
      </w:r>
    </w:p>
  </w:footnote>
  <w:footnote w:id="3">
    <w:p>
      <w:pPr>
        <w:pStyle w:val="Footnote"/>
        <w:spacing w:before="113" w:after="0"/>
        <w:rPr/>
      </w:pPr>
      <w:r>
        <w:rPr>
          <w:rStyle w:val="FootnoteCharacters"/>
        </w:rPr>
        <w:footnoteRef/>
      </w:r>
      <w:r>
        <w:rPr>
          <w:rFonts w:cs="Arial" w:ascii="Arial" w:hAnsi="Arial"/>
          <w:sz w:val="16"/>
        </w:rPr>
        <w:t xml:space="preserve"> </w:t>
      </w:r>
      <w:r>
        <w:rPr>
          <w:rFonts w:cs="Arial" w:ascii="Arial" w:hAnsi="Arial"/>
          <w:sz w:val="16"/>
        </w:rPr>
        <w:t>Formerly Head, Operation Planning Unit in the BR, ITU</w:t>
      </w:r>
    </w:p>
  </w:footnote>
  <w:footnote w:id="4">
    <w:p>
      <w:pPr>
        <w:pStyle w:val="Footnote"/>
        <w:spacing w:before="113" w:after="0"/>
        <w:rPr/>
      </w:pPr>
      <w:r>
        <w:rPr>
          <w:rStyle w:val="FootnoteCharacters"/>
        </w:rPr>
        <w:footnoteRef/>
      </w:r>
      <w:r>
        <w:rPr>
          <w:rFonts w:cs="Arial" w:ascii="Arial" w:hAnsi="Arial"/>
          <w:sz w:val="14"/>
        </w:rPr>
        <w:t>Geneva, 1992</w:t>
      </w:r>
    </w:p>
  </w:footnote>
  <w:footnote w:id="5">
    <w:p>
      <w:pPr>
        <w:pStyle w:val="Footnote"/>
        <w:spacing w:before="113" w:after="0"/>
        <w:rPr/>
      </w:pPr>
      <w:r>
        <w:rPr>
          <w:rStyle w:val="FootnoteCharacters"/>
        </w:rPr>
        <w:footnoteRef/>
      </w:r>
      <w:r>
        <w:rPr>
          <w:rFonts w:cs="Arial" w:ascii="Arial" w:hAnsi="Arial"/>
          <w:sz w:val="14"/>
        </w:rPr>
        <w:t>In the Constitution of the ITU, Chapter 1 "Basic Provisions", Article 1 "Purposes of the Union", items 10-11 read: "</w:t>
      </w:r>
      <w:r>
        <w:rPr>
          <w:rFonts w:cs="Arial" w:ascii="Arial" w:hAnsi="Arial"/>
          <w:i/>
          <w:sz w:val="14"/>
        </w:rPr>
        <w:t>... the Union shall in particular ... effect ... registration of radio-frequency assignments and any associated orbital positions in the geostationary orbit in order to avoid harmful interference between radio stations of different countries...</w:t>
      </w:r>
      <w:r>
        <w:rPr>
          <w:rFonts w:cs="Arial" w:ascii="Arial" w:hAnsi="Arial"/>
          <w:sz w:val="14"/>
        </w:rPr>
        <w:t>"</w:t>
      </w:r>
    </w:p>
  </w:footnote>
  <w:footnote w:id="6">
    <w:p>
      <w:pPr>
        <w:pStyle w:val="Footnote"/>
        <w:spacing w:before="113" w:after="0"/>
        <w:rPr/>
      </w:pPr>
      <w:r>
        <w:rPr>
          <w:rStyle w:val="FootnoteCharacters"/>
        </w:rPr>
        <w:footnoteRef/>
      </w:r>
      <w:r>
        <w:rPr>
          <w:rFonts w:cs="Arial" w:ascii="Arial" w:hAnsi="Arial"/>
          <w:sz w:val="14"/>
        </w:rPr>
        <w:t>In the Convention of the ITU, Chapter 1 "Functioning of the Union", Article 12,  "Radiocommunication Bureau", item 172, reads: "</w:t>
      </w:r>
      <w:r>
        <w:rPr>
          <w:rFonts w:cs="Arial" w:ascii="Arial" w:hAnsi="Arial"/>
          <w:i/>
          <w:sz w:val="14"/>
        </w:rPr>
        <w:t>...The Director shall, in particular, ... in accordance with the relevant provisions of the Radio regulations, effect an orderly recording and registration of frequency assignments and, where appropriate, the associated orbital characteristics, and keep up to date the Master International Frequency Register; review entries in that Register with a view to amending or eliminating, as appropriate, those which do not reflect actual frequency usage, in agreement with the administration concerned...</w:t>
      </w:r>
      <w:r>
        <w:rPr>
          <w:rFonts w:cs="Arial" w:ascii="Arial" w:hAnsi="Arial"/>
          <w:sz w:val="14"/>
        </w:rPr>
        <w:t>".  Item 177 reads: [The Director shall..] "</w:t>
      </w:r>
      <w:r>
        <w:rPr>
          <w:rFonts w:cs="Arial" w:ascii="Arial" w:hAnsi="Arial"/>
          <w:i/>
          <w:sz w:val="14"/>
        </w:rPr>
        <w:t>...exchange with members data in machine-readable and other forms, prepare and keep up to date any documents and data bases of the Radiocommunication Sector...</w:t>
      </w:r>
      <w:r>
        <w:rPr>
          <w:rFonts w:cs="Arial" w:ascii="Arial" w:hAnsi="Arial"/>
          <w:sz w:val="14"/>
        </w:rPr>
        <w:t>"</w:t>
      </w:r>
    </w:p>
  </w:footnote>
  <w:footnote w:id="7">
    <w:p>
      <w:pPr>
        <w:pStyle w:val="Footnote"/>
        <w:spacing w:before="113" w:after="0"/>
        <w:rPr/>
      </w:pPr>
      <w:r>
        <w:rPr>
          <w:rStyle w:val="FootnoteCharacters"/>
        </w:rPr>
        <w:footnoteRef/>
      </w:r>
      <w:r>
        <w:rPr>
          <w:rFonts w:cs="Arial" w:ascii="Arial" w:hAnsi="Arial"/>
          <w:sz w:val="14"/>
        </w:rPr>
        <w:t>For instance Doc. 153 of the Plenipotentiary Conference Geneva 1959 contains the following statements: "</w:t>
      </w:r>
      <w:r>
        <w:rPr>
          <w:rFonts w:cs="Arial" w:ascii="Arial" w:hAnsi="Arial"/>
          <w:i/>
          <w:sz w:val="14"/>
        </w:rPr>
        <w:t xml:space="preserve">...when an analysis is made of the work carried out by the IFRB over the last ten years, it must be admitted that the Board was in a position to carry out only one duty </w:t>
      </w:r>
      <w:r>
        <w:rPr>
          <w:rFonts w:cs="Arial" w:ascii="Arial" w:hAnsi="Arial"/>
          <w:sz w:val="14"/>
        </w:rPr>
        <w:t>[of all those defined in the Article 6 of the Convention and Article 10 of the Radio Regulations]</w:t>
      </w:r>
      <w:r>
        <w:rPr>
          <w:rFonts w:cs="Arial" w:ascii="Arial" w:hAnsi="Arial"/>
          <w:i/>
          <w:sz w:val="14"/>
        </w:rPr>
        <w:t xml:space="preserve"> more or less satisfactorily.  This was an orderly recording of frequency assignments made by the different countries. [...]  With regard to registration procedure itself, [...]  Technical examination is exceedingly theoretical and is far removed from actual conditions... [...]  Moreover, ... if a technical examination is carried out, the registration of frequencies is unjustifiably delayed..."</w:t>
      </w:r>
    </w:p>
  </w:footnote>
  <w:footnote w:id="8">
    <w:p>
      <w:pPr>
        <w:pStyle w:val="Footnote"/>
        <w:spacing w:before="113" w:after="0"/>
        <w:rPr/>
      </w:pPr>
      <w:r>
        <w:rPr>
          <w:rStyle w:val="FootnoteCharacters"/>
        </w:rPr>
        <w:footnoteRef/>
      </w:r>
      <w:r>
        <w:rPr>
          <w:rFonts w:cs="Arial" w:ascii="Arial" w:hAnsi="Arial"/>
          <w:sz w:val="14"/>
        </w:rPr>
        <w:t xml:space="preserve">Other improvements, as for instance concerning the Radio Regulations, are still under considerations by the VGE.  </w:t>
      </w:r>
    </w:p>
  </w:footnote>
  <w:footnote w:id="9">
    <w:p>
      <w:pPr>
        <w:pStyle w:val="Footnote"/>
        <w:spacing w:before="113" w:after="0"/>
        <w:rPr/>
      </w:pPr>
      <w:r>
        <w:rPr>
          <w:rStyle w:val="FootnoteCharacters"/>
        </w:rPr>
        <w:footnoteRef/>
      </w:r>
      <w:r>
        <w:rPr>
          <w:rFonts w:cs="Arial" w:ascii="Arial" w:hAnsi="Arial"/>
        </w:rPr>
        <w:t xml:space="preserve">Other "clients" should be authorized to the "read-only" acc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57" w:hanging="0"/>
      <w:outlineLvl w:val="3"/>
    </w:pPr>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i/>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2">
    <w:name w:val="Index 2"/>
    <w:basedOn w:val="Normal"/>
    <w:next w:val="Normal"/>
    <w:pPr>
      <w:ind w:left="284" w:hanging="0"/>
    </w:pPr>
    <w:rPr/>
  </w:style>
  <w:style w:type="paragraph" w:styleId="Index1">
    <w:name w:val="Index 1"/>
    <w:basedOn w:val="Normal"/>
    <w:next w:val="Normal"/>
    <w:pPr>
      <w:spacing w:before="6"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307" w:leader="none"/>
      </w:tabs>
    </w:pPr>
    <w:rPr>
      <w:rFonts w:ascii="Univers (W1);Arial" w:hAnsi="Univers (W1);Arial" w:cs="Univers (W1);Arial"/>
      <w:sz w:val="16"/>
    </w:rPr>
  </w:style>
  <w:style w:type="paragraph" w:styleId="Footnote">
    <w:name w:val="Footnote Text"/>
    <w:basedOn w:val="Normal"/>
    <w:pPr>
      <w:tabs>
        <w:tab w:val="clear" w:pos="720"/>
        <w:tab w:val="left" w:pos="284" w:leader="none"/>
      </w:tabs>
      <w:spacing w:before="113" w:after="0"/>
    </w:pPr>
    <w:rPr>
      <w:sz w:val="18"/>
    </w:rPr>
  </w:style>
  <w:style w:type="paragraph" w:styleId="Footnoteseparator">
    <w:name w:val="footnote separator"/>
    <w:basedOn w:val="Normal"/>
    <w:qFormat/>
    <w:pPr>
      <w:tabs>
        <w:tab w:val="clear" w:pos="720"/>
        <w:tab w:val="left" w:pos="284" w:leader="none"/>
      </w:tabs>
      <w:spacing w:before="113" w:after="2"/>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46:00Z</dcterms:created>
  <dc:creator>struzak</dc:creator>
  <dc:description/>
  <dc:language>en-US</dc:language>
  <cp:lastModifiedBy>gavrilov</cp:lastModifiedBy>
  <cp:lastPrinted>1993-05-18T09:46:00Z</cp:lastPrinted>
  <dcterms:modified xsi:type="dcterms:W3CDTF">2001-06-07T12:57:00Z</dcterms:modified>
  <cp:revision>4</cp:revision>
  <dc:subject/>
  <dc:title>notes on access to BR info</dc:title>
</cp:coreProperties>
</file>