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L MEETING OF THE RA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dnesday, 8 November 2000</w:t>
      </w:r>
    </w:p>
    <w:p>
      <w:pPr>
        <w:pStyle w:val="Heading1"/>
        <w:spacing w:before="120" w:after="0"/>
        <w:rPr/>
      </w:pPr>
      <w:r>
        <w:rPr/>
        <w:t>Room A, ITU Tower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ITU Headquarters,</w:t>
      </w:r>
      <w:r>
        <w:rPr>
          <w:b/>
          <w:sz w:val="24"/>
        </w:rPr>
        <w:t xml:space="preserve"> Gene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30-19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FT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ning Remarks and Approval of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 of the Issues to be Addressed at the March, 2001 Meeting of the R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tus and mandate of the RA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tus of Associat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form initiatives affecting ITU-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form of the WRC/CPM process, including the impact of reduction of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PM-02 to 1 week dur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tionship of the RA and WRC, including the impact of reduction of RA-03 to 3-day dur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llaboration with ITU-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llaboration with ITU-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llaboration and cooperation with regional telecommunication organizations and other external enti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cedure for determining if ITU-R Questions are regulatory/procedural in natu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ents and copyright issu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ternative approval procedure for ITU-R Recommend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ies in response to Resolution 80 (Rev. WRC-2000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port on backlog in space services notifications and improvement of software too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erational planning and linkage to strategic and financial plann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liminary draft budget for the 2002-2003 bienniu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duction of volume and cost of docu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ntification of New Areas for the Consideration of the R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lications of convergence on spectrum manage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service definitions still vali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ould future spectrum allocations be made to services, users, technologies or applications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ther consideration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issu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31:00Z</dcterms:created>
  <dc:creator>IC</dc:creator>
  <dc:description/>
  <dc:language>en-US</dc:language>
  <cp:lastModifiedBy>steel</cp:lastModifiedBy>
  <cp:lastPrinted>2000-10-19T16:33:00Z</cp:lastPrinted>
  <dcterms:modified xsi:type="dcterms:W3CDTF">2000-10-19T14:34:00Z</dcterms:modified>
  <cp:revision>3</cp:revision>
  <dc:subject/>
  <dc:title>INFORMAL MEETING OF THE RAG</dc:title>
</cp:coreProperties>
</file>