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NEX IV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ITU-R meeting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1 Meetings of the regular study period (1993-95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8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3"/>
        <w:gridCol w:w="135"/>
        <w:gridCol w:w="30"/>
        <w:gridCol w:w="15"/>
        <w:gridCol w:w="530"/>
        <w:gridCol w:w="135"/>
        <w:gridCol w:w="30"/>
        <w:gridCol w:w="15"/>
        <w:gridCol w:w="531"/>
        <w:gridCol w:w="135"/>
        <w:gridCol w:w="30"/>
        <w:gridCol w:w="15"/>
        <w:gridCol w:w="530"/>
        <w:gridCol w:w="135"/>
        <w:gridCol w:w="30"/>
        <w:gridCol w:w="15"/>
        <w:gridCol w:w="530"/>
        <w:gridCol w:w="135"/>
        <w:gridCol w:w="30"/>
        <w:gridCol w:w="15"/>
        <w:gridCol w:w="531"/>
        <w:gridCol w:w="135"/>
        <w:gridCol w:w="30"/>
        <w:gridCol w:w="15"/>
        <w:gridCol w:w="530"/>
        <w:gridCol w:w="135"/>
        <w:gridCol w:w="30"/>
        <w:gridCol w:w="15"/>
        <w:gridCol w:w="531"/>
        <w:gridCol w:w="135"/>
        <w:gridCol w:w="30"/>
        <w:gridCol w:w="15"/>
        <w:gridCol w:w="530"/>
        <w:gridCol w:w="135"/>
        <w:gridCol w:w="30"/>
        <w:gridCol w:w="15"/>
        <w:gridCol w:w="530"/>
        <w:gridCol w:w="135"/>
        <w:gridCol w:w="30"/>
        <w:gridCol w:w="15"/>
        <w:gridCol w:w="516"/>
        <w:gridCol w:w="15"/>
        <w:gridCol w:w="15"/>
        <w:gridCol w:w="15"/>
        <w:gridCol w:w="872"/>
        <w:gridCol w:w="15"/>
        <w:gridCol w:w="15"/>
        <w:gridCol w:w="15"/>
      </w:tblGrid>
      <w:tr>
        <w:trPr>
          <w:trHeight w:val="326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  <w:t>1. Number of meeting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4" w:type="dxa"/>
            <w:gridSpan w:val="41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TUDY GROUP NUMBER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98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/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98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tudy Group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898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king Par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98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ask Group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98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73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  <w:t>2. Number of days of meeting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4" w:type="dxa"/>
            <w:gridSpan w:val="41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TUDY GROUP NUMBER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28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/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28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tudy Group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928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king Par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28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ask Group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28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6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315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  <w:t>3. Number of participants (all types of participants includ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4" w:type="dxa"/>
            <w:gridSpan w:val="41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TUDY GROUP NUMBER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43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/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tudy Group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6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943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king Par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6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4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ask Group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3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2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2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8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6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0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2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2 Study group meetings belonging to the previous 1990-94 study period and implemented in 199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7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3"/>
        <w:gridCol w:w="710"/>
        <w:gridCol w:w="711"/>
        <w:gridCol w:w="710"/>
        <w:gridCol w:w="710"/>
        <w:gridCol w:w="711"/>
        <w:gridCol w:w="710"/>
        <w:gridCol w:w="711"/>
        <w:gridCol w:w="710"/>
        <w:gridCol w:w="710"/>
        <w:gridCol w:w="711"/>
        <w:gridCol w:w="917"/>
      </w:tblGrid>
      <w:tr>
        <w:trPr>
          <w:trHeight w:val="326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  <w:t>1. Number of meeting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4" w:type="dxa"/>
            <w:gridSpan w:val="10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TUDY GROUP NUMBER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/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tudy Group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7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  <w:t>2. Number of days of meeting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4" w:type="dxa"/>
            <w:gridSpan w:val="10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TUDY GROUP NUMBER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/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tudy Group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315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  <w:t>3. Number of participants (all types of participants includ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4" w:type="dxa"/>
            <w:gridSpan w:val="10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TUDY GROUP NUMBER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/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6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tudy Group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6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ticip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1 1993-95 Participation by category (1994 above Study Group meetings excluded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73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3"/>
        <w:gridCol w:w="890"/>
        <w:gridCol w:w="711"/>
        <w:gridCol w:w="710"/>
        <w:gridCol w:w="710"/>
        <w:gridCol w:w="876"/>
        <w:gridCol w:w="710"/>
        <w:gridCol w:w="711"/>
      </w:tblGrid>
      <w:tr>
        <w:trPr>
          <w:trHeight w:val="355" w:hRule="atLeast"/>
        </w:trPr>
        <w:tc>
          <w:tcPr>
            <w:tcW w:w="203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umber of participan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bershi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3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rom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3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dministra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0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5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3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O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+775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7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3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+187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3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+22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3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+S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3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2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+984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1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): Also member of the delegation of the Administration of their Countr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2 Membership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4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2"/>
        <w:gridCol w:w="1911"/>
        <w:gridCol w:w="1248"/>
        <w:gridCol w:w="600"/>
        <w:gridCol w:w="600"/>
        <w:gridCol w:w="600"/>
        <w:gridCol w:w="600"/>
        <w:gridCol w:w="600"/>
        <w:gridCol w:w="600"/>
        <w:gridCol w:w="600"/>
        <w:gridCol w:w="600"/>
        <w:gridCol w:w="787"/>
      </w:tblGrid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99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991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992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993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994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9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99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997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values on: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.1.9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.19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.1.9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.1.9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.1.9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.1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####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UNIT VALU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3'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8'36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1'2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2'1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3'84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6'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1'9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1'9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F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ecogniz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 of memb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V 2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Opera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 of uni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1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6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4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0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2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O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genc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nco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'2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'56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'84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'38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'86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'12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Frx1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cientific 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 of memb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V 2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ndustri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 of uni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6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5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4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I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Organiz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nco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'32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'51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'62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'61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'62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'61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Frx1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NTERNATION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 of memb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ORGANIZ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 of uni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Old category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nco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4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7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6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7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Frx1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Other entit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 of memb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V 2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ealing wit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 of uni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elecommunic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nco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Frx1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egional 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 of memb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ew categoriz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V 2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other internation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 of uni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used in ITU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organiz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nco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ince 1.1.9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6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3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Frx1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egion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 of memb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(CV ###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V 2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elecommunic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 of uni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Organiz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nco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Frx1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ntergovernment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 of memb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V 2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Organizations opera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 of uni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atellite syste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nco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2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3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Frx1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 of memb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4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4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4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6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6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7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o of uni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6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86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9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92.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nco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'86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'46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'83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'37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'87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'10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Frx1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§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ument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 Volume of documentation by Study Group and by category (1993-95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65"/>
        <w:gridCol w:w="3225"/>
      </w:tblGrid>
      <w:tr>
        <w:trPr/>
        <w:tc>
          <w:tcPr>
            <w:tcW w:w="288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UDY GROU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 OF DOCUMENTS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 OF PAGES DISPATCHED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4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37 2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98 16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0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00 05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6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 318 07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3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29 39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5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 729 27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6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 144 99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 037 95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8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8 167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727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 176 779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65"/>
        <w:gridCol w:w="3225"/>
      </w:tblGrid>
      <w:tr>
        <w:trPr/>
        <w:tc>
          <w:tcPr>
            <w:tcW w:w="288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UDY GROU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 OF CIRCULARS (LCCE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 OF PAGES DISPATCHED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6 38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 00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8 40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11 04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2 8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08 56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2 23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7 73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9 74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 628 927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65"/>
        <w:gridCol w:w="3225"/>
      </w:tblGrid>
      <w:tr>
        <w:trPr/>
        <w:tc>
          <w:tcPr>
            <w:tcW w:w="288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UDY GROU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 OF PINK  DOCUMEN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 OF PAGES DISPATCHED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 083 6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82 8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 601 9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 537 2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 707 3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 080 7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 217 6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 759 4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 893 4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41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 863 9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2 Other Administrative Circula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 OF CIRCULA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 OF CIRCULAR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 OF PAG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 456 43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11 43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6 27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50 58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1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 384 72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720" w:top="1441" w:footer="720" w:bottom="1441"/>
      <w:pgNumType w:start="6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i:\text\ra95\plen\001\001a4e.doc</w:t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-</w:t>
    </w:r>
  </w:p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RA95/PLEN/1-E</w:t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ind w:left="283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ind w:left="360" w:hanging="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8-03T16:44:00Z</cp:lastPrinted>
  <cp:revision>0</cp:revision>
  <dc:subject/>
  <dc:title/>
</cp:coreProperties>
</file>