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"/>
        <w:bidi w:val="0"/>
        <w:spacing w:before="720" w:after="0"/>
        <w:rPr/>
      </w:pPr>
      <w:r>
        <w:rPr/>
        <w:t>ANNEXE III</w:t>
      </w:r>
    </w:p>
    <w:p>
      <w:pPr>
        <w:pStyle w:val="Heading1"/>
        <w:bidi w:val="0"/>
        <w:ind w:left="794" w:hanging="794"/>
        <w:jc w:val="left"/>
        <w:rPr/>
      </w:pPr>
      <w:r>
        <w:rPr/>
        <w:t>1</w:t>
        <w:tab/>
        <w:t>Liste des réunions des Commissions d'études, Groupes de travail et Groupes d'action en 1994-199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(*)</w:t>
        <w:tab/>
        <w:t>Egalement membre de la délégation de l'administration de leur pays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1"/>
        <w:gridCol w:w="1077"/>
        <w:gridCol w:w="1077"/>
        <w:gridCol w:w="707"/>
        <w:gridCol w:w="872"/>
        <w:gridCol w:w="737"/>
        <w:gridCol w:w="707"/>
        <w:gridCol w:w="437"/>
        <w:gridCol w:w="287"/>
        <w:gridCol w:w="437"/>
        <w:gridCol w:w="437"/>
        <w:gridCol w:w="287"/>
        <w:gridCol w:w="437"/>
        <w:gridCol w:w="437"/>
        <w:gridCol w:w="287"/>
        <w:gridCol w:w="437"/>
        <w:gridCol w:w="437"/>
        <w:gridCol w:w="287"/>
        <w:gridCol w:w="437"/>
        <w:gridCol w:w="437"/>
        <w:gridCol w:w="287"/>
        <w:gridCol w:w="437"/>
        <w:gridCol w:w="437"/>
        <w:gridCol w:w="287"/>
        <w:gridCol w:w="437"/>
        <w:gridCol w:w="800"/>
        <w:gridCol w:w="516"/>
        <w:gridCol w:w="550"/>
        <w:gridCol w:w="834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E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ébu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in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our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roupe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eu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M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R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IO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R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IES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RAOI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TAL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R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TAL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 jan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 jan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B 1C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4 jan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8 jan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2/1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1 jan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 fé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2/2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PC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5 fé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7 fé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PC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8 fé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 mars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E 10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5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8 fé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 mars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E 11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5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 mars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 mars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B 1A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 mars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 mars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E 5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 mars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 mars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B CE9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 mars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 mars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E 1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 mars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 mars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E 6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4 mars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5 mars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4/5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5 mars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8 mars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E 4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5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5 mars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8 mars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E 9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8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 mars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7 mars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E 7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&amp;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 mars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E 4&amp;9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7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1"/>
        <w:gridCol w:w="1077"/>
        <w:gridCol w:w="1077"/>
        <w:gridCol w:w="707"/>
        <w:gridCol w:w="872"/>
        <w:gridCol w:w="737"/>
        <w:gridCol w:w="707"/>
        <w:gridCol w:w="437"/>
        <w:gridCol w:w="287"/>
        <w:gridCol w:w="437"/>
        <w:gridCol w:w="437"/>
        <w:gridCol w:w="287"/>
        <w:gridCol w:w="437"/>
        <w:gridCol w:w="437"/>
        <w:gridCol w:w="287"/>
        <w:gridCol w:w="437"/>
        <w:gridCol w:w="437"/>
        <w:gridCol w:w="287"/>
        <w:gridCol w:w="437"/>
        <w:gridCol w:w="437"/>
        <w:gridCol w:w="287"/>
        <w:gridCol w:w="437"/>
        <w:gridCol w:w="437"/>
        <w:gridCol w:w="287"/>
        <w:gridCol w:w="437"/>
        <w:gridCol w:w="800"/>
        <w:gridCol w:w="516"/>
        <w:gridCol w:w="550"/>
        <w:gridCol w:w="834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E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ébu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in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our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roupe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eu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M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R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IO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R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IES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RAOI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TAL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R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TAL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1 mars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5 mars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E 8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8 mars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0 mars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8/3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 avril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5 avril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8/1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LZ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7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 avril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5 avril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4/6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CR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 avril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 avril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CR-94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1 mai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 juin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4B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98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S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left" w:pos="-198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 juin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 juin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4/5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S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 juin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 juin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4/3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S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 juin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7 juin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11F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1 juil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9 juil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8/3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AN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 août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8 août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1/4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 sep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 sep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2/2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 sep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3 sep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3K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S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 sep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3 sep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3M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S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6 sep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8 sep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3/1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S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11B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11C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7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11E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5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1"/>
        <w:gridCol w:w="1077"/>
        <w:gridCol w:w="1077"/>
        <w:gridCol w:w="707"/>
        <w:gridCol w:w="872"/>
        <w:gridCol w:w="737"/>
        <w:gridCol w:w="707"/>
        <w:gridCol w:w="437"/>
        <w:gridCol w:w="287"/>
        <w:gridCol w:w="437"/>
        <w:gridCol w:w="437"/>
        <w:gridCol w:w="287"/>
        <w:gridCol w:w="437"/>
        <w:gridCol w:w="437"/>
        <w:gridCol w:w="287"/>
        <w:gridCol w:w="437"/>
        <w:gridCol w:w="437"/>
        <w:gridCol w:w="287"/>
        <w:gridCol w:w="437"/>
        <w:gridCol w:w="437"/>
        <w:gridCol w:w="287"/>
        <w:gridCol w:w="437"/>
        <w:gridCol w:w="437"/>
        <w:gridCol w:w="287"/>
        <w:gridCol w:w="437"/>
        <w:gridCol w:w="800"/>
        <w:gridCol w:w="516"/>
        <w:gridCol w:w="550"/>
        <w:gridCol w:w="834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E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ébu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in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our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roupe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eu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M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R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IO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R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IES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RAOI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TAL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R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TAL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1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11/2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1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11A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1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11D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7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6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11/1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7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8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7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8/1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7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11/3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2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4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7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10C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7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4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7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10D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4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8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10/3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4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4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8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-11R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4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5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7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11F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5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8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10/4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5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8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10A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1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1/3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1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10/5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1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7/2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1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7A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1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9C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1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7C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1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7D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1 oct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7B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1"/>
        <w:gridCol w:w="1077"/>
        <w:gridCol w:w="1077"/>
        <w:gridCol w:w="707"/>
        <w:gridCol w:w="2"/>
        <w:gridCol w:w="870"/>
        <w:gridCol w:w="4"/>
        <w:gridCol w:w="733"/>
        <w:gridCol w:w="4"/>
        <w:gridCol w:w="703"/>
        <w:gridCol w:w="6"/>
        <w:gridCol w:w="431"/>
        <w:gridCol w:w="6"/>
        <w:gridCol w:w="281"/>
        <w:gridCol w:w="9"/>
        <w:gridCol w:w="428"/>
        <w:gridCol w:w="9"/>
        <w:gridCol w:w="428"/>
        <w:gridCol w:w="9"/>
        <w:gridCol w:w="278"/>
        <w:gridCol w:w="12"/>
        <w:gridCol w:w="425"/>
        <w:gridCol w:w="12"/>
        <w:gridCol w:w="425"/>
        <w:gridCol w:w="12"/>
        <w:gridCol w:w="275"/>
        <w:gridCol w:w="15"/>
        <w:gridCol w:w="422"/>
        <w:gridCol w:w="15"/>
        <w:gridCol w:w="422"/>
        <w:gridCol w:w="15"/>
        <w:gridCol w:w="272"/>
        <w:gridCol w:w="18"/>
        <w:gridCol w:w="419"/>
        <w:gridCol w:w="18"/>
        <w:gridCol w:w="419"/>
        <w:gridCol w:w="18"/>
        <w:gridCol w:w="269"/>
        <w:gridCol w:w="21"/>
        <w:gridCol w:w="416"/>
        <w:gridCol w:w="21"/>
        <w:gridCol w:w="416"/>
        <w:gridCol w:w="21"/>
        <w:gridCol w:w="266"/>
        <w:gridCol w:w="24"/>
        <w:gridCol w:w="413"/>
        <w:gridCol w:w="24"/>
        <w:gridCol w:w="776"/>
        <w:gridCol w:w="24"/>
        <w:gridCol w:w="492"/>
        <w:gridCol w:w="24"/>
        <w:gridCol w:w="526"/>
        <w:gridCol w:w="24"/>
        <w:gridCol w:w="810"/>
        <w:gridCol w:w="24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E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ébu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in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our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roupe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eu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M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R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IO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R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IES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RAOI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TAL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R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TAL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8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7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9A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9B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7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9D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8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1A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1B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1C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4-9S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7-8R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4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3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4A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5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7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5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8/3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1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 déc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GT 10-11S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6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4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0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4/5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8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8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 déc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8/2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9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 déc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8A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9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 déc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8B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9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 déc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8C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9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 déc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8D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7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0 nov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 déc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10B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4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 déc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 déc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2/2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3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 déc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 déc. 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T 4 SNG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 janv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 janv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3K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 janv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 janv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3M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 janv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8 janv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3J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1"/>
        <w:gridCol w:w="1077"/>
        <w:gridCol w:w="1077"/>
        <w:gridCol w:w="709"/>
        <w:gridCol w:w="874"/>
        <w:gridCol w:w="737"/>
        <w:gridCol w:w="709"/>
        <w:gridCol w:w="437"/>
        <w:gridCol w:w="290"/>
        <w:gridCol w:w="437"/>
        <w:gridCol w:w="437"/>
        <w:gridCol w:w="290"/>
        <w:gridCol w:w="437"/>
        <w:gridCol w:w="437"/>
        <w:gridCol w:w="290"/>
        <w:gridCol w:w="437"/>
        <w:gridCol w:w="437"/>
        <w:gridCol w:w="290"/>
        <w:gridCol w:w="437"/>
        <w:gridCol w:w="437"/>
        <w:gridCol w:w="290"/>
        <w:gridCol w:w="437"/>
        <w:gridCol w:w="437"/>
        <w:gridCol w:w="290"/>
        <w:gridCol w:w="437"/>
        <w:gridCol w:w="800"/>
        <w:gridCol w:w="516"/>
        <w:gridCol w:w="550"/>
        <w:gridCol w:w="834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E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ébu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in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our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roupe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eu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M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R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IO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R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IES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RAOI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TAL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R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TAL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29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29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29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29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29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29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 janv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 janv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3L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 janv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 janv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4B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erne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 janv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8 janv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1/4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 janv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7 janv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2/1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CR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3 janv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5 janv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CR 95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5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PC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6 janv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1 janv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RPC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4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 fév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7 fév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8/1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a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>.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PC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2 mars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 avril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PC 95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ICG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8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7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1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6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 avril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 avril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10/4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ntréal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 avril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 avril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11F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 avril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 avril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10/3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ntréal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CR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 avril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 avril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T GCR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 avril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 avril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1/3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ari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4 mai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6 mai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E 7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0 mai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 juin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E 4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0 mai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 juin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E 9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&amp;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1 mai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1 mai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/9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1 mai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 juin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E 2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 juin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 juin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E 10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3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 juin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 juin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1/4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 juin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 juin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E 11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 juin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 juin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E 3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6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 juin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 juin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 SNG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8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9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1"/>
        <w:gridCol w:w="1077"/>
        <w:gridCol w:w="1077"/>
        <w:gridCol w:w="709"/>
        <w:gridCol w:w="874"/>
        <w:gridCol w:w="737"/>
        <w:gridCol w:w="709"/>
        <w:gridCol w:w="437"/>
        <w:gridCol w:w="290"/>
        <w:gridCol w:w="437"/>
        <w:gridCol w:w="437"/>
        <w:gridCol w:w="290"/>
        <w:gridCol w:w="437"/>
        <w:gridCol w:w="437"/>
        <w:gridCol w:w="290"/>
        <w:gridCol w:w="437"/>
        <w:gridCol w:w="437"/>
        <w:gridCol w:w="290"/>
        <w:gridCol w:w="437"/>
        <w:gridCol w:w="437"/>
        <w:gridCol w:w="290"/>
        <w:gridCol w:w="437"/>
        <w:gridCol w:w="437"/>
        <w:gridCol w:w="290"/>
        <w:gridCol w:w="437"/>
        <w:gridCol w:w="800"/>
        <w:gridCol w:w="516"/>
        <w:gridCol w:w="550"/>
        <w:gridCol w:w="834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E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ébu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in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our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roupe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eu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M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R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IO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R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IES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RAOI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TAL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R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TAL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 juin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 juin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E 1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 juin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 juin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E 8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*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4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5 juil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8 juil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-8R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ash.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 août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2 août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1A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 août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2 août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1B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 août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2 août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1C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 sept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4 sept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8/1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kyo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 sept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 sept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1/3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CR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 sept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4 sept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CR 95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4 sept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2 sept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-11S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ome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RGA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5 sept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5 sept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RGA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 sept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6 sept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3K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xford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 sept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6 sept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10B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ome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 oct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 oct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10/3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NK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 oct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 oct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10/4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NK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R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 oct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 oct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R 95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MR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3 oct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7 nov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MR-95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2 nov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 déc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8A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7 nov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 déc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 11/3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 déc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 déc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11A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 déc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 déc. 9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T 11F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134" w:footer="720" w:bottom="1134"/>
          <w:pgNumType w:start="48" w:fmt="decimal"/>
          <w:formProt w:val="false"/>
          <w:textDirection w:val="lrTb"/>
        </w:sectPr>
      </w:pPr>
    </w:p>
    <w:p>
      <w:pPr>
        <w:pStyle w:val="Heading1"/>
        <w:bidi w:val="0"/>
        <w:ind w:left="794" w:hanging="794"/>
        <w:jc w:val="left"/>
        <w:rPr/>
      </w:pPr>
      <w:r>
        <w:rPr/>
        <w:t>2</w:t>
        <w:tab/>
        <w:t>Liste des organisations (autres que les Administrations) membres du Secteur des radiocommunications à dater du 1er juin 1995</w:t>
      </w:r>
    </w:p>
    <w:p>
      <w:pPr>
        <w:pStyle w:val="Title2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EXPLOITATIONS RECONNU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lemagne (République fédérale d')</w:t>
      </w:r>
    </w:p>
    <w:p>
      <w:pPr>
        <w:pStyle w:val="Normal"/>
        <w:bidi w:val="0"/>
        <w:spacing w:before="136" w:after="0"/>
        <w:jc w:val="left"/>
        <w:rPr/>
      </w:pPr>
      <w:r>
        <w:rPr/>
        <w:t>Deutsche Bundespost Telekom</w:t>
        <w:br/>
        <w:t>Deutsche Telekom Mobilfunk GmbH (De Te Mobil)</w:t>
        <w:br/>
        <w:t>Deutsche Welle</w:t>
        <w:br/>
        <w:t>Mannesmann Mobilfunk GmbH</w:t>
        <w:br/>
        <w:t>E-Plus Mobilfunkk GmbH</w:t>
        <w:br/>
        <w:t>Norddeutscher Rundfunk (NDR)</w:t>
        <w:br/>
        <w:t>Zweites Deutsches Fernsehen (ZDF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gentine (République)</w:t>
      </w:r>
    </w:p>
    <w:p>
      <w:pPr>
        <w:pStyle w:val="Normal"/>
        <w:bidi w:val="0"/>
        <w:spacing w:before="136" w:after="0"/>
        <w:jc w:val="left"/>
        <w:rPr/>
      </w:pPr>
      <w:r>
        <w:rPr/>
        <w:t>TELECOM ARGENTINA STET - FRANCE TELECOM S.A.</w:t>
        <w:br/>
        <w:t>Telefónica de Argentina S.A. (T.A.S.A.)</w:t>
        <w:br/>
        <w:t>TELINTAR S.A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stralie</w:t>
      </w:r>
    </w:p>
    <w:p>
      <w:pPr>
        <w:pStyle w:val="Normal"/>
        <w:bidi w:val="0"/>
        <w:spacing w:before="136" w:after="0"/>
        <w:jc w:val="left"/>
        <w:rPr/>
      </w:pPr>
      <w:r>
        <w:rPr/>
        <w:t>Telstra Corporation Lt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riche</w:t>
      </w:r>
    </w:p>
    <w:p>
      <w:pPr>
        <w:pStyle w:val="Normal"/>
        <w:bidi w:val="0"/>
        <w:spacing w:before="136" w:after="0"/>
        <w:jc w:val="left"/>
        <w:rPr/>
      </w:pPr>
      <w:r>
        <w:rPr/>
        <w:t>Oesterreichischer Rundfunk (ORF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lgique</w:t>
      </w:r>
    </w:p>
    <w:p>
      <w:pPr>
        <w:pStyle w:val="Normal"/>
        <w:bidi w:val="0"/>
        <w:spacing w:before="136" w:after="0"/>
        <w:jc w:val="left"/>
        <w:rPr/>
      </w:pPr>
      <w:r>
        <w:rPr/>
        <w:t>Belgaco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résil (République fédérative du)</w:t>
      </w:r>
    </w:p>
    <w:p>
      <w:pPr>
        <w:pStyle w:val="Normal"/>
        <w:bidi w:val="0"/>
        <w:spacing w:before="136" w:after="0"/>
        <w:jc w:val="left"/>
        <w:rPr/>
      </w:pPr>
      <w:r>
        <w:rPr/>
        <w:t>Empresa Brasileira de Telecomunicaçôes S.A. (EMBRATEL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nada</w:t>
      </w:r>
    </w:p>
    <w:p>
      <w:pPr>
        <w:pStyle w:val="Normal"/>
        <w:bidi w:val="0"/>
        <w:spacing w:before="136" w:after="0"/>
        <w:jc w:val="left"/>
        <w:rPr/>
      </w:pPr>
      <w:r>
        <w:rPr/>
        <w:t>Canadian Broadcasting Corporation</w:t>
        <w:br/>
        <w:t>Stentor Resource Centre Incorporated</w:t>
        <w:br/>
        <w:t>Téléglobe Canada, Inc.</w:t>
        <w:br/>
        <w:t>Telesat Canada</w:t>
        <w:br/>
        <w:t>Unitel Communications lnc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ili</w:t>
      </w:r>
    </w:p>
    <w:p>
      <w:pPr>
        <w:pStyle w:val="Normal"/>
        <w:bidi w:val="0"/>
        <w:spacing w:before="136" w:after="0"/>
        <w:jc w:val="left"/>
        <w:rPr/>
      </w:pPr>
      <w:r>
        <w:rPr/>
        <w:t>Empresa Nacional de Telecomunicaciones S.A. (ENTEL Chile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rée</w:t>
      </w:r>
    </w:p>
    <w:p>
      <w:pPr>
        <w:pStyle w:val="Normal"/>
        <w:bidi w:val="0"/>
        <w:spacing w:before="136" w:after="0"/>
        <w:jc w:val="left"/>
        <w:rPr/>
      </w:pPr>
      <w:r>
        <w:rPr/>
        <w:t>Korea Teleco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nemark</w:t>
      </w:r>
    </w:p>
    <w:p>
      <w:pPr>
        <w:pStyle w:val="Normal"/>
        <w:bidi w:val="0"/>
        <w:spacing w:before="136" w:after="0"/>
        <w:jc w:val="left"/>
        <w:rPr/>
      </w:pPr>
      <w:r>
        <w:rPr/>
        <w:t>Telecom Danmark A/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quateur</w:t>
      </w:r>
    </w:p>
    <w:p>
      <w:pPr>
        <w:pStyle w:val="Normal"/>
        <w:bidi w:val="0"/>
        <w:spacing w:before="136" w:after="0"/>
        <w:jc w:val="left"/>
        <w:rPr/>
      </w:pPr>
      <w:r>
        <w:rPr/>
        <w:t>Empresa Estatal de Telecomunicaciones - EMETEL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pagne</w:t>
      </w:r>
    </w:p>
    <w:p>
      <w:pPr>
        <w:pStyle w:val="Normal"/>
        <w:bidi w:val="0"/>
        <w:spacing w:before="136" w:after="0"/>
        <w:jc w:val="left"/>
        <w:rPr/>
      </w:pPr>
      <w:r>
        <w:rPr/>
        <w:t>HISPASAT, S.A.</w:t>
        <w:br/>
        <w:t>Radiotelevisión Española (RTVE)</w:t>
        <w:br/>
        <w:t>RETEVISION</w:t>
        <w:br/>
        <w:t>Sociedad Española de Radiodifusión S.A. (SER)</w:t>
        <w:br/>
        <w:t>Telefónica de España, S.A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tats-Unis d'Amérique</w:t>
      </w:r>
    </w:p>
    <w:p>
      <w:pPr>
        <w:pStyle w:val="Normal"/>
        <w:bidi w:val="0"/>
        <w:spacing w:before="136" w:after="0"/>
        <w:jc w:val="left"/>
        <w:rPr/>
      </w:pPr>
      <w:r>
        <w:rPr/>
        <w:t>Aeronautical Radio, Inc. (ARINC)</w:t>
        <w:br/>
        <w:t>American Telephone and Telegraph Co. (AT&amp;T)</w:t>
        <w:br/>
        <w:t>Beil Atlantic Corporation</w:t>
        <w:br/>
        <w:t>CBS, Inc.</w:t>
        <w:br/>
        <w:t>Communications Satellite Corporation (COMSAT)</w:t>
        <w:br/>
        <w:t>GTE SC/Telephone Operations</w:t>
        <w:br/>
        <w:t>MCI Telecommunications Corporation</w:t>
        <w:br/>
        <w:t>NYNEX Corporatio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nlande</w:t>
      </w:r>
    </w:p>
    <w:p>
      <w:pPr>
        <w:pStyle w:val="Normal"/>
        <w:bidi w:val="0"/>
        <w:spacing w:before="136" w:after="0"/>
        <w:jc w:val="left"/>
        <w:rPr/>
      </w:pPr>
      <w:r>
        <w:rPr/>
        <w:t>Oy. Yleisradio Ab.</w:t>
        <w:br/>
        <w:t>Telecom Finlan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ance</w:t>
      </w:r>
    </w:p>
    <w:p>
      <w:pPr>
        <w:pStyle w:val="Normal"/>
        <w:bidi w:val="0"/>
        <w:spacing w:before="136" w:after="0"/>
        <w:jc w:val="left"/>
        <w:rPr/>
      </w:pPr>
      <w:r>
        <w:rPr/>
        <w:t>Bouygues Telecom</w:t>
        <w:br/>
        <w:t>France Câbles et Radio (F.C.R.)</w:t>
        <w:br/>
        <w:t>FRANCE TELECOM</w:t>
        <w:br/>
        <w:t>Société française du Radiotéléphone (SFR)</w:t>
        <w:br/>
        <w:t>Thomson-CSF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ngrie (République de)</w:t>
      </w:r>
    </w:p>
    <w:p>
      <w:pPr>
        <w:pStyle w:val="Normal"/>
        <w:bidi w:val="0"/>
        <w:spacing w:before="136" w:after="0"/>
        <w:jc w:val="left"/>
        <w:rPr/>
      </w:pPr>
      <w:r>
        <w:rPr/>
        <w:t>Antenna Hungária Corporation</w:t>
        <w:br/>
        <w:t>Hungarian Telecommunications Company, Ltd.</w:t>
        <w:br/>
        <w:t>WESTEL  Radiotelephone Lt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rlande</w:t>
      </w:r>
    </w:p>
    <w:p>
      <w:pPr>
        <w:pStyle w:val="Normal"/>
        <w:bidi w:val="0"/>
        <w:spacing w:before="136" w:after="0"/>
        <w:jc w:val="left"/>
        <w:rPr/>
      </w:pPr>
      <w:r>
        <w:rPr/>
        <w:t>Telecom Eirean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raël (Etat d')</w:t>
      </w:r>
    </w:p>
    <w:p>
      <w:pPr>
        <w:pStyle w:val="Normal"/>
        <w:bidi w:val="0"/>
        <w:spacing w:before="136" w:after="0"/>
        <w:jc w:val="left"/>
        <w:rPr/>
      </w:pPr>
      <w:r>
        <w:rPr/>
        <w:t>Bezeq, the lsrael Telecommunication Corp. Lt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alie</w:t>
      </w:r>
    </w:p>
    <w:p>
      <w:pPr>
        <w:pStyle w:val="Normal"/>
        <w:bidi w:val="0"/>
        <w:spacing w:before="136" w:after="0"/>
        <w:jc w:val="left"/>
        <w:rPr/>
      </w:pPr>
      <w:r>
        <w:rPr/>
        <w:t>RAI - Radiotelevisione Italiana</w:t>
        <w:br/>
        <w:t>Telecom Italia S.p.A</w:t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apon</w:t>
      </w:r>
    </w:p>
    <w:p>
      <w:pPr>
        <w:pStyle w:val="Normal"/>
        <w:bidi w:val="0"/>
        <w:spacing w:before="136" w:after="0"/>
        <w:jc w:val="left"/>
        <w:rPr/>
      </w:pPr>
      <w:r>
        <w:rPr/>
        <w:t>DDI Corportion</w:t>
        <w:br/>
        <w:t>Kokusai Denshin Denwa Company, Ltd. (KDD)</w:t>
        <w:br/>
        <w:t>Nippon Hoso Kyokai (Broadcasting Corp. of Japan) (NHK)</w:t>
        <w:br/>
        <w:t>Nippon Minkan Hoso Renmei (National Association of</w:t>
        <w:br/>
        <w:t>Commercial Broadcasters in Japan) (NAB)</w:t>
        <w:br/>
        <w:t>Nippon Telegraph and Telephone Corporation (NTT)</w:t>
        <w:br/>
        <w:t>NTT Mobile Communication Network, lnc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oweït (Etat du)</w:t>
      </w:r>
    </w:p>
    <w:p>
      <w:pPr>
        <w:pStyle w:val="Normal"/>
        <w:bidi w:val="0"/>
        <w:spacing w:before="136" w:after="0"/>
        <w:jc w:val="left"/>
        <w:rPr/>
      </w:pPr>
      <w:r>
        <w:rPr/>
        <w:t>Mobile Telephone Systems Co. (K.S.C.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uxembourg</w:t>
      </w:r>
    </w:p>
    <w:p>
      <w:pPr>
        <w:pStyle w:val="Normal"/>
        <w:bidi w:val="0"/>
        <w:spacing w:before="136" w:after="0"/>
        <w:jc w:val="left"/>
        <w:rPr/>
      </w:pPr>
      <w:r>
        <w:rPr/>
        <w:t>Entreprise des Postes et Télécommunications</w:t>
        <w:br/>
        <w:t>Société Européenne des Satellites (S.E.S.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laisie</w:t>
      </w:r>
    </w:p>
    <w:p>
      <w:pPr>
        <w:pStyle w:val="Normal"/>
        <w:bidi w:val="0"/>
        <w:spacing w:before="136" w:after="0"/>
        <w:jc w:val="left"/>
        <w:rPr/>
      </w:pPr>
      <w:r>
        <w:rPr/>
        <w:t>Cellular Communication Network (Malaysia) Sdn. Bhd. (CELCOM)</w:t>
        <w:br/>
        <w:t>Telekom Malaysia Berhad (TM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xique</w:t>
      </w:r>
    </w:p>
    <w:p>
      <w:pPr>
        <w:pStyle w:val="Normal"/>
        <w:bidi w:val="0"/>
        <w:spacing w:before="136" w:after="0"/>
        <w:jc w:val="left"/>
        <w:rPr/>
      </w:pPr>
      <w:r>
        <w:rPr/>
        <w:t>Telecomunicaciones de México - TELECOMM</w:t>
        <w:br/>
        <w:t>Televisa, S.A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igéria (République fédérale du)</w:t>
      </w:r>
    </w:p>
    <w:p>
      <w:pPr>
        <w:pStyle w:val="Normal"/>
        <w:bidi w:val="0"/>
        <w:spacing w:before="136" w:after="0"/>
        <w:jc w:val="left"/>
        <w:rPr/>
      </w:pPr>
      <w:r>
        <w:rPr/>
        <w:t>Nigerian Telecommunications Ltd. (NITEL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rvège</w:t>
      </w:r>
    </w:p>
    <w:p>
      <w:pPr>
        <w:pStyle w:val="Normal"/>
        <w:bidi w:val="0"/>
        <w:spacing w:before="136" w:after="0"/>
        <w:jc w:val="left"/>
        <w:rPr/>
      </w:pPr>
      <w:r>
        <w:rPr/>
        <w:t>Telenor A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uvelle-Zélande</w:t>
      </w:r>
    </w:p>
    <w:p>
      <w:pPr>
        <w:pStyle w:val="Normal"/>
        <w:bidi w:val="0"/>
        <w:spacing w:before="136" w:after="0"/>
        <w:jc w:val="left"/>
        <w:rPr/>
      </w:pPr>
      <w:r>
        <w:rPr/>
        <w:t>Broadcast Communications Ltd.</w:t>
        <w:br/>
        <w:t>Telecom Corporation of New Zealand Lt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ys Bas (Royaume des)</w:t>
      </w:r>
    </w:p>
    <w:p>
      <w:pPr>
        <w:pStyle w:val="Normal"/>
        <w:bidi w:val="0"/>
        <w:spacing w:before="136" w:after="0"/>
        <w:jc w:val="left"/>
        <w:rPr/>
      </w:pPr>
      <w:r>
        <w:rPr/>
        <w:t>Royal PTT Nederland N.V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rtugal</w:t>
      </w:r>
    </w:p>
    <w:p>
      <w:pPr>
        <w:pStyle w:val="Normal"/>
        <w:bidi w:val="0"/>
        <w:spacing w:before="136" w:after="0"/>
        <w:jc w:val="left"/>
        <w:rPr/>
      </w:pPr>
      <w:r>
        <w:rPr/>
        <w:t>Companhia Portuguesa Rádio Marconi</w:t>
        <w:br/>
        <w:t>Telecom Portugal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épublique slovaque</w:t>
      </w:r>
    </w:p>
    <w:p>
      <w:pPr>
        <w:pStyle w:val="Normal"/>
        <w:bidi w:val="0"/>
        <w:spacing w:before="136" w:after="0"/>
        <w:jc w:val="left"/>
        <w:rPr/>
      </w:pPr>
      <w:r>
        <w:rPr/>
        <w:t>Siovak Telecommunications</w:t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oyaume-Uni de Grande-Bretagne et d'Irlande du Nord</w:t>
      </w:r>
    </w:p>
    <w:p>
      <w:pPr>
        <w:pStyle w:val="Normal"/>
        <w:bidi w:val="0"/>
        <w:spacing w:before="136" w:after="0"/>
        <w:jc w:val="left"/>
        <w:rPr/>
      </w:pPr>
      <w:r>
        <w:rPr/>
        <w:t>British Broadcasting Corporation (BBC)</w:t>
        <w:br/>
        <w:t>British Telecommunications Public Ltd. Co. (BT plc)</w:t>
        <w:br/>
        <w:t>Cable and Wireless Public Limited Co.</w:t>
        <w:br/>
        <w:t>I-CO Global Communications Ltd</w:t>
        <w:br/>
        <w:t>Mercury Communications Limite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ngKong</w:t>
      </w:r>
    </w:p>
    <w:p>
      <w:pPr>
        <w:pStyle w:val="Normal"/>
        <w:bidi w:val="0"/>
        <w:spacing w:before="136" w:after="0"/>
        <w:jc w:val="left"/>
        <w:rPr/>
      </w:pPr>
      <w:r>
        <w:rPr/>
        <w:t>Hong Kong Telecom International Limited (HKTI)</w:t>
        <w:br/>
        <w:t>Hutchison Telecommunications Lt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ussie (Fédération de)</w:t>
      </w:r>
    </w:p>
    <w:p>
      <w:pPr>
        <w:pStyle w:val="Normal"/>
        <w:bidi w:val="0"/>
        <w:spacing w:before="136" w:after="0"/>
        <w:jc w:val="left"/>
        <w:rPr/>
      </w:pPr>
      <w:r>
        <w:rPr/>
        <w:t>Comincom Corporatio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ngapour (République de)</w:t>
      </w:r>
    </w:p>
    <w:p>
      <w:pPr>
        <w:pStyle w:val="Normal"/>
        <w:bidi w:val="0"/>
        <w:spacing w:before="136" w:after="0"/>
        <w:jc w:val="left"/>
        <w:rPr/>
      </w:pPr>
      <w:r>
        <w:rPr/>
        <w:t>Singapore Telecommunications Private Limited (SINGAPORE TELECOM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dafricaine (République)</w:t>
      </w:r>
    </w:p>
    <w:p>
      <w:pPr>
        <w:pStyle w:val="Normal"/>
        <w:bidi w:val="0"/>
        <w:spacing w:before="136" w:after="0"/>
        <w:jc w:val="left"/>
        <w:rPr/>
      </w:pPr>
      <w:r>
        <w:rPr/>
        <w:t>Mobile Telephone Networks</w:t>
        <w:br/>
        <w:t>Telkom S.A. Lt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ède</w:t>
      </w:r>
    </w:p>
    <w:p>
      <w:pPr>
        <w:pStyle w:val="Normal"/>
        <w:bidi w:val="0"/>
        <w:spacing w:before="136" w:after="0"/>
        <w:jc w:val="left"/>
        <w:rPr/>
      </w:pPr>
      <w:r>
        <w:rPr/>
        <w:t>Fonetel Global Communications AB</w:t>
        <w:br/>
        <w:t>Tele 2 AB</w:t>
        <w:br/>
        <w:t>Telia AB</w:t>
        <w:br/>
        <w:t>TERACOM Svensk Rundradio AB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isse</w:t>
      </w:r>
    </w:p>
    <w:p>
      <w:pPr>
        <w:pStyle w:val="Normal"/>
        <w:bidi w:val="0"/>
        <w:spacing w:before="136" w:after="0"/>
        <w:jc w:val="left"/>
        <w:rPr/>
      </w:pPr>
      <w:r>
        <w:rPr/>
        <w:t>Swiss Telecom PT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nezuela (République du)</w:t>
      </w:r>
    </w:p>
    <w:p>
      <w:pPr>
        <w:pStyle w:val="Normal"/>
        <w:bidi w:val="0"/>
        <w:spacing w:before="136" w:after="0"/>
        <w:jc w:val="left"/>
        <w:rPr/>
      </w:pPr>
      <w:r>
        <w:rPr/>
        <w:t>Compañía Anónima Nacional Teléfonos de Venezuela (CANTV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goslavie (Rép. fédérative de)</w:t>
      </w:r>
    </w:p>
    <w:p>
      <w:pPr>
        <w:pStyle w:val="Normal"/>
        <w:bidi w:val="0"/>
        <w:spacing w:before="136" w:after="0"/>
        <w:jc w:val="left"/>
        <w:rPr/>
      </w:pPr>
      <w:r>
        <w:rPr/>
        <w:t>Yugoslav Radiotelevision</w:t>
      </w:r>
    </w:p>
    <w:p>
      <w:pPr>
        <w:pStyle w:val="Title2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Title2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ORGANISMES SCIENTIFIQUES OU INDUSTRIEL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lemagne (République fédérale d')</w:t>
      </w:r>
    </w:p>
    <w:p>
      <w:pPr>
        <w:pStyle w:val="Normal"/>
        <w:bidi w:val="0"/>
        <w:spacing w:before="136" w:after="0"/>
        <w:jc w:val="left"/>
        <w:rPr/>
      </w:pPr>
      <w:r>
        <w:rPr/>
        <w:t>ANT Nachrichtentechnik GmbH</w:t>
        <w:br/>
        <w:t>Dornier GmbH</w:t>
        <w:br/>
        <w:t>Rohde &amp; Schwarz, GmbH und Co. KG</w:t>
        <w:br/>
        <w:t>Siemens A.G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nada</w:t>
      </w:r>
    </w:p>
    <w:p>
      <w:pPr>
        <w:pStyle w:val="Normal"/>
        <w:bidi w:val="0"/>
        <w:spacing w:before="136" w:after="0"/>
        <w:jc w:val="left"/>
        <w:rPr/>
      </w:pPr>
      <w:r>
        <w:rPr/>
        <w:t>Bell-Northern Research Ltd.</w:t>
        <w:br/>
        <w:t>Spar Aerospace Limite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tats-Unis d'Amérique</w:t>
      </w:r>
    </w:p>
    <w:p>
      <w:pPr>
        <w:pStyle w:val="Normal"/>
        <w:bidi w:val="0"/>
        <w:spacing w:before="136" w:after="0"/>
        <w:jc w:val="left"/>
        <w:rPr/>
      </w:pPr>
      <w:r>
        <w:rPr/>
        <w:t>Bell South Corporation</w:t>
        <w:br/>
        <w:t>Belicore</w:t>
        <w:br/>
        <w:t>Cable Television Laboratories, Inc.</w:t>
        <w:br/>
        <w:t>Computer Sciences Corporation (CSC)</w:t>
        <w:br/>
        <w:t>Hughes Aircraft Company</w:t>
        <w:br/>
        <w:t>Loral Aerospace Corporation</w:t>
        <w:br/>
        <w:t>Motorola, Inc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nlande</w:t>
      </w:r>
    </w:p>
    <w:p>
      <w:pPr>
        <w:pStyle w:val="Normal"/>
        <w:bidi w:val="0"/>
        <w:spacing w:before="136" w:after="0"/>
        <w:jc w:val="left"/>
        <w:rPr/>
      </w:pPr>
      <w:r>
        <w:rPr/>
        <w:t>Nokia Corporatio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ance</w:t>
      </w:r>
    </w:p>
    <w:p>
      <w:pPr>
        <w:pStyle w:val="Normal"/>
        <w:bidi w:val="0"/>
        <w:spacing w:before="136" w:after="0"/>
        <w:jc w:val="left"/>
        <w:rPr/>
      </w:pPr>
      <w:r>
        <w:rPr/>
        <w:t>ALCATEL Telspac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raël (Etat d')</w:t>
      </w:r>
    </w:p>
    <w:p>
      <w:pPr>
        <w:pStyle w:val="Normal"/>
        <w:bidi w:val="0"/>
        <w:spacing w:before="136" w:after="0"/>
        <w:jc w:val="left"/>
        <w:rPr/>
      </w:pPr>
      <w:r>
        <w:rPr/>
        <w:t>Tadiran Lt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alie</w:t>
      </w:r>
    </w:p>
    <w:p>
      <w:pPr>
        <w:pStyle w:val="Normal"/>
        <w:bidi w:val="0"/>
        <w:spacing w:before="136" w:after="0"/>
        <w:jc w:val="left"/>
        <w:rPr/>
      </w:pPr>
      <w:r>
        <w:rPr/>
        <w:t>ALCATEL Italia S.p.A.</w:t>
        <w:br/>
        <w:t>CSELT - Centro Studi e Laboratori Telecomunicazioni</w:t>
        <w:br/>
        <w:t>Fondazione Ugo Bordoni</w:t>
        <w:br/>
        <w:t>ITALTEL S.p.A.</w:t>
        <w:br/>
        <w:t>Marconi S.p.A.</w:t>
        <w:br/>
        <w:t>Siemens Telecomunicazioni S.p.A.</w:t>
        <w:br/>
        <w:t>SIRTI S.p.A.</w:t>
        <w:br/>
        <w:t>STET - Società Finanziaria Telefonic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apon</w:t>
      </w:r>
    </w:p>
    <w:p>
      <w:pPr>
        <w:pStyle w:val="Normal"/>
        <w:bidi w:val="0"/>
        <w:spacing w:before="136" w:after="0"/>
        <w:jc w:val="left"/>
        <w:rPr/>
      </w:pPr>
      <w:r>
        <w:rPr/>
        <w:t>Electronic Industries Association of Japan</w:t>
        <w:br/>
        <w:t>Fujitsu Limited</w:t>
        <w:br/>
        <w:t>Hitachi Ltd.</w:t>
        <w:br/>
        <w:t>Japan Radio Co. Ltd.</w:t>
        <w:br/>
        <w:t>Matsushita Communication lndustrial Co., Ltd.</w:t>
        <w:br/>
      </w:r>
      <w:r>
        <w:br w:type="page"/>
      </w:r>
    </w:p>
    <w:p>
      <w:pPr>
        <w:pStyle w:val="Normal"/>
        <w:bidi w:val="0"/>
        <w:jc w:val="left"/>
        <w:rPr/>
      </w:pPr>
      <w:r>
        <w:rPr/>
        <w:t>Mitsubishi Electric Corporation</w:t>
        <w:br/>
        <w:t>NEC Corporation</w:t>
        <w:br/>
        <w:t>Oki Electric lndustry Co. Ltd.</w:t>
        <w:br/>
        <w:t>Sony Corporation</w:t>
        <w:br/>
        <w:t>The New ITU Association of Japan, lnc.</w:t>
        <w:br/>
        <w:t>Toshiba Corporatio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rvège</w:t>
      </w:r>
    </w:p>
    <w:p>
      <w:pPr>
        <w:pStyle w:val="Normal"/>
        <w:bidi w:val="0"/>
        <w:spacing w:before="136" w:after="0"/>
        <w:jc w:val="left"/>
        <w:rPr/>
      </w:pPr>
      <w:r>
        <w:rPr/>
        <w:t>EB NERA, a.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ys-Bas (Royaume des)</w:t>
      </w:r>
    </w:p>
    <w:p>
      <w:pPr>
        <w:pStyle w:val="Normal"/>
        <w:bidi w:val="0"/>
        <w:spacing w:before="136" w:after="0"/>
        <w:jc w:val="left"/>
        <w:rPr/>
      </w:pPr>
      <w:r>
        <w:rPr/>
        <w:t>Philips International B.V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oyaume-Uni de Grande-Bretagne et d'Irlande du Nord</w:t>
      </w:r>
    </w:p>
    <w:p>
      <w:pPr>
        <w:pStyle w:val="Normal"/>
        <w:bidi w:val="0"/>
        <w:spacing w:before="136" w:after="0"/>
        <w:jc w:val="left"/>
        <w:rPr/>
      </w:pPr>
      <w:r>
        <w:rPr/>
        <w:t>GPT Limited</w:t>
        <w:br/>
        <w:t>Hutchison Telecom</w:t>
        <w:br/>
        <w:t>Northern Telecom Europe Lt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ède</w:t>
      </w:r>
    </w:p>
    <w:p>
      <w:pPr>
        <w:pStyle w:val="Normal"/>
        <w:bidi w:val="0"/>
        <w:spacing w:before="136" w:after="0"/>
        <w:jc w:val="left"/>
        <w:rPr/>
      </w:pPr>
      <w:r>
        <w:rPr/>
        <w:t>Telefonaktiebolaget L M Ericsson</w:t>
      </w:r>
    </w:p>
    <w:p>
      <w:pPr>
        <w:pStyle w:val="Title2"/>
        <w:bidi w:val="0"/>
        <w:spacing w:before="240" w:after="0"/>
        <w:jc w:val="left"/>
        <w:rPr/>
      </w:pPr>
      <w:r>
        <w:rPr/>
      </w:r>
    </w:p>
    <w:p>
      <w:pPr>
        <w:pStyle w:val="Title2"/>
        <w:bidi w:val="0"/>
        <w:spacing w:before="24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ORGANISATIONS RéGIONALES ET AUTRES ORGANISATIONS INTERNATIONALES</w:t>
      </w:r>
      <w:r>
        <w:rPr/>
        <w:t xml:space="preserve"> </w:t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ind w:left="794" w:hanging="794"/>
        <w:jc w:val="left"/>
        <w:rPr/>
      </w:pPr>
      <w:r>
        <w:rPr/>
        <w:t>–</w:t>
      </w:r>
      <w:r>
        <w:rPr/>
        <w:tab/>
        <w:t>Association des entreprises gouvernementales de télécommunications de l'Accord sous</w:t>
        <w:noBreakHyphen/>
        <w:t>régional andin</w:t>
      </w:r>
    </w:p>
    <w:p>
      <w:pPr>
        <w:pStyle w:val="Normal"/>
        <w:bidi w:val="0"/>
        <w:ind w:left="794" w:hanging="794"/>
        <w:jc w:val="left"/>
        <w:rPr/>
      </w:pPr>
      <w:r>
        <w:rPr/>
        <w:t>–</w:t>
      </w:r>
      <w:r>
        <w:rPr/>
        <w:tab/>
        <w:t>Association du transport aérien international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Association hispano-américaine des centres de recherche et d'études des télécommunications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Association internationale de radiodiffusion (AIR)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Association internationale de signalisation maritime (AISM)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Bureau international des poids et mesures (BIPM)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Comité de la recherche spatiale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Comité international de la Croix-Rouge (CICR)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Comité international radio-maritime (CIRM)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Comité international spécial des perturbations radioélectriques (CISPR)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Commission électrotechnique internationale (CEI)</w:t>
      </w:r>
    </w:p>
    <w:p>
      <w:pPr>
        <w:pStyle w:val="Normal"/>
        <w:bidi w:val="0"/>
        <w:ind w:left="794" w:hanging="794"/>
        <w:jc w:val="left"/>
        <w:rPr/>
      </w:pPr>
      <w:r>
        <w:rPr/>
        <w:t>–</w:t>
      </w:r>
      <w:r>
        <w:rPr/>
        <w:tab/>
        <w:t xml:space="preserve">Commission inter-unions pour l'attribution de fréquences à la radioastronomie </w:t>
        <w:br/>
        <w:t>et à la science spatiale</w:t>
      </w:r>
    </w:p>
    <w:p>
      <w:pPr>
        <w:pStyle w:val="Normal"/>
        <w:bidi w:val="0"/>
        <w:ind w:left="794" w:hanging="794"/>
        <w:jc w:val="left"/>
        <w:rPr/>
      </w:pPr>
      <w:r>
        <w:rPr/>
        <w:t>–</w:t>
      </w:r>
      <w:r>
        <w:rPr/>
        <w:tab/>
        <w:t>Communautés européennes (CE)</w:t>
      </w:r>
    </w:p>
    <w:p>
      <w:pPr>
        <w:pStyle w:val="Normal"/>
        <w:bidi w:val="0"/>
        <w:ind w:left="794" w:hanging="794"/>
        <w:jc w:val="left"/>
        <w:rPr/>
      </w:pPr>
      <w:r>
        <w:rPr/>
        <w:t>–</w:t>
      </w:r>
      <w:r>
        <w:rPr/>
        <w:tab/>
        <w:t>Conférence internationale des grands réseaux électriques</w:t>
        <w:br/>
        <w:t>à haute tension (CIGRE)</w:t>
      </w:r>
    </w:p>
    <w:p>
      <w:pPr>
        <w:pStyle w:val="Normal"/>
        <w:bidi w:val="0"/>
        <w:ind w:left="794" w:hanging="794"/>
        <w:jc w:val="left"/>
        <w:rPr/>
      </w:pPr>
      <w:r>
        <w:rPr/>
        <w:t>–</w:t>
      </w:r>
      <w:r>
        <w:rPr/>
        <w:tab/>
        <w:t>Conseil de coopération du Golfe pour les pays arabes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Conseil international des unions scientifiques (CIUS)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Fédération internationale d'astronautique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Gulfvision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North American National Broadcasters Association (NANBA)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Organisation de la télévision ibéro-américaine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Société internationale de télécommunications aéronautiques (SITA)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Système international de satellites pour les recherches et le sauvetage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Union astronomique internationale (UAI)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Union de radiodiffusion "Asie-Pacifique"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Union de radiodiffusion des Etats arabes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Union des radiodiffusions et télévisions nationales d'Afrique (URTNA)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Union européenne de radio-télévision (UER)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Union internationale des radio-amateurs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Union latino-américaine et des Caraïbes de radiodiffusion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Union radioscientifique internationale (URSI)</w:t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Title2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Title2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Organisations Régionales De Télécommunication (Cv 260)</w:t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Commission technique régionale des télécommunications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Communauté régionale des communications</w:t>
      </w:r>
    </w:p>
    <w:p>
      <w:pPr>
        <w:pStyle w:val="Normal"/>
        <w:bidi w:val="0"/>
        <w:ind w:left="794" w:hanging="794"/>
        <w:jc w:val="left"/>
        <w:rPr/>
      </w:pPr>
      <w:r>
        <w:rPr/>
        <w:t>–</w:t>
      </w:r>
      <w:r>
        <w:rPr/>
        <w:tab/>
        <w:t>Conférence des administrations des postes et télécommunications</w:t>
        <w:br/>
        <w:t>de l'Afrique centrale (CAPTAC)</w:t>
      </w:r>
    </w:p>
    <w:p>
      <w:pPr>
        <w:pStyle w:val="Normal"/>
        <w:bidi w:val="0"/>
        <w:ind w:left="794" w:hanging="794"/>
        <w:jc w:val="left"/>
        <w:rPr/>
      </w:pPr>
      <w:r>
        <w:rPr/>
        <w:t>–</w:t>
      </w:r>
      <w:r>
        <w:rPr/>
        <w:tab/>
        <w:t>Conférence européenne des administrations des postes et des télécommunications (CEPT)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Conférence interaméricaine de télécommunications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Institut européen des normes de télécommunication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Ligue des Etats arabes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Télécommunauté Asie-Pacifique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Union africaine des postes et télécommunications (UAPT)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Union des télécommunications des Caraïbes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Union panafricaine des télécommunications (UPAT)</w:t>
      </w:r>
    </w:p>
    <w:p>
      <w:pPr>
        <w:pStyle w:val="Title2"/>
        <w:bidi w:val="0"/>
        <w:spacing w:before="240" w:after="0"/>
        <w:jc w:val="left"/>
        <w:rPr/>
      </w:pPr>
      <w:r>
        <w:rPr/>
      </w:r>
    </w:p>
    <w:p>
      <w:pPr>
        <w:pStyle w:val="Title2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ORGANISATIONS INTERGOUVERNEMENTALES EXPLOITANT </w:t>
        <w:br/>
        <w:t>DES SYSTèMES à SATELLITES (CV 261)</w:t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Agence spatiale européenne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Organisation arabe de communications par satellite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Organisation européenne de télécommunications par satellites (EUTELSAT)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Organisation internationale de télécommunications maritimes par satellites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Organisation internationale de télécommunications par satellites</w:t>
      </w:r>
    </w:p>
    <w:p>
      <w:pPr>
        <w:pStyle w:val="Normal"/>
        <w:bidi w:val="0"/>
        <w:spacing w:before="136" w:after="0"/>
        <w:jc w:val="left"/>
        <w:rPr/>
      </w:pPr>
      <w:r>
        <w:rPr/>
        <w:t>–</w:t>
      </w:r>
      <w:r>
        <w:rPr/>
        <w:tab/>
        <w:t>Organisation internationale des télécommunications spatiales</w:t>
      </w:r>
    </w:p>
    <w:p>
      <w:pPr>
        <w:pStyle w:val="Annex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Annex"/>
        <w:bidi w:val="0"/>
        <w:rPr/>
      </w:pPr>
      <w:r>
        <w:rPr/>
        <w:t>annexe IV</w:t>
      </w:r>
    </w:p>
    <w:p>
      <w:pPr>
        <w:pStyle w:val="Heading1"/>
        <w:bidi w:val="0"/>
        <w:ind w:left="794" w:hanging="794"/>
        <w:jc w:val="left"/>
        <w:rPr/>
      </w:pPr>
      <w:r>
        <w:rPr/>
        <w:t>1</w:t>
        <w:tab/>
        <w:t xml:space="preserve">Réunions de l'UIT-R </w:t>
      </w:r>
    </w:p>
    <w:p>
      <w:pPr>
        <w:pStyle w:val="Heading2"/>
        <w:bidi w:val="0"/>
        <w:jc w:val="left"/>
        <w:rPr/>
      </w:pPr>
      <w:r>
        <w:rPr/>
        <w:t>1.1</w:t>
        <w:tab/>
        <w:t>Réunions de la période d'études normale (1993-95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8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3"/>
        <w:gridCol w:w="135"/>
        <w:gridCol w:w="30"/>
        <w:gridCol w:w="15"/>
        <w:gridCol w:w="530"/>
        <w:gridCol w:w="135"/>
        <w:gridCol w:w="30"/>
        <w:gridCol w:w="15"/>
        <w:gridCol w:w="531"/>
        <w:gridCol w:w="135"/>
        <w:gridCol w:w="30"/>
        <w:gridCol w:w="15"/>
        <w:gridCol w:w="530"/>
        <w:gridCol w:w="135"/>
        <w:gridCol w:w="30"/>
        <w:gridCol w:w="15"/>
        <w:gridCol w:w="530"/>
        <w:gridCol w:w="135"/>
        <w:gridCol w:w="30"/>
        <w:gridCol w:w="15"/>
        <w:gridCol w:w="531"/>
        <w:gridCol w:w="135"/>
        <w:gridCol w:w="30"/>
        <w:gridCol w:w="15"/>
        <w:gridCol w:w="530"/>
        <w:gridCol w:w="135"/>
        <w:gridCol w:w="30"/>
        <w:gridCol w:w="15"/>
        <w:gridCol w:w="531"/>
        <w:gridCol w:w="135"/>
        <w:gridCol w:w="30"/>
        <w:gridCol w:w="15"/>
        <w:gridCol w:w="530"/>
        <w:gridCol w:w="135"/>
        <w:gridCol w:w="30"/>
        <w:gridCol w:w="15"/>
        <w:gridCol w:w="524"/>
        <w:gridCol w:w="6"/>
        <w:gridCol w:w="135"/>
        <w:gridCol w:w="30"/>
        <w:gridCol w:w="15"/>
        <w:gridCol w:w="516"/>
        <w:gridCol w:w="9"/>
        <w:gridCol w:w="6"/>
        <w:gridCol w:w="15"/>
        <w:gridCol w:w="15"/>
        <w:gridCol w:w="872"/>
        <w:gridCol w:w="9"/>
        <w:gridCol w:w="4"/>
        <w:gridCol w:w="2"/>
        <w:gridCol w:w="15"/>
        <w:gridCol w:w="15"/>
      </w:tblGrid>
      <w:tr>
        <w:trPr>
          <w:trHeight w:val="326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  <w:t>1. Nombre de réun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8019" w:type="dxa"/>
            <w:gridSpan w:val="48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COMMISSIONS D'ÉTUD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898" w:type="dxa"/>
            <w:gridSpan w:val="2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RÉUNION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/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TOT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898" w:type="dxa"/>
            <w:gridSpan w:val="2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Commissions d'étud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98" w:type="dxa"/>
            <w:gridSpan w:val="2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Groupes de travai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898" w:type="dxa"/>
            <w:gridSpan w:val="2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Groupes d'ac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898" w:type="dxa"/>
            <w:gridSpan w:val="2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TOT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8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17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17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473" w:type="dxa"/>
            <w:gridSpan w:val="5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  <w:t>2. Nombre de jours de réun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17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4" w:type="dxa"/>
            <w:gridSpan w:val="43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COMMISSIONS D'ÉTUD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17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928" w:type="dxa"/>
            <w:gridSpan w:val="3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RÉUNION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/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6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TOT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928" w:type="dxa"/>
            <w:gridSpan w:val="3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Commissions d'étud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6"/>
            <w:tcBorders/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28" w:type="dxa"/>
            <w:gridSpan w:val="3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Groupes de travai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5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6"/>
            <w:tcBorders/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26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928" w:type="dxa"/>
            <w:gridSpan w:val="3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Groupes d'ac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5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6"/>
            <w:tcBorders/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7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928" w:type="dxa"/>
            <w:gridSpan w:val="3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TOT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5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6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8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6"/>
            <w:tcBorders/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6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17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17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150" w:type="dxa"/>
            <w:gridSpan w:val="37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  <w:t>3. Nombre de participants (tous les types de participants confondu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4" w:type="dxa"/>
            <w:gridSpan w:val="43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COMMISSIONS D'ÉTUD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17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943" w:type="dxa"/>
            <w:gridSpan w:val="4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RÉUNION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/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TOT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gridSpan w:val="4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Commissions d'étud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6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6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5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8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7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7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76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43" w:type="dxa"/>
            <w:gridSpan w:val="4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Groupes de travai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3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28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26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7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4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26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21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56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224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gridSpan w:val="4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Groupes d'ac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1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7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27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53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5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22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72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gridSpan w:val="4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TOT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1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3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5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62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98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3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6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90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7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72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bidi w:val="0"/>
        <w:jc w:val="left"/>
        <w:rPr/>
      </w:pPr>
      <w:r>
        <w:br w:type="page"/>
      </w:r>
      <w:r>
        <w:rPr/>
        <w:t>1.2</w:t>
        <w:tab/>
        <w:t>Réunions de Commissions d'études relevant de la période d'études précédente 1990-94 et mises en oeuvre en 1994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9784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3"/>
        <w:gridCol w:w="710"/>
        <w:gridCol w:w="711"/>
        <w:gridCol w:w="710"/>
        <w:gridCol w:w="710"/>
        <w:gridCol w:w="711"/>
        <w:gridCol w:w="710"/>
        <w:gridCol w:w="711"/>
        <w:gridCol w:w="710"/>
        <w:gridCol w:w="705"/>
        <w:gridCol w:w="5"/>
        <w:gridCol w:w="706"/>
        <w:gridCol w:w="5"/>
        <w:gridCol w:w="912"/>
        <w:gridCol w:w="5"/>
      </w:tblGrid>
      <w:tr>
        <w:trPr>
          <w:trHeight w:val="326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  <w:t>1. Nombre de réun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4" w:type="dxa"/>
            <w:gridSpan w:val="12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COMMISSIONS D'ÉTUD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RÉUNION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/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TOT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Commissions d'étud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473" w:type="dxa"/>
            <w:gridSpan w:val="2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  <w:t>2. Nombre de jours de réun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4" w:type="dxa"/>
            <w:gridSpan w:val="12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COMMISSIONS D'ÉTUD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RÉUNION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/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TOT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Commissions d'étud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151" w:type="dxa"/>
            <w:gridSpan w:val="10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  <w:t>3. Nombre de participants (tous les types de participants confondu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4" w:type="dxa"/>
            <w:gridSpan w:val="12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COMMISSIONS D'ÉTUD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RÉUNION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/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TOT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Commissions d'étud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5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8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9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7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9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66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bidi w:val="0"/>
        <w:ind w:left="794" w:hanging="794"/>
        <w:jc w:val="left"/>
        <w:rPr/>
      </w:pPr>
      <w:r>
        <w:rPr/>
        <w:t>2</w:t>
        <w:tab/>
        <w:t>Participation</w:t>
      </w:r>
    </w:p>
    <w:p>
      <w:pPr>
        <w:pStyle w:val="Heading2"/>
        <w:bidi w:val="0"/>
        <w:jc w:val="left"/>
        <w:rPr/>
      </w:pPr>
      <w:r>
        <w:rPr/>
        <w:t>2.1</w:t>
        <w:tab/>
        <w:t>Participation en 1993-95 par catégorie (réunions des Commissions d'études susmentionnées en 1994 exclues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73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3"/>
        <w:gridCol w:w="890"/>
        <w:gridCol w:w="711"/>
        <w:gridCol w:w="710"/>
        <w:gridCol w:w="710"/>
        <w:gridCol w:w="876"/>
        <w:gridCol w:w="710"/>
        <w:gridCol w:w="711"/>
      </w:tblGrid>
      <w:tr>
        <w:trPr>
          <w:trHeight w:val="355" w:hRule="atLeast"/>
        </w:trPr>
        <w:tc>
          <w:tcPr>
            <w:tcW w:w="2033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30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Nombre de participan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embr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03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de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03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dministra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410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45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03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28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+775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67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03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I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5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+187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7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03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O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25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+22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7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03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NU+I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2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2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03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TOT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472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+984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251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</w:tbl>
    <w:p>
      <w:pPr>
        <w:pStyle w:val="Normal"/>
        <w:bidi w:val="0"/>
        <w:spacing w:before="136" w:after="0"/>
        <w:jc w:val="left"/>
        <w:rPr/>
      </w:pPr>
      <w:r>
        <w:rPr/>
        <w:t>*  Egalement membre de la délégation de l'administration de leur pays.</w:t>
      </w:r>
    </w:p>
    <w:p>
      <w:pPr>
        <w:pStyle w:val="Heading2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jc w:val="left"/>
        <w:rPr/>
      </w:pPr>
      <w:r>
        <w:rPr/>
        <w:t>2.2</w:t>
        <w:tab/>
        <w:t>Membres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97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2"/>
        <w:gridCol w:w="1911"/>
        <w:gridCol w:w="1538"/>
        <w:gridCol w:w="600"/>
        <w:gridCol w:w="600"/>
        <w:gridCol w:w="600"/>
        <w:gridCol w:w="600"/>
        <w:gridCol w:w="600"/>
        <w:gridCol w:w="600"/>
        <w:gridCol w:w="600"/>
        <w:gridCol w:w="600"/>
        <w:gridCol w:w="787"/>
      </w:tblGrid>
      <w:tr>
        <w:trPr>
          <w:trHeight w:val="216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99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991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992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993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994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9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996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before="136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997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valeurs le: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.1.9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.19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.1.9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.1.9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.1.9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.1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####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valeur unitai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3'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8'36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1'2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2'12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3'84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6'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71'92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71'92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F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Exploit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mbre de membr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7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7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V 2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econnu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mbre d'unité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1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6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4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0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2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ecett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'2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'56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'84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'38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'86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'12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Frx1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 xml:space="preserve">Organisme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mbre de membr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V 2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cientifiques o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mbre d'unité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6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5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4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I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ndustrie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ecett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'32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'51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'62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'61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'62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'61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Frx1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ORGANIS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mbre de membr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NTERNATIONA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mbre d'unité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ncienne catégori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ecett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4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7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6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7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Frx1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utres entité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mbre de membr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V 2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'occupant de ques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mbre d'unité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e télécomunic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ecett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Frx1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 xml:space="preserve">Organisations régionale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mbre de membr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uvelle catégorisatio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V 2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 xml:space="preserve">et autres organisation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mbre d'unité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utilisée à l'UI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nternationa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ecett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epuis le 1.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6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3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Frx1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Organis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mbre de membr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(CV ###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V 2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égionales 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mbre d'unité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télécommunic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ecett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Frx1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Organisations intergouver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mbre de membr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V 2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ementales exploita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mbre d'unité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es systèmes à satellit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ecett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2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3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Frx1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mbre de membr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4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4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4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6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6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7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mbre d'unité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7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76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7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86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9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92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ecett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'86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'46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'83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'37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'87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'10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Frx1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136" w:after="0"/>
        <w:jc w:val="left"/>
        <w:rPr/>
      </w:pPr>
      <w:r>
        <w:rPr/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§</w:t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§</w:t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Heading1"/>
        <w:bidi w:val="0"/>
        <w:spacing w:before="0" w:after="0"/>
        <w:ind w:left="794" w:hanging="794"/>
        <w:jc w:val="left"/>
        <w:rPr/>
      </w:pPr>
      <w:r>
        <w:rPr/>
        <w:t>3</w:t>
        <w:tab/>
        <w:t>Documentation</w:t>
      </w:r>
    </w:p>
    <w:p>
      <w:pPr>
        <w:pStyle w:val="Heading2"/>
        <w:bidi w:val="0"/>
        <w:jc w:val="left"/>
        <w:rPr/>
      </w:pPr>
      <w:r>
        <w:rPr/>
        <w:t>3.1</w:t>
        <w:tab/>
        <w:t>Volume de la documentation par Commission d'études et par catégorie (1993-95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2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MMISSION D'ÉTUD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OMBRE DE DOCUMEN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OMBRE DE PAGES DISTRIBUÉ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E 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42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136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37 210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E 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95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136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98 165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E 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09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136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00 055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E 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61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136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 318 070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E 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30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136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29 390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E 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59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136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 729 270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E 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69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136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 144 994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E 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74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136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 037 950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E 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88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136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 681 675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OTA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ind w:right="284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727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136" w:after="0"/>
              <w:ind w:right="284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4 176 779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br w:type="page"/>
      </w:r>
      <w:r>
        <w:rPr/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2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MMISSION D'ÉTUD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OMBRE DE CIRCULAIRES (LCCE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OMBRE DE PAGES DISTRIBUÉ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E 1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3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6 380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E 2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 005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E 3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8 405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E 4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0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11 040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E 7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2 820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E 8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0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08 565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E 9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02 230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E 10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67 735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E 11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99 747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OTAL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1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 628 927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before="136" w:after="0"/>
        <w:jc w:val="left"/>
        <w:rPr/>
      </w:pPr>
      <w:r>
        <w:rPr/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2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MMISSION D'ÉTUD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OMBRE DE DOCUMENTS ROS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OMBRE DE PAGES DISTRIBUÉ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E 1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3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 083 600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E 2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82 800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E 3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0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 601 900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E 4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7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 537 200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E 7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8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 707 300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E 8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0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 080 700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E 9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8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 217 600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E 10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4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 759 400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E 11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0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 893 400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OTAL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41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9 863 900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Heading2"/>
        <w:bidi w:val="0"/>
        <w:spacing w:before="0" w:after="0"/>
        <w:jc w:val="left"/>
        <w:rPr/>
      </w:pPr>
      <w:r>
        <w:rPr/>
        <w:t>3.2</w:t>
        <w:tab/>
        <w:t>Autres circulaires administratives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YPE DE CIRCULAI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OMBRE DE CIRCULAIR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OMBRE DE PAG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A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5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 456 431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ACE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1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11 438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AR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2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6 270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R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3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50 586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otal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1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 384 725</w:t>
            </w:r>
          </w:p>
          <w:p>
            <w:pPr>
              <w:pStyle w:val="Normal"/>
              <w:bidi w:val="0"/>
              <w:spacing w:before="80" w:after="0"/>
              <w:ind w:right="284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Heading1"/>
        <w:bidi w:val="0"/>
        <w:spacing w:before="0" w:after="120"/>
        <w:ind w:left="794" w:hanging="794"/>
        <w:jc w:val="center"/>
        <w:rPr/>
      </w:pPr>
      <w:r>
        <w:rPr/>
        <w:t>__________________</w:t>
      </w:r>
    </w:p>
    <w:p>
      <w:pPr>
        <w:pStyle w:val="Normal"/>
        <w:bidi w:val="0"/>
        <w:spacing w:before="0" w:after="120"/>
        <w:jc w:val="center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88" w:right="1088" w:gutter="0" w:header="567" w:top="1441" w:footer="567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>ITU-R\RA95\PLEN\000\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AVE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8.08.9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>ITU-R\RA95\PLEN\000\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AVE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8.08.9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spacing w:before="0" w:after="0"/>
      <w:jc w:val="left"/>
      <w:rPr/>
    </w:pPr>
    <w:r>
      <w:rPr/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6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-</w:t>
      <w:br/>
      <w:t>RA95/PLEN/1-F</w:t>
    </w:r>
  </w:p>
  <w:p>
    <w:pPr>
      <w:pStyle w:val="Normal"/>
      <w:bidi w:val="0"/>
      <w:spacing w:before="136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8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-</w:t>
      <w:br/>
      <w:t>RA95/PLEN/1-F</w:t>
    </w:r>
  </w:p>
  <w:p>
    <w:pPr>
      <w:pStyle w:val="Normal"/>
      <w:bidi w:val="0"/>
      <w:spacing w:before="136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able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Data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FigureLegend"/>
    <w:qFormat/>
    <w:pPr>
      <w:numPr>
        <w:ilvl w:val="1"/>
        <w:numId w:val="1"/>
      </w:numPr>
      <w:spacing w:before="313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FigureLegend"/>
    <w:qFormat/>
    <w:pPr>
      <w:numPr>
        <w:ilvl w:val="2"/>
        <w:numId w:val="1"/>
      </w:numPr>
      <w:spacing w:before="181" w:after="1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Address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20" w:leader="none"/>
        <w:tab w:val="right" w:pos="9639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qFormat/>
    <w:pPr>
      <w:widowControl w:val="false"/>
      <w:numPr>
        <w:ilvl w:val="3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57" w:after="57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794" w:hanging="794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Annex"/>
    <w:qFormat/>
    <w:pPr>
      <w:widowControl w:val="false"/>
      <w:numPr>
        <w:ilvl w:val="5"/>
        <w:numId w:val="1"/>
      </w:numPr>
      <w:bidi w:val="0"/>
      <w:ind w:left="1191" w:hanging="397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588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AnnexTitle"/>
    <w:qFormat/>
    <w:pPr>
      <w:widowControl w:val="false"/>
      <w:numPr>
        <w:ilvl w:val="8"/>
        <w:numId w:val="1"/>
      </w:numPr>
      <w:bidi w:val="0"/>
      <w:spacing w:before="113" w:after="113"/>
      <w:jc w:val="center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TableHead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center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FigureLegend"/>
    <w:qFormat/>
    <w:pPr>
      <w:widowControl w:val="false"/>
      <w:bidi w:val="0"/>
      <w:spacing w:before="3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Annex"/>
    <w:qFormat/>
    <w:pPr>
      <w:widowControl w:val="false"/>
      <w:bidi w:val="0"/>
      <w:spacing w:before="153" w:after="0"/>
      <w:ind w:left="794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781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fodoc">
    <w:name w:val="Infodoc"/>
    <w:next w:val="Address"/>
    <w:qFormat/>
    <w:pPr>
      <w:widowControl w:val="false"/>
      <w:tabs>
        <w:tab w:val="clear" w:pos="720"/>
        <w:tab w:val="left" w:pos="1418" w:leader="none"/>
      </w:tabs>
      <w:bidi w:val="0"/>
      <w:spacing w:before="0" w:after="0"/>
      <w:ind w:left="1418" w:hanging="141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ASN1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List"/>
    <w:qFormat/>
    <w:pPr>
      <w:widowControl w:val="false"/>
      <w:tabs>
        <w:tab w:val="clear" w:pos="720"/>
        <w:tab w:val="left" w:pos="4820" w:leader="none"/>
        <w:tab w:val="left" w:pos="552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3">
    <w:name w:val="Titre 3"/>
    <w:next w:val="AppendixRef"/>
    <w:qFormat/>
    <w:pPr>
      <w:widowControl w:val="false"/>
      <w:tabs>
        <w:tab w:val="clear" w:pos="720"/>
        <w:tab w:val="left" w:pos="709" w:leader="none"/>
        <w:tab w:val="left" w:pos="751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Equation"/>
    <w:qFormat/>
    <w:pPr>
      <w:widowControl w:val="false"/>
      <w:tabs>
        <w:tab w:val="clear" w:pos="720"/>
      </w:tabs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ASN1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times">
    <w:name w:val="Normal times"/>
    <w:next w:val="Head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Keywords"/>
    <w:qFormat/>
    <w:pPr>
      <w:widowControl w:val="false"/>
      <w:tabs>
        <w:tab w:val="clear" w:pos="720"/>
        <w:tab w:val="left" w:pos="794" w:leader="none"/>
        <w:tab w:val="left" w:pos="1985" w:leader="none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ject">
    <w:name w:val="Subject"/>
    <w:next w:val="Address"/>
    <w:qFormat/>
    <w:pPr>
      <w:widowControl w:val="false"/>
      <w:tabs>
        <w:tab w:val="clear" w:pos="720"/>
        <w:tab w:val="left" w:pos="993" w:leader="none"/>
      </w:tabs>
      <w:bidi w:val="0"/>
      <w:spacing w:before="0" w:after="0"/>
      <w:ind w:left="993" w:hanging="99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next w:val="Normalaftertitle"/>
    <w:qFormat/>
    <w:pPr>
      <w:widowControl w:val="false"/>
      <w:tabs>
        <w:tab w:val="clear" w:pos="720"/>
      </w:tabs>
      <w:bidi w:val="0"/>
      <w:spacing w:before="48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513" w:leader="none"/>
      </w:tabs>
      <w:spacing w:before="24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Figure1">
    <w:name w:val="Figure"/>
    <w:basedOn w:val="Caption"/>
    <w:next w:val="List"/>
    <w:qFormat/>
    <w:pPr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RecTitle1">
    <w:name w:val="Rec Title"/>
    <w:next w:val="Lis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0">
    <w:name w:val="Title 0"/>
    <w:next w:val="Toc0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8-18T16:32:00Z</cp:lastPrinted>
  <cp:revision>0</cp:revision>
  <dc:subject/>
  <dc:title/>
</cp:coreProperties>
</file>