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3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3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3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709" w:leader="none"/>
          <w:tab w:val="left" w:pos="6663" w:leader="none"/>
          <w:tab w:val="left" w:pos="7513" w:leader="none"/>
        </w:tabs>
        <w:bidi w:val="0"/>
        <w:jc w:val="left"/>
        <w:rPr/>
      </w:pPr>
      <w:r>
        <w:rPr/>
      </w:r>
      <w:bookmarkStart w:id="9" w:name="asunto"/>
      <w:bookmarkStart w:id="10" w:name="asunto"/>
    </w:p>
    <w:p>
      <w:pPr>
        <w:pStyle w:val="Source"/>
        <w:tabs>
          <w:tab w:val="left" w:pos="709" w:leader="none"/>
          <w:tab w:val="left" w:pos="6663" w:leader="none"/>
          <w:tab w:val="left" w:pos="7513" w:leader="none"/>
        </w:tabs>
        <w:bidi w:val="0"/>
        <w:rPr/>
      </w:pPr>
      <w:r>
        <w:rPr/>
        <w:t>United States of America</w:t>
      </w:r>
    </w:p>
    <w:p>
      <w:pPr>
        <w:pStyle w:val="Title1"/>
        <w:bidi w:val="0"/>
        <w:spacing w:before="480" w:after="0"/>
        <w:jc w:val="center"/>
        <w:rPr/>
      </w:pPr>
      <w:r>
        <w:rPr/>
        <w:t>inter-service sharing and the future of study group 2</w:t>
      </w:r>
    </w:p>
    <w:p>
      <w:pPr>
        <w:pStyle w:val="Heading1"/>
        <w:bidi w:val="0"/>
        <w:ind w:left="794" w:hanging="794"/>
        <w:jc w:val="left"/>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r>
      <w:r>
        <w:rPr/>
        <w:tab/>
        <w:t>Study Group 2 was created to address a limited number of urgent Questions on inter-service sharing and compatibility requiring special attention. The Study Group has worked well through creation of specific-issue task groups that focused on their work and endeavoured to complete it quickly. The success of Study Group 2 has been proven through its recommendations on a number of complex compatibility and technical sharing criteria issues, developed by experts who participated in international meetings for the specialized matters which were address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2</w:t>
      </w:r>
      <w:r>
        <w:rPr/>
        <w:tab/>
        <w:t>Twelve additional work issues, many of which involve inter-service sharing and compatibility, have been identified by Study Group 2. (See Document 2/1001, Annex 1.) Due to increasing pressures on the resources of the Radiocommunication Bureau, and on the administrations and the private sector companies whose experts must contribute to the work of the study groups, the proliferation of meetings and travel must be taken into account in decisions that affect the future of where these twelve identified issues might be addressed.</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2</w:t>
        <w:tab/>
        <w:t>Discussion</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1</w:t>
        <w:tab/>
      </w:r>
      <w:r>
        <w:rPr/>
        <w:t>There are a number of suggestions for the future and working methods of Study Group 2. Study Group 2 participants themselves, through their Chairman, have offered three (Document 2/1001; § 10) without expressing any particular preference:</w:t>
      </w:r>
    </w:p>
    <w:p>
      <w:pPr>
        <w:pStyle w:val="Enumlev1"/>
        <w:tabs>
          <w:tab w:val="clear" w:pos="720"/>
          <w:tab w:val="left" w:pos="-720" w:leader="none"/>
          <w:tab w:val="left" w:pos="794" w:leader="none"/>
          <w:tab w:val="left" w:pos="1191" w:leader="none"/>
          <w:tab w:val="left" w:pos="1588" w:leader="none"/>
          <w:tab w:val="left" w:pos="1985" w:leader="none"/>
        </w:tabs>
        <w:bidi w:val="0"/>
        <w:ind w:left="794" w:hanging="794"/>
        <w:jc w:val="left"/>
        <w:rPr/>
      </w:pPr>
      <w:r>
        <w:rPr/>
        <w:t>–</w:t>
      </w:r>
      <w:r>
        <w:rPr/>
        <w:tab/>
        <w:t>to maintain Study Group 2 and assign it urgent new studies;</w:t>
      </w:r>
    </w:p>
    <w:p>
      <w:pPr>
        <w:pStyle w:val="Enumlev1"/>
        <w:bidi w:val="0"/>
        <w:ind w:left="794" w:hanging="794"/>
        <w:jc w:val="left"/>
        <w:rPr/>
      </w:pPr>
      <w:r>
        <w:rPr/>
        <w:t>–</w:t>
      </w:r>
      <w:r>
        <w:rPr/>
        <w:tab/>
        <w:t>to hold Study Group 2 in a "stand-by" status waiting for new Questions;</w:t>
      </w:r>
    </w:p>
    <w:p>
      <w:pPr>
        <w:pStyle w:val="Enumlev1"/>
        <w:bidi w:val="0"/>
        <w:ind w:left="794" w:hanging="794"/>
        <w:jc w:val="left"/>
        <w:rPr/>
      </w:pPr>
      <w:r>
        <w:rPr/>
        <w:t>–</w:t>
      </w:r>
      <w:r>
        <w:rPr/>
        <w:tab/>
        <w:t>to fold Study Group 2 into Study Group 1 while preserving the successful task-oriented method of work.</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2</w:t>
      </w:r>
      <w:r>
        <w:rPr/>
        <w:tab/>
        <w:t>Other suggestions have been made, viz., deletion of Study Groups 1 and 2 along with the creation of a new Study Group X whose terms of reference would be established anew and which would embody principles of both Study Groups 1 and 2. Another suggestion is to create a new study group to address regulatory/procedural matters.</w:t>
      </w:r>
    </w:p>
    <w:p>
      <w:pPr>
        <w:pStyle w:val="Normal"/>
        <w:numPr>
          <w:ilvl w:val="0"/>
          <w:numId w:val="0"/>
        </w:numPr>
        <w:tabs>
          <w:tab w:val="left" w:pos="-720"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3</w:t>
      </w:r>
      <w:r>
        <w:rPr/>
        <w:tab/>
        <w:t>There does not appear to be any incentive other than the current wording of Resolution ITU-R 4 for consolidation of work between Study Groups 1 and 2. It has been noted that there is a natural synergy between service-based study groups which are charged with study of operating and technical characteristics of systems, and which develop inter-service sharing criteria for radio services. This implies that joint working parties or joint task groups are preferable and would be more efficien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4</w:t>
        <w:tab/>
      </w:r>
      <w:r>
        <w:rPr/>
        <w:t>Although Study Group 2 has proven successful, necessary additional meeting days and travel requirements for its task groups have placed an extraordinary burden on both human and economic resources. Additionally, even the centralized assemblages of experts for Study Group 2 task groups needed the services and inputs from other study groups, which had to be consulted through liaison correspondence or Rapporteurs to obtain guidance and information to progress the work at various stag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5</w:t>
        <w:tab/>
      </w:r>
      <w:r>
        <w:rPr/>
        <w:t>It appears that direct involvement of the service study groups would provide a more efficient method of advancing the work. Questions regarding inter-service sharing have been difficult to resolve when the relevant study groups have worked independently and communicated in the normal ways, including liaison statements, even when assisted by a liaison Rapporteur.</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6</w:t>
        <w:tab/>
      </w:r>
      <w:r>
        <w:rPr/>
        <w:t>Study Group 9 has shown, through its association with Study Group 4 (WP 4-9S) and its work with Study Group 7 (JWP 7-9), that when the experts of the involved disciplines join together with a common goal, disagreements can be resolved, progress can be made, and mutually acceptable recommendations can be developed. Similarly, Joint Working Party 7-8R has made excellent progress in studying the compatibility between active space sensors, and radiolocation and radionavigation system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7</w:t>
        <w:tab/>
      </w:r>
      <w:r>
        <w:rPr/>
        <w:t>The Chairman of Study Group 9 has indicated through his [draft] contribution to the Assembly that a joint working arrangement between involved study groups is the most efficient and desirable arrangement to address future studies regarding sharing and coordination between services. The United States concurs that studies of sharing and technical coordination between services of interest to different study groups is best studied by a Joint Working Party (JWP) of the relevant study groups. Furthermore, the same study groups should be responsible for maintenance of existing or new Recommendations involving the issues relevant to those study groups. (See § 2.8 below.)</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8</w:t>
        <w:tab/>
      </w:r>
      <w:r>
        <w:rPr/>
        <w:t>The principles for adoption and maintenance of Recommendations affecting more than one service have also been discussed within the Radiocommunication Advisory Group (RAG) as well as by the Chairman of Study Group 9. The United States endorses the approach recommended by the RAG (See Document 2/1001, § 9) and recommends that Resolution ITU-R 1 be modified in the following respects:</w:t>
      </w:r>
    </w:p>
    <w:p>
      <w:pPr>
        <w:pStyle w:val="Enumlev1"/>
        <w:tabs>
          <w:tab w:val="clear" w:pos="720"/>
          <w:tab w:val="left" w:pos="-720" w:leader="none"/>
          <w:tab w:val="left" w:pos="794" w:leader="none"/>
          <w:tab w:val="left" w:pos="1191" w:leader="none"/>
          <w:tab w:val="left" w:pos="1588" w:leader="none"/>
          <w:tab w:val="left" w:pos="1985" w:leader="none"/>
        </w:tabs>
        <w:bidi w:val="0"/>
        <w:ind w:left="794" w:hanging="794"/>
        <w:jc w:val="left"/>
        <w:rPr/>
      </w:pPr>
      <w:r>
        <w:rPr/>
        <w:t>–</w:t>
      </w:r>
      <w:r>
        <w:rPr/>
        <w:tab/>
        <w:t>When a contribution is received to the further development or revision of an existing Recommendation for which no current Question exists, the (BR) Director should undertake initial consultations with the Chairman of the Study Group which approved its most recent revision. This initial consultation is to determine which other Study Groups, if any, may also have interests in the subject.</w:t>
      </w:r>
    </w:p>
    <w:p>
      <w:pPr>
        <w:pStyle w:val="Enumlev1"/>
        <w:bidi w:val="0"/>
        <w:ind w:left="794" w:hanging="794"/>
        <w:jc w:val="left"/>
        <w:rPr/>
      </w:pPr>
      <w:r>
        <w:rPr/>
        <w:t>–</w:t>
      </w:r>
      <w:r>
        <w:rPr/>
        <w:tab/>
        <w:t>The Director should then consult this group of Study Group Chairmen and determine to which Study Group the new contribution should be addressed.</w:t>
      </w:r>
    </w:p>
    <w:p>
      <w:pPr>
        <w:pStyle w:val="Enumlev1"/>
        <w:bidi w:val="0"/>
        <w:ind w:left="794" w:hanging="794"/>
        <w:jc w:val="left"/>
        <w:rPr/>
      </w:pPr>
      <w:r>
        <w:rPr/>
        <w:t>–</w:t>
      </w:r>
      <w:r>
        <w:rPr/>
        <w:tab/>
        <w:t xml:space="preserve">The Chairman of the Study Group thus decided should then make arrangements for the required studies, under the provision of Resolution 3 which permits general studies within the Group's mandate. The options include the establishment of a new Task Group or </w:t>
      </w:r>
      <w:r>
        <w:br w:type="page"/>
      </w:r>
    </w:p>
    <w:p>
      <w:pPr>
        <w:pStyle w:val="Enumlev1"/>
        <w:bidi w:val="0"/>
        <w:ind w:left="794" w:hanging="794"/>
        <w:jc w:val="left"/>
        <w:rPr/>
      </w:pPr>
      <w:r>
        <w:rPr/>
        <w:t xml:space="preserve">Working Party, which should include joint interests (possible formation of a JWP, as appropriate). Consideration should also be given to the possible need to amend the Questions assigned to a Study Group. </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9</w:t>
        <w:tab/>
      </w:r>
      <w:r>
        <w:rPr/>
        <w:t>The Study Group 2 Chairman's report listed a number of items requiring further sharing studies. Many of these are of interest to more than one study group. The United States agrees in general with the [draft] proposals of the Study Group 9 Chairman for further examination of these issues, but they should await possible identification of urgent studies in discussions at WRC-95, after which appropriate priorities can be assigned within the BR for use of resources. New inter-service sharing and coordination Questions may arise as a result of WRC-95 decisions, and these should be considered along with those issues already identified by Study Group 2, for assignment to joint working parties. JWPs should have a task-oriented approach with a limited life, or a deadline for reaching conclusions, whether through draft new Recommendations or through reports to the CPM.</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10</w:t>
        <w:tab/>
      </w:r>
      <w:r>
        <w:rPr/>
        <w:t>The United States agrees with the second option identified by Study Group 2 itself, that Study Group 2 remains as part of the ITU-R structure, but with no Questions assigned and no meetings scheduled, pending agreement at WRC-95 on urgent new studies. Study Group 2 would be activated, either when circumstances on sharing between multiple services indicate that this would be the most efficient way of moving forward, or if a JWP is not progressing effectively as determined by the involved Chairmen and the BR Director.</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3</w:t>
        <w:tab/>
        <w:t>Conclusions and Recommendation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1</w:t>
        <w:tab/>
      </w:r>
      <w:r>
        <w:rPr/>
        <w:t>Inter-service sharing issues which are identified as a priority for further study, particularly for WRC-97, should be assigned using a task-oriented approach, to Joint Working Parties or to Joint Task Groups of the relevant study group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2</w:t>
        <w:tab/>
      </w:r>
      <w:r>
        <w:rPr/>
        <w:t>Adopt the second option identified by Study Group 2 so that it is held in "stand-by" status and not combined with Study Group 1. Decisions within the Radiocommunication Sector for assignment and priorities of new Questions that may be appropriate for Study Group 2, need to take into account possible new Recommendations at WRC-95 for urgent studies, so that they may be integrated with the twelve issues already identified in Document 2/1001.</w:t>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20"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3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right" w:pos="9360" w:leader="dot"/>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0T14:35:00Z</cp:lastPrinted>
  <cp:revision>0</cp:revision>
  <dc:subject/>
  <dc:title/>
</cp:coreProperties>
</file>