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Chairman, CPM</w:t>
      </w:r>
    </w:p>
    <w:p>
      <w:pPr>
        <w:pStyle w:val="Title1"/>
        <w:bidi w:val="0"/>
        <w:spacing w:before="480" w:after="0"/>
        <w:jc w:val="center"/>
        <w:rPr/>
      </w:pPr>
      <w:r>
        <w:rPr/>
        <w:t>report on preparation for the 1995 world</w:t>
        <w:br/>
        <w:t>radiocommunication conference</w:t>
      </w:r>
    </w:p>
    <w:p>
      <w:pPr>
        <w:pStyle w:val="Title3"/>
        <w:bidi w:val="0"/>
        <w:spacing w:before="240" w:after="0"/>
        <w:jc w:val="left"/>
        <w:rPr/>
      </w:pPr>
      <w:r>
        <w:rPr/>
      </w:r>
    </w:p>
    <w:p>
      <w:pPr>
        <w:pStyle w:val="Normal"/>
        <w:bidi w:val="0"/>
        <w:spacing w:before="136" w:after="0"/>
        <w:jc w:val="left"/>
        <w:rPr/>
      </w:pPr>
      <w:r>
        <w:rPr/>
        <w:t>The first 1993 World Radiocommunication Conference (WRC) recommended to the Council the agenda for the 1995 World Radiocommunication Conference and proposed a preliminary agenda for the 1997 World Radiocommunication Conference.</w:t>
      </w:r>
    </w:p>
    <w:p>
      <w:pPr>
        <w:pStyle w:val="Normal"/>
        <w:bidi w:val="0"/>
        <w:spacing w:before="136" w:after="0"/>
        <w:jc w:val="left"/>
        <w:rPr/>
      </w:pPr>
      <w:r>
        <w:rPr/>
        <w:t>The 1993 Radiocommunication Assembly by its Resolution ITU-R 2 decided that preparatory studies for a WRC are to be carried out by a Conference Preparatory Meeting (CPM). The CPM for each conference will normally hold two meetings during the interval between WRCs. All administrations of Members of the ITU and other members of the Radiocommunication Sector were invited to participate in preparation of the CPM Report to WRC</w:t>
        <w:noBreakHyphen/>
        <w:t>95.</w:t>
      </w:r>
    </w:p>
    <w:p>
      <w:pPr>
        <w:pStyle w:val="Normal"/>
        <w:bidi w:val="0"/>
        <w:spacing w:before="136" w:after="0"/>
        <w:jc w:val="left"/>
        <w:rPr/>
      </w:pPr>
      <w:r>
        <w:rPr/>
        <w:t>The 1993 Radiocommunication Assembly nominated Mr. S. Pinheiro (Brazil) as the Chairman of CPM-95, Mr. R. Taylor (USA) as the Vice-Chairman on preparation for WRC-97.</w:t>
      </w:r>
    </w:p>
    <w:p>
      <w:pPr>
        <w:pStyle w:val="Normal"/>
        <w:bidi w:val="0"/>
        <w:spacing w:before="136" w:after="0"/>
        <w:jc w:val="left"/>
        <w:rPr/>
      </w:pPr>
      <w:r>
        <w:rPr/>
        <w:t>The first Conference Preparatory Meeting was held in Geneva from 15 to 17 February 1994. CPM</w:t>
        <w:noBreakHyphen/>
        <w:t>94 organized and coordinated conference preparatory studies for WRC-95 and WRC-97 and proposed a structure for the CPM Report for WRC-95, based on the agenda for these two WRCs.</w:t>
      </w:r>
    </w:p>
    <w:p>
      <w:pPr>
        <w:pStyle w:val="Normal"/>
        <w:bidi w:val="0"/>
        <w:spacing w:before="136" w:after="0"/>
        <w:jc w:val="left"/>
        <w:rPr/>
      </w:pPr>
      <w:r>
        <w:rPr/>
        <w:t>The meeting designated Mr. R.N. Agarwal (India) as the Vice-Chairman responsible for organization and coordination of procedural/regulatory studies in the Working Party of the CPM.</w:t>
      </w:r>
    </w:p>
    <w:p>
      <w:pPr>
        <w:pStyle w:val="Normal"/>
        <w:bidi w:val="0"/>
        <w:spacing w:before="136" w:after="0"/>
        <w:jc w:val="left"/>
        <w:rPr/>
      </w:pPr>
      <w:r>
        <w:rPr/>
        <w:t>According to Resolution ITU-R 2 preparatory studies for a WRC associated with regulatory/procedural matters are conducted by a Working Party of the CPM. The Working Party of the CPM (WPCPM) has been "tasked" by the CPM and been responsive to projected requirements elaborated on by the Study Groups, relevant Task Groups, Working Parties or by administrations. Work of a regulatory/procedural nature occurred when sufficient progress had been made on the technical and operational work in the relevant Task Groups or Working Parties. Although some work was carried out by the first meeting of the WPCPM (January 1995) and by correspondence, a majority of the regulatory/procedural work occurred during the meeting of CPM-95.</w:t>
      </w:r>
    </w:p>
    <w:p>
      <w:pPr>
        <w:pStyle w:val="Normal"/>
        <w:bidi w:val="0"/>
        <w:spacing w:before="136" w:after="0"/>
        <w:jc w:val="left"/>
        <w:rPr/>
      </w:pPr>
      <w:r>
        <w:rPr/>
        <w:t xml:space="preserve">The ITU-R preparations for WRC-95 were concentrated in the following Working Parties and Task Groups (listed in the order of the Study Groups): TG 2/2 chaired by Mr. P. Ekedahl-Pettersson (Sweden), WP 3M chaired by Mr. M.P.M. Hall (UK), TG 3/1 chaired by Mr. D.V. Rogers (Canada), TG 4/4 chaired by Mr. W. Long (USA), TG 4/5 chaired by Mr. Ito (Japan), WP 4A chaired by </w:t>
      </w:r>
      <w:r>
        <w:br w:type="page"/>
      </w:r>
    </w:p>
    <w:p>
      <w:pPr>
        <w:pStyle w:val="Normal"/>
        <w:bidi w:val="0"/>
        <w:jc w:val="left"/>
        <w:rPr/>
      </w:pPr>
      <w:r>
        <w:rPr/>
        <w:t>Mr. A. Reed (UK), TG 7/3 chaired by Mr. J. Kiebler (USA), WP 7B chaired by Mr. R. Taylor (USA), WP 7C chaired by Mr. J. Saint-Etienne (France), WP 7D chaired by Mr. J. Whiteoak (Australia), JWP 7</w:t>
        <w:noBreakHyphen/>
        <w:t>8R chaired by Mr. W. Long (USA), WP 8A chaired by Mr. O. Villanyi (Hungary), TG 8/3 chaired by Mr. D. Jayasuria (UK), WP 4-9S chaired by Mr. K.R.E. Dunk (UK), WP 9D chaired by Mr. G.F. Hurt (USA), WP 10-11S chaired by Mr. R. Zeitoun (Canada).</w:t>
      </w:r>
    </w:p>
    <w:p>
      <w:pPr>
        <w:pStyle w:val="Normal"/>
        <w:bidi w:val="0"/>
        <w:spacing w:before="136" w:after="0"/>
        <w:jc w:val="left"/>
        <w:rPr/>
      </w:pPr>
      <w:r>
        <w:rPr/>
        <w:t>On the basis of the reports from these Groups a draft consolidated CPM Report was prepared. The work was coordinated by Mr. S. Pinheiro (Brazil), the Chairman of CPM-95, and Mr. R.N. Agarwal (India) and Mr. R. Taylor (USA), the Vice-Chairmen of CPM-95, and the Chairmen of ITU-R Study Groups 2, 4, 7, 8 and 9 participated in this task. Staff of the Radiocommunication Bureau provided the required assistance. The draft CPM Report was disseminated among all Members of the ITU and to members of the Radiocommunication Sector wishing to participate in the CPM.</w:t>
      </w:r>
    </w:p>
    <w:p>
      <w:pPr>
        <w:pStyle w:val="Normal"/>
        <w:bidi w:val="0"/>
        <w:spacing w:before="136" w:after="0"/>
        <w:jc w:val="left"/>
        <w:rPr/>
      </w:pPr>
      <w:r>
        <w:rPr/>
        <w:t xml:space="preserve">The Report was revised and completed at the second meeting of the CPM in March/April 1995 based on material provided by the Study Groups, the Radiocommunication Bureau and contributions from ITU membership. </w:t>
      </w:r>
    </w:p>
    <w:p>
      <w:pPr>
        <w:pStyle w:val="Normal"/>
        <w:bidi w:val="0"/>
        <w:spacing w:before="136" w:after="0"/>
        <w:jc w:val="left"/>
        <w:rPr/>
      </w:pPr>
      <w:r>
        <w:rPr/>
        <w:t>The CPM-95 met in Geneva from 22 March - 5 April 1995 to consider Document CPM95/6, together with other contributions submitted, to produce this text which is the final CPM Report to the 1995 World Radiocommunication Conference. The meeting created three Working Parties: Working Party 1 on the mobile-satellite services (Chairman: Mr. G. Jenkinson, Australia; Vice-Chairman: Mr. D. Jayasuria, UK) addressed WRC-95 agenda item 2 and some aspects of item 3d); Working Party 2 (WPCPM) on the regulatory/procedural matters (Chairman: Mr. R. Agarwal, India; Vice</w:t>
        <w:noBreakHyphen/>
        <w:t>Chairman: Mr. A. Berrada, Morocco) and Working Party 3 on other WRC-95 issues including preparation for WRC</w:t>
        <w:noBreakHyphen/>
        <w:t>97 (Chairman: Mr. R. Taylor, USA; Vice-Chairman: Mr. V. Timofeev, Russia). The meeting established an Editorial Group with Mrs. A.M. Nebes (France) as the Chairman and Mr. R. Alvariño Alvarez (Spain) and Mr. I. Davey (UK) as the Vice-Chairmen.</w:t>
      </w:r>
    </w:p>
    <w:p>
      <w:pPr>
        <w:pStyle w:val="Normal"/>
        <w:bidi w:val="0"/>
        <w:spacing w:before="136" w:after="0"/>
        <w:jc w:val="left"/>
        <w:rPr/>
      </w:pPr>
      <w:r>
        <w:rPr/>
        <w:t>The Report is structured to follow directly the WRC-95 agenda. Its outline was developed and approved by the first CPM at its meeting in February 1994.</w:t>
      </w:r>
    </w:p>
    <w:p>
      <w:pPr>
        <w:pStyle w:val="Normal"/>
        <w:bidi w:val="0"/>
        <w:spacing w:before="136" w:after="0"/>
        <w:jc w:val="left"/>
        <w:rPr/>
      </w:pPr>
      <w:r>
        <w:rPr/>
        <w:t>The Report comprises five Chapters and one Annex.</w:t>
      </w:r>
    </w:p>
    <w:p>
      <w:pPr>
        <w:pStyle w:val="Normal"/>
        <w:bidi w:val="0"/>
        <w:spacing w:before="136" w:after="0"/>
        <w:jc w:val="left"/>
        <w:rPr/>
      </w:pPr>
      <w:r>
        <w:rPr/>
        <w:t>Chapter 1 contains material relating to item 1 of the agenda for WRC-95. In order to facilitate the consideration of VGE recommendations by WRC-95, Chapter 1 addresses some of the implications of the recommendations of the VGE for simplification of the Radio Regulations, and, at the request of the VGE, the texts developed by Study Groups on technical and operational matters.</w:t>
      </w:r>
    </w:p>
    <w:p>
      <w:pPr>
        <w:pStyle w:val="Normal"/>
        <w:bidi w:val="0"/>
        <w:spacing w:before="136" w:after="0"/>
        <w:jc w:val="left"/>
        <w:rPr/>
      </w:pPr>
      <w:r>
        <w:rPr/>
        <w:t xml:space="preserve">Chapter 2 contains material relating to items 2 and 3d) of the agenda for WRC-95. It addresses, </w:t>
      </w:r>
      <w:r>
        <w:rPr>
          <w:b w:val="false"/>
          <w:bCs w:val="false"/>
          <w:i/>
          <w:iCs w:val="false"/>
          <w:caps w:val="false"/>
          <w:smallCaps w:val="false"/>
          <w:strike w:val="false"/>
          <w:dstrike w:val="false"/>
          <w:outline w:val="false"/>
          <w:vanish w:val="false"/>
        </w:rPr>
        <w:t>inter alia</w:t>
      </w:r>
      <w:r>
        <w:rPr/>
        <w:t>, the mobile-satellite services and the associated feeder links, and sharing with other services.</w:t>
      </w:r>
    </w:p>
    <w:p>
      <w:pPr>
        <w:pStyle w:val="Normal"/>
        <w:bidi w:val="0"/>
        <w:spacing w:before="136" w:after="0"/>
        <w:jc w:val="left"/>
        <w:rPr/>
      </w:pPr>
      <w:r>
        <w:rPr/>
        <w:t>Chapter 3 contains material relating to items 3a), 3b) and 3c) of the agenda for WRC-95. It addresses the progress of studies required to support issues for consideration by WRC-97.</w:t>
      </w:r>
    </w:p>
    <w:p>
      <w:pPr>
        <w:pStyle w:val="Normal"/>
        <w:bidi w:val="0"/>
        <w:spacing w:before="136" w:after="0"/>
        <w:jc w:val="left"/>
        <w:rPr/>
      </w:pPr>
      <w:r>
        <w:rPr/>
        <w:t>Chapter 4 comes from the Working Party of the CPM dealing with regulatory and procedural matters. It presents the results for consideration by the Working Party of the CPM, of contributions from administrations and Study Groups.</w:t>
      </w:r>
    </w:p>
    <w:p>
      <w:pPr>
        <w:pStyle w:val="Normal"/>
        <w:bidi w:val="0"/>
        <w:spacing w:before="136" w:after="0"/>
        <w:jc w:val="left"/>
        <w:rPr/>
      </w:pPr>
      <w:r>
        <w:rPr/>
        <w:t>Chapter 5 contains material relating to item 5 of the agenda for WRC-95. It contains suggestions for action by WRC-95 on Resolutions and Recommendations pertaining to issues arising from consideration, by administrations and Study Groups, of WRC-95 agenda items 1-3.</w:t>
      </w:r>
    </w:p>
    <w:p>
      <w:pPr>
        <w:pStyle w:val="Normal"/>
        <w:numPr>
          <w:ilvl w:val="0"/>
          <w:numId w:val="0"/>
        </w:numPr>
        <w:bidi w:val="0"/>
        <w:jc w:val="left"/>
        <w:rPr/>
      </w:pPr>
      <w:r>
        <w:rPr/>
      </w:r>
      <w:r>
        <w:br w:type="page"/>
      </w:r>
    </w:p>
    <w:p>
      <w:pPr>
        <w:pStyle w:val="Normal"/>
        <w:bidi w:val="0"/>
        <w:jc w:val="left"/>
        <w:rPr/>
      </w:pPr>
      <w:r>
        <w:rPr/>
        <w:t>Annex 1 contains a list of the ITU-R Recommendations including certain draft new Recommendations which are referred to in the text of the first four Chapters of this Report. Copies of draft new Recommendations which, at the time of CPM</w:t>
        <w:noBreakHyphen/>
        <w:t>95, had not been approved by the Radiocommunication Assembly are attached to this Annex.</w:t>
      </w:r>
    </w:p>
    <w:p>
      <w:pPr>
        <w:pStyle w:val="Normal"/>
        <w:bidi w:val="0"/>
        <w:spacing w:before="136" w:after="0"/>
        <w:jc w:val="left"/>
        <w:rPr/>
      </w:pPr>
      <w:r>
        <w:rPr/>
        <w:t>The CPM Report to WRC-95 has been developed to assist the ITU Members and other members of the Radiocommunication Sector who will be involved in the deliberations at the 1995 World Radiocommunication Conference. It represents the best information on technical, operational and regulatory/procedural issues relevant to the WRC-95 agenda, available at the time of its preparation.</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2:16:00Z</cp:lastPrinted>
  <cp:revision>0</cp:revision>
  <dc:subject/>
  <dc:title/>
</cp:coreProperties>
</file>