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1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4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1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bookmarkStart w:id="9" w:name="asunto"/>
      <w:r>
        <w:rPr/>
        <w:t>Canada</w:t>
      </w:r>
    </w:p>
    <w:p>
      <w:pPr>
        <w:pStyle w:val="Title1"/>
        <w:bidi w:val="0"/>
        <w:spacing w:before="480" w:after="0"/>
        <w:jc w:val="center"/>
        <w:rPr/>
      </w:pPr>
      <w:r>
        <w:rPr/>
        <w:t>proposed modification to study group 8</w:t>
      </w:r>
    </w:p>
    <w:p>
      <w:pPr>
        <w:pStyle w:val="Title2"/>
        <w:bidi w:val="0"/>
        <w:spacing w:before="240" w:after="0"/>
        <w:jc w:val="left"/>
        <w:rPr/>
      </w:pPr>
      <w:r>
        <w:rPr/>
        <w:t>organization and structure</w:t>
      </w:r>
    </w:p>
    <w:p>
      <w:pPr>
        <w:pStyle w:val="Heading1"/>
        <w:bidi w:val="0"/>
        <w:ind w:left="794" w:hanging="794"/>
        <w:jc w:val="left"/>
        <w:rPr/>
      </w:pPr>
      <w:r>
        <w:rPr/>
        <w:t>1</w:t>
        <w:tab/>
        <w:t>Introduction</w:t>
      </w:r>
    </w:p>
    <w:p>
      <w:pPr>
        <w:pStyle w:val="Normal"/>
        <w:bidi w:val="0"/>
        <w:jc w:val="left"/>
        <w:rPr/>
      </w:pPr>
      <w:r>
        <w:rPr>
          <w:b/>
          <w:bCs w:val="false"/>
          <w:i w:val="false"/>
          <w:iCs w:val="false"/>
          <w:caps w:val="false"/>
          <w:smallCaps w:val="false"/>
          <w:strike w:val="false"/>
          <w:dstrike w:val="false"/>
          <w:outline w:val="false"/>
          <w:vanish w:val="false"/>
        </w:rPr>
        <w:t>1.1</w:t>
      </w:r>
      <w:r>
        <w:rPr/>
        <w:tab/>
        <w:t>Since the introduction of the first cellular systems in the early 1980s, there has been a dramatic increase in the use and application of wireless access land mobile based systems. The development and deployment of second generation cellular systems worldwide, employing more efficient and flexible technologies, is under way. New wireless access applications, such as in-building and out-of-building communications, and wireless local loop replacement are being implemented in North America, Europe, Japan and other parts of the world. These system applications represent billions of dollars of investment. All of these applications and system developments are revolving around the concept of providing telecommunications between people rather than places with the ultimate theme of "communication anytime, anywhere with anyone" which is covered under the umbrella of personal 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New integrated systems utilizing highly efficient technologies are being introduced in the dispatch-based service area in the mobile service bands to replace old and obsolete systems. These new systems employ trunking and other spectrum efficient technologies. Another important application is in the Transport Information and Control System (previously known as IVHS). New activities were initiated within Working Party 8A to deal with this important subject.</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The structure and mandate of each study group within ITU-R should be reviewed from time to time to ensure that current service needs and applications are met. It is timely in the light of current developments to review the activities within Study Group 8. The intention of this contribution is to put forward some proposals of a reorganizational nature of Study Group 8 to position it to meet the challenges of the future.</w:t>
      </w:r>
    </w:p>
    <w:p>
      <w:pPr>
        <w:pStyle w:val="Heading1"/>
        <w:bidi w:val="0"/>
        <w:ind w:left="794" w:hanging="794"/>
        <w:jc w:val="left"/>
        <w:rPr/>
      </w:pPr>
      <w:r>
        <w:rPr/>
        <w:t>2</w:t>
        <w:tab/>
        <w:t>Proposal</w:t>
      </w:r>
    </w:p>
    <w:p>
      <w:pPr>
        <w:pStyle w:val="Normal"/>
        <w:bidi w:val="0"/>
        <w:jc w:val="left"/>
        <w:rPr/>
      </w:pPr>
      <w:r>
        <w:rPr>
          <w:b/>
          <w:bCs w:val="false"/>
          <w:i w:val="false"/>
          <w:iCs w:val="false"/>
          <w:caps w:val="false"/>
          <w:smallCaps w:val="false"/>
          <w:strike w:val="false"/>
          <w:dstrike w:val="false"/>
          <w:outline w:val="false"/>
          <w:vanish w:val="false"/>
        </w:rPr>
        <w:t>2.1</w:t>
      </w:r>
      <w:r>
        <w:rPr/>
        <w:tab/>
        <w:t xml:space="preserve">As part of its mandate, Study Group 8 studies issues related to the mobile service. Presently there are three groups within Study Group 8 covering topics related to the mobile service. Task Group 8/1 was established in 1985 as Interim Working Party 8/13 by Decision 69, with the mandate </w:t>
      </w:r>
      <w:r>
        <w:br w:type="page"/>
      </w:r>
    </w:p>
    <w:p>
      <w:pPr>
        <w:pStyle w:val="Normal"/>
        <w:bidi w:val="0"/>
        <w:jc w:val="left"/>
        <w:rPr/>
      </w:pPr>
      <w:r>
        <w:rPr/>
        <w:t>of studying technical, operational and service characteristics of future public land mobile telecommunication systems (FPLMTS) for operation around the year 2000 in the 2 GHz frequency band. Working Party 8A covers a wide range of topics in the mobile service, ranging from dispatch-based systems to first and second generation wireless access systems, and Working Party 8D deals with mobile-satellite matters.</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Once the currently defined work programme of TG 8/1 has been completed (foreseen for 1997 or 1998), and given the high importance of the study of evolving personal communications services, Canada is of the view that, based on advice from the Radiocommunication Assembly, Study Group 8 should create a more permanent structure - perhaps in the form of a working party - to conduct the necessary studies. The other working parties of Study Group 8 should continue to function with their current focus, which includes work associated with advanced mobile systems that will evolve in the future.</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0" w:name="dbody"/>
      <w:bookmarkStart w:id="11" w:name="asunto"/>
      <w:r>
        <w:rPr/>
        <w:t>_____________</w:t>
      </w:r>
      <w:bookmarkEnd w:id="10"/>
      <w:bookmarkEnd w:id="11"/>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10-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1T10:09:00Z</cp:lastPrinted>
  <cp:revision>0</cp:revision>
  <dc:subject/>
  <dc:title/>
</cp:coreProperties>
</file>