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emf" ContentType="image/x-emf"/>
  <Override PartName="/word/media/image2.emf" ContentType="image/x-emf"/>
  <Override PartName="/word/media/image3.emf" ContentType="image/x-e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521" w:leader="none"/>
          <w:tab w:val="left" w:pos="7513" w:leader="none"/>
        </w:tabs>
        <w:rPr/>
      </w:pPr>
      <w:r>
        <w:rPr/>
        <w:drawing>
          <wp:anchor behindDoc="0" distT="0" distB="0" distL="0" distR="114935" simplePos="0" locked="0" layoutInCell="0" allowOverlap="1" relativeHeight="3">
            <wp:simplePos x="0" y="0"/>
            <wp:positionH relativeFrom="column">
              <wp:align>left</wp:align>
            </wp:positionH>
            <wp:positionV relativeFrom="page">
              <wp:posOffset>720725</wp:posOffset>
            </wp:positionV>
            <wp:extent cx="828675" cy="90360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28675" cy="903605"/>
                    </a:xfrm>
                    <a:prstGeom prst="rect">
                      <a:avLst/>
                    </a:prstGeom>
                  </pic:spPr>
                </pic:pic>
              </a:graphicData>
            </a:graphic>
          </wp:anchor>
        </w:drawing>
      </w:r>
      <w:bookmarkStart w:id="0" w:name="dbody"/>
      <w:bookmarkStart w:id="1" w:name="dbody"/>
      <w:bookmarkEnd w:id="1"/>
      <w:r>
        <mc:AlternateContent>
          <mc:Choice Requires="wps">
            <w:drawing>
              <wp:anchor behindDoc="0" distT="0" distB="0" distL="0" distR="1080135" simplePos="0" locked="0" layoutInCell="0" allowOverlap="1" relativeHeight="2">
                <wp:simplePos x="0" y="0"/>
                <wp:positionH relativeFrom="margin">
                  <wp:posOffset>868045</wp:posOffset>
                </wp:positionH>
                <wp:positionV relativeFrom="page">
                  <wp:posOffset>541020</wp:posOffset>
                </wp:positionV>
                <wp:extent cx="6242685" cy="1170940"/>
                <wp:effectExtent l="0" t="0" r="0" b="0"/>
                <wp:wrapTopAndBottom/>
                <wp:docPr id="2" name="Frame1"/>
                <a:graphic xmlns:a="http://schemas.openxmlformats.org/drawingml/2006/main">
                  <a:graphicData uri="http://schemas.microsoft.com/office/word/2010/wordprocessingShape">
                    <wps:wsp>
                      <wps:cNvSpPr txBox="1"/>
                      <wps:spPr>
                        <a:xfrm>
                          <a:off x="0" y="0"/>
                          <a:ext cx="6242685" cy="1170940"/>
                        </a:xfrm>
                        <a:prstGeom prst="rect"/>
                        <a:solidFill>
                          <a:srgbClr val="FFFFFF">
                            <a:alpha val="0"/>
                          </a:srgbClr>
                        </a:solidFill>
                      </wps:spPr>
                      <wps:txbx>
                        <w:txbxContent>
                          <w:tbl>
                            <w:tblPr>
                              <w:tblW w:w="9831" w:type="dxa"/>
                              <w:jc w:val="left"/>
                              <w:tblInd w:w="0" w:type="dxa"/>
                              <w:tblLayout w:type="fixed"/>
                              <w:tblCellMar>
                                <w:top w:w="0" w:type="dxa"/>
                                <w:left w:w="107" w:type="dxa"/>
                                <w:bottom w:w="0" w:type="dxa"/>
                                <w:right w:w="107" w:type="dxa"/>
                              </w:tblCellMar>
                            </w:tblPr>
                            <w:tblGrid>
                              <w:gridCol w:w="5670"/>
                              <w:gridCol w:w="4161"/>
                            </w:tblGrid>
                            <w:tr>
                              <w:trPr/>
                              <w:tc>
                                <w:tcPr>
                                  <w:tcW w:w="5670" w:type="dxa"/>
                                  <w:tcBorders/>
                                </w:tcPr>
                                <w:p>
                                  <w:pPr>
                                    <w:pStyle w:val="Normal"/>
                                    <w:spacing w:lineRule="atLeast" w:line="240" w:before="136" w:after="0"/>
                                    <w:jc w:val="center"/>
                                    <w:rPr>
                                      <w:position w:val="6"/>
                                    </w:rPr>
                                  </w:pPr>
                                  <w:r>
                                    <w:rPr>
                                      <w:position w:val="6"/>
                                      <w:sz w:val="20"/>
                                      <w:szCs w:val="20"/>
                                    </w:rPr>
                                    <w:t>INTERNATIONAL TELECOMMUNICATION UNION</w:t>
                                  </w:r>
                                </w:p>
                              </w:tc>
                              <w:tc>
                                <w:tcPr>
                                  <w:tcW w:w="4161" w:type="dxa"/>
                                  <w:tcBorders/>
                                </w:tcPr>
                                <w:p>
                                  <w:pPr>
                                    <w:pStyle w:val="Normal"/>
                                    <w:snapToGrid w:val="false"/>
                                    <w:spacing w:lineRule="atLeast" w:line="240" w:before="170" w:after="0"/>
                                    <w:rPr>
                                      <w:position w:val="6"/>
                                    </w:rPr>
                                  </w:pPr>
                                  <w:r>
                                    <w:rPr>
                                      <w:position w:val="6"/>
                                    </w:rPr>
                                  </w:r>
                                </w:p>
                              </w:tc>
                            </w:tr>
                            <w:tr>
                              <w:trPr/>
                              <w:tc>
                                <w:tcPr>
                                  <w:tcW w:w="5670" w:type="dxa"/>
                                  <w:tcBorders/>
                                </w:tcPr>
                                <w:p>
                                  <w:pPr>
                                    <w:pStyle w:val="Normal"/>
                                    <w:spacing w:before="60" w:after="0"/>
                                    <w:jc w:val="center"/>
                                    <w:rPr>
                                      <w:b/>
                                      <w:b/>
                                      <w:bCs/>
                                      <w:smallCaps/>
                                      <w:sz w:val="38"/>
                                      <w:szCs w:val="38"/>
                                    </w:rPr>
                                  </w:pPr>
                                  <w:r>
                                    <w:rPr>
                                      <w:b/>
                                      <w:bCs/>
                                      <w:smallCaps/>
                                      <w:sz w:val="38"/>
                                      <w:szCs w:val="38"/>
                                    </w:rPr>
                                    <w:t>GROUP OF</w:t>
                                    <w:br/>
                                    <w:t>TECHNICAL EXPERTS</w:t>
                                  </w:r>
                                </w:p>
                                <w:p>
                                  <w:pPr>
                                    <w:pStyle w:val="Normal"/>
                                    <w:spacing w:before="240" w:after="0"/>
                                    <w:jc w:val="center"/>
                                    <w:rPr>
                                      <w:smallCaps/>
                                    </w:rPr>
                                  </w:pPr>
                                  <w:r>
                                    <w:rPr>
                                      <w:sz w:val="20"/>
                                      <w:szCs w:val="20"/>
                                    </w:rPr>
                                    <w:t>GENEVA, 27 SEPTEMBER - 1 OCTOBER 1999</w:t>
                                  </w:r>
                                </w:p>
                              </w:tc>
                              <w:tc>
                                <w:tcPr>
                                  <w:tcW w:w="4161" w:type="dxa"/>
                                  <w:tcBorders/>
                                </w:tcPr>
                                <w:p>
                                  <w:pPr>
                                    <w:pStyle w:val="Normal"/>
                                    <w:spacing w:lineRule="atLeast" w:line="240" w:before="0" w:after="0"/>
                                    <w:rPr>
                                      <w:b/>
                                      <w:b/>
                                      <w:bCs/>
                                    </w:rPr>
                                  </w:pPr>
                                  <w:bookmarkStart w:id="2" w:name="dnum"/>
                                  <w:bookmarkEnd w:id="2"/>
                                  <w:r>
                                    <w:rPr>
                                      <w:b/>
                                      <w:bCs/>
                                    </w:rPr>
                                    <w:t>Document GTE99-4/5-E</w:t>
                                  </w:r>
                                </w:p>
                                <w:p>
                                  <w:pPr>
                                    <w:pStyle w:val="Normal"/>
                                    <w:spacing w:lineRule="atLeast" w:line="240" w:before="0" w:after="0"/>
                                    <w:rPr>
                                      <w:b/>
                                      <w:b/>
                                      <w:bCs/>
                                    </w:rPr>
                                  </w:pPr>
                                  <w:bookmarkStart w:id="3" w:name="ddate"/>
                                  <w:bookmarkEnd w:id="3"/>
                                  <w:r>
                                    <w:rPr>
                                      <w:b/>
                                      <w:bCs/>
                                    </w:rPr>
                                    <w:t>24 September 1999</w:t>
                                  </w:r>
                                </w:p>
                                <w:p>
                                  <w:pPr>
                                    <w:pStyle w:val="Normal"/>
                                    <w:spacing w:lineRule="atLeast" w:line="240" w:before="0" w:after="0"/>
                                    <w:rPr>
                                      <w:b/>
                                      <w:b/>
                                      <w:bCs/>
                                    </w:rPr>
                                  </w:pPr>
                                  <w:bookmarkStart w:id="4" w:name="dorlang"/>
                                  <w:bookmarkEnd w:id="4"/>
                                  <w:r>
                                    <w:rPr>
                                      <w:b/>
                                      <w:bCs/>
                                    </w:rPr>
                                    <w:t>Original: English only</w:t>
                                  </w:r>
                                </w:p>
                              </w:tc>
                            </w:tr>
                          </w:tbl>
                        </w:txbxContent>
                      </wps:txbx>
                      <wps:bodyPr anchor="t" lIns="0" tIns="0" rIns="0" bIns="0">
                        <a:noAutofit/>
                      </wps:bodyPr>
                    </wps:wsp>
                  </a:graphicData>
                </a:graphic>
              </wp:anchor>
            </w:drawing>
          </mc:Choice>
          <mc:Fallback>
            <w:pict>
              <v:rect fillcolor="#FFFFFF" style="position:absolute;rotation:-0;width:491.55pt;height:92.2pt;mso-wrap-distance-left:0pt;mso-wrap-distance-right:85.05pt;mso-wrap-distance-top:0pt;mso-wrap-distance-bottom:0pt;margin-top:42.6pt;mso-position-vertical-relative:page;margin-left:68.35pt;mso-position-horizontal-relative:margin">
                <v:fill opacity="0f"/>
                <v:textbox inset="0in,0in,0in,0in">
                  <w:txbxContent>
                    <w:tbl>
                      <w:tblPr>
                        <w:tblW w:w="9831" w:type="dxa"/>
                        <w:jc w:val="left"/>
                        <w:tblInd w:w="0" w:type="dxa"/>
                        <w:tblLayout w:type="fixed"/>
                        <w:tblCellMar>
                          <w:top w:w="0" w:type="dxa"/>
                          <w:left w:w="107" w:type="dxa"/>
                          <w:bottom w:w="0" w:type="dxa"/>
                          <w:right w:w="107" w:type="dxa"/>
                        </w:tblCellMar>
                      </w:tblPr>
                      <w:tblGrid>
                        <w:gridCol w:w="5670"/>
                        <w:gridCol w:w="4161"/>
                      </w:tblGrid>
                      <w:tr>
                        <w:trPr/>
                        <w:tc>
                          <w:tcPr>
                            <w:tcW w:w="5670" w:type="dxa"/>
                            <w:tcBorders/>
                          </w:tcPr>
                          <w:p>
                            <w:pPr>
                              <w:pStyle w:val="Normal"/>
                              <w:spacing w:lineRule="atLeast" w:line="240" w:before="136" w:after="0"/>
                              <w:jc w:val="center"/>
                              <w:rPr>
                                <w:position w:val="6"/>
                              </w:rPr>
                            </w:pPr>
                            <w:r>
                              <w:rPr>
                                <w:position w:val="6"/>
                                <w:sz w:val="20"/>
                                <w:szCs w:val="20"/>
                              </w:rPr>
                              <w:t>INTERNATIONAL TELECOMMUNICATION UNION</w:t>
                            </w:r>
                          </w:p>
                        </w:tc>
                        <w:tc>
                          <w:tcPr>
                            <w:tcW w:w="4161" w:type="dxa"/>
                            <w:tcBorders/>
                          </w:tcPr>
                          <w:p>
                            <w:pPr>
                              <w:pStyle w:val="Normal"/>
                              <w:snapToGrid w:val="false"/>
                              <w:spacing w:lineRule="atLeast" w:line="240" w:before="170" w:after="0"/>
                              <w:rPr>
                                <w:position w:val="6"/>
                              </w:rPr>
                            </w:pPr>
                            <w:r>
                              <w:rPr>
                                <w:position w:val="6"/>
                              </w:rPr>
                            </w:r>
                          </w:p>
                        </w:tc>
                      </w:tr>
                      <w:tr>
                        <w:trPr/>
                        <w:tc>
                          <w:tcPr>
                            <w:tcW w:w="5670" w:type="dxa"/>
                            <w:tcBorders/>
                          </w:tcPr>
                          <w:p>
                            <w:pPr>
                              <w:pStyle w:val="Normal"/>
                              <w:spacing w:before="60" w:after="0"/>
                              <w:jc w:val="center"/>
                              <w:rPr>
                                <w:b/>
                                <w:b/>
                                <w:bCs/>
                                <w:smallCaps/>
                                <w:sz w:val="38"/>
                                <w:szCs w:val="38"/>
                              </w:rPr>
                            </w:pPr>
                            <w:r>
                              <w:rPr>
                                <w:b/>
                                <w:bCs/>
                                <w:smallCaps/>
                                <w:sz w:val="38"/>
                                <w:szCs w:val="38"/>
                              </w:rPr>
                              <w:t>GROUP OF</w:t>
                              <w:br/>
                              <w:t>TECHNICAL EXPERTS</w:t>
                            </w:r>
                          </w:p>
                          <w:p>
                            <w:pPr>
                              <w:pStyle w:val="Normal"/>
                              <w:spacing w:before="240" w:after="0"/>
                              <w:jc w:val="center"/>
                              <w:rPr>
                                <w:smallCaps/>
                              </w:rPr>
                            </w:pPr>
                            <w:r>
                              <w:rPr>
                                <w:sz w:val="20"/>
                                <w:szCs w:val="20"/>
                              </w:rPr>
                              <w:t>GENEVA, 27 SEPTEMBER - 1 OCTOBER 1999</w:t>
                            </w:r>
                          </w:p>
                        </w:tc>
                        <w:tc>
                          <w:tcPr>
                            <w:tcW w:w="4161" w:type="dxa"/>
                            <w:tcBorders/>
                          </w:tcPr>
                          <w:p>
                            <w:pPr>
                              <w:pStyle w:val="Normal"/>
                              <w:spacing w:lineRule="atLeast" w:line="240" w:before="0" w:after="0"/>
                              <w:rPr>
                                <w:b/>
                                <w:b/>
                                <w:bCs/>
                              </w:rPr>
                            </w:pPr>
                            <w:bookmarkStart w:id="5" w:name="dnum"/>
                            <w:bookmarkEnd w:id="5"/>
                            <w:r>
                              <w:rPr>
                                <w:b/>
                                <w:bCs/>
                              </w:rPr>
                              <w:t>Document GTE99-4/5-E</w:t>
                            </w:r>
                          </w:p>
                          <w:p>
                            <w:pPr>
                              <w:pStyle w:val="Normal"/>
                              <w:spacing w:lineRule="atLeast" w:line="240" w:before="0" w:after="0"/>
                              <w:rPr>
                                <w:b/>
                                <w:b/>
                                <w:bCs/>
                              </w:rPr>
                            </w:pPr>
                            <w:bookmarkStart w:id="6" w:name="ddate"/>
                            <w:bookmarkEnd w:id="6"/>
                            <w:r>
                              <w:rPr>
                                <w:b/>
                                <w:bCs/>
                              </w:rPr>
                              <w:t>24 September 1999</w:t>
                            </w:r>
                          </w:p>
                          <w:p>
                            <w:pPr>
                              <w:pStyle w:val="Normal"/>
                              <w:spacing w:lineRule="atLeast" w:line="240" w:before="0" w:after="0"/>
                              <w:rPr>
                                <w:b/>
                                <w:b/>
                                <w:bCs/>
                              </w:rPr>
                            </w:pPr>
                            <w:bookmarkStart w:id="7" w:name="dorlang"/>
                            <w:bookmarkEnd w:id="7"/>
                            <w:r>
                              <w:rPr>
                                <w:b/>
                                <w:bCs/>
                              </w:rPr>
                              <w:t>Original: English only</w:t>
                            </w:r>
                          </w:p>
                        </w:tc>
                      </w:tr>
                    </w:tbl>
                  </w:txbxContent>
                </v:textbox>
                <w10:wrap type="topAndBottom"/>
              </v:rect>
            </w:pict>
          </mc:Fallback>
        </mc:AlternateContent>
      </w:r>
    </w:p>
    <w:p>
      <w:pPr>
        <w:pStyle w:val="Head"/>
        <w:tabs>
          <w:tab w:val="left" w:pos="6521" w:leader="none"/>
          <w:tab w:val="left" w:pos="7513" w:leader="none"/>
        </w:tabs>
        <w:rPr/>
      </w:pPr>
      <w:r>
        <w:rPr/>
      </w:r>
      <w:bookmarkStart w:id="8" w:name="recibido"/>
      <w:bookmarkStart w:id="9" w:name="recibido"/>
      <w:bookmarkEnd w:id="9"/>
    </w:p>
    <w:p>
      <w:pPr>
        <w:pStyle w:val="Head"/>
        <w:tabs>
          <w:tab w:val="left" w:pos="6521" w:leader="none"/>
          <w:tab w:val="left" w:pos="7513" w:leader="none"/>
        </w:tabs>
        <w:rPr/>
      </w:pPr>
      <w:r>
        <w:rPr/>
      </w:r>
      <w:bookmarkStart w:id="10" w:name="asunto"/>
      <w:bookmarkStart w:id="11" w:name="asunto"/>
      <w:bookmarkEnd w:id="11"/>
    </w:p>
    <w:p>
      <w:pPr>
        <w:pStyle w:val="Infodoc"/>
        <w:rPr/>
      </w:pPr>
      <w:r>
        <w:rPr/>
        <w:t>Source:</w:t>
        <w:tab/>
        <w:t>Third part of Attachment C and Attachment D to the IRG-4 Report</w:t>
      </w:r>
    </w:p>
    <w:p>
      <w:pPr>
        <w:pStyle w:val="Source"/>
        <w:rPr/>
      </w:pPr>
      <w:bookmarkStart w:id="12" w:name="source"/>
      <w:bookmarkStart w:id="13" w:name="dsgno"/>
      <w:bookmarkEnd w:id="12"/>
      <w:bookmarkEnd w:id="13"/>
      <w:r>
        <w:rPr/>
        <w:t>Radiocommunication Bureau</w:t>
      </w:r>
    </w:p>
    <w:p>
      <w:pPr>
        <w:pStyle w:val="Title2"/>
        <w:rPr/>
      </w:pPr>
      <w:r>
        <w:rPr/>
        <w:t xml:space="preserve">AMENDED Basic technical assumptions </w:t>
        <w:br/>
        <w:t>for the studies performed by the GTE</w:t>
      </w:r>
    </w:p>
    <w:p>
      <w:pPr>
        <w:pStyle w:val="Normal"/>
        <w:rPr/>
      </w:pPr>
      <w:r>
        <w:rPr/>
      </w:r>
    </w:p>
    <w:p>
      <w:pPr>
        <w:pStyle w:val="Normal"/>
        <w:rPr/>
      </w:pPr>
      <w:r>
        <w:rPr/>
        <w:t>This document provides information on the technical assumptions assumed in order to perform the new planning studies for the GTE-4 meeting.</w:t>
      </w:r>
    </w:p>
    <w:p>
      <w:pPr>
        <w:pStyle w:val="Normal"/>
        <w:rPr/>
      </w:pPr>
      <w:r>
        <w:rPr/>
        <w:t>The amendments made to the technical assumptions agreed by the IRG-4 meeting (1-2 July 1999) are indicated in the rest of this document with revision marks to the third part of Attachment C to the IRG-4 Report.</w:t>
      </w:r>
      <w:r>
        <w:br w:type="page"/>
      </w:r>
    </w:p>
    <w:p>
      <w:pPr>
        <w:pStyle w:val="Title1"/>
        <w:rPr/>
      </w:pPr>
      <w:r>
        <w:rPr/>
        <w:t>Inter-conference representative group</w:t>
      </w:r>
    </w:p>
    <w:p>
      <w:pPr>
        <w:pStyle w:val="Title2"/>
        <w:rPr/>
      </w:pPr>
      <w:r>
        <w:rPr/>
        <w:t xml:space="preserve">Basic technical assumptions for the studies </w:t>
        <w:br/>
        <w:t>performed by the GTE</w:t>
      </w:r>
    </w:p>
    <w:p>
      <w:pPr>
        <w:pStyle w:val="Heading1"/>
        <w:ind w:left="567" w:hanging="567"/>
        <w:rPr/>
      </w:pPr>
      <w:r>
        <w:rPr/>
        <w:t>1</w:t>
        <w:tab/>
        <w:t>Introduction</w:t>
      </w:r>
    </w:p>
    <w:p>
      <w:pPr>
        <w:pStyle w:val="Normal"/>
        <w:jc w:val="both"/>
        <w:rPr/>
      </w:pPr>
      <w:r>
        <w:rPr/>
        <w:t>During the third meeting of the IRG (IRG-3), a study approach referred to as the "Planning Approach" was defined. The second meeting of GTE (GTE-2) developed the technical assumptions and methodology associated with this approach (see GTE-2 report, in particular in its attachment 6, which has been dispatched to administrations and posted on the ITU web site). Based on this approach, the initial work has subsequently commenced in accordance with Res. 532. Based on a review of the initial results of following the technical assumptions and methodology developed by GTE-2, the IRG adopts the technical assumptions described in this document to be used in further studies by the GTE.</w:t>
      </w:r>
    </w:p>
    <w:p>
      <w:pPr>
        <w:pStyle w:val="Normal"/>
        <w:jc w:val="both"/>
        <w:rPr>
          <w:ins w:id="7" w:author="Philippe AUBINEAU" w:date="1999-09-22T17:56:00Z"/>
        </w:rPr>
      </w:pPr>
      <w:ins w:id="0" w:author="Philippe AUBINEAU" w:date="1999-09-22T17:56:00Z">
        <w:r>
          <w:rPr/>
          <w:t xml:space="preserve">Further amemdments were made to this document </w:t>
        </w:r>
      </w:ins>
      <w:ins w:id="1" w:author="Philippe AUBINEAU" w:date="1999-09-22T17:58:00Z">
        <w:r>
          <w:rPr/>
          <w:t xml:space="preserve">and </w:t>
        </w:r>
      </w:ins>
      <w:ins w:id="2" w:author="Philippe AUBINEAU" w:date="1999-09-24T09:32:00Z">
        <w:r>
          <w:rPr/>
          <w:t xml:space="preserve">are </w:t>
        </w:r>
      </w:ins>
      <w:ins w:id="3" w:author="Philippe AUBINEAU" w:date="1999-09-22T17:58:00Z">
        <w:r>
          <w:rPr/>
          <w:t>presented to GTE-4</w:t>
        </w:r>
      </w:ins>
      <w:ins w:id="4" w:author="Philippe AUBINEAU" w:date="1999-09-22T17:56:00Z">
        <w:r>
          <w:rPr/>
          <w:t>, i</w:t>
        </w:r>
      </w:ins>
      <w:ins w:id="5" w:author="Philippe AUBINEAU" w:date="1999-09-22T17:50:00Z">
        <w:r>
          <w:rPr/>
          <w:t>n order to</w:t>
        </w:r>
      </w:ins>
      <w:ins w:id="6" w:author="Philippe AUBINEAU" w:date="1999-09-22T17:56:00Z">
        <w:r>
          <w:rPr/>
          <w:t>:</w:t>
        </w:r>
      </w:ins>
    </w:p>
    <w:p>
      <w:pPr>
        <w:pStyle w:val="Normal"/>
        <w:numPr>
          <w:ilvl w:val="0"/>
          <w:numId w:val="2"/>
        </w:numPr>
        <w:tabs>
          <w:tab w:val="clear" w:pos="567"/>
          <w:tab w:val="clear" w:pos="1134"/>
          <w:tab w:val="clear" w:pos="1701"/>
          <w:tab w:val="clear" w:pos="2268"/>
          <w:tab w:val="clear" w:pos="2835"/>
          <w:tab w:val="left" w:pos="0" w:leader="none"/>
          <w:tab w:val="left" w:pos="284" w:leader="none"/>
          <w:tab w:val="left" w:pos="851" w:leader="none"/>
          <w:tab w:val="left" w:pos="1418" w:leader="none"/>
          <w:tab w:val="left" w:pos="1985" w:leader="none"/>
          <w:tab w:val="left" w:pos="2552" w:leader="none"/>
        </w:tabs>
        <w:ind w:left="1133" w:hanging="566"/>
        <w:jc w:val="both"/>
        <w:rPr>
          <w:ins w:id="14" w:author="Philippe AUBINEAU" w:date="1999-09-22T17:56:00Z"/>
        </w:rPr>
      </w:pPr>
      <w:ins w:id="8" w:author="Philippe AUBINEAU" w:date="1999-09-24T00:43:00Z">
        <w:r>
          <w:rPr/>
          <w:t xml:space="preserve">include </w:t>
        </w:r>
      </w:ins>
      <w:ins w:id="9" w:author="Philippe AUBINEAU" w:date="1999-09-22T17:50:00Z">
        <w:r>
          <w:rPr/>
          <w:t>IRG</w:t>
        </w:r>
      </w:ins>
      <w:ins w:id="10" w:author="Philippe AUBINEAU" w:date="1999-09-24T00:43:00Z">
        <w:r>
          <w:rPr/>
          <w:t>-4</w:t>
        </w:r>
      </w:ins>
      <w:ins w:id="11" w:author="Philippe AUBINEAU" w:date="1999-09-22T17:50:00Z">
        <w:r>
          <w:rPr/>
          <w:t xml:space="preserve"> decisions on other issues </w:t>
        </w:r>
      </w:ins>
      <w:ins w:id="12" w:author="Philippe AUBINEAU" w:date="1999-09-24T09:32:00Z">
        <w:r>
          <w:rPr/>
          <w:t xml:space="preserve">as contained in </w:t>
        </w:r>
      </w:ins>
      <w:ins w:id="13" w:author="Philippe AUBINEAU" w:date="1999-09-22T17:51:00Z">
        <w:r>
          <w:rPr/>
          <w:t>Attachment D to the IRG-4 Report,</w:t>
        </w:r>
      </w:ins>
    </w:p>
    <w:p>
      <w:pPr>
        <w:pStyle w:val="Normal"/>
        <w:numPr>
          <w:ilvl w:val="0"/>
          <w:numId w:val="2"/>
        </w:numPr>
        <w:tabs>
          <w:tab w:val="clear" w:pos="567"/>
          <w:tab w:val="clear" w:pos="1134"/>
          <w:tab w:val="clear" w:pos="1701"/>
          <w:tab w:val="clear" w:pos="2268"/>
          <w:tab w:val="clear" w:pos="2835"/>
          <w:tab w:val="left" w:pos="0" w:leader="none"/>
          <w:tab w:val="left" w:pos="284" w:leader="none"/>
          <w:tab w:val="left" w:pos="851" w:leader="none"/>
          <w:tab w:val="left" w:pos="1418" w:leader="none"/>
          <w:tab w:val="left" w:pos="1985" w:leader="none"/>
          <w:tab w:val="left" w:pos="2552" w:leader="none"/>
        </w:tabs>
        <w:ind w:left="1133" w:hanging="566"/>
        <w:jc w:val="both"/>
        <w:rPr>
          <w:ins w:id="19" w:author="Philippe AUBINEAU" w:date="1999-09-22T17:55:00Z"/>
        </w:rPr>
      </w:pPr>
      <w:ins w:id="15" w:author="Philippe AUBINEAU" w:date="1999-09-22T17:54:00Z">
        <w:r>
          <w:rPr/>
          <w:t xml:space="preserve">update </w:t>
        </w:r>
      </w:ins>
      <w:ins w:id="16" w:author="Philippe AUBINEAU" w:date="1999-09-22T17:57:00Z">
        <w:r>
          <w:rPr/>
          <w:t xml:space="preserve">previous </w:t>
        </w:r>
      </w:ins>
      <w:ins w:id="17" w:author="Philippe AUBINEAU" w:date="1999-09-22T17:54:00Z">
        <w:r>
          <w:rPr/>
          <w:t>assumptions (e.g. list of "existing" systems)</w:t>
        </w:r>
      </w:ins>
      <w:ins w:id="18" w:author="Philippe AUBINEAU" w:date="1999-09-22T17:58:00Z">
        <w:r>
          <w:rPr/>
          <w:t>,</w:t>
        </w:r>
      </w:ins>
    </w:p>
    <w:p>
      <w:pPr>
        <w:pStyle w:val="Normal"/>
        <w:numPr>
          <w:ilvl w:val="0"/>
          <w:numId w:val="2"/>
        </w:numPr>
        <w:tabs>
          <w:tab w:val="clear" w:pos="567"/>
          <w:tab w:val="clear" w:pos="1134"/>
          <w:tab w:val="clear" w:pos="1701"/>
          <w:tab w:val="clear" w:pos="2268"/>
          <w:tab w:val="clear" w:pos="2835"/>
          <w:tab w:val="left" w:pos="0" w:leader="none"/>
          <w:tab w:val="left" w:pos="284" w:leader="none"/>
          <w:tab w:val="left" w:pos="851" w:leader="none"/>
          <w:tab w:val="left" w:pos="1418" w:leader="none"/>
          <w:tab w:val="left" w:pos="1985" w:leader="none"/>
          <w:tab w:val="left" w:pos="2552" w:leader="none"/>
        </w:tabs>
        <w:ind w:left="850" w:hanging="283"/>
        <w:jc w:val="both"/>
        <w:rPr>
          <w:ins w:id="22" w:author="Philippe AUBINEAU" w:date="1999-09-22T17:50:00Z"/>
        </w:rPr>
      </w:pPr>
      <w:ins w:id="20" w:author="Philippe AUBINEAU" w:date="1999-09-22T17:55:00Z">
        <w:r>
          <w:rPr/>
          <w:t xml:space="preserve">define new assumptions to carry out </w:t>
        </w:r>
      </w:ins>
      <w:ins w:id="21" w:author="Philippe AUBINEAU" w:date="1999-09-22T17:57:00Z">
        <w:r>
          <w:rPr/>
          <w:t>planning studies of the feeder-link Plan.</w:t>
        </w:r>
      </w:ins>
    </w:p>
    <w:p>
      <w:pPr>
        <w:pStyle w:val="Heading1"/>
        <w:ind w:left="567" w:hanging="567"/>
        <w:jc w:val="both"/>
        <w:rPr/>
      </w:pPr>
      <w:r>
        <w:rPr/>
        <w:t>2</w:t>
        <w:tab/>
        <w:t>Technical assumptions to carry out studies on the Planning Approach</w:t>
      </w:r>
    </w:p>
    <w:p>
      <w:pPr>
        <w:pStyle w:val="Heading2"/>
        <w:jc w:val="both"/>
        <w:rPr/>
      </w:pPr>
      <w:r>
        <w:rPr/>
        <w:t>2.1</w:t>
        <w:tab/>
        <w:t>MSPACE input file assumptions</w:t>
      </w:r>
    </w:p>
    <w:p>
      <w:pPr>
        <w:pStyle w:val="Normal"/>
        <w:jc w:val="both"/>
        <w:rPr/>
      </w:pPr>
      <w:r>
        <w:rPr/>
        <w:t>MSPACE calculations are performed with the following default values:</w:t>
      </w:r>
    </w:p>
    <w:p>
      <w:pPr>
        <w:pStyle w:val="Enumlev1"/>
        <w:numPr>
          <w:ilvl w:val="0"/>
          <w:numId w:val="3"/>
        </w:numPr>
        <w:tabs>
          <w:tab w:val="clear" w:pos="2835"/>
          <w:tab w:val="left" w:pos="0" w:leader="none"/>
          <w:tab w:val="left" w:pos="567" w:leader="none"/>
          <w:tab w:val="left" w:pos="1134" w:leader="none"/>
          <w:tab w:val="left" w:pos="1701" w:leader="none"/>
          <w:tab w:val="left" w:pos="2268" w:leader="none"/>
        </w:tabs>
        <w:ind w:left="1701" w:hanging="1134"/>
        <w:jc w:val="both"/>
        <w:rPr/>
      </w:pPr>
      <w:r>
        <w:rPr/>
        <w:t>0.1</w:t>
      </w:r>
      <w:r>
        <w:rPr>
          <w:rFonts w:ascii="Symbol" w:hAnsi="Symbol"/>
          <w:sz w:val="24"/>
        </w:rPr>
        <w:t>°</w:t>
      </w:r>
      <w:r>
        <w:rPr/>
        <w:t xml:space="preserve"> for the station keeping error;</w:t>
      </w:r>
    </w:p>
    <w:p>
      <w:pPr>
        <w:pStyle w:val="Enumlev1"/>
        <w:numPr>
          <w:ilvl w:val="0"/>
          <w:numId w:val="3"/>
        </w:numPr>
        <w:tabs>
          <w:tab w:val="clear" w:pos="2835"/>
          <w:tab w:val="left" w:pos="0" w:leader="none"/>
          <w:tab w:val="left" w:pos="567" w:leader="none"/>
          <w:tab w:val="left" w:pos="1134" w:leader="none"/>
          <w:tab w:val="left" w:pos="1701" w:leader="none"/>
          <w:tab w:val="left" w:pos="2268" w:leader="none"/>
        </w:tabs>
        <w:ind w:left="1701" w:hanging="1134"/>
        <w:jc w:val="both"/>
        <w:rPr/>
      </w:pPr>
      <w:r>
        <w:rPr/>
        <w:t>1.0</w:t>
      </w:r>
      <w:r>
        <w:rPr>
          <w:rFonts w:ascii="Symbol" w:hAnsi="Symbol"/>
          <w:sz w:val="24"/>
        </w:rPr>
        <w:t>°</w:t>
      </w:r>
      <w:r>
        <w:rPr/>
        <w:t xml:space="preserve"> for the rotation error; and</w:t>
      </w:r>
    </w:p>
    <w:p>
      <w:pPr>
        <w:pStyle w:val="Enumlev1"/>
        <w:numPr>
          <w:ilvl w:val="0"/>
          <w:numId w:val="3"/>
        </w:numPr>
        <w:tabs>
          <w:tab w:val="clear" w:pos="2835"/>
          <w:tab w:val="left" w:pos="0" w:leader="none"/>
          <w:tab w:val="left" w:pos="567" w:leader="none"/>
          <w:tab w:val="left" w:pos="1134" w:leader="none"/>
          <w:tab w:val="left" w:pos="1701" w:leader="none"/>
          <w:tab w:val="left" w:pos="2268" w:leader="none"/>
        </w:tabs>
        <w:ind w:left="1134" w:hanging="567"/>
        <w:jc w:val="both"/>
        <w:rPr/>
      </w:pPr>
      <w:r>
        <w:rPr/>
        <w:t>0.1</w:t>
      </w:r>
      <w:r>
        <w:rPr>
          <w:rFonts w:ascii="Symbol" w:hAnsi="Symbol"/>
          <w:sz w:val="24"/>
        </w:rPr>
        <w:t>°</w:t>
      </w:r>
      <w:r>
        <w:rPr/>
        <w:t xml:space="preserve"> for the mis-pointing error,</w:t>
      </w:r>
    </w:p>
    <w:p>
      <w:pPr>
        <w:pStyle w:val="Normal"/>
        <w:jc w:val="both"/>
        <w:rPr/>
      </w:pPr>
      <w:r>
        <w:rPr/>
        <w:t xml:space="preserve">except for: </w:t>
      </w:r>
    </w:p>
    <w:p>
      <w:pPr>
        <w:pStyle w:val="Normal"/>
        <w:ind w:left="567" w:hanging="0"/>
        <w:jc w:val="both"/>
        <w:rPr>
          <w:i/>
          <w:i/>
          <w:iCs/>
        </w:rPr>
      </w:pPr>
      <w:r>
        <w:rPr/>
        <w:t xml:space="preserve">Notified assignments which are in conformity with Appendices S30 and S30A, which have been brought into use and for which the date of bringing into use has been confirmed to the Bureau. </w:t>
      </w:r>
    </w:p>
    <w:p>
      <w:pPr>
        <w:pStyle w:val="Heading2"/>
        <w:jc w:val="both"/>
        <w:rPr/>
      </w:pPr>
      <w:r>
        <w:rPr/>
        <w:t>2.2</w:t>
        <w:tab/>
        <w:t>Emission type and channel bandwidth</w:t>
      </w:r>
    </w:p>
    <w:p>
      <w:pPr>
        <w:pStyle w:val="Normal"/>
        <w:jc w:val="both"/>
        <w:rPr/>
      </w:pPr>
      <w:r>
        <w:rPr/>
        <w:t>So far, studies have been carried out with analogue emissions except for notified digital assignments which are in conformity with Appendices S30 and S30A, which have been brought into use and for which the date of bringing into use has been confirmed to the Bureau.</w:t>
      </w:r>
    </w:p>
    <w:p>
      <w:pPr>
        <w:pStyle w:val="Normal"/>
        <w:jc w:val="both"/>
        <w:rPr/>
      </w:pPr>
      <w:r>
        <w:rPr/>
        <w:t>However, future studies are to be based on digital emissions with a reference bandwidth of 27 MHz using the protection ratios described in Paragraph 7. However, other bandwidths such as 33 MHz have to be considered before final adoption of the Plan.</w:t>
      </w:r>
    </w:p>
    <w:p>
      <w:pPr>
        <w:pStyle w:val="Normal"/>
        <w:jc w:val="both"/>
        <w:rPr/>
      </w:pPr>
      <w:r>
        <w:rPr/>
        <w:t>Note: for notified assignments which are in conformity with Appendices S30 and S30A, which have been brought into use and for which the date of bringing into use has been confirmed to the Bureau, the parameters notified are used.</w:t>
      </w:r>
    </w:p>
    <w:p>
      <w:pPr>
        <w:pStyle w:val="Heading2"/>
        <w:rPr/>
      </w:pPr>
      <w:r>
        <w:rPr/>
        <w:t>2.3</w:t>
        <w:tab/>
        <w:t>Antenna types</w:t>
      </w:r>
    </w:p>
    <w:p>
      <w:pPr>
        <w:pStyle w:val="Normal"/>
        <w:jc w:val="both"/>
        <w:rPr/>
      </w:pPr>
      <w:r>
        <w:rPr/>
        <w:t xml:space="preserve">Except for notified assignments which are in conformity with Appendices S30 and S30A, which have been brought into use and for which the date of bringing into use has been confirmed to the Bureau and which use antenna types different from those described below, the following default antenna types are to be used: </w:t>
      </w:r>
    </w:p>
    <w:p>
      <w:pPr>
        <w:pStyle w:val="Enumlev1"/>
        <w:numPr>
          <w:ilvl w:val="0"/>
          <w:numId w:val="4"/>
        </w:numPr>
        <w:tabs>
          <w:tab w:val="clear" w:pos="2835"/>
          <w:tab w:val="left" w:pos="0" w:leader="none"/>
          <w:tab w:val="left" w:pos="567" w:leader="none"/>
          <w:tab w:val="left" w:pos="1134" w:leader="none"/>
          <w:tab w:val="left" w:pos="1701" w:leader="none"/>
          <w:tab w:val="left" w:pos="2268" w:leader="none"/>
        </w:tabs>
        <w:ind w:left="1701" w:hanging="1134"/>
        <w:jc w:val="both"/>
        <w:rPr/>
      </w:pPr>
      <w:r>
        <w:rPr/>
        <w:t>downlink receiving earth station antenna according to Figure 7</w:t>
      </w:r>
      <w:r>
        <w:rPr>
          <w:i/>
          <w:iCs/>
        </w:rPr>
        <w:t>bis</w:t>
      </w:r>
      <w:r>
        <w:rPr/>
        <w:t xml:space="preserve"> of Annex 5 of Appendix S30 (Rec. ITU-R BO.1213);</w:t>
      </w:r>
    </w:p>
    <w:p>
      <w:pPr>
        <w:pStyle w:val="Enumlev1"/>
        <w:numPr>
          <w:ilvl w:val="0"/>
          <w:numId w:val="4"/>
        </w:numPr>
        <w:tabs>
          <w:tab w:val="clear" w:pos="2835"/>
          <w:tab w:val="left" w:pos="0" w:leader="none"/>
          <w:tab w:val="left" w:pos="567" w:leader="none"/>
          <w:tab w:val="left" w:pos="1134" w:leader="none"/>
          <w:tab w:val="left" w:pos="1701" w:leader="none"/>
          <w:tab w:val="left" w:pos="2268" w:leader="none"/>
        </w:tabs>
        <w:ind w:left="1701" w:hanging="1134"/>
        <w:jc w:val="both"/>
        <w:rPr/>
      </w:pPr>
      <w:r>
        <w:rPr/>
        <w:t>downlink space station transmitting antenna according to Figure 9 of Annex 5 of Appendix S30 (i.e. the R13TSS pattern)</w:t>
      </w:r>
      <w:r>
        <w:rPr>
          <w:rStyle w:val="FootnoteCharacters"/>
          <w:rStyle w:val="FootnoteAnchor"/>
        </w:rPr>
        <w:footnoteReference w:customMarkFollows="1" w:id="2"/>
        <w:t>1</w:t>
      </w:r>
      <w:r>
        <w:rPr/>
        <w:t>;</w:t>
      </w:r>
    </w:p>
    <w:p>
      <w:pPr>
        <w:pStyle w:val="Enumlev1"/>
        <w:numPr>
          <w:ilvl w:val="0"/>
          <w:numId w:val="4"/>
        </w:numPr>
        <w:tabs>
          <w:tab w:val="clear" w:pos="2835"/>
          <w:tab w:val="left" w:pos="0" w:leader="none"/>
          <w:tab w:val="left" w:pos="567" w:leader="none"/>
          <w:tab w:val="left" w:pos="1134" w:leader="none"/>
          <w:tab w:val="left" w:pos="1701" w:leader="none"/>
          <w:tab w:val="left" w:pos="2268" w:leader="none"/>
        </w:tabs>
        <w:ind w:left="1701" w:hanging="1134"/>
        <w:jc w:val="both"/>
        <w:rPr/>
      </w:pPr>
      <w:r>
        <w:rPr/>
        <w:t>uplink transmitting earth station antenna according to Curve A' and B' of Figure A of Annex 3 of Appendix S30A (Rec. ITU-R BO.1295); and</w:t>
      </w:r>
    </w:p>
    <w:p>
      <w:pPr>
        <w:pStyle w:val="Enumlev1"/>
        <w:numPr>
          <w:ilvl w:val="0"/>
          <w:numId w:val="4"/>
        </w:numPr>
        <w:tabs>
          <w:tab w:val="clear" w:pos="2835"/>
          <w:tab w:val="left" w:pos="0" w:leader="none"/>
          <w:tab w:val="left" w:pos="567" w:leader="none"/>
          <w:tab w:val="left" w:pos="1134" w:leader="none"/>
          <w:tab w:val="left" w:pos="1701" w:leader="none"/>
          <w:tab w:val="left" w:pos="2268" w:leader="none"/>
        </w:tabs>
        <w:ind w:left="1134" w:hanging="567"/>
        <w:jc w:val="both"/>
        <w:rPr/>
      </w:pPr>
      <w:r>
        <w:rPr/>
        <w:t>uplink receiving space station antenna according to Curve A' and B' of Figure B of Annex 3 of Appendix S30A (Rec. ITU-R BO.1296)</w:t>
      </w:r>
      <w:ins w:id="23" w:author="Philippe AUBINEAU" w:date="1999-09-24T01:43:00Z">
        <w:r>
          <w:rPr>
            <w:rStyle w:val="FootnoteCharacters"/>
            <w:rStyle w:val="FootnoteAnchor"/>
          </w:rPr>
          <w:footnoteReference w:customMarkFollows="1" w:id="3"/>
          <w:t>2</w:t>
        </w:r>
      </w:ins>
      <w:ins w:id="24" w:author="Philippe AUBINEAU" w:date="1999-09-24T01:43:00Z">
        <w:r>
          <w:rPr/>
          <w:t xml:space="preserve"> </w:t>
        </w:r>
      </w:ins>
      <w:r>
        <w:rPr/>
        <w:t>.</w:t>
      </w:r>
    </w:p>
    <w:p>
      <w:pPr>
        <w:pStyle w:val="Normal"/>
        <w:jc w:val="both"/>
        <w:rPr/>
      </w:pPr>
      <w:r>
        <w:rPr/>
        <w:t xml:space="preserve">In the initial studies conducted by GTE-3, there are two cases where </w:t>
      </w:r>
      <w:ins w:id="25" w:author="Philippe AUBINEAU" w:date="1999-09-24T12:23:00Z">
        <w:r>
          <w:rPr/>
          <w:t xml:space="preserve">down-link </w:t>
        </w:r>
      </w:ins>
      <w:r>
        <w:rPr/>
        <w:t xml:space="preserve">BSS-BSS compatibility problems arise from </w:t>
      </w:r>
      <w:ins w:id="26" w:author="Philippe AUBINEAU" w:date="1999-09-24T12:23:00Z">
        <w:r>
          <w:rPr/>
          <w:t xml:space="preserve">down-link </w:t>
        </w:r>
      </w:ins>
      <w:r>
        <w:rPr/>
        <w:t xml:space="preserve">test points located outside the </w:t>
        <w:noBreakHyphen/>
        <w:t>3 dB contour. GTE-3 reported that receive antenna diameters larger than 60 cm in accordance with Rec. ITU-R BO.1213 may be used in order to compensate for the lower gain of the satellite antenna in that direction, as follows:</w:t>
      </w:r>
    </w:p>
    <w:p>
      <w:pPr>
        <w:pStyle w:val="Normal"/>
        <w:jc w:val="both"/>
        <w:rPr/>
      </w:pPr>
      <w:r>
        <w:rPr/>
      </w:r>
    </w:p>
    <w:tbl>
      <w:tblPr>
        <w:tblW w:w="9918" w:type="dxa"/>
        <w:jc w:val="left"/>
        <w:tblInd w:w="-115" w:type="dxa"/>
        <w:tblLayout w:type="fixed"/>
        <w:tblCellMar>
          <w:top w:w="0" w:type="dxa"/>
          <w:left w:w="108" w:type="dxa"/>
          <w:bottom w:w="0" w:type="dxa"/>
          <w:right w:w="108" w:type="dxa"/>
        </w:tblCellMar>
      </w:tblPr>
      <w:tblGrid>
        <w:gridCol w:w="1638"/>
        <w:gridCol w:w="1080"/>
        <w:gridCol w:w="1980"/>
        <w:gridCol w:w="1800"/>
        <w:gridCol w:w="1880"/>
        <w:gridCol w:w="1540"/>
      </w:tblGrid>
      <w:tr>
        <w:trPr/>
        <w:tc>
          <w:tcPr>
            <w:tcW w:w="1638"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Beam ID</w:t>
            </w:r>
          </w:p>
        </w:tc>
        <w:tc>
          <w:tcPr>
            <w:tcW w:w="1080"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Adm.</w:t>
            </w:r>
          </w:p>
        </w:tc>
        <w:tc>
          <w:tcPr>
            <w:tcW w:w="1980"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Test point location</w:t>
            </w:r>
            <w:ins w:id="27" w:author="Philippe AUBINEAU" w:date="1999-09-24T12:23:00Z">
              <w:r>
                <w:rPr/>
                <w:br/>
                <w:t>(down-link)</w:t>
              </w:r>
            </w:ins>
          </w:p>
        </w:tc>
        <w:tc>
          <w:tcPr>
            <w:tcW w:w="1800"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Contour where test points are located</w:t>
            </w:r>
          </w:p>
        </w:tc>
        <w:tc>
          <w:tcPr>
            <w:tcW w:w="1880"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Compatibility problem at Step 3 (beam not included)</w:t>
            </w:r>
          </w:p>
        </w:tc>
        <w:tc>
          <w:tcPr>
            <w:tcW w:w="1540"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Ant. Diameter used</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MCO11600</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MCO</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46N00 5E60</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7.4 dB</w:t>
            </w:r>
          </w:p>
        </w:tc>
        <w:tc>
          <w:tcPr>
            <w:tcW w:w="188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One beam</w:t>
            </w:r>
          </w:p>
        </w:tc>
        <w:tc>
          <w:tcPr>
            <w:tcW w:w="154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0.99 m</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RSTRSA11</w:t>
              <w:br/>
              <w:t>RSTRSA12</w:t>
              <w:br/>
              <w:t>RSTRSD11</w:t>
              <w:br/>
              <w:t>RSTRSD12</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RUS</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54N33 22E88</w:t>
              <w:br/>
              <w:t>55N07 22E74</w:t>
              <w:br/>
              <w:t>55N11 20E78</w:t>
              <w:br/>
              <w:t>54N44 20E00</w:t>
              <w:br/>
              <w:t>41N20 47E82</w:t>
              <w:br/>
              <w:t>46N40 48E90</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8.1 dB</w:t>
            </w:r>
          </w:p>
        </w:tc>
        <w:tc>
          <w:tcPr>
            <w:tcW w:w="188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Two beams</w:t>
            </w:r>
          </w:p>
        </w:tc>
        <w:tc>
          <w:tcPr>
            <w:tcW w:w="154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09 m</w:t>
            </w:r>
          </w:p>
        </w:tc>
      </w:tr>
    </w:tbl>
    <w:p>
      <w:pPr>
        <w:pStyle w:val="Normal"/>
        <w:jc w:val="both"/>
        <w:rPr/>
      </w:pPr>
      <w:r>
        <w:rPr/>
        <w:t>Alternatively, the GTE-3 determined the following options that could be applied for the purposes of the planning studies:</w:t>
      </w:r>
    </w:p>
    <w:p>
      <w:pPr>
        <w:pStyle w:val="Normal"/>
        <w:keepNext w:val="true"/>
        <w:keepLines/>
        <w:jc w:val="both"/>
        <w:rPr/>
      </w:pPr>
      <w:r>
        <w:rPr/>
        <w:t>For MCO:</w:t>
      </w:r>
    </w:p>
    <w:p>
      <w:pPr>
        <w:pStyle w:val="Enumlev1"/>
        <w:keepNext w:val="true"/>
        <w:keepLines/>
        <w:numPr>
          <w:ilvl w:val="0"/>
          <w:numId w:val="5"/>
        </w:numPr>
        <w:tabs>
          <w:tab w:val="clear" w:pos="2835"/>
          <w:tab w:val="left" w:pos="0" w:leader="none"/>
          <w:tab w:val="left" w:pos="567" w:leader="none"/>
          <w:tab w:val="left" w:pos="1134" w:leader="none"/>
          <w:tab w:val="left" w:pos="1701" w:leader="none"/>
          <w:tab w:val="left" w:pos="2268" w:leader="none"/>
        </w:tabs>
        <w:ind w:left="1701" w:hanging="1134"/>
        <w:jc w:val="both"/>
        <w:rPr/>
      </w:pPr>
      <w:r>
        <w:rPr/>
        <w:t xml:space="preserve">do not consider the </w:t>
      </w:r>
      <w:ins w:id="28" w:author="Philippe AUBINEAU" w:date="1999-09-24T12:24:00Z">
        <w:r>
          <w:rPr/>
          <w:t xml:space="preserve">down-link </w:t>
        </w:r>
      </w:ins>
      <w:r>
        <w:rPr/>
        <w:t>test point located outside the -3 dB contour; or</w:t>
      </w:r>
    </w:p>
    <w:p>
      <w:pPr>
        <w:pStyle w:val="Enumlev1"/>
        <w:keepLines/>
        <w:numPr>
          <w:ilvl w:val="0"/>
          <w:numId w:val="5"/>
        </w:numPr>
        <w:tabs>
          <w:tab w:val="clear" w:pos="2835"/>
          <w:tab w:val="left" w:pos="0" w:leader="none"/>
          <w:tab w:val="left" w:pos="567" w:leader="none"/>
          <w:tab w:val="left" w:pos="1134" w:leader="none"/>
          <w:tab w:val="left" w:pos="1701" w:leader="none"/>
          <w:tab w:val="left" w:pos="2268" w:leader="none"/>
        </w:tabs>
        <w:ind w:left="1129" w:hanging="567"/>
        <w:jc w:val="both"/>
        <w:rPr/>
      </w:pPr>
      <w:r>
        <w:rPr/>
        <w:t xml:space="preserve">increase the size of the </w:t>
      </w:r>
      <w:ins w:id="29" w:author="Philippe AUBINEAU" w:date="1999-09-24T12:24:00Z">
        <w:r>
          <w:rPr/>
          <w:t xml:space="preserve">down-link </w:t>
        </w:r>
      </w:ins>
      <w:r>
        <w:rPr/>
        <w:t xml:space="preserve">beam provided that it remains in the territory of the administration or include a minimum sized </w:t>
      </w:r>
      <w:ins w:id="30" w:author="Philippe AUBINEAU" w:date="1999-09-24T12:24:00Z">
        <w:r>
          <w:rPr/>
          <w:t xml:space="preserve">down-link </w:t>
        </w:r>
      </w:ins>
      <w:r>
        <w:rPr/>
        <w:t>spot beam so that it includes the test point within the -3 dB contour.</w:t>
      </w:r>
    </w:p>
    <w:p>
      <w:pPr>
        <w:pStyle w:val="Normal"/>
        <w:jc w:val="both"/>
        <w:rPr/>
      </w:pPr>
      <w:r>
        <w:rPr/>
        <w:t>IRG-4 decided to apply the approach described in a) above in the MCO case.</w:t>
      </w:r>
    </w:p>
    <w:p>
      <w:pPr>
        <w:pStyle w:val="Normal"/>
        <w:jc w:val="both"/>
        <w:rPr/>
      </w:pPr>
      <w:r>
        <w:rPr/>
        <w:t>For RUS:</w:t>
      </w:r>
    </w:p>
    <w:p>
      <w:pPr>
        <w:pStyle w:val="Enumlev1"/>
        <w:numPr>
          <w:ilvl w:val="0"/>
          <w:numId w:val="6"/>
        </w:numPr>
        <w:tabs>
          <w:tab w:val="clear" w:pos="2835"/>
          <w:tab w:val="left" w:pos="0" w:leader="none"/>
          <w:tab w:val="left" w:pos="567" w:leader="none"/>
          <w:tab w:val="left" w:pos="1134" w:leader="none"/>
          <w:tab w:val="left" w:pos="1701" w:leader="none"/>
          <w:tab w:val="left" w:pos="2268" w:leader="none"/>
        </w:tabs>
        <w:ind w:left="1134" w:hanging="567"/>
        <w:jc w:val="both"/>
        <w:rPr/>
      </w:pPr>
      <w:r>
        <w:rPr/>
        <w:t xml:space="preserve">increase the size of the </w:t>
      </w:r>
      <w:ins w:id="31" w:author="Philippe AUBINEAU" w:date="1999-09-24T12:24:00Z">
        <w:r>
          <w:rPr/>
          <w:t xml:space="preserve">down-link </w:t>
        </w:r>
      </w:ins>
      <w:r>
        <w:rPr/>
        <w:t>beam or include a minimum sized spot beam so that it includes the test points within the -3 dB contour.</w:t>
      </w:r>
    </w:p>
    <w:p>
      <w:pPr>
        <w:pStyle w:val="Normal"/>
        <w:jc w:val="both"/>
        <w:rPr>
          <w:ins w:id="32" w:author="Philippe AUBINEAU" w:date="1999-09-24T00:50:00Z"/>
        </w:rPr>
      </w:pPr>
      <w:r>
        <w:rPr/>
        <w:t>IRG-4 decided that this is a technical issue that can be solved between Russia and the GTE.</w:t>
      </w:r>
    </w:p>
    <w:p>
      <w:pPr>
        <w:pStyle w:val="Normal"/>
        <w:jc w:val="both"/>
        <w:rPr/>
      </w:pPr>
      <w:ins w:id="33" w:author="Philippe AUBINEAU" w:date="1999-09-22T18:06:00Z">
        <w:r>
          <w:rPr/>
          <w:t xml:space="preserve">After IRG -4, </w:t>
        </w:r>
      </w:ins>
      <w:ins w:id="34" w:author="Philippe AUBINEAU" w:date="1999-09-22T19:27:00Z">
        <w:r>
          <w:rPr/>
          <w:t xml:space="preserve">the Administration of </w:t>
        </w:r>
      </w:ins>
      <w:ins w:id="35" w:author="Philippe AUBINEAU" w:date="1999-09-22T18:06:00Z">
        <w:r>
          <w:rPr/>
          <w:t xml:space="preserve">Russia requested to use a receiving earth station antenna diameter of 0.9m at the following </w:t>
        </w:r>
      </w:ins>
      <w:ins w:id="36" w:author="Philippe AUBINEAU" w:date="1999-09-22T18:10:00Z">
        <w:r>
          <w:rPr/>
          <w:t>down-link t</w:t>
        </w:r>
      </w:ins>
      <w:ins w:id="37" w:author="Philippe AUBINEAU" w:date="1999-09-22T18:07:00Z">
        <w:r>
          <w:rPr/>
          <w:t>est-</w:t>
        </w:r>
      </w:ins>
      <w:ins w:id="38" w:author="Philippe AUBINEAU" w:date="1999-09-22T18:10:00Z">
        <w:r>
          <w:rPr/>
          <w:t>p</w:t>
        </w:r>
      </w:ins>
      <w:ins w:id="39" w:author="Philippe AUBINEAU" w:date="1999-09-22T18:06:00Z">
        <w:r>
          <w:rPr/>
          <w:t>oints: 41.20</w:t>
        </w:r>
      </w:ins>
      <w:ins w:id="40" w:author="Philippe AUBINEAU" w:date="1999-09-22T18:06:00Z">
        <w:r>
          <w:rPr>
            <w:rFonts w:eastAsia="Symbol" w:cs="Symbol" w:ascii="Symbol" w:hAnsi="Symbol"/>
          </w:rPr>
          <w:t>°</w:t>
        </w:r>
      </w:ins>
      <w:ins w:id="41" w:author="Philippe AUBINEAU" w:date="1999-09-22T18:06:00Z">
        <w:r>
          <w:rPr/>
          <w:t>N - 47.82</w:t>
        </w:r>
      </w:ins>
      <w:ins w:id="42" w:author="Philippe AUBINEAU" w:date="1999-09-22T18:06:00Z">
        <w:r>
          <w:rPr>
            <w:rFonts w:eastAsia="Symbol" w:cs="Symbol" w:ascii="Symbol" w:hAnsi="Symbol"/>
          </w:rPr>
          <w:t>°</w:t>
        </w:r>
      </w:ins>
      <w:ins w:id="43" w:author="Philippe AUBINEAU" w:date="1999-09-22T18:06:00Z">
        <w:r>
          <w:rPr/>
          <w:t>E, 46.40</w:t>
        </w:r>
      </w:ins>
      <w:ins w:id="44" w:author="Philippe AUBINEAU" w:date="1999-09-22T18:06:00Z">
        <w:r>
          <w:rPr>
            <w:rFonts w:eastAsia="Symbol" w:cs="Symbol" w:ascii="Symbol" w:hAnsi="Symbol"/>
          </w:rPr>
          <w:t>°</w:t>
        </w:r>
      </w:ins>
      <w:ins w:id="45" w:author="Philippe AUBINEAU" w:date="1999-09-22T18:06:00Z">
        <w:r>
          <w:rPr/>
          <w:t>N - 48.90</w:t>
        </w:r>
      </w:ins>
      <w:ins w:id="46" w:author="Philippe AUBINEAU" w:date="1999-09-22T18:06:00Z">
        <w:r>
          <w:rPr>
            <w:rFonts w:eastAsia="Symbol" w:cs="Symbol" w:ascii="Symbol" w:hAnsi="Symbol"/>
          </w:rPr>
          <w:t>°</w:t>
        </w:r>
      </w:ins>
      <w:ins w:id="47" w:author="Philippe AUBINEAU" w:date="1999-09-22T18:06:00Z">
        <w:r>
          <w:rPr/>
          <w:t>E, 54.33</w:t>
        </w:r>
      </w:ins>
      <w:ins w:id="48" w:author="Philippe AUBINEAU" w:date="1999-09-22T18:06:00Z">
        <w:r>
          <w:rPr>
            <w:rFonts w:eastAsia="Symbol" w:cs="Symbol" w:ascii="Symbol" w:hAnsi="Symbol"/>
          </w:rPr>
          <w:t>°</w:t>
        </w:r>
      </w:ins>
      <w:ins w:id="49" w:author="Philippe AUBINEAU" w:date="1999-09-22T18:06:00Z">
        <w:r>
          <w:rPr/>
          <w:t>N - 22.88</w:t>
        </w:r>
      </w:ins>
      <w:ins w:id="50" w:author="Philippe AUBINEAU" w:date="1999-09-22T18:06:00Z">
        <w:r>
          <w:rPr>
            <w:rFonts w:eastAsia="Symbol" w:cs="Symbol" w:ascii="Symbol" w:hAnsi="Symbol"/>
          </w:rPr>
          <w:t>°</w:t>
        </w:r>
      </w:ins>
      <w:ins w:id="51" w:author="Philippe AUBINEAU" w:date="1999-09-22T18:06:00Z">
        <w:r>
          <w:rPr/>
          <w:t>E, 55.07</w:t>
        </w:r>
      </w:ins>
      <w:ins w:id="52" w:author="Philippe AUBINEAU" w:date="1999-09-22T18:06:00Z">
        <w:r>
          <w:rPr>
            <w:rFonts w:eastAsia="Symbol" w:cs="Symbol" w:ascii="Symbol" w:hAnsi="Symbol"/>
          </w:rPr>
          <w:t>°</w:t>
        </w:r>
      </w:ins>
      <w:ins w:id="53" w:author="Philippe AUBINEAU" w:date="1999-09-22T18:06:00Z">
        <w:r>
          <w:rPr/>
          <w:t>N - 22.74</w:t>
        </w:r>
      </w:ins>
      <w:ins w:id="54" w:author="Philippe AUBINEAU" w:date="1999-09-22T18:06:00Z">
        <w:r>
          <w:rPr>
            <w:rFonts w:eastAsia="Symbol" w:cs="Symbol" w:ascii="Symbol" w:hAnsi="Symbol"/>
          </w:rPr>
          <w:t>°</w:t>
        </w:r>
      </w:ins>
      <w:ins w:id="55" w:author="Philippe AUBINEAU" w:date="1999-09-22T18:06:00Z">
        <w:r>
          <w:rPr/>
          <w:t>E, 55.11</w:t>
        </w:r>
      </w:ins>
      <w:ins w:id="56" w:author="Philippe AUBINEAU" w:date="1999-09-22T18:06:00Z">
        <w:r>
          <w:rPr>
            <w:rFonts w:eastAsia="Symbol" w:cs="Symbol" w:ascii="Symbol" w:hAnsi="Symbol"/>
          </w:rPr>
          <w:t>°</w:t>
        </w:r>
      </w:ins>
      <w:ins w:id="57" w:author="Philippe AUBINEAU" w:date="1999-09-22T18:06:00Z">
        <w:r>
          <w:rPr/>
          <w:t>N - 20.78</w:t>
        </w:r>
      </w:ins>
      <w:ins w:id="58" w:author="Philippe AUBINEAU" w:date="1999-09-22T18:06:00Z">
        <w:r>
          <w:rPr>
            <w:rFonts w:eastAsia="Symbol" w:cs="Symbol" w:ascii="Symbol" w:hAnsi="Symbol"/>
          </w:rPr>
          <w:t>°</w:t>
        </w:r>
      </w:ins>
      <w:ins w:id="59" w:author="Philippe AUBINEAU" w:date="1999-09-22T18:06:00Z">
        <w:r>
          <w:rPr/>
          <w:t>E and 54.44</w:t>
        </w:r>
      </w:ins>
      <w:ins w:id="60" w:author="Philippe AUBINEAU" w:date="1999-09-22T18:06:00Z">
        <w:r>
          <w:rPr>
            <w:rFonts w:eastAsia="Symbol" w:cs="Symbol" w:ascii="Symbol" w:hAnsi="Symbol"/>
          </w:rPr>
          <w:t>°</w:t>
        </w:r>
      </w:ins>
      <w:ins w:id="61" w:author="Philippe AUBINEAU" w:date="1999-09-22T18:06:00Z">
        <w:r>
          <w:rPr/>
          <w:t>N - 20.00</w:t>
        </w:r>
      </w:ins>
      <w:ins w:id="62" w:author="Philippe AUBINEAU" w:date="1999-09-22T18:06:00Z">
        <w:r>
          <w:rPr>
            <w:rFonts w:eastAsia="Symbol" w:cs="Symbol" w:ascii="Symbol" w:hAnsi="Symbol"/>
          </w:rPr>
          <w:t>°</w:t>
        </w:r>
      </w:ins>
      <w:ins w:id="63" w:author="Philippe AUBINEAU" w:date="1999-09-22T18:06:00Z">
        <w:r>
          <w:rPr/>
          <w:t>E.</w:t>
        </w:r>
      </w:ins>
      <w:ins w:id="64" w:author="Philippe AUBINEAU" w:date="1999-09-22T18:08:00Z">
        <w:r>
          <w:rPr/>
          <w:t xml:space="preserve"> This request was implemented in the planning studies.</w:t>
        </w:r>
      </w:ins>
      <w:ins w:id="65" w:author="Philippe AUBINEAU" w:date="1999-09-24T02:39:00Z">
        <w:r>
          <w:rPr/>
          <w:t xml:space="preserve"> For that purpose, these six test-points were removed from </w:t>
        </w:r>
      </w:ins>
      <w:ins w:id="66" w:author="Philippe AUBINEAU" w:date="1999-09-24T12:24:00Z">
        <w:r>
          <w:rPr/>
          <w:t xml:space="preserve">down-link </w:t>
        </w:r>
      </w:ins>
      <w:ins w:id="67" w:author="Philippe AUBINEAU" w:date="1999-09-24T02:39:00Z">
        <w:r>
          <w:rPr/>
          <w:t xml:space="preserve">beams RSTRSD11 and RSTRSD12 and added to new </w:t>
        </w:r>
      </w:ins>
      <w:ins w:id="68" w:author="Philippe AUBINEAU" w:date="1999-09-24T12:25:00Z">
        <w:r>
          <w:rPr/>
          <w:t xml:space="preserve">down-link </w:t>
        </w:r>
      </w:ins>
      <w:ins w:id="69" w:author="Philippe AUBINEAU" w:date="1999-09-24T02:39:00Z">
        <w:r>
          <w:rPr/>
          <w:t xml:space="preserve">beams RSTRSD13 and RSTRSD14 at </w:t>
        </w:r>
      </w:ins>
      <w:ins w:id="70" w:author="Philippe AUBINEAU" w:date="1999-09-24T02:41:00Z">
        <w:r>
          <w:rPr/>
          <w:t xml:space="preserve">the </w:t>
        </w:r>
      </w:ins>
      <w:ins w:id="71" w:author="Philippe AUBINEAU" w:date="1999-09-24T02:39:00Z">
        <w:r>
          <w:rPr/>
          <w:t>orbital position 36</w:t>
        </w:r>
      </w:ins>
      <w:ins w:id="72" w:author="Philippe AUBINEAU" w:date="1999-09-24T02:39:00Z">
        <w:r>
          <w:rPr>
            <w:rFonts w:eastAsia="Symbol" w:cs="Symbol" w:ascii="Symbol" w:hAnsi="Symbol"/>
          </w:rPr>
          <w:t>°</w:t>
        </w:r>
      </w:ins>
      <w:ins w:id="73" w:author="Philippe AUBINEAU" w:date="1999-09-24T02:39:00Z">
        <w:r>
          <w:rPr/>
          <w:t>E.</w:t>
        </w:r>
      </w:ins>
    </w:p>
    <w:p>
      <w:pPr>
        <w:pStyle w:val="Heading2"/>
        <w:rPr/>
      </w:pPr>
      <w:r>
        <w:rPr/>
        <w:t>2.4</w:t>
        <w:tab/>
        <w:t>Polarisation and channel spacing</w:t>
      </w:r>
    </w:p>
    <w:p>
      <w:pPr>
        <w:pStyle w:val="Normal"/>
        <w:jc w:val="both"/>
        <w:rPr/>
      </w:pPr>
      <w:r>
        <w:rPr/>
        <w:t>Circular polarisation, CR or CL, will be used except for cases where assignments have linear polarisation and are:</w:t>
      </w:r>
    </w:p>
    <w:p>
      <w:pPr>
        <w:pStyle w:val="Normal"/>
        <w:ind w:left="567" w:hanging="0"/>
        <w:jc w:val="both"/>
        <w:rPr/>
      </w:pPr>
      <w:r>
        <w:rPr/>
        <w:t>"notified assignments which are in conformity with Appendices S30 and S30A, which have been brought into use and for which the date of bringing into use has been confirmed to the Bureau".</w:t>
      </w:r>
    </w:p>
    <w:p>
      <w:pPr>
        <w:pStyle w:val="Heading3"/>
        <w:jc w:val="both"/>
        <w:rPr/>
      </w:pPr>
      <w:r>
        <w:rPr/>
        <w:t>2.4.1</w:t>
        <w:tab/>
        <w:t>Possible Region 1 and 3 Channel Arrangements</w:t>
      </w:r>
    </w:p>
    <w:p>
      <w:pPr>
        <w:pStyle w:val="Normal"/>
        <w:jc w:val="both"/>
        <w:rPr/>
      </w:pPr>
      <w:r>
        <w:rPr/>
        <w:t>Following IRG-3 conclusions, GTE-3 derived four channel arrangements utilizing a continuous band of 400 MHz:</w:t>
      </w:r>
    </w:p>
    <w:p>
      <w:pPr>
        <w:pStyle w:val="Enumlev1"/>
        <w:numPr>
          <w:ilvl w:val="0"/>
          <w:numId w:val="7"/>
        </w:numPr>
        <w:tabs>
          <w:tab w:val="clear" w:pos="2835"/>
          <w:tab w:val="left" w:pos="0" w:leader="none"/>
          <w:tab w:val="left" w:pos="567" w:leader="none"/>
          <w:tab w:val="left" w:pos="1134" w:leader="none"/>
          <w:tab w:val="left" w:pos="1701" w:leader="none"/>
          <w:tab w:val="left" w:pos="2268" w:leader="none"/>
        </w:tabs>
        <w:ind w:left="1701" w:hanging="1134"/>
        <w:jc w:val="both"/>
        <w:rPr/>
      </w:pPr>
      <w:r>
        <w:rPr/>
        <w:t>10 defined channels, with 38.36 MHz frequency spacing, grouped in a continuous band of 400 MHz with one pre-determined type of polarization. The channel scheme is based on co-channels only;</w:t>
      </w:r>
    </w:p>
    <w:p>
      <w:pPr>
        <w:pStyle w:val="Enumlev1"/>
        <w:numPr>
          <w:ilvl w:val="0"/>
          <w:numId w:val="7"/>
        </w:numPr>
        <w:tabs>
          <w:tab w:val="clear" w:pos="2835"/>
          <w:tab w:val="left" w:pos="0" w:leader="none"/>
          <w:tab w:val="left" w:pos="567" w:leader="none"/>
          <w:tab w:val="left" w:pos="1134" w:leader="none"/>
          <w:tab w:val="left" w:pos="1701" w:leader="none"/>
          <w:tab w:val="left" w:pos="2268" w:leader="none"/>
        </w:tabs>
        <w:ind w:left="1701" w:hanging="1134"/>
        <w:jc w:val="both"/>
        <w:rPr/>
      </w:pPr>
      <w:r>
        <w:rPr/>
        <w:t>10 defined channels, with 38.36 MHz frequency spacing, grouped in a continuous band of 400 MHz with one pre-determined type of polarization. The channel scheme assumes adjacent-channels;</w:t>
      </w:r>
    </w:p>
    <w:p>
      <w:pPr>
        <w:pStyle w:val="Enumlev1"/>
        <w:numPr>
          <w:ilvl w:val="0"/>
          <w:numId w:val="7"/>
        </w:numPr>
        <w:tabs>
          <w:tab w:val="clear" w:pos="2835"/>
          <w:tab w:val="left" w:pos="0" w:leader="none"/>
          <w:tab w:val="left" w:pos="567" w:leader="none"/>
          <w:tab w:val="left" w:pos="1134" w:leader="none"/>
          <w:tab w:val="left" w:pos="1701" w:leader="none"/>
          <w:tab w:val="left" w:pos="2268" w:leader="none"/>
        </w:tabs>
        <w:ind w:left="1701" w:hanging="1134"/>
        <w:jc w:val="both"/>
        <w:rPr/>
      </w:pPr>
      <w:r>
        <w:rPr/>
        <w:t>10 defined channels, with 38.36 MHz frequency spacing between co-polarized channels, grouped in a continuous band of 200 MHz with two pre-determined types of polarization (i.e. cross-polarized channels assigned to the same beam will be co-channels). The channel scheme is based on co-channels only; and</w:t>
      </w:r>
    </w:p>
    <w:p>
      <w:pPr>
        <w:pStyle w:val="Enumlev1"/>
        <w:numPr>
          <w:ilvl w:val="0"/>
          <w:numId w:val="7"/>
        </w:numPr>
        <w:tabs>
          <w:tab w:val="clear" w:pos="2835"/>
          <w:tab w:val="left" w:pos="0" w:leader="none"/>
          <w:tab w:val="left" w:pos="567" w:leader="none"/>
          <w:tab w:val="left" w:pos="1134" w:leader="none"/>
          <w:tab w:val="left" w:pos="1701" w:leader="none"/>
          <w:tab w:val="left" w:pos="2268" w:leader="none"/>
        </w:tabs>
        <w:ind w:left="1134" w:hanging="567"/>
        <w:jc w:val="both"/>
        <w:rPr/>
      </w:pPr>
      <w:r>
        <w:rPr/>
        <w:t>10 defined channels, with 38.36 MHz spacing between co-polarized channels, grouped in a continuous band of 200 MHz with two pre-determined types of polarization (i.e. cross-polarized channels assigned to the same beam will be adjacent-channels with a frequency spacing of 19.18 MHz).</w:t>
      </w:r>
    </w:p>
    <w:p>
      <w:pPr>
        <w:pStyle w:val="Normal"/>
        <w:jc w:val="both"/>
        <w:rPr/>
      </w:pPr>
      <w:r>
        <w:rPr/>
        <w:tab/>
        <w:t>The four corresponding channel rasters are shown in Figure 1.1 below.</w:t>
      </w:r>
    </w:p>
    <w:p>
      <w:pPr>
        <w:pStyle w:val="Normal"/>
        <w:spacing w:before="0" w:after="0"/>
        <w:jc w:val="both"/>
        <w:rPr/>
      </w:pPr>
      <w:r>
        <w:rPr/>
      </w:r>
    </w:p>
    <w:p>
      <w:pPr>
        <w:pStyle w:val="Normal"/>
        <w:jc w:val="center"/>
        <w:rPr>
          <w:sz w:val="20"/>
          <w:szCs w:val="20"/>
        </w:rPr>
      </w:pPr>
      <w:r>
        <w:rPr>
          <w:sz w:val="20"/>
          <w:szCs w:val="20"/>
        </w:rPr>
        <w:drawing>
          <wp:inline distT="0" distB="0" distL="0" distR="0">
            <wp:extent cx="5396230" cy="40487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0" t="0" r="7425" b="0"/>
                    <a:stretch>
                      <a:fillRect/>
                    </a:stretch>
                  </pic:blipFill>
                  <pic:spPr bwMode="auto">
                    <a:xfrm>
                      <a:off x="0" y="0"/>
                      <a:ext cx="5396230" cy="4048760"/>
                    </a:xfrm>
                    <a:prstGeom prst="rect">
                      <a:avLst/>
                    </a:prstGeom>
                  </pic:spPr>
                </pic:pic>
              </a:graphicData>
            </a:graphic>
          </wp:inline>
        </w:drawing>
      </w:r>
    </w:p>
    <w:p>
      <w:pPr>
        <w:pStyle w:val="Figure"/>
        <w:rPr/>
      </w:pPr>
      <w:r>
        <w:rPr/>
        <w:t>Figure 1.1</w:t>
      </w:r>
    </w:p>
    <w:p>
      <w:pPr>
        <w:pStyle w:val="Normal"/>
        <w:rPr/>
      </w:pPr>
      <w:r>
        <w:rPr/>
        <w:t>GTE-3's initial study (see document GTE99-3/18) was generally based upon raster b) of Figure 1.1.</w:t>
      </w:r>
    </w:p>
    <w:p>
      <w:pPr>
        <w:pStyle w:val="Heading3"/>
        <w:rPr/>
      </w:pPr>
      <w:r>
        <w:rPr/>
        <w:t>2.4.2</w:t>
        <w:tab/>
        <w:t>Alternative Region 3 Channel Arrangements</w:t>
      </w:r>
    </w:p>
    <w:p>
      <w:pPr>
        <w:pStyle w:val="Normal"/>
        <w:jc w:val="both"/>
        <w:rPr/>
      </w:pPr>
      <w:r>
        <w:rPr/>
        <w:t>Following IRG-3 conclusions, GTE-3 derived four channel arrangements utilizing a continuous band of 500 MHz:</w:t>
      </w:r>
    </w:p>
    <w:p>
      <w:pPr>
        <w:pStyle w:val="Enumlev1"/>
        <w:numPr>
          <w:ilvl w:val="0"/>
          <w:numId w:val="8"/>
        </w:numPr>
        <w:tabs>
          <w:tab w:val="clear" w:pos="2835"/>
          <w:tab w:val="left" w:pos="0" w:leader="none"/>
          <w:tab w:val="left" w:pos="567" w:leader="none"/>
          <w:tab w:val="left" w:pos="1134" w:leader="none"/>
          <w:tab w:val="left" w:pos="1701" w:leader="none"/>
          <w:tab w:val="left" w:pos="2268" w:leader="none"/>
        </w:tabs>
        <w:ind w:left="1701" w:hanging="1134"/>
        <w:jc w:val="both"/>
        <w:rPr/>
      </w:pPr>
      <w:r>
        <w:rPr/>
        <w:t>12 defined channels, with 38.36 MHz frequency spacing, grouped in a continuous band of 500 MHz with one pre-determined type of polarization. The channel scheme is based on co-channels only;</w:t>
      </w:r>
    </w:p>
    <w:p>
      <w:pPr>
        <w:pStyle w:val="Enumlev1"/>
        <w:numPr>
          <w:ilvl w:val="0"/>
          <w:numId w:val="8"/>
        </w:numPr>
        <w:tabs>
          <w:tab w:val="clear" w:pos="2835"/>
          <w:tab w:val="left" w:pos="0" w:leader="none"/>
          <w:tab w:val="left" w:pos="567" w:leader="none"/>
          <w:tab w:val="left" w:pos="1134" w:leader="none"/>
          <w:tab w:val="left" w:pos="1701" w:leader="none"/>
          <w:tab w:val="left" w:pos="2268" w:leader="none"/>
        </w:tabs>
        <w:ind w:left="1701" w:hanging="1134"/>
        <w:jc w:val="both"/>
        <w:rPr/>
      </w:pPr>
      <w:r>
        <w:rPr/>
        <w:t>12 defined channels, with 38.36 MHz frequency spacing, grouped in a continuous band of 500 MHz with one pre-determined type of polarization. The channel scheme assumes adjacent-channels;</w:t>
      </w:r>
    </w:p>
    <w:p>
      <w:pPr>
        <w:pStyle w:val="Enumlev1"/>
        <w:numPr>
          <w:ilvl w:val="0"/>
          <w:numId w:val="8"/>
        </w:numPr>
        <w:tabs>
          <w:tab w:val="clear" w:pos="2835"/>
          <w:tab w:val="left" w:pos="0" w:leader="none"/>
          <w:tab w:val="left" w:pos="567" w:leader="none"/>
          <w:tab w:val="left" w:pos="1134" w:leader="none"/>
          <w:tab w:val="left" w:pos="1701" w:leader="none"/>
          <w:tab w:val="left" w:pos="2268" w:leader="none"/>
        </w:tabs>
        <w:ind w:left="1701" w:hanging="1134"/>
        <w:jc w:val="both"/>
        <w:rPr/>
      </w:pPr>
      <w:r>
        <w:rPr/>
        <w:t>12 defined channels, with 38.36 MHz frequency spacing between co-polarized channels, grouped in a continuous band of 250 MHz with two pre-determined types of polarization (i.e. cross-polarized channels assigned to the same beam will be co</w:t>
        <w:noBreakHyphen/>
        <w:t>channels). The channel scheme is based on co-channels only; and</w:t>
      </w:r>
    </w:p>
    <w:p>
      <w:pPr>
        <w:pStyle w:val="Enumlev1"/>
        <w:numPr>
          <w:ilvl w:val="0"/>
          <w:numId w:val="8"/>
        </w:numPr>
        <w:tabs>
          <w:tab w:val="clear" w:pos="2835"/>
          <w:tab w:val="left" w:pos="0" w:leader="none"/>
          <w:tab w:val="left" w:pos="567" w:leader="none"/>
          <w:tab w:val="left" w:pos="1134" w:leader="none"/>
          <w:tab w:val="left" w:pos="1701" w:leader="none"/>
          <w:tab w:val="left" w:pos="2268" w:leader="none"/>
        </w:tabs>
        <w:ind w:left="1134" w:hanging="567"/>
        <w:jc w:val="both"/>
        <w:rPr/>
      </w:pPr>
      <w:r>
        <w:rPr/>
        <w:t>12 defined channels, with 38.36 MHz spacing between co-polarized channels, grouped in a continuous band of 250 MHz with two pre-determined types of polarization (i.e. cross-polarized channels assigned to the same beam will be adjacent-channels with a frequency spacing of 19.18 MHz).</w:t>
      </w:r>
    </w:p>
    <w:p>
      <w:pPr>
        <w:pStyle w:val="Normal"/>
        <w:jc w:val="both"/>
        <w:rPr/>
      </w:pPr>
      <w:r>
        <w:rPr/>
        <w:tab/>
        <w:t>The four corresponding channel rasters are shown in Figure 1.2 below.</w:t>
      </w:r>
    </w:p>
    <w:p>
      <w:pPr>
        <w:pStyle w:val="Normal"/>
        <w:jc w:val="both"/>
        <w:rPr/>
      </w:pPr>
      <w:r>
        <w:rPr/>
      </w:r>
    </w:p>
    <w:p>
      <w:pPr>
        <w:pStyle w:val="Normal"/>
        <w:jc w:val="center"/>
        <w:rPr>
          <w:sz w:val="20"/>
          <w:szCs w:val="20"/>
        </w:rPr>
      </w:pPr>
      <w:r>
        <w:rPr>
          <w:sz w:val="20"/>
          <w:szCs w:val="20"/>
        </w:rPr>
        <w:drawing>
          <wp:inline distT="0" distB="0" distL="0" distR="0">
            <wp:extent cx="6417945" cy="40995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0" t="0" r="-3288" b="0"/>
                    <a:stretch>
                      <a:fillRect/>
                    </a:stretch>
                  </pic:blipFill>
                  <pic:spPr bwMode="auto">
                    <a:xfrm>
                      <a:off x="0" y="0"/>
                      <a:ext cx="6417945" cy="4099560"/>
                    </a:xfrm>
                    <a:prstGeom prst="rect">
                      <a:avLst/>
                    </a:prstGeom>
                  </pic:spPr>
                </pic:pic>
              </a:graphicData>
            </a:graphic>
          </wp:inline>
        </w:drawing>
      </w:r>
    </w:p>
    <w:p>
      <w:pPr>
        <w:pStyle w:val="Figure"/>
        <w:rPr/>
      </w:pPr>
      <w:r>
        <w:rPr/>
        <w:t>Figure 1.2</w:t>
      </w:r>
    </w:p>
    <w:p>
      <w:pPr>
        <w:pStyle w:val="Normal"/>
        <w:jc w:val="both"/>
        <w:rPr/>
      </w:pPr>
      <w:r>
        <w:rPr/>
        <w:t>Another initial study (see document GTE99-3/17) was generally based upon raster b) of Figure 1.2 for Region 3 and raster b) of Figure 1.1 for Region 1. The results of this initial study indicate that it is possible to conduct a satisfactory planning exercise on this basis.</w:t>
      </w:r>
    </w:p>
    <w:p>
      <w:pPr>
        <w:pStyle w:val="Normal"/>
        <w:jc w:val="both"/>
        <w:rPr/>
      </w:pPr>
      <w:r>
        <w:rPr/>
        <w:t>In regards to the number of channels to be used in Region 3, APT members have discussed the issue. It is very important to Region 3 countries to achieve an efficient usage of the 500 MHz of BSS spectrum. As a compromise to advance the work of the meeting, Region 3 administrations agreed with the general approach outlined by the distinguished delegate of the Kingdom of Morocco described below:</w:t>
      </w:r>
    </w:p>
    <w:p>
      <w:pPr>
        <w:pStyle w:val="Normal"/>
        <w:ind w:left="1701" w:hanging="1134"/>
        <w:jc w:val="both"/>
        <w:rPr/>
      </w:pPr>
      <w:r>
        <w:rPr/>
        <w:t xml:space="preserve">Stage 1: </w:t>
        <w:tab/>
        <w:t>Further planning should be conducted on the basis of 10 channels for each country in Regions 1 and 3, as described in the Report of the IRG-3 meeting.</w:t>
      </w:r>
    </w:p>
    <w:p>
      <w:pPr>
        <w:pStyle w:val="Normal"/>
        <w:ind w:left="1701" w:hanging="1134"/>
        <w:jc w:val="both"/>
        <w:rPr/>
      </w:pPr>
      <w:r>
        <w:rPr/>
        <w:t>Stage 2:</w:t>
        <w:tab/>
        <w:t>At the end of Step 4 (see Document IRG99-4/[11]), the GTE will attempt to add two additional channels for each Region 3 country at the orbital positions determined at the end of Step 4. In determining the feasibility of these additional two channels, the GTE will also perform studies to identify any undue constraints on Region 1 BSS resulting in the border area between Regions 1 and 3.</w:t>
      </w:r>
    </w:p>
    <w:p>
      <w:pPr>
        <w:pStyle w:val="Heading3"/>
        <w:rPr/>
      </w:pPr>
      <w:r>
        <w:rPr/>
        <w:t>2.4.3</w:t>
        <w:tab/>
        <w:t>Preferred Channel Rasters</w:t>
      </w:r>
    </w:p>
    <w:p>
      <w:pPr>
        <w:pStyle w:val="Normal"/>
        <w:keepNext w:val="true"/>
        <w:keepLines/>
        <w:jc w:val="both"/>
        <w:rPr/>
      </w:pPr>
      <w:r>
        <w:rPr/>
        <w:t>Raster b) is considered to better accommodate "existing" assignments compared with raster d) and is, for the parameters (frequency spacing, channel bandwidth, protection ratios etc.) more efficient than rasters a) and c). Considering that emphasis should be placed on channel raster(s) that give the greatest chance of achieving a successful result, the IRG determined that Raster b) should be used (see Document GTE 99-3/7). Channel raster d) may be used in certain circumstances on a case by case basis.</w:t>
      </w:r>
    </w:p>
    <w:p>
      <w:pPr>
        <w:pStyle w:val="Heading3"/>
        <w:rPr>
          <w:ins w:id="75" w:author="Philippe AUBINEAU" w:date="1999-09-23T12:25:00Z"/>
        </w:rPr>
      </w:pPr>
      <w:ins w:id="74" w:author="Philippe AUBINEAU" w:date="1999-09-23T12:25:00Z">
        <w:r>
          <w:rPr/>
          <w:t>2.4.4</w:t>
          <w:tab/>
          <w:t>Agreement on channels specifically preferred by administrations</w:t>
        </w:r>
      </w:ins>
    </w:p>
    <w:p>
      <w:pPr>
        <w:pStyle w:val="Heading4"/>
        <w:ind w:left="851" w:hanging="851"/>
        <w:rPr>
          <w:ins w:id="78" w:author="Philippe AUBINEAU" w:date="1999-09-23T12:26:00Z"/>
        </w:rPr>
      </w:pPr>
      <w:ins w:id="76" w:author="Philippe AUBINEAU" w:date="1999-09-23T12:25:00Z">
        <w:r>
          <w:rPr/>
          <w:t>2.4.4.1</w:t>
          <w:tab/>
          <w:t>Channels preferred by AUS</w:t>
        </w:r>
      </w:ins>
      <w:ins w:id="77" w:author="Philippe AUBINEAU" w:date="1999-09-23T12:38:00Z">
        <w:r>
          <w:rPr>
            <w:rStyle w:val="FootnoteCharacters"/>
            <w:rStyle w:val="FootnoteAnchor"/>
          </w:rPr>
          <w:footnoteReference w:customMarkFollows="1" w:id="4"/>
          <w:t>a</w:t>
        </w:r>
      </w:ins>
    </w:p>
    <w:p>
      <w:pPr>
        <w:pStyle w:val="Normal"/>
        <w:keepLines/>
        <w:rPr>
          <w:ins w:id="80" w:author="Philippe AUBINEAU" w:date="1999-09-24T19:05:00Z"/>
        </w:rPr>
      </w:pPr>
      <w:ins w:id="79" w:author="Philippe AUBINEAU" w:date="1999-09-24T19:05:00Z">
        <w:r>
          <w:rPr/>
          <w:t>The Administration of Australia requested that the beam and channels arrangement of the current WRC-97 Plans should be used (see also Documents GTE99-3/11 and GTE99-3/12).</w:t>
        </w:r>
      </w:ins>
    </w:p>
    <w:p>
      <w:pPr>
        <w:pStyle w:val="TableTitle"/>
        <w:rPr/>
      </w:pPr>
      <w:ins w:id="81" w:author="Philippe AUBINEAU" w:date="1999-09-23T12:27:00Z">
        <w:r>
          <w:rPr/>
          <w:br/>
        </w:r>
      </w:ins>
      <w:ins w:id="82" w:author="Philippe AUBINEAU" w:date="1999-09-24T12:35:00Z">
        <w:r>
          <w:rPr/>
          <w:t xml:space="preserve">Down-link </w:t>
        </w:r>
      </w:ins>
      <w:ins w:id="83" w:author="Philippe AUBINEAU" w:date="1999-09-23T12:27:00Z">
        <w:r>
          <w:rPr/>
          <w:t xml:space="preserve">Channels introduced from WRC-97 Plan for AUS </w:t>
        </w:r>
      </w:ins>
    </w:p>
    <w:tbl>
      <w:tblPr>
        <w:tblW w:w="10188" w:type="dxa"/>
        <w:jc w:val="left"/>
        <w:tblInd w:w="-115" w:type="dxa"/>
        <w:tblLayout w:type="fixed"/>
        <w:tblCellMar>
          <w:top w:w="0" w:type="dxa"/>
          <w:left w:w="108" w:type="dxa"/>
          <w:bottom w:w="0" w:type="dxa"/>
          <w:right w:w="108" w:type="dxa"/>
        </w:tblCellMar>
      </w:tblPr>
      <w:tblGrid>
        <w:gridCol w:w="1008"/>
        <w:gridCol w:w="1530"/>
        <w:gridCol w:w="3690"/>
        <w:gridCol w:w="720"/>
        <w:gridCol w:w="3240"/>
      </w:tblGrid>
      <w:tr>
        <w:trPr/>
        <w:tc>
          <w:tcPr>
            <w:tcW w:w="1008"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ins w:id="84" w:author="Philippe AUBINEAU" w:date="1999-09-23T12:27:00Z">
              <w:r>
                <w:rPr/>
                <w:t>Orb.</w:t>
              </w:r>
            </w:ins>
          </w:p>
        </w:tc>
        <w:tc>
          <w:tcPr>
            <w:tcW w:w="1530"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ins w:id="85" w:author="Philippe AUBINEAU" w:date="1999-09-23T12:27:00Z">
              <w:r>
                <w:rPr/>
                <w:t>Beam</w:t>
              </w:r>
            </w:ins>
          </w:p>
        </w:tc>
        <w:tc>
          <w:tcPr>
            <w:tcW w:w="3690"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ins w:id="86" w:author="Philippe AUBINEAU" w:date="1999-09-23T12:27:00Z">
              <w:r>
                <w:rPr/>
                <w:t>Channel</w:t>
              </w:r>
            </w:ins>
          </w:p>
        </w:tc>
        <w:tc>
          <w:tcPr>
            <w:tcW w:w="720"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ins w:id="87" w:author="Philippe AUBINEAU" w:date="1999-09-23T12:27:00Z">
              <w:r>
                <w:rPr/>
                <w:t>Pol</w:t>
              </w:r>
            </w:ins>
          </w:p>
        </w:tc>
        <w:tc>
          <w:tcPr>
            <w:tcW w:w="3240"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ins w:id="88" w:author="Philippe AUBINEAU" w:date="1999-09-23T12:27:00Z">
              <w:r>
                <w:rPr/>
                <w:t>Emission</w:t>
              </w:r>
            </w:ins>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ins w:id="89" w:author="Philippe AUBINEAU" w:date="1999-09-23T12:27:00Z">
              <w:r>
                <w:rPr/>
                <w:t>152</w:t>
              </w:r>
            </w:ins>
            <w:ins w:id="90" w:author="Philippe AUBINEAU" w:date="1999-09-23T12:27:00Z">
              <w:r>
                <w:rPr>
                  <w:rFonts w:ascii="Symbol" w:hAnsi="Symbol"/>
                  <w:sz w:val="24"/>
                </w:rPr>
                <w:t>°</w:t>
              </w:r>
            </w:ins>
            <w:ins w:id="91" w:author="Philippe AUBINEAU" w:date="1999-09-23T12:27:00Z">
              <w:r>
                <w:rPr/>
                <w:t>E</w:t>
              </w:r>
            </w:ins>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ins w:id="92" w:author="Philippe AUBINEAU" w:date="1999-09-23T12:27:00Z">
              <w:r>
                <w:rPr/>
                <w:t>AUS</w:t>
              </w:r>
            </w:ins>
            <w:ins w:id="93" w:author="Philippe AUBINEAU" w:date="1999-09-24T12:34:00Z">
              <w:r>
                <w:rPr/>
                <w:t>0</w:t>
              </w:r>
            </w:ins>
            <w:ins w:id="94" w:author="Philippe AUBINEAU" w:date="1999-09-23T12:27:00Z">
              <w:r>
                <w:rPr/>
                <w:t>06</w:t>
              </w:r>
            </w:ins>
            <w:ins w:id="95" w:author="Philippe AUBINEAU" w:date="1999-09-24T12:34:00Z">
              <w:r>
                <w:rPr/>
                <w:t>00</w:t>
              </w:r>
            </w:ins>
          </w:p>
        </w:tc>
        <w:tc>
          <w:tcPr>
            <w:tcW w:w="369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ins w:id="96" w:author="Philippe AUBINEAU" w:date="1999-09-23T12:27:00Z">
              <w:r>
                <w:rPr/>
                <w:t>2, 6, 10, 14, 18, 22</w:t>
              </w:r>
            </w:ins>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ins w:id="97" w:author="Philippe AUBINEAU" w:date="1999-09-23T12:27:00Z">
              <w:r>
                <w:rPr/>
                <w:t>CL</w:t>
              </w:r>
            </w:ins>
          </w:p>
        </w:tc>
        <w:tc>
          <w:tcPr>
            <w:tcW w:w="324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ins w:id="98" w:author="Philippe AUBINEAU" w:date="1999-09-23T12:27:00Z">
              <w:r>
                <w:rPr/>
                <w:t>analogue</w:t>
              </w:r>
            </w:ins>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ins w:id="99" w:author="Philippe AUBINEAU" w:date="1999-09-23T12:27:00Z">
              <w:r>
                <w:rPr/>
                <w:t>AUS0</w:t>
              </w:r>
            </w:ins>
            <w:ins w:id="100" w:author="Philippe AUBINEAU" w:date="1999-09-24T12:34:00Z">
              <w:r>
                <w:rPr/>
                <w:t>0</w:t>
              </w:r>
            </w:ins>
            <w:ins w:id="101" w:author="Philippe AUBINEAU" w:date="1999-09-23T12:27:00Z">
              <w:r>
                <w:rPr/>
                <w:t>4</w:t>
              </w:r>
            </w:ins>
            <w:ins w:id="102" w:author="Philippe AUBINEAU" w:date="1999-09-24T12:34:00Z">
              <w:r>
                <w:rPr/>
                <w:t>00</w:t>
              </w:r>
            </w:ins>
          </w:p>
        </w:tc>
        <w:tc>
          <w:tcPr>
            <w:tcW w:w="369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ins w:id="103" w:author="Philippe AUBINEAU" w:date="1999-09-23T12:27:00Z">
              <w:r>
                <w:rPr/>
                <w:t>3, 7, 11, 15, 19, 23</w:t>
              </w:r>
            </w:ins>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ins w:id="104" w:author="Philippe AUBINEAU" w:date="1999-09-23T12:27:00Z">
              <w:r>
                <w:rPr/>
                <w:t>CR</w:t>
              </w:r>
            </w:ins>
          </w:p>
        </w:tc>
        <w:tc>
          <w:tcPr>
            <w:tcW w:w="324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ins w:id="105" w:author="Philippe AUBINEAU" w:date="1999-09-23T12:27:00Z">
              <w:r>
                <w:rPr/>
                <w:t>analogue</w:t>
              </w:r>
            </w:ins>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ins w:id="106" w:author="Philippe AUBINEAU" w:date="1999-09-23T12:27:00Z">
              <w:r>
                <w:rPr/>
                <w:t>AUS0</w:t>
              </w:r>
            </w:ins>
            <w:ins w:id="107" w:author="Philippe AUBINEAU" w:date="1999-09-24T12:34:00Z">
              <w:r>
                <w:rPr/>
                <w:t>0</w:t>
              </w:r>
            </w:ins>
            <w:ins w:id="108" w:author="Philippe AUBINEAU" w:date="1999-09-23T12:27:00Z">
              <w:r>
                <w:rPr/>
                <w:t>4</w:t>
              </w:r>
            </w:ins>
            <w:ins w:id="109" w:author="Philippe AUBINEAU" w:date="1999-09-24T12:34:00Z">
              <w:r>
                <w:rPr/>
                <w:t>0</w:t>
              </w:r>
            </w:ins>
            <w:ins w:id="110" w:author="Philippe AUBINEAU" w:date="1999-09-23T12:27:00Z">
              <w:r>
                <w:rPr/>
                <w:t>A</w:t>
              </w:r>
            </w:ins>
          </w:p>
        </w:tc>
        <w:tc>
          <w:tcPr>
            <w:tcW w:w="369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ins w:id="111" w:author="Philippe AUBINEAU" w:date="1999-09-23T12:27:00Z">
              <w:r>
                <w:rPr/>
                <w:t>3, 7, 11, 15, 19, 23</w:t>
              </w:r>
            </w:ins>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ins w:id="112" w:author="Philippe AUBINEAU" w:date="1999-09-23T12:27:00Z">
              <w:r>
                <w:rPr/>
                <w:t>CR</w:t>
              </w:r>
            </w:ins>
          </w:p>
        </w:tc>
        <w:tc>
          <w:tcPr>
            <w:tcW w:w="324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ins w:id="113" w:author="Philippe AUBINEAU" w:date="1999-09-23T12:27:00Z">
              <w:r>
                <w:rPr/>
                <w:t>analogue</w:t>
              </w:r>
            </w:ins>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ins w:id="114" w:author="Philippe AUBINEAU" w:date="1999-09-23T12:27:00Z">
              <w:r>
                <w:rPr/>
                <w:t>AUS0</w:t>
              </w:r>
            </w:ins>
            <w:ins w:id="115" w:author="Philippe AUBINEAU" w:date="1999-09-24T12:34:00Z">
              <w:r>
                <w:rPr/>
                <w:t>0</w:t>
              </w:r>
            </w:ins>
            <w:ins w:id="116" w:author="Philippe AUBINEAU" w:date="1999-09-23T12:27:00Z">
              <w:r>
                <w:rPr/>
                <w:t>4</w:t>
              </w:r>
            </w:ins>
            <w:ins w:id="117" w:author="Philippe AUBINEAU" w:date="1999-09-24T12:34:00Z">
              <w:r>
                <w:rPr/>
                <w:t>0</w:t>
              </w:r>
            </w:ins>
            <w:ins w:id="118" w:author="Philippe AUBINEAU" w:date="1999-09-23T12:27:00Z">
              <w:r>
                <w:rPr/>
                <w:t>B</w:t>
              </w:r>
            </w:ins>
          </w:p>
        </w:tc>
        <w:tc>
          <w:tcPr>
            <w:tcW w:w="369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ins w:id="119" w:author="Philippe AUBINEAU" w:date="1999-09-23T12:27:00Z">
              <w:r>
                <w:rPr/>
                <w:t>3, 7, 11, 15, 19, 23</w:t>
              </w:r>
            </w:ins>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ins w:id="120" w:author="Philippe AUBINEAU" w:date="1999-09-23T12:27:00Z">
              <w:r>
                <w:rPr/>
                <w:t>CR</w:t>
              </w:r>
            </w:ins>
          </w:p>
        </w:tc>
        <w:tc>
          <w:tcPr>
            <w:tcW w:w="324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ins w:id="121" w:author="Philippe AUBINEAU" w:date="1999-09-23T12:27:00Z">
              <w:r>
                <w:rPr/>
                <w:t>analogue</w:t>
              </w:r>
            </w:ins>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ins w:id="122" w:author="Philippe AUBINEAU" w:date="1999-09-23T12:27:00Z">
              <w:r>
                <w:rPr/>
                <w:t>AUS0</w:t>
              </w:r>
            </w:ins>
            <w:ins w:id="123" w:author="Philippe AUBINEAU" w:date="1999-09-24T12:34:00Z">
              <w:r>
                <w:rPr/>
                <w:t>0</w:t>
              </w:r>
            </w:ins>
            <w:ins w:id="124" w:author="Philippe AUBINEAU" w:date="1999-09-23T12:27:00Z">
              <w:r>
                <w:rPr/>
                <w:t>4</w:t>
              </w:r>
            </w:ins>
            <w:ins w:id="125" w:author="Philippe AUBINEAU" w:date="1999-09-24T12:34:00Z">
              <w:r>
                <w:rPr/>
                <w:t>0</w:t>
              </w:r>
            </w:ins>
            <w:ins w:id="126" w:author="Philippe AUBINEAU" w:date="1999-09-23T12:27:00Z">
              <w:r>
                <w:rPr/>
                <w:t>C</w:t>
              </w:r>
            </w:ins>
          </w:p>
        </w:tc>
        <w:tc>
          <w:tcPr>
            <w:tcW w:w="369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ins w:id="127" w:author="Philippe AUBINEAU" w:date="1999-09-23T12:27:00Z">
              <w:r>
                <w:rPr/>
                <w:t>3, 7, 11, 15, 19, 23</w:t>
              </w:r>
            </w:ins>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ins w:id="128" w:author="Philippe AUBINEAU" w:date="1999-09-23T12:27:00Z">
              <w:r>
                <w:rPr/>
                <w:t>CR</w:t>
              </w:r>
            </w:ins>
          </w:p>
        </w:tc>
        <w:tc>
          <w:tcPr>
            <w:tcW w:w="324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ins w:id="129" w:author="Philippe AUBINEAU" w:date="1999-09-23T12:27:00Z">
              <w:r>
                <w:rPr/>
                <w:t>analogue</w:t>
              </w:r>
            </w:ins>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ins w:id="130" w:author="Philippe AUBINEAU" w:date="1999-09-23T12:27:00Z">
              <w:r>
                <w:rPr/>
                <w:t>AUS0</w:t>
              </w:r>
            </w:ins>
            <w:ins w:id="131" w:author="Philippe AUBINEAU" w:date="1999-09-24T12:34:00Z">
              <w:r>
                <w:rPr/>
                <w:t>0</w:t>
              </w:r>
            </w:ins>
            <w:ins w:id="132" w:author="Philippe AUBINEAU" w:date="1999-09-23T12:27:00Z">
              <w:r>
                <w:rPr/>
                <w:t>5</w:t>
              </w:r>
            </w:ins>
            <w:ins w:id="133" w:author="Philippe AUBINEAU" w:date="1999-09-24T12:34:00Z">
              <w:r>
                <w:rPr/>
                <w:t>00</w:t>
              </w:r>
            </w:ins>
          </w:p>
        </w:tc>
        <w:tc>
          <w:tcPr>
            <w:tcW w:w="369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ins w:id="134" w:author="Philippe AUBINEAU" w:date="1999-09-23T12:27:00Z">
              <w:r>
                <w:rPr/>
                <w:t>4, 8, 12, 16, 20, 24</w:t>
              </w:r>
            </w:ins>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ins w:id="135" w:author="Philippe AUBINEAU" w:date="1999-09-23T12:27:00Z">
              <w:r>
                <w:rPr/>
                <w:t>CL</w:t>
              </w:r>
            </w:ins>
          </w:p>
        </w:tc>
        <w:tc>
          <w:tcPr>
            <w:tcW w:w="324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ins w:id="136" w:author="Philippe AUBINEAU" w:date="1999-09-23T12:27:00Z">
              <w:r>
                <w:rPr/>
                <w:t>analogue</w:t>
              </w:r>
            </w:ins>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ins w:id="137" w:author="Philippe AUBINEAU" w:date="1999-09-23T12:27:00Z">
              <w:r>
                <w:rPr/>
                <w:t>164</w:t>
              </w:r>
            </w:ins>
            <w:ins w:id="138" w:author="Philippe AUBINEAU" w:date="1999-09-23T12:27:00Z">
              <w:r>
                <w:rPr>
                  <w:rFonts w:ascii="Symbol" w:hAnsi="Symbol"/>
                  <w:sz w:val="24"/>
                </w:rPr>
                <w:t>°</w:t>
              </w:r>
            </w:ins>
            <w:ins w:id="139" w:author="Philippe AUBINEAU" w:date="1999-09-23T12:27:00Z">
              <w:r>
                <w:rPr/>
                <w:t>E</w:t>
              </w:r>
            </w:ins>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ins w:id="140" w:author="Philippe AUBINEAU" w:date="1999-09-23T12:27:00Z">
              <w:r>
                <w:rPr/>
                <w:t>AUS0</w:t>
              </w:r>
            </w:ins>
            <w:ins w:id="141" w:author="Philippe AUBINEAU" w:date="1999-09-24T12:34:00Z">
              <w:r>
                <w:rPr/>
                <w:t>0</w:t>
              </w:r>
            </w:ins>
            <w:ins w:id="142" w:author="Philippe AUBINEAU" w:date="1999-09-23T12:27:00Z">
              <w:r>
                <w:rPr/>
                <w:t>9</w:t>
              </w:r>
            </w:ins>
            <w:ins w:id="143" w:author="Philippe AUBINEAU" w:date="1999-09-24T12:34:00Z">
              <w:r>
                <w:rPr/>
                <w:t>00</w:t>
              </w:r>
            </w:ins>
          </w:p>
        </w:tc>
        <w:tc>
          <w:tcPr>
            <w:tcW w:w="369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ins w:id="144" w:author="Philippe AUBINEAU" w:date="1999-09-23T12:27:00Z">
              <w:r>
                <w:rPr/>
                <w:t>1, 5, 9, 13, 17, 21</w:t>
              </w:r>
            </w:ins>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ins w:id="145" w:author="Philippe AUBINEAU" w:date="1999-09-23T12:27:00Z">
              <w:r>
                <w:rPr/>
                <w:t>CR</w:t>
              </w:r>
            </w:ins>
          </w:p>
        </w:tc>
        <w:tc>
          <w:tcPr>
            <w:tcW w:w="324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ins w:id="146" w:author="Philippe AUBINEAU" w:date="1999-09-23T12:27:00Z">
              <w:r>
                <w:rPr/>
                <w:t>analogue</w:t>
              </w:r>
            </w:ins>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ins w:id="147" w:author="Philippe AUBINEAU" w:date="1999-09-23T12:27:00Z">
              <w:r>
                <w:rPr/>
                <w:t>AUS0</w:t>
              </w:r>
            </w:ins>
            <w:ins w:id="148" w:author="Philippe AUBINEAU" w:date="1999-09-24T12:34:00Z">
              <w:r>
                <w:rPr/>
                <w:t>0</w:t>
              </w:r>
            </w:ins>
            <w:ins w:id="149" w:author="Philippe AUBINEAU" w:date="1999-09-23T12:27:00Z">
              <w:r>
                <w:rPr/>
                <w:t>9</w:t>
              </w:r>
            </w:ins>
            <w:ins w:id="150" w:author="Philippe AUBINEAU" w:date="1999-09-24T12:34:00Z">
              <w:r>
                <w:rPr/>
                <w:t>0</w:t>
              </w:r>
            </w:ins>
            <w:ins w:id="151" w:author="Philippe AUBINEAU" w:date="1999-09-23T12:27:00Z">
              <w:r>
                <w:rPr/>
                <w:t>A</w:t>
              </w:r>
            </w:ins>
          </w:p>
        </w:tc>
        <w:tc>
          <w:tcPr>
            <w:tcW w:w="369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ins w:id="152" w:author="Philippe AUBINEAU" w:date="1999-09-23T12:27:00Z">
              <w:r>
                <w:rPr/>
                <w:t>1, 5, 9, 13, 17, 21</w:t>
              </w:r>
            </w:ins>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ins w:id="153" w:author="Philippe AUBINEAU" w:date="1999-09-23T12:27:00Z">
              <w:r>
                <w:rPr/>
                <w:t>CR</w:t>
              </w:r>
            </w:ins>
          </w:p>
        </w:tc>
        <w:tc>
          <w:tcPr>
            <w:tcW w:w="324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ins w:id="154" w:author="Philippe AUBINEAU" w:date="1999-09-23T12:27:00Z">
              <w:r>
                <w:rPr/>
                <w:t>analogue</w:t>
              </w:r>
            </w:ins>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ins w:id="155" w:author="Philippe AUBINEAU" w:date="1999-09-23T12:27:00Z">
              <w:r>
                <w:rPr/>
                <w:t>AUS0</w:t>
              </w:r>
            </w:ins>
            <w:ins w:id="156" w:author="Philippe AUBINEAU" w:date="1999-09-24T12:34:00Z">
              <w:r>
                <w:rPr/>
                <w:t>0</w:t>
              </w:r>
            </w:ins>
            <w:ins w:id="157" w:author="Philippe AUBINEAU" w:date="1999-09-23T12:27:00Z">
              <w:r>
                <w:rPr/>
                <w:t>9</w:t>
              </w:r>
            </w:ins>
            <w:ins w:id="158" w:author="Philippe AUBINEAU" w:date="1999-09-24T12:34:00Z">
              <w:r>
                <w:rPr/>
                <w:t>0</w:t>
              </w:r>
            </w:ins>
            <w:ins w:id="159" w:author="Philippe AUBINEAU" w:date="1999-09-23T12:27:00Z">
              <w:r>
                <w:rPr/>
                <w:t>B</w:t>
              </w:r>
            </w:ins>
          </w:p>
        </w:tc>
        <w:tc>
          <w:tcPr>
            <w:tcW w:w="369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ins w:id="160" w:author="Philippe AUBINEAU" w:date="1999-09-23T12:27:00Z">
              <w:r>
                <w:rPr/>
                <w:t>1, 5, 9, 13, 17, 21</w:t>
              </w:r>
            </w:ins>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ins w:id="161" w:author="Philippe AUBINEAU" w:date="1999-09-23T12:27:00Z">
              <w:r>
                <w:rPr/>
                <w:t>CR</w:t>
              </w:r>
            </w:ins>
          </w:p>
        </w:tc>
        <w:tc>
          <w:tcPr>
            <w:tcW w:w="324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ins w:id="162" w:author="Philippe AUBINEAU" w:date="1999-09-23T12:27:00Z">
              <w:r>
                <w:rPr/>
                <w:t>analogue</w:t>
              </w:r>
            </w:ins>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ins w:id="163" w:author="Philippe AUBINEAU" w:date="1999-09-23T12:27:00Z">
              <w:r>
                <w:rPr/>
                <w:t>AUS0</w:t>
              </w:r>
            </w:ins>
            <w:ins w:id="164" w:author="Philippe AUBINEAU" w:date="1999-09-24T12:34:00Z">
              <w:r>
                <w:rPr/>
                <w:t>0</w:t>
              </w:r>
            </w:ins>
            <w:ins w:id="165" w:author="Philippe AUBINEAU" w:date="1999-09-23T12:27:00Z">
              <w:r>
                <w:rPr/>
                <w:t>8</w:t>
              </w:r>
            </w:ins>
            <w:ins w:id="166" w:author="Philippe AUBINEAU" w:date="1999-09-24T12:34:00Z">
              <w:r>
                <w:rPr/>
                <w:t>00</w:t>
              </w:r>
            </w:ins>
          </w:p>
        </w:tc>
        <w:tc>
          <w:tcPr>
            <w:tcW w:w="369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ins w:id="167" w:author="Philippe AUBINEAU" w:date="1999-09-23T12:27:00Z">
              <w:r>
                <w:rPr/>
                <w:t>2, 6, 10, 14, 18, 22</w:t>
              </w:r>
            </w:ins>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ins w:id="168" w:author="Philippe AUBINEAU" w:date="1999-09-23T12:27:00Z">
              <w:r>
                <w:rPr/>
                <w:t>CL</w:t>
              </w:r>
            </w:ins>
          </w:p>
        </w:tc>
        <w:tc>
          <w:tcPr>
            <w:tcW w:w="324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ins w:id="169" w:author="Philippe AUBINEAU" w:date="1999-09-23T12:27:00Z">
              <w:r>
                <w:rPr/>
                <w:t>analogue</w:t>
              </w:r>
            </w:ins>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ins w:id="170" w:author="Philippe AUBINEAU" w:date="1999-09-23T12:27:00Z">
              <w:r>
                <w:rPr/>
                <w:t>AUS0</w:t>
              </w:r>
            </w:ins>
            <w:ins w:id="171" w:author="Philippe AUBINEAU" w:date="1999-09-24T12:34:00Z">
              <w:r>
                <w:rPr/>
                <w:t>0</w:t>
              </w:r>
            </w:ins>
            <w:ins w:id="172" w:author="Philippe AUBINEAU" w:date="1999-09-23T12:27:00Z">
              <w:r>
                <w:rPr/>
                <w:t>7</w:t>
              </w:r>
            </w:ins>
            <w:ins w:id="173" w:author="Philippe AUBINEAU" w:date="1999-09-24T12:34:00Z">
              <w:r>
                <w:rPr/>
                <w:t>00</w:t>
              </w:r>
            </w:ins>
          </w:p>
        </w:tc>
        <w:tc>
          <w:tcPr>
            <w:tcW w:w="369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ins w:id="174" w:author="Philippe AUBINEAU" w:date="1999-09-23T12:27:00Z">
              <w:r>
                <w:rPr/>
                <w:t>3, 7, 11, 15, 19, 23</w:t>
              </w:r>
            </w:ins>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ins w:id="175" w:author="Philippe AUBINEAU" w:date="1999-09-23T12:27:00Z">
              <w:r>
                <w:rPr/>
                <w:t>CR</w:t>
              </w:r>
            </w:ins>
          </w:p>
        </w:tc>
        <w:tc>
          <w:tcPr>
            <w:tcW w:w="324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ins w:id="176" w:author="Philippe AUBINEAU" w:date="1999-09-23T12:27:00Z">
              <w:r>
                <w:rPr/>
                <w:t>analogue</w:t>
              </w:r>
            </w:ins>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ins w:id="177" w:author="Philippe AUBINEAU" w:date="1999-09-23T12:27:00Z">
              <w:r>
                <w:rPr/>
                <w:t>AUS0</w:t>
              </w:r>
            </w:ins>
            <w:ins w:id="178" w:author="Philippe AUBINEAU" w:date="1999-09-24T12:34:00Z">
              <w:r>
                <w:rPr/>
                <w:t>0</w:t>
              </w:r>
            </w:ins>
            <w:ins w:id="179" w:author="Philippe AUBINEAU" w:date="1999-09-23T12:27:00Z">
              <w:r>
                <w:rPr/>
                <w:t>7</w:t>
              </w:r>
            </w:ins>
            <w:ins w:id="180" w:author="Philippe AUBINEAU" w:date="1999-09-24T12:34:00Z">
              <w:r>
                <w:rPr/>
                <w:t>0</w:t>
              </w:r>
            </w:ins>
            <w:ins w:id="181" w:author="Philippe AUBINEAU" w:date="1999-09-23T12:27:00Z">
              <w:r>
                <w:rPr/>
                <w:t>A</w:t>
              </w:r>
            </w:ins>
          </w:p>
        </w:tc>
        <w:tc>
          <w:tcPr>
            <w:tcW w:w="369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ins w:id="182" w:author="Philippe AUBINEAU" w:date="1999-09-23T12:27:00Z">
              <w:r>
                <w:rPr/>
                <w:t>3, 7, 11, 15, 19, 23</w:t>
              </w:r>
            </w:ins>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ins w:id="183" w:author="Philippe AUBINEAU" w:date="1999-09-23T12:27:00Z">
              <w:r>
                <w:rPr/>
                <w:t>CR</w:t>
              </w:r>
            </w:ins>
          </w:p>
        </w:tc>
        <w:tc>
          <w:tcPr>
            <w:tcW w:w="324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ins w:id="184" w:author="Philippe AUBINEAU" w:date="1999-09-23T12:27:00Z">
              <w:r>
                <w:rPr/>
                <w:t>analogue</w:t>
              </w:r>
            </w:ins>
          </w:p>
        </w:tc>
      </w:tr>
    </w:tbl>
    <w:p>
      <w:pPr>
        <w:pStyle w:val="TableTitle"/>
        <w:keepLines/>
        <w:rPr/>
      </w:pPr>
      <w:ins w:id="185" w:author="Philippe AUBINEAU" w:date="1999-09-24T12:36:00Z">
        <w:r>
          <w:rPr/>
          <w:br/>
          <w:t xml:space="preserve">Feeder-link Channels introduced from WRC-97 Plan for AUS </w:t>
        </w:r>
      </w:ins>
    </w:p>
    <w:tbl>
      <w:tblPr>
        <w:tblW w:w="10188" w:type="dxa"/>
        <w:jc w:val="left"/>
        <w:tblInd w:w="-115" w:type="dxa"/>
        <w:tblLayout w:type="fixed"/>
        <w:tblCellMar>
          <w:top w:w="0" w:type="dxa"/>
          <w:left w:w="108" w:type="dxa"/>
          <w:bottom w:w="0" w:type="dxa"/>
          <w:right w:w="108" w:type="dxa"/>
        </w:tblCellMar>
      </w:tblPr>
      <w:tblGrid>
        <w:gridCol w:w="1008"/>
        <w:gridCol w:w="1530"/>
        <w:gridCol w:w="3690"/>
        <w:gridCol w:w="720"/>
        <w:gridCol w:w="3240"/>
      </w:tblGrid>
      <w:tr>
        <w:trPr/>
        <w:tc>
          <w:tcPr>
            <w:tcW w:w="1008" w:type="dxa"/>
            <w:tcBorders>
              <w:top w:val="single" w:sz="6" w:space="0" w:color="000000"/>
              <w:left w:val="single" w:sz="6" w:space="0" w:color="000000"/>
              <w:bottom w:val="single" w:sz="6" w:space="0" w:color="000000"/>
              <w:right w:val="single" w:sz="6" w:space="0" w:color="000000"/>
            </w:tcBorders>
          </w:tcPr>
          <w:p>
            <w:pPr>
              <w:pStyle w:val="TableHead"/>
              <w:keepNext w:val="true"/>
              <w:keepLines/>
              <w:spacing w:before="113" w:after="113"/>
              <w:rPr/>
            </w:pPr>
            <w:ins w:id="186" w:author="Philippe AUBINEAU" w:date="1999-09-24T12:36:00Z">
              <w:r>
                <w:rPr/>
                <w:t>Orb.</w:t>
              </w:r>
            </w:ins>
          </w:p>
        </w:tc>
        <w:tc>
          <w:tcPr>
            <w:tcW w:w="1530" w:type="dxa"/>
            <w:tcBorders>
              <w:top w:val="single" w:sz="6" w:space="0" w:color="000000"/>
              <w:left w:val="single" w:sz="6" w:space="0" w:color="000000"/>
              <w:bottom w:val="single" w:sz="6" w:space="0" w:color="000000"/>
              <w:right w:val="single" w:sz="6" w:space="0" w:color="000000"/>
            </w:tcBorders>
          </w:tcPr>
          <w:p>
            <w:pPr>
              <w:pStyle w:val="TableHead"/>
              <w:keepNext w:val="true"/>
              <w:keepLines/>
              <w:spacing w:before="113" w:after="113"/>
              <w:rPr/>
            </w:pPr>
            <w:ins w:id="187" w:author="Philippe AUBINEAU" w:date="1999-09-24T12:36:00Z">
              <w:r>
                <w:rPr/>
                <w:t>Beam</w:t>
              </w:r>
            </w:ins>
          </w:p>
        </w:tc>
        <w:tc>
          <w:tcPr>
            <w:tcW w:w="3690" w:type="dxa"/>
            <w:tcBorders>
              <w:top w:val="single" w:sz="6" w:space="0" w:color="000000"/>
              <w:left w:val="single" w:sz="6" w:space="0" w:color="000000"/>
              <w:bottom w:val="single" w:sz="6" w:space="0" w:color="000000"/>
              <w:right w:val="single" w:sz="6" w:space="0" w:color="000000"/>
            </w:tcBorders>
          </w:tcPr>
          <w:p>
            <w:pPr>
              <w:pStyle w:val="TableHead"/>
              <w:keepNext w:val="true"/>
              <w:keepLines/>
              <w:spacing w:before="113" w:after="113"/>
              <w:rPr/>
            </w:pPr>
            <w:ins w:id="188" w:author="Philippe AUBINEAU" w:date="1999-09-24T12:36:00Z">
              <w:r>
                <w:rPr/>
                <w:t>Channel</w:t>
              </w:r>
            </w:ins>
          </w:p>
        </w:tc>
        <w:tc>
          <w:tcPr>
            <w:tcW w:w="720" w:type="dxa"/>
            <w:tcBorders>
              <w:top w:val="single" w:sz="6" w:space="0" w:color="000000"/>
              <w:left w:val="single" w:sz="6" w:space="0" w:color="000000"/>
              <w:bottom w:val="single" w:sz="6" w:space="0" w:color="000000"/>
              <w:right w:val="single" w:sz="6" w:space="0" w:color="000000"/>
            </w:tcBorders>
          </w:tcPr>
          <w:p>
            <w:pPr>
              <w:pStyle w:val="TableHead"/>
              <w:keepNext w:val="true"/>
              <w:keepLines/>
              <w:spacing w:before="113" w:after="113"/>
              <w:rPr/>
            </w:pPr>
            <w:ins w:id="189" w:author="Philippe AUBINEAU" w:date="1999-09-24T12:36:00Z">
              <w:r>
                <w:rPr/>
                <w:t>Pol</w:t>
              </w:r>
            </w:ins>
          </w:p>
        </w:tc>
        <w:tc>
          <w:tcPr>
            <w:tcW w:w="3240" w:type="dxa"/>
            <w:tcBorders>
              <w:top w:val="single" w:sz="6" w:space="0" w:color="000000"/>
              <w:left w:val="single" w:sz="6" w:space="0" w:color="000000"/>
              <w:bottom w:val="single" w:sz="6" w:space="0" w:color="000000"/>
              <w:right w:val="single" w:sz="6" w:space="0" w:color="000000"/>
            </w:tcBorders>
          </w:tcPr>
          <w:p>
            <w:pPr>
              <w:pStyle w:val="TableHead"/>
              <w:keepNext w:val="true"/>
              <w:keepLines/>
              <w:spacing w:before="113" w:after="113"/>
              <w:rPr/>
            </w:pPr>
            <w:ins w:id="190" w:author="Philippe AUBINEAU" w:date="1999-09-24T12:36:00Z">
              <w:r>
                <w:rPr/>
                <w:t>Emission</w:t>
              </w:r>
            </w:ins>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57" w:after="57"/>
              <w:rPr/>
            </w:pPr>
            <w:ins w:id="191" w:author="Philippe AUBINEAU" w:date="1999-09-24T12:36:00Z">
              <w:r>
                <w:rPr/>
                <w:t>152</w:t>
              </w:r>
            </w:ins>
            <w:ins w:id="192" w:author="Philippe AUBINEAU" w:date="1999-09-24T12:36:00Z">
              <w:r>
                <w:rPr>
                  <w:rFonts w:ascii="Symbol" w:hAnsi="Symbol"/>
                  <w:sz w:val="24"/>
                </w:rPr>
                <w:t>°</w:t>
              </w:r>
            </w:ins>
            <w:ins w:id="193" w:author="Philippe AUBINEAU" w:date="1999-09-24T12:36:00Z">
              <w:r>
                <w:rPr/>
                <w:t>E</w:t>
              </w:r>
            </w:ins>
          </w:p>
        </w:tc>
        <w:tc>
          <w:tcPr>
            <w:tcW w:w="153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57" w:after="57"/>
              <w:rPr/>
            </w:pPr>
            <w:ins w:id="194" w:author="Philippe AUBINEAU" w:date="1999-09-24T12:36:00Z">
              <w:r>
                <w:rPr/>
                <w:t>AUS00600</w:t>
              </w:r>
            </w:ins>
          </w:p>
        </w:tc>
        <w:tc>
          <w:tcPr>
            <w:tcW w:w="369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57" w:after="57"/>
              <w:rPr/>
            </w:pPr>
            <w:ins w:id="195" w:author="Philippe AUBINEAU" w:date="1999-09-24T12:36:00Z">
              <w:r>
                <w:rPr/>
                <w:t>28, 32, 36, 40, 26, 30</w:t>
              </w:r>
            </w:ins>
          </w:p>
        </w:tc>
        <w:tc>
          <w:tcPr>
            <w:tcW w:w="72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57" w:after="57"/>
              <w:rPr/>
            </w:pPr>
            <w:ins w:id="196" w:author="Philippe AUBINEAU" w:date="1999-09-24T12:36:00Z">
              <w:r>
                <w:rPr/>
                <w:t>CR</w:t>
              </w:r>
            </w:ins>
          </w:p>
        </w:tc>
        <w:tc>
          <w:tcPr>
            <w:tcW w:w="324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57" w:after="57"/>
              <w:rPr/>
            </w:pPr>
            <w:ins w:id="197" w:author="Philippe AUBINEAU" w:date="1999-09-24T12:36:00Z">
              <w:r>
                <w:rPr/>
                <w:t>analogue</w:t>
              </w:r>
            </w:ins>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57" w:after="57"/>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57" w:after="57"/>
              <w:rPr/>
            </w:pPr>
            <w:ins w:id="198" w:author="Philippe AUBINEAU" w:date="1999-09-24T12:36:00Z">
              <w:r>
                <w:rPr/>
                <w:t>AUS00400</w:t>
              </w:r>
            </w:ins>
          </w:p>
        </w:tc>
        <w:tc>
          <w:tcPr>
            <w:tcW w:w="369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57" w:after="57"/>
              <w:rPr/>
            </w:pPr>
            <w:ins w:id="199" w:author="Philippe AUBINEAU" w:date="1999-09-24T12:36:00Z">
              <w:r>
                <w:rPr/>
                <w:t>3, 7, 11, 15, 19, 23</w:t>
              </w:r>
            </w:ins>
          </w:p>
        </w:tc>
        <w:tc>
          <w:tcPr>
            <w:tcW w:w="72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57" w:after="57"/>
              <w:rPr/>
            </w:pPr>
            <w:ins w:id="200" w:author="Philippe AUBINEAU" w:date="1999-09-24T12:36:00Z">
              <w:r>
                <w:rPr/>
                <w:t>CL</w:t>
              </w:r>
            </w:ins>
          </w:p>
        </w:tc>
        <w:tc>
          <w:tcPr>
            <w:tcW w:w="324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57" w:after="57"/>
              <w:rPr/>
            </w:pPr>
            <w:ins w:id="201" w:author="Philippe AUBINEAU" w:date="1999-09-24T12:36:00Z">
              <w:r>
                <w:rPr/>
                <w:t>analogue</w:t>
              </w:r>
            </w:ins>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57" w:after="57"/>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57" w:after="57"/>
              <w:rPr/>
            </w:pPr>
            <w:ins w:id="202" w:author="Philippe AUBINEAU" w:date="1999-09-24T12:36:00Z">
              <w:r>
                <w:rPr/>
                <w:t>AUS0040A</w:t>
              </w:r>
            </w:ins>
          </w:p>
        </w:tc>
        <w:tc>
          <w:tcPr>
            <w:tcW w:w="369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57" w:after="57"/>
              <w:rPr/>
            </w:pPr>
            <w:ins w:id="203" w:author="Philippe AUBINEAU" w:date="1999-09-24T12:36:00Z">
              <w:r>
                <w:rPr/>
                <w:t>3, 7, 11, 15, 19, 23</w:t>
              </w:r>
            </w:ins>
          </w:p>
        </w:tc>
        <w:tc>
          <w:tcPr>
            <w:tcW w:w="72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57" w:after="57"/>
              <w:rPr/>
            </w:pPr>
            <w:ins w:id="204" w:author="Philippe AUBINEAU" w:date="1999-09-24T12:36:00Z">
              <w:r>
                <w:rPr/>
                <w:t>CL</w:t>
              </w:r>
            </w:ins>
          </w:p>
        </w:tc>
        <w:tc>
          <w:tcPr>
            <w:tcW w:w="324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57" w:after="57"/>
              <w:rPr/>
            </w:pPr>
            <w:ins w:id="205" w:author="Philippe AUBINEAU" w:date="1999-09-24T12:36:00Z">
              <w:r>
                <w:rPr/>
                <w:t>analogue</w:t>
              </w:r>
            </w:ins>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57" w:after="57"/>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57" w:after="57"/>
              <w:rPr/>
            </w:pPr>
            <w:ins w:id="206" w:author="Philippe AUBINEAU" w:date="1999-09-24T12:36:00Z">
              <w:r>
                <w:rPr/>
                <w:t>AUS0040B</w:t>
              </w:r>
            </w:ins>
          </w:p>
        </w:tc>
        <w:tc>
          <w:tcPr>
            <w:tcW w:w="369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57" w:after="57"/>
              <w:rPr/>
            </w:pPr>
            <w:ins w:id="207" w:author="Philippe AUBINEAU" w:date="1999-09-24T12:36:00Z">
              <w:r>
                <w:rPr/>
                <w:t>3, 7, 11, 15, 19, 23</w:t>
              </w:r>
            </w:ins>
          </w:p>
        </w:tc>
        <w:tc>
          <w:tcPr>
            <w:tcW w:w="72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57" w:after="57"/>
              <w:rPr/>
            </w:pPr>
            <w:ins w:id="208" w:author="Philippe AUBINEAU" w:date="1999-09-24T12:36:00Z">
              <w:r>
                <w:rPr/>
                <w:t>CL</w:t>
              </w:r>
            </w:ins>
          </w:p>
        </w:tc>
        <w:tc>
          <w:tcPr>
            <w:tcW w:w="324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57" w:after="57"/>
              <w:rPr/>
            </w:pPr>
            <w:ins w:id="209" w:author="Philippe AUBINEAU" w:date="1999-09-24T12:36:00Z">
              <w:r>
                <w:rPr/>
                <w:t>analogue</w:t>
              </w:r>
            </w:ins>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57" w:after="57"/>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57" w:after="57"/>
              <w:rPr/>
            </w:pPr>
            <w:ins w:id="210" w:author="Philippe AUBINEAU" w:date="1999-09-24T12:36:00Z">
              <w:r>
                <w:rPr/>
                <w:t>AUS0040C</w:t>
              </w:r>
            </w:ins>
          </w:p>
        </w:tc>
        <w:tc>
          <w:tcPr>
            <w:tcW w:w="369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57" w:after="57"/>
              <w:rPr/>
            </w:pPr>
            <w:ins w:id="211" w:author="Philippe AUBINEAU" w:date="1999-09-24T12:36:00Z">
              <w:r>
                <w:rPr/>
                <w:t>3, 7, 11, 15, 19, 23</w:t>
              </w:r>
            </w:ins>
          </w:p>
        </w:tc>
        <w:tc>
          <w:tcPr>
            <w:tcW w:w="72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57" w:after="57"/>
              <w:rPr/>
            </w:pPr>
            <w:ins w:id="212" w:author="Philippe AUBINEAU" w:date="1999-09-24T12:36:00Z">
              <w:r>
                <w:rPr/>
                <w:t>CL</w:t>
              </w:r>
            </w:ins>
          </w:p>
        </w:tc>
        <w:tc>
          <w:tcPr>
            <w:tcW w:w="324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57" w:after="57"/>
              <w:rPr/>
            </w:pPr>
            <w:ins w:id="213" w:author="Philippe AUBINEAU" w:date="1999-09-24T12:36:00Z">
              <w:r>
                <w:rPr/>
                <w:t>analogue</w:t>
              </w:r>
            </w:ins>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57" w:after="57"/>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57" w:after="57"/>
              <w:rPr/>
            </w:pPr>
            <w:ins w:id="214" w:author="Philippe AUBINEAU" w:date="1999-09-24T12:36:00Z">
              <w:r>
                <w:rPr/>
                <w:t>AUS00500</w:t>
              </w:r>
            </w:ins>
          </w:p>
        </w:tc>
        <w:tc>
          <w:tcPr>
            <w:tcW w:w="369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57" w:after="57"/>
              <w:rPr/>
            </w:pPr>
            <w:ins w:id="215" w:author="Philippe AUBINEAU" w:date="1999-09-24T12:36:00Z">
              <w:r>
                <w:rPr/>
                <w:t>4, 8, 12, 16, 20, 24</w:t>
              </w:r>
            </w:ins>
          </w:p>
        </w:tc>
        <w:tc>
          <w:tcPr>
            <w:tcW w:w="72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57" w:after="57"/>
              <w:rPr/>
            </w:pPr>
            <w:ins w:id="216" w:author="Philippe AUBINEAU" w:date="1999-09-24T12:36:00Z">
              <w:r>
                <w:rPr/>
                <w:t>CR</w:t>
              </w:r>
            </w:ins>
          </w:p>
        </w:tc>
        <w:tc>
          <w:tcPr>
            <w:tcW w:w="324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57" w:after="57"/>
              <w:rPr/>
            </w:pPr>
            <w:ins w:id="217" w:author="Philippe AUBINEAU" w:date="1999-09-24T12:36:00Z">
              <w:r>
                <w:rPr/>
                <w:t>analogue</w:t>
              </w:r>
            </w:ins>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57" w:after="57"/>
              <w:rPr/>
            </w:pPr>
            <w:ins w:id="218" w:author="Philippe AUBINEAU" w:date="1999-09-24T12:36:00Z">
              <w:r>
                <w:rPr/>
                <w:t>164</w:t>
              </w:r>
            </w:ins>
            <w:ins w:id="219" w:author="Philippe AUBINEAU" w:date="1999-09-24T12:36:00Z">
              <w:r>
                <w:rPr>
                  <w:rFonts w:ascii="Symbol" w:hAnsi="Symbol"/>
                  <w:sz w:val="24"/>
                </w:rPr>
                <w:t>°</w:t>
              </w:r>
            </w:ins>
            <w:ins w:id="220" w:author="Philippe AUBINEAU" w:date="1999-09-24T12:36:00Z">
              <w:r>
                <w:rPr/>
                <w:t>E</w:t>
              </w:r>
            </w:ins>
          </w:p>
        </w:tc>
        <w:tc>
          <w:tcPr>
            <w:tcW w:w="153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57" w:after="57"/>
              <w:rPr/>
            </w:pPr>
            <w:ins w:id="221" w:author="Philippe AUBINEAU" w:date="1999-09-24T12:36:00Z">
              <w:r>
                <w:rPr/>
                <w:t>AUS00900</w:t>
              </w:r>
            </w:ins>
          </w:p>
        </w:tc>
        <w:tc>
          <w:tcPr>
            <w:tcW w:w="369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57" w:after="57"/>
              <w:rPr/>
            </w:pPr>
            <w:ins w:id="222" w:author="Philippe AUBINEAU" w:date="1999-09-24T12:37:00Z">
              <w:r>
                <w:rPr/>
                <w:t>27, 31, 35, 39, 25, 29</w:t>
              </w:r>
            </w:ins>
          </w:p>
        </w:tc>
        <w:tc>
          <w:tcPr>
            <w:tcW w:w="72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57" w:after="57"/>
              <w:rPr/>
            </w:pPr>
            <w:ins w:id="223" w:author="Philippe AUBINEAU" w:date="1999-09-24T12:36:00Z">
              <w:r>
                <w:rPr/>
                <w:t>CR</w:t>
              </w:r>
            </w:ins>
          </w:p>
        </w:tc>
        <w:tc>
          <w:tcPr>
            <w:tcW w:w="324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57" w:after="57"/>
              <w:rPr/>
            </w:pPr>
            <w:ins w:id="224" w:author="Philippe AUBINEAU" w:date="1999-09-24T12:36:00Z">
              <w:r>
                <w:rPr/>
                <w:t>analogue</w:t>
              </w:r>
            </w:ins>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57" w:after="57"/>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57" w:after="57"/>
              <w:rPr/>
            </w:pPr>
            <w:ins w:id="225" w:author="Philippe AUBINEAU" w:date="1999-09-24T12:36:00Z">
              <w:r>
                <w:rPr/>
                <w:t>AUS0090A</w:t>
              </w:r>
            </w:ins>
          </w:p>
        </w:tc>
        <w:tc>
          <w:tcPr>
            <w:tcW w:w="369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57" w:after="57"/>
              <w:rPr/>
            </w:pPr>
            <w:ins w:id="226" w:author="Philippe AUBINEAU" w:date="1999-09-24T12:38:00Z">
              <w:r>
                <w:rPr/>
                <w:t>27, 31, 35, 39, 25, 29</w:t>
              </w:r>
            </w:ins>
          </w:p>
        </w:tc>
        <w:tc>
          <w:tcPr>
            <w:tcW w:w="72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57" w:after="57"/>
              <w:rPr/>
            </w:pPr>
            <w:ins w:id="227" w:author="Philippe AUBINEAU" w:date="1999-09-24T12:36:00Z">
              <w:r>
                <w:rPr/>
                <w:t>CR</w:t>
              </w:r>
            </w:ins>
          </w:p>
        </w:tc>
        <w:tc>
          <w:tcPr>
            <w:tcW w:w="324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57" w:after="57"/>
              <w:rPr/>
            </w:pPr>
            <w:ins w:id="228" w:author="Philippe AUBINEAU" w:date="1999-09-24T12:36:00Z">
              <w:r>
                <w:rPr/>
                <w:t>analogue</w:t>
              </w:r>
            </w:ins>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57" w:after="57"/>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57" w:after="57"/>
              <w:rPr/>
            </w:pPr>
            <w:ins w:id="229" w:author="Philippe AUBINEAU" w:date="1999-09-24T12:36:00Z">
              <w:r>
                <w:rPr/>
                <w:t>AUS0090B</w:t>
              </w:r>
            </w:ins>
          </w:p>
        </w:tc>
        <w:tc>
          <w:tcPr>
            <w:tcW w:w="369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57" w:after="57"/>
              <w:rPr/>
            </w:pPr>
            <w:ins w:id="230" w:author="Philippe AUBINEAU" w:date="1999-09-24T12:38:00Z">
              <w:r>
                <w:rPr/>
                <w:t>27, 31, 35, 39, 25, 29</w:t>
              </w:r>
            </w:ins>
          </w:p>
        </w:tc>
        <w:tc>
          <w:tcPr>
            <w:tcW w:w="72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57" w:after="57"/>
              <w:rPr/>
            </w:pPr>
            <w:ins w:id="231" w:author="Philippe AUBINEAU" w:date="1999-09-24T12:36:00Z">
              <w:r>
                <w:rPr/>
                <w:t>CR</w:t>
              </w:r>
            </w:ins>
          </w:p>
        </w:tc>
        <w:tc>
          <w:tcPr>
            <w:tcW w:w="324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57" w:after="57"/>
              <w:rPr/>
            </w:pPr>
            <w:ins w:id="232" w:author="Philippe AUBINEAU" w:date="1999-09-24T12:36:00Z">
              <w:r>
                <w:rPr/>
                <w:t>analogue</w:t>
              </w:r>
            </w:ins>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57" w:after="57"/>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57" w:after="57"/>
              <w:rPr/>
            </w:pPr>
            <w:ins w:id="233" w:author="Philippe AUBINEAU" w:date="1999-09-24T12:36:00Z">
              <w:r>
                <w:rPr/>
                <w:t>AUS00800</w:t>
              </w:r>
            </w:ins>
          </w:p>
        </w:tc>
        <w:tc>
          <w:tcPr>
            <w:tcW w:w="369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57" w:after="57"/>
              <w:rPr/>
            </w:pPr>
            <w:ins w:id="234" w:author="Philippe AUBINEAU" w:date="1999-09-24T12:36:00Z">
              <w:r>
                <w:rPr/>
                <w:t>2, 6, 10, 14, 18, 22</w:t>
              </w:r>
            </w:ins>
          </w:p>
        </w:tc>
        <w:tc>
          <w:tcPr>
            <w:tcW w:w="72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57" w:after="57"/>
              <w:rPr/>
            </w:pPr>
            <w:ins w:id="235" w:author="Philippe AUBINEAU" w:date="1999-09-24T12:36:00Z">
              <w:r>
                <w:rPr/>
                <w:t>CL</w:t>
              </w:r>
            </w:ins>
          </w:p>
        </w:tc>
        <w:tc>
          <w:tcPr>
            <w:tcW w:w="324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57" w:after="57"/>
              <w:rPr/>
            </w:pPr>
            <w:ins w:id="236" w:author="Philippe AUBINEAU" w:date="1999-09-24T12:36:00Z">
              <w:r>
                <w:rPr/>
                <w:t>analogue</w:t>
              </w:r>
            </w:ins>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57" w:after="57"/>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57" w:after="57"/>
              <w:rPr/>
            </w:pPr>
            <w:ins w:id="237" w:author="Philippe AUBINEAU" w:date="1999-09-24T12:36:00Z">
              <w:r>
                <w:rPr/>
                <w:t>AUS00700</w:t>
              </w:r>
            </w:ins>
          </w:p>
        </w:tc>
        <w:tc>
          <w:tcPr>
            <w:tcW w:w="369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57" w:after="57"/>
              <w:rPr/>
            </w:pPr>
            <w:ins w:id="238" w:author="Philippe AUBINEAU" w:date="1999-09-24T12:36:00Z">
              <w:r>
                <w:rPr/>
                <w:t>3, 7, 11, 15, 19, 23</w:t>
              </w:r>
            </w:ins>
          </w:p>
        </w:tc>
        <w:tc>
          <w:tcPr>
            <w:tcW w:w="72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57" w:after="57"/>
              <w:rPr/>
            </w:pPr>
            <w:ins w:id="239" w:author="Philippe AUBINEAU" w:date="1999-09-24T12:36:00Z">
              <w:r>
                <w:rPr/>
                <w:t>CR</w:t>
              </w:r>
            </w:ins>
          </w:p>
        </w:tc>
        <w:tc>
          <w:tcPr>
            <w:tcW w:w="324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57" w:after="57"/>
              <w:rPr/>
            </w:pPr>
            <w:ins w:id="240" w:author="Philippe AUBINEAU" w:date="1999-09-24T12:36:00Z">
              <w:r>
                <w:rPr/>
                <w:t>analogue</w:t>
              </w:r>
            </w:ins>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57" w:after="57"/>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57" w:after="57"/>
              <w:rPr/>
            </w:pPr>
            <w:ins w:id="241" w:author="Philippe AUBINEAU" w:date="1999-09-24T12:36:00Z">
              <w:r>
                <w:rPr/>
                <w:t>AUS0070A</w:t>
              </w:r>
            </w:ins>
          </w:p>
        </w:tc>
        <w:tc>
          <w:tcPr>
            <w:tcW w:w="369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57" w:after="57"/>
              <w:rPr/>
            </w:pPr>
            <w:ins w:id="242" w:author="Philippe AUBINEAU" w:date="1999-09-24T12:36:00Z">
              <w:r>
                <w:rPr/>
                <w:t>3, 7, 11, 15, 19, 23</w:t>
              </w:r>
            </w:ins>
          </w:p>
        </w:tc>
        <w:tc>
          <w:tcPr>
            <w:tcW w:w="72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57" w:after="57"/>
              <w:rPr/>
            </w:pPr>
            <w:ins w:id="243" w:author="Philippe AUBINEAU" w:date="1999-09-24T12:36:00Z">
              <w:r>
                <w:rPr/>
                <w:t>CR</w:t>
              </w:r>
            </w:ins>
          </w:p>
        </w:tc>
        <w:tc>
          <w:tcPr>
            <w:tcW w:w="324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57" w:after="57"/>
              <w:rPr/>
            </w:pPr>
            <w:ins w:id="244" w:author="Philippe AUBINEAU" w:date="1999-09-24T12:36:00Z">
              <w:r>
                <w:rPr/>
                <w:t>analogue</w:t>
              </w:r>
            </w:ins>
          </w:p>
        </w:tc>
      </w:tr>
    </w:tbl>
    <w:p>
      <w:pPr>
        <w:pStyle w:val="Normal"/>
        <w:keepLines/>
        <w:jc w:val="both"/>
        <w:rPr>
          <w:ins w:id="250" w:author="Philippe AUBINEAU" w:date="1999-09-24T19:06:00Z"/>
        </w:rPr>
      </w:pPr>
      <w:ins w:id="245" w:author="Philippe AUBINEAU" w:date="1999-09-24T19:06:00Z">
        <w:r>
          <w:rPr/>
          <w:t>The Administration of Australia also requested that the extra capacity should be provided for that administration by an additional national coverage beam at two orbital positions (152</w:t>
        </w:r>
      </w:ins>
      <w:ins w:id="246" w:author="Philippe AUBINEAU" w:date="1999-09-24T19:06:00Z">
        <w:r>
          <w:rPr>
            <w:rFonts w:eastAsia="Symbol" w:cs="Symbol" w:ascii="Symbol" w:hAnsi="Symbol"/>
          </w:rPr>
          <w:t>°</w:t>
        </w:r>
      </w:ins>
      <w:ins w:id="247" w:author="Philippe AUBINEAU" w:date="1999-09-24T19:06:00Z">
        <w:r>
          <w:rPr/>
          <w:t xml:space="preserve"> E and 164</w:t>
        </w:r>
      </w:ins>
      <w:ins w:id="248" w:author="Philippe AUBINEAU" w:date="1999-09-24T19:06:00Z">
        <w:r>
          <w:rPr>
            <w:rFonts w:eastAsia="Symbol" w:cs="Symbol" w:ascii="Symbol" w:hAnsi="Symbol"/>
          </w:rPr>
          <w:t>°</w:t>
        </w:r>
      </w:ins>
      <w:ins w:id="249" w:author="Philippe AUBINEAU" w:date="1999-09-24T19:06:00Z">
        <w:r>
          <w:rPr/>
          <w:t> E) with two channels per beam (see also Documents GTE99-3/11 and GTE99-3/12). This involves beams at multiple orbital positions covering the same area in the replanning studies.</w:t>
        </w:r>
      </w:ins>
    </w:p>
    <w:p>
      <w:pPr>
        <w:pStyle w:val="Normal"/>
        <w:jc w:val="both"/>
        <w:rPr>
          <w:ins w:id="252" w:author="Philippe AUBINEAU" w:date="1999-09-24T19:06:00Z"/>
        </w:rPr>
      </w:pPr>
      <w:ins w:id="251" w:author="Philippe AUBINEAU" w:date="1999-09-24T19:06:00Z">
        <w:r>
          <w:rPr/>
          <w:t>The IRG decided to pursue these requests of Australia in the further replanning studies.</w:t>
        </w:r>
      </w:ins>
    </w:p>
    <w:p>
      <w:pPr>
        <w:pStyle w:val="Heading4"/>
        <w:ind w:left="851" w:hanging="851"/>
        <w:rPr>
          <w:ins w:id="256" w:author="Philippe AUBINEAU" w:date="1999-09-23T12:38:00Z"/>
        </w:rPr>
      </w:pPr>
      <w:ins w:id="253" w:author="Philippe AUBINEAU" w:date="1999-09-23T12:38:00Z">
        <w:r>
          <w:rPr/>
          <w:t>2.4.4.2</w:t>
          <w:tab/>
          <w:t>Channels preferred by RUS</w:t>
        </w:r>
      </w:ins>
      <w:ins w:id="254" w:author="Philippe AUBINEAU" w:date="1999-09-24T01:45:00Z">
        <w:r>
          <w:rPr/>
          <w:t xml:space="preserve"> </w:t>
        </w:r>
      </w:ins>
      <w:ins w:id="255" w:author="Philippe AUBINEAU" w:date="1999-09-23T14:03:00Z">
        <w:r>
          <w:rPr>
            <w:rStyle w:val="FootnoteCharacters"/>
            <w:rStyle w:val="FootnoteAnchor"/>
          </w:rPr>
          <w:footnoteReference w:customMarkFollows="1" w:id="5"/>
          <w:t>3</w:t>
        </w:r>
      </w:ins>
    </w:p>
    <w:p>
      <w:pPr>
        <w:pStyle w:val="TableTitle"/>
        <w:rPr/>
      </w:pPr>
      <w:ins w:id="257" w:author="Philippe AUBINEAU" w:date="1999-09-23T12:41:00Z">
        <w:r>
          <w:rPr/>
          <w:br/>
          <w:t xml:space="preserve">Channels </w:t>
        </w:r>
      </w:ins>
      <w:ins w:id="258" w:author="Philippe AUBINEAU" w:date="1999-09-24T19:15:00Z">
        <w:r>
          <w:rPr/>
          <w:t xml:space="preserve">in </w:t>
        </w:r>
      </w:ins>
      <w:ins w:id="259" w:author="Philippe AUBINEAU" w:date="1999-09-23T12:41:00Z">
        <w:r>
          <w:rPr/>
          <w:t>the WRC-97 Plan for RUS</w:t>
        </w:r>
      </w:ins>
      <w:ins w:id="260" w:author="Philippe AUBINEAU" w:date="1999-09-24T19:15:00Z">
        <w:r>
          <w:rPr/>
          <w:t xml:space="preserve"> at orbital positions 36</w:t>
        </w:r>
      </w:ins>
      <w:ins w:id="261" w:author="Philippe AUBINEAU" w:date="1999-09-24T19:15:00Z">
        <w:r>
          <w:rPr>
            <w:rFonts w:eastAsia="Symbol" w:cs="Symbol" w:ascii="Symbol" w:hAnsi="Symbol"/>
          </w:rPr>
          <w:t>°</w:t>
        </w:r>
      </w:ins>
      <w:ins w:id="262" w:author="Philippe AUBINEAU" w:date="1999-09-24T19:15:00Z">
        <w:r>
          <w:rPr/>
          <w:t xml:space="preserve"> E, 56</w:t>
        </w:r>
      </w:ins>
      <w:ins w:id="263" w:author="Philippe AUBINEAU" w:date="1999-09-24T19:15:00Z">
        <w:r>
          <w:rPr>
            <w:rFonts w:eastAsia="Symbol" w:cs="Symbol" w:ascii="Symbol" w:hAnsi="Symbol"/>
          </w:rPr>
          <w:t>°</w:t>
        </w:r>
      </w:ins>
      <w:ins w:id="264" w:author="Philippe AUBINEAU" w:date="1999-09-24T19:15:00Z">
        <w:r>
          <w:rPr/>
          <w:t xml:space="preserve"> E, 86</w:t>
        </w:r>
      </w:ins>
      <w:ins w:id="265" w:author="Philippe AUBINEAU" w:date="1999-09-24T19:15:00Z">
        <w:r>
          <w:rPr>
            <w:rFonts w:eastAsia="Symbol" w:cs="Symbol" w:ascii="Symbol" w:hAnsi="Symbol"/>
          </w:rPr>
          <w:t>°</w:t>
        </w:r>
      </w:ins>
      <w:ins w:id="266" w:author="Philippe AUBINEAU" w:date="1999-09-24T19:15:00Z">
        <w:r>
          <w:rPr/>
          <w:t xml:space="preserve"> E and 140</w:t>
        </w:r>
      </w:ins>
      <w:ins w:id="267" w:author="Philippe AUBINEAU" w:date="1999-09-24T19:15:00Z">
        <w:r>
          <w:rPr>
            <w:rFonts w:eastAsia="Symbol" w:cs="Symbol" w:ascii="Symbol" w:hAnsi="Symbol"/>
          </w:rPr>
          <w:t>°</w:t>
        </w:r>
      </w:ins>
      <w:ins w:id="268" w:author="Philippe AUBINEAU" w:date="1999-09-24T19:15:00Z">
        <w:r>
          <w:rPr/>
          <w:t xml:space="preserve"> E</w:t>
        </w:r>
      </w:ins>
    </w:p>
    <w:tbl>
      <w:tblPr>
        <w:tblW w:w="10188" w:type="dxa"/>
        <w:jc w:val="left"/>
        <w:tblInd w:w="-115" w:type="dxa"/>
        <w:tblLayout w:type="fixed"/>
        <w:tblCellMar>
          <w:top w:w="0" w:type="dxa"/>
          <w:left w:w="108" w:type="dxa"/>
          <w:bottom w:w="0" w:type="dxa"/>
          <w:right w:w="108" w:type="dxa"/>
        </w:tblCellMar>
      </w:tblPr>
      <w:tblGrid>
        <w:gridCol w:w="1008"/>
        <w:gridCol w:w="1530"/>
        <w:gridCol w:w="3704"/>
        <w:gridCol w:w="704"/>
        <w:gridCol w:w="3242"/>
      </w:tblGrid>
      <w:tr>
        <w:trPr/>
        <w:tc>
          <w:tcPr>
            <w:tcW w:w="1008" w:type="dxa"/>
            <w:tcBorders>
              <w:top w:val="single" w:sz="6" w:space="0" w:color="000000"/>
              <w:left w:val="single" w:sz="6" w:space="0" w:color="000000"/>
              <w:bottom w:val="single" w:sz="6" w:space="0" w:color="000000"/>
              <w:right w:val="single" w:sz="6" w:space="0" w:color="000000"/>
            </w:tcBorders>
          </w:tcPr>
          <w:p>
            <w:pPr>
              <w:pStyle w:val="TableHead"/>
              <w:keepNext w:val="true"/>
              <w:spacing w:before="113" w:after="113"/>
              <w:rPr/>
            </w:pPr>
            <w:ins w:id="269" w:author="Philippe AUBINEAU" w:date="1999-09-23T12:41:00Z">
              <w:r>
                <w:rPr/>
                <w:t>Orb.</w:t>
              </w:r>
            </w:ins>
          </w:p>
        </w:tc>
        <w:tc>
          <w:tcPr>
            <w:tcW w:w="1530" w:type="dxa"/>
            <w:tcBorders>
              <w:top w:val="single" w:sz="6" w:space="0" w:color="000000"/>
              <w:left w:val="single" w:sz="6" w:space="0" w:color="000000"/>
              <w:bottom w:val="single" w:sz="6" w:space="0" w:color="000000"/>
              <w:right w:val="single" w:sz="6" w:space="0" w:color="000000"/>
            </w:tcBorders>
          </w:tcPr>
          <w:p>
            <w:pPr>
              <w:pStyle w:val="TableHead"/>
              <w:keepNext w:val="true"/>
              <w:spacing w:before="113" w:after="113"/>
              <w:rPr/>
            </w:pPr>
            <w:ins w:id="270" w:author="Philippe AUBINEAU" w:date="1999-09-23T12:41:00Z">
              <w:r>
                <w:rPr/>
                <w:t>Beam</w:t>
              </w:r>
            </w:ins>
          </w:p>
        </w:tc>
        <w:tc>
          <w:tcPr>
            <w:tcW w:w="3704" w:type="dxa"/>
            <w:tcBorders>
              <w:top w:val="single" w:sz="6" w:space="0" w:color="000000"/>
              <w:left w:val="single" w:sz="6" w:space="0" w:color="000000"/>
              <w:bottom w:val="single" w:sz="6" w:space="0" w:color="000000"/>
              <w:right w:val="single" w:sz="6" w:space="0" w:color="000000"/>
            </w:tcBorders>
          </w:tcPr>
          <w:p>
            <w:pPr>
              <w:pStyle w:val="TableHead"/>
              <w:keepNext w:val="true"/>
              <w:spacing w:before="113" w:after="113"/>
              <w:rPr/>
            </w:pPr>
            <w:ins w:id="271" w:author="Philippe AUBINEAU" w:date="1999-09-23T12:41:00Z">
              <w:r>
                <w:rPr/>
                <w:t>Channel</w:t>
              </w:r>
            </w:ins>
          </w:p>
        </w:tc>
        <w:tc>
          <w:tcPr>
            <w:tcW w:w="704" w:type="dxa"/>
            <w:tcBorders>
              <w:top w:val="single" w:sz="6" w:space="0" w:color="000000"/>
              <w:left w:val="single" w:sz="6" w:space="0" w:color="000000"/>
              <w:bottom w:val="single" w:sz="6" w:space="0" w:color="000000"/>
              <w:right w:val="single" w:sz="6" w:space="0" w:color="000000"/>
            </w:tcBorders>
          </w:tcPr>
          <w:p>
            <w:pPr>
              <w:pStyle w:val="TableHead"/>
              <w:keepNext w:val="true"/>
              <w:spacing w:before="113" w:after="113"/>
              <w:rPr/>
            </w:pPr>
            <w:ins w:id="272" w:author="Philippe AUBINEAU" w:date="1999-09-23T12:41:00Z">
              <w:r>
                <w:rPr/>
                <w:t>Pol</w:t>
              </w:r>
            </w:ins>
          </w:p>
        </w:tc>
        <w:tc>
          <w:tcPr>
            <w:tcW w:w="3242" w:type="dxa"/>
            <w:tcBorders>
              <w:top w:val="single" w:sz="6" w:space="0" w:color="000000"/>
              <w:left w:val="single" w:sz="6" w:space="0" w:color="000000"/>
              <w:bottom w:val="single" w:sz="6" w:space="0" w:color="000000"/>
              <w:right w:val="single" w:sz="6" w:space="0" w:color="000000"/>
            </w:tcBorders>
          </w:tcPr>
          <w:p>
            <w:pPr>
              <w:pStyle w:val="TableHead"/>
              <w:keepNext w:val="true"/>
              <w:spacing w:before="113" w:after="113"/>
              <w:rPr/>
            </w:pPr>
            <w:ins w:id="273" w:author="Philippe AUBINEAU" w:date="1999-09-23T12:41:00Z">
              <w:r>
                <w:rPr/>
                <w:t>Emission</w:t>
              </w:r>
            </w:ins>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keepNext w:val="true"/>
              <w:spacing w:before="57" w:after="57"/>
              <w:rPr/>
            </w:pPr>
            <w:ins w:id="274" w:author="Philippe AUBINEAU" w:date="1999-09-23T12:41:00Z">
              <w:r>
                <w:rPr/>
                <w:t>36</w:t>
              </w:r>
            </w:ins>
            <w:ins w:id="275" w:author="Philippe AUBINEAU" w:date="1999-09-23T12:41:00Z">
              <w:r>
                <w:rPr>
                  <w:rFonts w:ascii="Symbol" w:hAnsi="Symbol"/>
                  <w:sz w:val="24"/>
                </w:rPr>
                <w:t>°</w:t>
              </w:r>
            </w:ins>
            <w:ins w:id="276" w:author="Philippe AUBINEAU" w:date="1999-09-23T12:41:00Z">
              <w:r>
                <w:rPr/>
                <w:t>E</w:t>
              </w:r>
            </w:ins>
          </w:p>
        </w:tc>
        <w:tc>
          <w:tcPr>
            <w:tcW w:w="1530" w:type="dxa"/>
            <w:tcBorders>
              <w:top w:val="single" w:sz="6" w:space="0" w:color="000000"/>
              <w:left w:val="single" w:sz="6" w:space="0" w:color="000000"/>
              <w:bottom w:val="single" w:sz="6" w:space="0" w:color="000000"/>
              <w:right w:val="single" w:sz="6" w:space="0" w:color="000000"/>
            </w:tcBorders>
          </w:tcPr>
          <w:p>
            <w:pPr>
              <w:pStyle w:val="TableText"/>
              <w:keepNext w:val="true"/>
              <w:spacing w:before="57" w:after="57"/>
              <w:rPr/>
            </w:pPr>
            <w:ins w:id="277" w:author="Philippe AUBINEAU" w:date="1999-09-23T12:41:00Z">
              <w:r>
                <w:rPr/>
                <w:t>RST-1</w:t>
              </w:r>
            </w:ins>
          </w:p>
        </w:tc>
        <w:tc>
          <w:tcPr>
            <w:tcW w:w="3704" w:type="dxa"/>
            <w:tcBorders>
              <w:top w:val="single" w:sz="6" w:space="0" w:color="000000"/>
              <w:left w:val="single" w:sz="6" w:space="0" w:color="000000"/>
              <w:bottom w:val="single" w:sz="6" w:space="0" w:color="000000"/>
              <w:right w:val="single" w:sz="6" w:space="0" w:color="000000"/>
            </w:tcBorders>
          </w:tcPr>
          <w:p>
            <w:pPr>
              <w:pStyle w:val="TableText"/>
              <w:keepNext w:val="true"/>
              <w:spacing w:before="57" w:after="57"/>
              <w:rPr/>
            </w:pPr>
            <w:ins w:id="278" w:author="Philippe AUBINEAU" w:date="1999-09-23T12:41:00Z">
              <w:r>
                <w:rPr/>
                <w:t>25, 27, 29, 31, 33, 35, 37, 39</w:t>
              </w:r>
            </w:ins>
          </w:p>
        </w:tc>
        <w:tc>
          <w:tcPr>
            <w:tcW w:w="704" w:type="dxa"/>
            <w:tcBorders>
              <w:top w:val="single" w:sz="6" w:space="0" w:color="000000"/>
              <w:left w:val="single" w:sz="6" w:space="0" w:color="000000"/>
              <w:bottom w:val="single" w:sz="6" w:space="0" w:color="000000"/>
              <w:right w:val="single" w:sz="6" w:space="0" w:color="000000"/>
            </w:tcBorders>
          </w:tcPr>
          <w:p>
            <w:pPr>
              <w:pStyle w:val="TableText"/>
              <w:keepNext w:val="true"/>
              <w:spacing w:before="57" w:after="57"/>
              <w:rPr/>
            </w:pPr>
            <w:ins w:id="279" w:author="Philippe AUBINEAU" w:date="1999-09-23T12:41:00Z">
              <w:r>
                <w:rPr/>
                <w:t>CL</w:t>
              </w:r>
            </w:ins>
          </w:p>
        </w:tc>
        <w:tc>
          <w:tcPr>
            <w:tcW w:w="3242" w:type="dxa"/>
            <w:tcBorders>
              <w:top w:val="single" w:sz="6" w:space="0" w:color="000000"/>
              <w:left w:val="single" w:sz="6" w:space="0" w:color="000000"/>
              <w:bottom w:val="single" w:sz="6" w:space="0" w:color="000000"/>
              <w:right w:val="single" w:sz="6" w:space="0" w:color="000000"/>
            </w:tcBorders>
          </w:tcPr>
          <w:p>
            <w:pPr>
              <w:pStyle w:val="TableText"/>
              <w:keepNext w:val="true"/>
              <w:spacing w:before="57" w:after="57"/>
              <w:rPr/>
            </w:pPr>
            <w:ins w:id="280" w:author="Philippe AUBINEAU" w:date="1999-09-23T12:41:00Z">
              <w:r>
                <w:rPr/>
                <w:t>digital &amp; analogue</w:t>
              </w:r>
            </w:ins>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keepNext w:val="true"/>
              <w:snapToGrid w:val="false"/>
              <w:spacing w:before="57" w:after="57"/>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keepNext w:val="true"/>
              <w:snapToGrid w:val="false"/>
              <w:spacing w:before="57" w:after="57"/>
              <w:rPr/>
            </w:pPr>
            <w:r>
              <w:rPr/>
            </w:r>
          </w:p>
        </w:tc>
        <w:tc>
          <w:tcPr>
            <w:tcW w:w="3704" w:type="dxa"/>
            <w:tcBorders>
              <w:top w:val="single" w:sz="6" w:space="0" w:color="000000"/>
              <w:left w:val="single" w:sz="6" w:space="0" w:color="000000"/>
              <w:bottom w:val="single" w:sz="6" w:space="0" w:color="000000"/>
              <w:right w:val="single" w:sz="6" w:space="0" w:color="000000"/>
            </w:tcBorders>
          </w:tcPr>
          <w:p>
            <w:pPr>
              <w:pStyle w:val="TableText"/>
              <w:keepNext w:val="true"/>
              <w:spacing w:before="57" w:after="57"/>
              <w:rPr/>
            </w:pPr>
            <w:ins w:id="281" w:author="Philippe AUBINEAU" w:date="1999-09-23T12:41:00Z">
              <w:r>
                <w:rPr/>
                <w:t>26, 28, 30, 32, 34, 36, 38, 40</w:t>
              </w:r>
            </w:ins>
          </w:p>
        </w:tc>
        <w:tc>
          <w:tcPr>
            <w:tcW w:w="704" w:type="dxa"/>
            <w:tcBorders>
              <w:top w:val="single" w:sz="6" w:space="0" w:color="000000"/>
              <w:left w:val="single" w:sz="6" w:space="0" w:color="000000"/>
              <w:bottom w:val="single" w:sz="6" w:space="0" w:color="000000"/>
              <w:right w:val="single" w:sz="6" w:space="0" w:color="000000"/>
            </w:tcBorders>
          </w:tcPr>
          <w:p>
            <w:pPr>
              <w:pStyle w:val="TableText"/>
              <w:keepNext w:val="true"/>
              <w:spacing w:before="57" w:after="57"/>
              <w:rPr/>
            </w:pPr>
            <w:ins w:id="282" w:author="Philippe AUBINEAU" w:date="1999-09-23T12:41:00Z">
              <w:r>
                <w:rPr/>
                <w:t>CR</w:t>
              </w:r>
            </w:ins>
          </w:p>
        </w:tc>
        <w:tc>
          <w:tcPr>
            <w:tcW w:w="3242" w:type="dxa"/>
            <w:tcBorders>
              <w:top w:val="single" w:sz="6" w:space="0" w:color="000000"/>
              <w:left w:val="single" w:sz="6" w:space="0" w:color="000000"/>
              <w:bottom w:val="single" w:sz="6" w:space="0" w:color="000000"/>
              <w:right w:val="single" w:sz="6" w:space="0" w:color="000000"/>
            </w:tcBorders>
          </w:tcPr>
          <w:p>
            <w:pPr>
              <w:pStyle w:val="TableText"/>
              <w:keepNext w:val="true"/>
              <w:spacing w:before="57" w:after="57"/>
              <w:rPr/>
            </w:pPr>
            <w:ins w:id="283" w:author="Philippe AUBINEAU" w:date="1999-09-23T12:41:00Z">
              <w:r>
                <w:rPr/>
                <w:t>digital &amp; analogue</w:t>
              </w:r>
            </w:ins>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keepNext w:val="true"/>
              <w:spacing w:before="57" w:after="57"/>
              <w:rPr/>
            </w:pPr>
            <w:ins w:id="284" w:author="Philippe AUBINEAU" w:date="1999-09-23T12:41:00Z">
              <w:r>
                <w:rPr/>
                <w:t>56</w:t>
              </w:r>
            </w:ins>
            <w:ins w:id="285" w:author="Philippe AUBINEAU" w:date="1999-09-23T12:41:00Z">
              <w:r>
                <w:rPr>
                  <w:rFonts w:ascii="Symbol" w:hAnsi="Symbol"/>
                  <w:sz w:val="24"/>
                </w:rPr>
                <w:t>°</w:t>
              </w:r>
            </w:ins>
            <w:ins w:id="286" w:author="Philippe AUBINEAU" w:date="1999-09-23T12:41:00Z">
              <w:r>
                <w:rPr/>
                <w:t>E</w:t>
              </w:r>
            </w:ins>
          </w:p>
        </w:tc>
        <w:tc>
          <w:tcPr>
            <w:tcW w:w="1530" w:type="dxa"/>
            <w:tcBorders>
              <w:top w:val="single" w:sz="6" w:space="0" w:color="000000"/>
              <w:left w:val="single" w:sz="6" w:space="0" w:color="000000"/>
              <w:bottom w:val="single" w:sz="6" w:space="0" w:color="000000"/>
              <w:right w:val="single" w:sz="6" w:space="0" w:color="000000"/>
            </w:tcBorders>
          </w:tcPr>
          <w:p>
            <w:pPr>
              <w:pStyle w:val="TableText"/>
              <w:keepNext w:val="true"/>
              <w:spacing w:before="57" w:after="57"/>
              <w:rPr/>
            </w:pPr>
            <w:ins w:id="287" w:author="Philippe AUBINEAU" w:date="1999-09-23T12:41:00Z">
              <w:r>
                <w:rPr/>
                <w:t>RST-2</w:t>
              </w:r>
            </w:ins>
          </w:p>
        </w:tc>
        <w:tc>
          <w:tcPr>
            <w:tcW w:w="3704" w:type="dxa"/>
            <w:tcBorders>
              <w:top w:val="single" w:sz="6" w:space="0" w:color="000000"/>
              <w:left w:val="single" w:sz="6" w:space="0" w:color="000000"/>
              <w:bottom w:val="single" w:sz="6" w:space="0" w:color="000000"/>
              <w:right w:val="single" w:sz="6" w:space="0" w:color="000000"/>
            </w:tcBorders>
          </w:tcPr>
          <w:p>
            <w:pPr>
              <w:pStyle w:val="TableText"/>
              <w:keepNext w:val="true"/>
              <w:spacing w:before="57" w:after="57"/>
              <w:rPr/>
            </w:pPr>
            <w:ins w:id="288" w:author="Philippe AUBINEAU" w:date="1999-09-23T12:41:00Z">
              <w:r>
                <w:rPr/>
                <w:t>25, 27, 29, 31, 33, 35, 37, 39</w:t>
              </w:r>
            </w:ins>
          </w:p>
        </w:tc>
        <w:tc>
          <w:tcPr>
            <w:tcW w:w="704" w:type="dxa"/>
            <w:tcBorders>
              <w:top w:val="single" w:sz="6" w:space="0" w:color="000000"/>
              <w:left w:val="single" w:sz="6" w:space="0" w:color="000000"/>
              <w:bottom w:val="single" w:sz="6" w:space="0" w:color="000000"/>
              <w:right w:val="single" w:sz="6" w:space="0" w:color="000000"/>
            </w:tcBorders>
          </w:tcPr>
          <w:p>
            <w:pPr>
              <w:pStyle w:val="TableText"/>
              <w:keepNext w:val="true"/>
              <w:spacing w:before="57" w:after="57"/>
              <w:rPr/>
            </w:pPr>
            <w:ins w:id="289" w:author="Philippe AUBINEAU" w:date="1999-09-23T12:41:00Z">
              <w:r>
                <w:rPr/>
                <w:t>CL</w:t>
              </w:r>
            </w:ins>
          </w:p>
        </w:tc>
        <w:tc>
          <w:tcPr>
            <w:tcW w:w="3242" w:type="dxa"/>
            <w:tcBorders>
              <w:top w:val="single" w:sz="6" w:space="0" w:color="000000"/>
              <w:left w:val="single" w:sz="6" w:space="0" w:color="000000"/>
              <w:bottom w:val="single" w:sz="6" w:space="0" w:color="000000"/>
              <w:right w:val="single" w:sz="6" w:space="0" w:color="000000"/>
            </w:tcBorders>
          </w:tcPr>
          <w:p>
            <w:pPr>
              <w:pStyle w:val="TableText"/>
              <w:keepNext w:val="true"/>
              <w:spacing w:before="57" w:after="57"/>
              <w:rPr/>
            </w:pPr>
            <w:ins w:id="290" w:author="Philippe AUBINEAU" w:date="1999-09-23T12:41:00Z">
              <w:r>
                <w:rPr/>
                <w:t>digital &amp; analogue</w:t>
              </w:r>
            </w:ins>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keepNext w:val="true"/>
              <w:snapToGrid w:val="false"/>
              <w:spacing w:before="57" w:after="57"/>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keepNext w:val="true"/>
              <w:snapToGrid w:val="false"/>
              <w:spacing w:before="57" w:after="57"/>
              <w:rPr/>
            </w:pPr>
            <w:r>
              <w:rPr/>
            </w:r>
          </w:p>
        </w:tc>
        <w:tc>
          <w:tcPr>
            <w:tcW w:w="3704" w:type="dxa"/>
            <w:tcBorders>
              <w:top w:val="single" w:sz="6" w:space="0" w:color="000000"/>
              <w:left w:val="single" w:sz="6" w:space="0" w:color="000000"/>
              <w:bottom w:val="single" w:sz="6" w:space="0" w:color="000000"/>
              <w:right w:val="single" w:sz="6" w:space="0" w:color="000000"/>
            </w:tcBorders>
          </w:tcPr>
          <w:p>
            <w:pPr>
              <w:pStyle w:val="TableText"/>
              <w:keepNext w:val="true"/>
              <w:spacing w:before="57" w:after="57"/>
              <w:rPr/>
            </w:pPr>
            <w:ins w:id="291" w:author="Philippe AUBINEAU" w:date="1999-09-23T12:41:00Z">
              <w:r>
                <w:rPr/>
                <w:t>26, 28, 30, 32, 34, 36, 38, 40</w:t>
              </w:r>
            </w:ins>
          </w:p>
        </w:tc>
        <w:tc>
          <w:tcPr>
            <w:tcW w:w="704" w:type="dxa"/>
            <w:tcBorders>
              <w:top w:val="single" w:sz="6" w:space="0" w:color="000000"/>
              <w:left w:val="single" w:sz="6" w:space="0" w:color="000000"/>
              <w:bottom w:val="single" w:sz="6" w:space="0" w:color="000000"/>
              <w:right w:val="single" w:sz="6" w:space="0" w:color="000000"/>
            </w:tcBorders>
          </w:tcPr>
          <w:p>
            <w:pPr>
              <w:pStyle w:val="TableText"/>
              <w:keepNext w:val="true"/>
              <w:spacing w:before="57" w:after="57"/>
              <w:rPr/>
            </w:pPr>
            <w:ins w:id="292" w:author="Philippe AUBINEAU" w:date="1999-09-23T12:41:00Z">
              <w:r>
                <w:rPr/>
                <w:t>CR</w:t>
              </w:r>
            </w:ins>
          </w:p>
        </w:tc>
        <w:tc>
          <w:tcPr>
            <w:tcW w:w="3242" w:type="dxa"/>
            <w:tcBorders>
              <w:top w:val="single" w:sz="6" w:space="0" w:color="000000"/>
              <w:left w:val="single" w:sz="6" w:space="0" w:color="000000"/>
              <w:bottom w:val="single" w:sz="6" w:space="0" w:color="000000"/>
              <w:right w:val="single" w:sz="6" w:space="0" w:color="000000"/>
            </w:tcBorders>
          </w:tcPr>
          <w:p>
            <w:pPr>
              <w:pStyle w:val="TableText"/>
              <w:keepNext w:val="true"/>
              <w:spacing w:before="57" w:after="57"/>
              <w:rPr/>
            </w:pPr>
            <w:ins w:id="293" w:author="Philippe AUBINEAU" w:date="1999-09-23T12:41:00Z">
              <w:r>
                <w:rPr/>
                <w:t>digital &amp; analogue</w:t>
              </w:r>
            </w:ins>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keepNext w:val="true"/>
              <w:spacing w:before="57" w:after="57"/>
              <w:rPr/>
            </w:pPr>
            <w:ins w:id="294" w:author="Philippe AUBINEAU" w:date="1999-09-23T12:41:00Z">
              <w:r>
                <w:rPr/>
                <w:t>86</w:t>
              </w:r>
            </w:ins>
            <w:ins w:id="295" w:author="Philippe AUBINEAU" w:date="1999-09-23T12:41:00Z">
              <w:r>
                <w:rPr>
                  <w:rFonts w:ascii="Symbol" w:hAnsi="Symbol"/>
                  <w:sz w:val="24"/>
                </w:rPr>
                <w:t>°</w:t>
              </w:r>
            </w:ins>
            <w:ins w:id="296" w:author="Philippe AUBINEAU" w:date="1999-09-23T12:41:00Z">
              <w:r>
                <w:rPr/>
                <w:t>E</w:t>
              </w:r>
            </w:ins>
          </w:p>
        </w:tc>
        <w:tc>
          <w:tcPr>
            <w:tcW w:w="1530" w:type="dxa"/>
            <w:tcBorders>
              <w:top w:val="single" w:sz="6" w:space="0" w:color="000000"/>
              <w:left w:val="single" w:sz="6" w:space="0" w:color="000000"/>
              <w:bottom w:val="single" w:sz="6" w:space="0" w:color="000000"/>
              <w:right w:val="single" w:sz="6" w:space="0" w:color="000000"/>
            </w:tcBorders>
          </w:tcPr>
          <w:p>
            <w:pPr>
              <w:pStyle w:val="TableText"/>
              <w:keepNext w:val="true"/>
              <w:spacing w:before="57" w:after="57"/>
              <w:rPr/>
            </w:pPr>
            <w:ins w:id="297" w:author="Philippe AUBINEAU" w:date="1999-09-23T12:41:00Z">
              <w:r>
                <w:rPr/>
                <w:t>RST-3</w:t>
              </w:r>
            </w:ins>
          </w:p>
        </w:tc>
        <w:tc>
          <w:tcPr>
            <w:tcW w:w="3704" w:type="dxa"/>
            <w:tcBorders>
              <w:top w:val="single" w:sz="6" w:space="0" w:color="000000"/>
              <w:left w:val="single" w:sz="6" w:space="0" w:color="000000"/>
              <w:bottom w:val="single" w:sz="6" w:space="0" w:color="000000"/>
              <w:right w:val="single" w:sz="6" w:space="0" w:color="000000"/>
            </w:tcBorders>
          </w:tcPr>
          <w:p>
            <w:pPr>
              <w:pStyle w:val="TableText"/>
              <w:keepNext w:val="true"/>
              <w:spacing w:before="57" w:after="57"/>
              <w:rPr/>
            </w:pPr>
            <w:ins w:id="298" w:author="Philippe AUBINEAU" w:date="1999-09-23T12:41:00Z">
              <w:r>
                <w:rPr/>
                <w:t>25, 27, 29, 31, 33, 35, 37, 39</w:t>
              </w:r>
            </w:ins>
          </w:p>
        </w:tc>
        <w:tc>
          <w:tcPr>
            <w:tcW w:w="704" w:type="dxa"/>
            <w:tcBorders>
              <w:top w:val="single" w:sz="6" w:space="0" w:color="000000"/>
              <w:left w:val="single" w:sz="6" w:space="0" w:color="000000"/>
              <w:bottom w:val="single" w:sz="6" w:space="0" w:color="000000"/>
              <w:right w:val="single" w:sz="6" w:space="0" w:color="000000"/>
            </w:tcBorders>
          </w:tcPr>
          <w:p>
            <w:pPr>
              <w:pStyle w:val="TableText"/>
              <w:keepNext w:val="true"/>
              <w:spacing w:before="57" w:after="57"/>
              <w:rPr/>
            </w:pPr>
            <w:ins w:id="299" w:author="Philippe AUBINEAU" w:date="1999-09-23T12:41:00Z">
              <w:r>
                <w:rPr/>
                <w:t>CL</w:t>
              </w:r>
            </w:ins>
          </w:p>
        </w:tc>
        <w:tc>
          <w:tcPr>
            <w:tcW w:w="3242" w:type="dxa"/>
            <w:tcBorders>
              <w:top w:val="single" w:sz="6" w:space="0" w:color="000000"/>
              <w:left w:val="single" w:sz="6" w:space="0" w:color="000000"/>
              <w:bottom w:val="single" w:sz="6" w:space="0" w:color="000000"/>
              <w:right w:val="single" w:sz="6" w:space="0" w:color="000000"/>
            </w:tcBorders>
          </w:tcPr>
          <w:p>
            <w:pPr>
              <w:pStyle w:val="TableText"/>
              <w:keepNext w:val="true"/>
              <w:spacing w:before="57" w:after="57"/>
              <w:rPr/>
            </w:pPr>
            <w:ins w:id="300" w:author="Philippe AUBINEAU" w:date="1999-09-23T12:41:00Z">
              <w:r>
                <w:rPr/>
                <w:t>digital &amp; analogue</w:t>
              </w:r>
            </w:ins>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keepNext w:val="true"/>
              <w:snapToGrid w:val="false"/>
              <w:spacing w:before="57" w:after="57"/>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keepNext w:val="true"/>
              <w:snapToGrid w:val="false"/>
              <w:spacing w:before="57" w:after="57"/>
              <w:rPr/>
            </w:pPr>
            <w:r>
              <w:rPr/>
            </w:r>
          </w:p>
        </w:tc>
        <w:tc>
          <w:tcPr>
            <w:tcW w:w="3704" w:type="dxa"/>
            <w:tcBorders>
              <w:top w:val="single" w:sz="6" w:space="0" w:color="000000"/>
              <w:left w:val="single" w:sz="6" w:space="0" w:color="000000"/>
              <w:bottom w:val="single" w:sz="6" w:space="0" w:color="000000"/>
              <w:right w:val="single" w:sz="6" w:space="0" w:color="000000"/>
            </w:tcBorders>
          </w:tcPr>
          <w:p>
            <w:pPr>
              <w:pStyle w:val="TableText"/>
              <w:keepNext w:val="true"/>
              <w:spacing w:before="57" w:after="57"/>
              <w:rPr/>
            </w:pPr>
            <w:ins w:id="301" w:author="Philippe AUBINEAU" w:date="1999-09-23T12:41:00Z">
              <w:r>
                <w:rPr/>
                <w:t>26, 28, 30, 32, 34, 36, 38, 40</w:t>
              </w:r>
            </w:ins>
          </w:p>
        </w:tc>
        <w:tc>
          <w:tcPr>
            <w:tcW w:w="704" w:type="dxa"/>
            <w:tcBorders>
              <w:top w:val="single" w:sz="6" w:space="0" w:color="000000"/>
              <w:left w:val="single" w:sz="6" w:space="0" w:color="000000"/>
              <w:bottom w:val="single" w:sz="6" w:space="0" w:color="000000"/>
              <w:right w:val="single" w:sz="6" w:space="0" w:color="000000"/>
            </w:tcBorders>
          </w:tcPr>
          <w:p>
            <w:pPr>
              <w:pStyle w:val="TableText"/>
              <w:keepNext w:val="true"/>
              <w:spacing w:before="57" w:after="57"/>
              <w:rPr/>
            </w:pPr>
            <w:ins w:id="302" w:author="Philippe AUBINEAU" w:date="1999-09-23T12:41:00Z">
              <w:r>
                <w:rPr/>
                <w:t>CR</w:t>
              </w:r>
            </w:ins>
          </w:p>
        </w:tc>
        <w:tc>
          <w:tcPr>
            <w:tcW w:w="3242" w:type="dxa"/>
            <w:tcBorders>
              <w:top w:val="single" w:sz="6" w:space="0" w:color="000000"/>
              <w:left w:val="single" w:sz="6" w:space="0" w:color="000000"/>
              <w:bottom w:val="single" w:sz="6" w:space="0" w:color="000000"/>
              <w:right w:val="single" w:sz="6" w:space="0" w:color="000000"/>
            </w:tcBorders>
          </w:tcPr>
          <w:p>
            <w:pPr>
              <w:pStyle w:val="TableText"/>
              <w:keepNext w:val="true"/>
              <w:spacing w:before="57" w:after="57"/>
              <w:rPr/>
            </w:pPr>
            <w:ins w:id="303" w:author="Philippe AUBINEAU" w:date="1999-09-23T12:41:00Z">
              <w:r>
                <w:rPr/>
                <w:t>digital &amp; analogue</w:t>
              </w:r>
            </w:ins>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keepNext w:val="true"/>
              <w:spacing w:before="57" w:after="57"/>
              <w:rPr/>
            </w:pPr>
            <w:ins w:id="304" w:author="Philippe AUBINEAU" w:date="1999-09-23T12:41:00Z">
              <w:r>
                <w:rPr/>
                <w:t>140</w:t>
              </w:r>
            </w:ins>
            <w:ins w:id="305" w:author="Philippe AUBINEAU" w:date="1999-09-23T12:41:00Z">
              <w:r>
                <w:rPr>
                  <w:rFonts w:ascii="Symbol" w:hAnsi="Symbol"/>
                  <w:sz w:val="24"/>
                </w:rPr>
                <w:t>°</w:t>
              </w:r>
            </w:ins>
            <w:ins w:id="306" w:author="Philippe AUBINEAU" w:date="1999-09-23T12:41:00Z">
              <w:r>
                <w:rPr/>
                <w:t>E</w:t>
              </w:r>
            </w:ins>
          </w:p>
        </w:tc>
        <w:tc>
          <w:tcPr>
            <w:tcW w:w="1530" w:type="dxa"/>
            <w:tcBorders>
              <w:top w:val="single" w:sz="6" w:space="0" w:color="000000"/>
              <w:left w:val="single" w:sz="6" w:space="0" w:color="000000"/>
              <w:bottom w:val="single" w:sz="6" w:space="0" w:color="000000"/>
              <w:right w:val="single" w:sz="6" w:space="0" w:color="000000"/>
            </w:tcBorders>
          </w:tcPr>
          <w:p>
            <w:pPr>
              <w:pStyle w:val="TableText"/>
              <w:keepNext w:val="true"/>
              <w:spacing w:before="57" w:after="57"/>
              <w:rPr/>
            </w:pPr>
            <w:ins w:id="307" w:author="Philippe AUBINEAU" w:date="1999-09-23T12:41:00Z">
              <w:r>
                <w:rPr/>
                <w:t>RST-5</w:t>
              </w:r>
            </w:ins>
          </w:p>
        </w:tc>
        <w:tc>
          <w:tcPr>
            <w:tcW w:w="3704" w:type="dxa"/>
            <w:tcBorders>
              <w:top w:val="single" w:sz="6" w:space="0" w:color="000000"/>
              <w:left w:val="single" w:sz="6" w:space="0" w:color="000000"/>
              <w:bottom w:val="single" w:sz="6" w:space="0" w:color="000000"/>
              <w:right w:val="single" w:sz="6" w:space="0" w:color="000000"/>
            </w:tcBorders>
          </w:tcPr>
          <w:p>
            <w:pPr>
              <w:pStyle w:val="TableText"/>
              <w:keepNext w:val="true"/>
              <w:spacing w:before="57" w:after="57"/>
              <w:rPr/>
            </w:pPr>
            <w:ins w:id="308" w:author="Philippe AUBINEAU" w:date="1999-09-23T12:41:00Z">
              <w:r>
                <w:rPr/>
                <w:t>25, 27, 29, 31, 33, 35, 37, 39</w:t>
              </w:r>
            </w:ins>
          </w:p>
        </w:tc>
        <w:tc>
          <w:tcPr>
            <w:tcW w:w="704" w:type="dxa"/>
            <w:tcBorders>
              <w:top w:val="single" w:sz="6" w:space="0" w:color="000000"/>
              <w:left w:val="single" w:sz="6" w:space="0" w:color="000000"/>
              <w:bottom w:val="single" w:sz="6" w:space="0" w:color="000000"/>
              <w:right w:val="single" w:sz="6" w:space="0" w:color="000000"/>
            </w:tcBorders>
          </w:tcPr>
          <w:p>
            <w:pPr>
              <w:pStyle w:val="TableText"/>
              <w:keepNext w:val="true"/>
              <w:spacing w:before="57" w:after="57"/>
              <w:rPr/>
            </w:pPr>
            <w:ins w:id="309" w:author="Philippe AUBINEAU" w:date="1999-09-23T12:41:00Z">
              <w:r>
                <w:rPr/>
                <w:t>CL</w:t>
              </w:r>
            </w:ins>
          </w:p>
        </w:tc>
        <w:tc>
          <w:tcPr>
            <w:tcW w:w="3242" w:type="dxa"/>
            <w:tcBorders>
              <w:top w:val="single" w:sz="6" w:space="0" w:color="000000"/>
              <w:left w:val="single" w:sz="6" w:space="0" w:color="000000"/>
              <w:bottom w:val="single" w:sz="6" w:space="0" w:color="000000"/>
              <w:right w:val="single" w:sz="6" w:space="0" w:color="000000"/>
            </w:tcBorders>
          </w:tcPr>
          <w:p>
            <w:pPr>
              <w:pStyle w:val="TableText"/>
              <w:keepNext w:val="true"/>
              <w:spacing w:before="57" w:after="57"/>
              <w:rPr/>
            </w:pPr>
            <w:ins w:id="310" w:author="Philippe AUBINEAU" w:date="1999-09-23T12:41:00Z">
              <w:r>
                <w:rPr/>
                <w:t>digital &amp; analogue</w:t>
              </w:r>
            </w:ins>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keepNext w:val="true"/>
              <w:snapToGrid w:val="false"/>
              <w:spacing w:before="57" w:after="57"/>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keepNext w:val="true"/>
              <w:snapToGrid w:val="false"/>
              <w:spacing w:before="57" w:after="57"/>
              <w:rPr/>
            </w:pPr>
            <w:r>
              <w:rPr/>
            </w:r>
          </w:p>
        </w:tc>
        <w:tc>
          <w:tcPr>
            <w:tcW w:w="3704" w:type="dxa"/>
            <w:tcBorders>
              <w:top w:val="single" w:sz="6" w:space="0" w:color="000000"/>
              <w:left w:val="single" w:sz="6" w:space="0" w:color="000000"/>
              <w:bottom w:val="single" w:sz="6" w:space="0" w:color="000000"/>
              <w:right w:val="single" w:sz="6" w:space="0" w:color="000000"/>
            </w:tcBorders>
          </w:tcPr>
          <w:p>
            <w:pPr>
              <w:pStyle w:val="TableText"/>
              <w:keepNext w:val="true"/>
              <w:spacing w:before="57" w:after="57"/>
              <w:rPr/>
            </w:pPr>
            <w:ins w:id="311" w:author="Philippe AUBINEAU" w:date="1999-09-23T12:41:00Z">
              <w:r>
                <w:rPr/>
                <w:t>26, 28, 30, 32, 34, 36, 38, 40</w:t>
              </w:r>
            </w:ins>
          </w:p>
        </w:tc>
        <w:tc>
          <w:tcPr>
            <w:tcW w:w="704" w:type="dxa"/>
            <w:tcBorders>
              <w:top w:val="single" w:sz="6" w:space="0" w:color="000000"/>
              <w:left w:val="single" w:sz="6" w:space="0" w:color="000000"/>
              <w:bottom w:val="single" w:sz="6" w:space="0" w:color="000000"/>
              <w:right w:val="single" w:sz="6" w:space="0" w:color="000000"/>
            </w:tcBorders>
          </w:tcPr>
          <w:p>
            <w:pPr>
              <w:pStyle w:val="TableText"/>
              <w:keepNext w:val="true"/>
              <w:spacing w:before="57" w:after="57"/>
              <w:rPr/>
            </w:pPr>
            <w:ins w:id="312" w:author="Philippe AUBINEAU" w:date="1999-09-23T12:41:00Z">
              <w:r>
                <w:rPr/>
                <w:t>CR</w:t>
              </w:r>
            </w:ins>
          </w:p>
        </w:tc>
        <w:tc>
          <w:tcPr>
            <w:tcW w:w="3242" w:type="dxa"/>
            <w:tcBorders>
              <w:top w:val="single" w:sz="6" w:space="0" w:color="000000"/>
              <w:left w:val="single" w:sz="6" w:space="0" w:color="000000"/>
              <w:bottom w:val="single" w:sz="6" w:space="0" w:color="000000"/>
              <w:right w:val="single" w:sz="6" w:space="0" w:color="000000"/>
            </w:tcBorders>
          </w:tcPr>
          <w:p>
            <w:pPr>
              <w:pStyle w:val="TableText"/>
              <w:keepNext w:val="true"/>
              <w:spacing w:before="57" w:after="57"/>
              <w:rPr/>
            </w:pPr>
            <w:ins w:id="313" w:author="Philippe AUBINEAU" w:date="1999-09-23T12:41:00Z">
              <w:r>
                <w:rPr/>
                <w:t>digital &amp; analogue</w:t>
              </w:r>
            </w:ins>
          </w:p>
        </w:tc>
      </w:tr>
    </w:tbl>
    <w:p>
      <w:pPr>
        <w:pStyle w:val="Normal"/>
        <w:jc w:val="both"/>
        <w:rPr>
          <w:ins w:id="325" w:author="Philippe AUBINEAU" w:date="1999-09-23T13:41:00Z"/>
        </w:rPr>
      </w:pPr>
      <w:ins w:id="314" w:author="Philippe AUBINEAU" w:date="1999-09-23T13:41:00Z">
        <w:r>
          <w:rPr/>
          <w:t>The Administration of Russia requested that the beam and channels arrangement of the current WRC-97 Plan be used at orbital positions 36</w:t>
        </w:r>
      </w:ins>
      <w:ins w:id="315" w:author="Philippe AUBINEAU" w:date="1999-09-23T13:41:00Z">
        <w:r>
          <w:rPr>
            <w:rFonts w:eastAsia="Symbol" w:cs="Symbol" w:ascii="Symbol" w:hAnsi="Symbol"/>
          </w:rPr>
          <w:t>°</w:t>
        </w:r>
      </w:ins>
      <w:ins w:id="316" w:author="Philippe AUBINEAU" w:date="1999-09-23T13:41:00Z">
        <w:r>
          <w:rPr/>
          <w:t xml:space="preserve"> E, 56</w:t>
        </w:r>
      </w:ins>
      <w:ins w:id="317" w:author="Philippe AUBINEAU" w:date="1999-09-23T13:41:00Z">
        <w:r>
          <w:rPr>
            <w:rFonts w:eastAsia="Symbol" w:cs="Symbol" w:ascii="Symbol" w:hAnsi="Symbol"/>
          </w:rPr>
          <w:t>°</w:t>
        </w:r>
      </w:ins>
      <w:ins w:id="318" w:author="Philippe AUBINEAU" w:date="1999-09-23T13:41:00Z">
        <w:r>
          <w:rPr/>
          <w:t xml:space="preserve"> E, 86</w:t>
        </w:r>
      </w:ins>
      <w:ins w:id="319" w:author="Philippe AUBINEAU" w:date="1999-09-23T13:41:00Z">
        <w:r>
          <w:rPr>
            <w:rFonts w:eastAsia="Symbol" w:cs="Symbol" w:ascii="Symbol" w:hAnsi="Symbol"/>
          </w:rPr>
          <w:t>°</w:t>
        </w:r>
      </w:ins>
      <w:ins w:id="320" w:author="Philippe AUBINEAU" w:date="1999-09-23T13:41:00Z">
        <w:r>
          <w:rPr/>
          <w:t xml:space="preserve"> E and 140</w:t>
        </w:r>
      </w:ins>
      <w:ins w:id="321" w:author="Philippe AUBINEAU" w:date="1999-09-23T13:41:00Z">
        <w:r>
          <w:rPr>
            <w:rFonts w:eastAsia="Symbol" w:cs="Symbol" w:ascii="Symbol" w:hAnsi="Symbol"/>
          </w:rPr>
          <w:t>°</w:t>
        </w:r>
      </w:ins>
      <w:ins w:id="322" w:author="Philippe AUBINEAU" w:date="1999-09-23T13:41:00Z">
        <w:r>
          <w:rPr/>
          <w:t xml:space="preserve"> E, as referred to in Paragraph 2.12.5 and Paragraph 4.4 of Documents GTE99-3/12 and 11, respectively. The IRG decided to pursue this request of Russia in the further replanning studies.</w:t>
        </w:r>
      </w:ins>
      <w:ins w:id="323" w:author="Philippe AUBINEAU" w:date="1999-09-23T15:45:00Z">
        <w:r>
          <w:rPr/>
          <w:t xml:space="preserve"> </w:t>
        </w:r>
      </w:ins>
      <w:ins w:id="324" w:author="Philippe AUBINEAU" w:date="1999-09-23T15:45:00Z">
        <w:r>
          <w:rPr>
            <w:rStyle w:val="FootnoteCharacters"/>
            <w:rStyle w:val="FootnoteAnchor"/>
          </w:rPr>
          <w:footnoteReference w:customMarkFollows="1" w:id="6"/>
          <w:t>b</w:t>
        </w:r>
      </w:ins>
    </w:p>
    <w:p>
      <w:pPr>
        <w:pStyle w:val="Normal"/>
        <w:jc w:val="both"/>
        <w:rPr>
          <w:ins w:id="329" w:author="Philippe AUBINEAU" w:date="1999-09-23T13:43:00Z"/>
        </w:rPr>
      </w:pPr>
      <w:ins w:id="326" w:author="Philippe AUBINEAU" w:date="1999-09-23T13:41:00Z">
        <w:r>
          <w:rPr/>
          <w:t xml:space="preserve">Further to IRG-4, the Administration of Russia notified </w:t>
        </w:r>
      </w:ins>
      <w:ins w:id="327" w:author="Philippe AUBINEAU" w:date="1999-09-23T13:43:00Z">
        <w:r>
          <w:rPr/>
          <w:t xml:space="preserve">with analogue and digital modulations </w:t>
        </w:r>
      </w:ins>
      <w:ins w:id="328" w:author="Philippe AUBINEAU" w:date="1999-09-23T13:41:00Z">
        <w:r>
          <w:rPr/>
          <w:t>8 channels (27, 28, 31, 32, 35, 36, 39, 40) of the RST-1 network asking not to group odd and even channels.</w:t>
        </w:r>
      </w:ins>
    </w:p>
    <w:p>
      <w:pPr>
        <w:pStyle w:val="Normal"/>
        <w:jc w:val="both"/>
        <w:rPr>
          <w:ins w:id="332" w:author="Philippe AUBINEAU" w:date="1999-09-23T13:41:00Z"/>
        </w:rPr>
      </w:pPr>
      <w:ins w:id="330" w:author="Philippe AUBINEAU" w:date="1999-09-23T13:43:00Z">
        <w:r>
          <w:rPr/>
          <w:t xml:space="preserve">Considering also the IRG decision to use only digital modulation for the "planned" assignments introduced in the draft new plan during the planning studies, the following channels </w:t>
        </w:r>
      </w:ins>
      <w:ins w:id="331" w:author="Philippe AUBINEAU" w:date="1999-09-23T13:45:00Z">
        <w:r>
          <w:rPr/>
          <w:t>were assumed for Russia in doing the planning studies for GTE-4:</w:t>
        </w:r>
      </w:ins>
    </w:p>
    <w:p>
      <w:pPr>
        <w:pStyle w:val="TableTitle"/>
        <w:rPr/>
      </w:pPr>
      <w:ins w:id="333" w:author="Philippe AUBINEAU" w:date="1999-09-23T13:45:00Z">
        <w:r>
          <w:rPr/>
          <w:br/>
          <w:t xml:space="preserve">Channels assumed </w:t>
        </w:r>
      </w:ins>
      <w:ins w:id="334" w:author="Philippe AUBINEAU" w:date="1999-09-24T19:16:00Z">
        <w:r>
          <w:rPr/>
          <w:t xml:space="preserve">in the planning studies </w:t>
        </w:r>
      </w:ins>
      <w:ins w:id="335" w:author="Philippe AUBINEAU" w:date="1999-09-23T13:45:00Z">
        <w:r>
          <w:rPr/>
          <w:t>for RUS</w:t>
        </w:r>
      </w:ins>
    </w:p>
    <w:tbl>
      <w:tblPr>
        <w:tblW w:w="9459" w:type="dxa"/>
        <w:jc w:val="left"/>
        <w:tblInd w:w="-115" w:type="dxa"/>
        <w:tblLayout w:type="fixed"/>
        <w:tblCellMar>
          <w:top w:w="0" w:type="dxa"/>
          <w:left w:w="108" w:type="dxa"/>
          <w:bottom w:w="0" w:type="dxa"/>
          <w:right w:w="108" w:type="dxa"/>
        </w:tblCellMar>
      </w:tblPr>
      <w:tblGrid>
        <w:gridCol w:w="1008"/>
        <w:gridCol w:w="2534"/>
        <w:gridCol w:w="2981"/>
        <w:gridCol w:w="704"/>
        <w:gridCol w:w="2232"/>
      </w:tblGrid>
      <w:tr>
        <w:trPr/>
        <w:tc>
          <w:tcPr>
            <w:tcW w:w="1008" w:type="dxa"/>
            <w:tcBorders>
              <w:top w:val="single" w:sz="6" w:space="0" w:color="000000"/>
              <w:left w:val="single" w:sz="6" w:space="0" w:color="000000"/>
              <w:bottom w:val="single" w:sz="6" w:space="0" w:color="000000"/>
              <w:right w:val="single" w:sz="6" w:space="0" w:color="000000"/>
            </w:tcBorders>
          </w:tcPr>
          <w:p>
            <w:pPr>
              <w:pStyle w:val="TableHead"/>
              <w:keepNext w:val="true"/>
              <w:spacing w:before="113" w:after="113"/>
              <w:rPr/>
            </w:pPr>
            <w:ins w:id="336" w:author="Philippe AUBINEAU" w:date="1999-09-23T13:45:00Z">
              <w:r>
                <w:rPr/>
                <w:t>Orb.</w:t>
              </w:r>
            </w:ins>
          </w:p>
        </w:tc>
        <w:tc>
          <w:tcPr>
            <w:tcW w:w="2534" w:type="dxa"/>
            <w:tcBorders>
              <w:top w:val="single" w:sz="6" w:space="0" w:color="000000"/>
              <w:left w:val="single" w:sz="6" w:space="0" w:color="000000"/>
              <w:bottom w:val="single" w:sz="6" w:space="0" w:color="000000"/>
              <w:right w:val="single" w:sz="6" w:space="0" w:color="000000"/>
            </w:tcBorders>
          </w:tcPr>
          <w:p>
            <w:pPr>
              <w:pStyle w:val="TableHead"/>
              <w:keepNext w:val="true"/>
              <w:spacing w:before="113" w:after="113"/>
              <w:rPr/>
            </w:pPr>
            <w:ins w:id="337" w:author="Philippe AUBINEAU" w:date="1999-09-23T13:54:00Z">
              <w:r>
                <w:rPr/>
                <w:t>Beams (Network)</w:t>
              </w:r>
            </w:ins>
          </w:p>
        </w:tc>
        <w:tc>
          <w:tcPr>
            <w:tcW w:w="2981" w:type="dxa"/>
            <w:tcBorders>
              <w:top w:val="single" w:sz="6" w:space="0" w:color="000000"/>
              <w:left w:val="single" w:sz="6" w:space="0" w:color="000000"/>
              <w:bottom w:val="single" w:sz="6" w:space="0" w:color="000000"/>
              <w:right w:val="single" w:sz="6" w:space="0" w:color="000000"/>
            </w:tcBorders>
          </w:tcPr>
          <w:p>
            <w:pPr>
              <w:pStyle w:val="TableHead"/>
              <w:keepNext w:val="true"/>
              <w:spacing w:before="113" w:after="113"/>
              <w:rPr/>
            </w:pPr>
            <w:ins w:id="338" w:author="Philippe AUBINEAU" w:date="1999-09-23T13:45:00Z">
              <w:r>
                <w:rPr/>
                <w:t>Channel</w:t>
              </w:r>
            </w:ins>
          </w:p>
        </w:tc>
        <w:tc>
          <w:tcPr>
            <w:tcW w:w="704" w:type="dxa"/>
            <w:tcBorders>
              <w:top w:val="single" w:sz="6" w:space="0" w:color="000000"/>
              <w:left w:val="single" w:sz="6" w:space="0" w:color="000000"/>
              <w:bottom w:val="single" w:sz="6" w:space="0" w:color="000000"/>
              <w:right w:val="single" w:sz="6" w:space="0" w:color="000000"/>
            </w:tcBorders>
          </w:tcPr>
          <w:p>
            <w:pPr>
              <w:pStyle w:val="TableHead"/>
              <w:keepNext w:val="true"/>
              <w:spacing w:before="113" w:after="113"/>
              <w:rPr/>
            </w:pPr>
            <w:ins w:id="339" w:author="Philippe AUBINEAU" w:date="1999-09-23T13:45:00Z">
              <w:r>
                <w:rPr/>
                <w:t>Pol</w:t>
              </w:r>
            </w:ins>
          </w:p>
        </w:tc>
        <w:tc>
          <w:tcPr>
            <w:tcW w:w="2232" w:type="dxa"/>
            <w:tcBorders>
              <w:top w:val="single" w:sz="6" w:space="0" w:color="000000"/>
              <w:left w:val="single" w:sz="6" w:space="0" w:color="000000"/>
              <w:bottom w:val="single" w:sz="6" w:space="0" w:color="000000"/>
              <w:right w:val="single" w:sz="6" w:space="0" w:color="000000"/>
            </w:tcBorders>
          </w:tcPr>
          <w:p>
            <w:pPr>
              <w:pStyle w:val="TableHead"/>
              <w:keepNext w:val="true"/>
              <w:spacing w:before="113" w:after="113"/>
              <w:rPr/>
            </w:pPr>
            <w:ins w:id="340" w:author="Philippe AUBINEAU" w:date="1999-09-23T13:45:00Z">
              <w:r>
                <w:rPr/>
                <w:t>Emission</w:t>
              </w:r>
            </w:ins>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keepNext w:val="true"/>
              <w:spacing w:before="57" w:after="57"/>
              <w:rPr/>
            </w:pPr>
            <w:ins w:id="341" w:author="Philippe AUBINEAU" w:date="1999-09-23T13:45:00Z">
              <w:r>
                <w:rPr/>
                <w:t>36</w:t>
              </w:r>
            </w:ins>
            <w:ins w:id="342" w:author="Philippe AUBINEAU" w:date="1999-09-23T13:45:00Z">
              <w:r>
                <w:rPr>
                  <w:rFonts w:ascii="Symbol" w:hAnsi="Symbol"/>
                  <w:sz w:val="24"/>
                </w:rPr>
                <w:t>°</w:t>
              </w:r>
            </w:ins>
            <w:ins w:id="343" w:author="Philippe AUBINEAU" w:date="1999-09-23T13:45:00Z">
              <w:r>
                <w:rPr/>
                <w:t>E</w:t>
              </w:r>
            </w:ins>
          </w:p>
        </w:tc>
        <w:tc>
          <w:tcPr>
            <w:tcW w:w="2534" w:type="dxa"/>
            <w:tcBorders>
              <w:top w:val="single" w:sz="6" w:space="0" w:color="000000"/>
              <w:left w:val="single" w:sz="6" w:space="0" w:color="000000"/>
              <w:bottom w:val="single" w:sz="6" w:space="0" w:color="000000"/>
              <w:right w:val="single" w:sz="6" w:space="0" w:color="000000"/>
            </w:tcBorders>
          </w:tcPr>
          <w:p>
            <w:pPr>
              <w:pStyle w:val="TableText"/>
              <w:keepNext w:val="true"/>
              <w:spacing w:before="57" w:after="57"/>
              <w:rPr/>
            </w:pPr>
            <w:ins w:id="344" w:author="Philippe AUBINEAU" w:date="1999-09-23T13:55:00Z">
              <w:r>
                <w:rPr/>
                <w:t>RSTREA11 (RST-1)</w:t>
              </w:r>
            </w:ins>
          </w:p>
        </w:tc>
        <w:tc>
          <w:tcPr>
            <w:tcW w:w="2981" w:type="dxa"/>
            <w:tcBorders>
              <w:top w:val="single" w:sz="6" w:space="0" w:color="000000"/>
              <w:left w:val="single" w:sz="6" w:space="0" w:color="000000"/>
              <w:bottom w:val="single" w:sz="6" w:space="0" w:color="000000"/>
              <w:right w:val="single" w:sz="6" w:space="0" w:color="000000"/>
            </w:tcBorders>
          </w:tcPr>
          <w:p>
            <w:pPr>
              <w:pStyle w:val="TableText"/>
              <w:keepNext w:val="true"/>
              <w:spacing w:before="57" w:after="57"/>
              <w:jc w:val="center"/>
              <w:rPr/>
            </w:pPr>
            <w:ins w:id="345" w:author="Philippe AUBINEAU" w:date="1999-09-23T13:45:00Z">
              <w:r>
                <w:rPr/>
                <w:t>27, 31, 35, 39</w:t>
              </w:r>
            </w:ins>
          </w:p>
        </w:tc>
        <w:tc>
          <w:tcPr>
            <w:tcW w:w="704" w:type="dxa"/>
            <w:tcBorders>
              <w:top w:val="single" w:sz="6" w:space="0" w:color="000000"/>
              <w:left w:val="single" w:sz="6" w:space="0" w:color="000000"/>
              <w:bottom w:val="single" w:sz="6" w:space="0" w:color="000000"/>
              <w:right w:val="single" w:sz="6" w:space="0" w:color="000000"/>
            </w:tcBorders>
          </w:tcPr>
          <w:p>
            <w:pPr>
              <w:pStyle w:val="TableText"/>
              <w:keepNext w:val="true"/>
              <w:spacing w:before="57" w:after="57"/>
              <w:rPr/>
            </w:pPr>
            <w:ins w:id="346" w:author="Philippe AUBINEAU" w:date="1999-09-23T13:45:00Z">
              <w:r>
                <w:rPr/>
                <w:t>CL</w:t>
              </w:r>
            </w:ins>
          </w:p>
        </w:tc>
        <w:tc>
          <w:tcPr>
            <w:tcW w:w="2232" w:type="dxa"/>
            <w:tcBorders>
              <w:top w:val="single" w:sz="6" w:space="0" w:color="000000"/>
              <w:left w:val="single" w:sz="6" w:space="0" w:color="000000"/>
              <w:bottom w:val="single" w:sz="6" w:space="0" w:color="000000"/>
              <w:right w:val="single" w:sz="6" w:space="0" w:color="000000"/>
            </w:tcBorders>
          </w:tcPr>
          <w:p>
            <w:pPr>
              <w:pStyle w:val="TableText"/>
              <w:keepNext w:val="true"/>
              <w:spacing w:before="57" w:after="57"/>
              <w:rPr/>
            </w:pPr>
            <w:ins w:id="347" w:author="Philippe AUBINEAU" w:date="1999-09-23T13:45:00Z">
              <w:r>
                <w:rPr/>
                <w:t>analogue</w:t>
              </w:r>
            </w:ins>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keepNext w:val="true"/>
              <w:snapToGrid w:val="false"/>
              <w:spacing w:before="57" w:after="57"/>
              <w:rPr/>
            </w:pPr>
            <w:r>
              <w:rPr/>
            </w:r>
          </w:p>
        </w:tc>
        <w:tc>
          <w:tcPr>
            <w:tcW w:w="2534" w:type="dxa"/>
            <w:tcBorders>
              <w:top w:val="single" w:sz="6" w:space="0" w:color="000000"/>
              <w:left w:val="single" w:sz="6" w:space="0" w:color="000000"/>
              <w:bottom w:val="single" w:sz="6" w:space="0" w:color="000000"/>
              <w:right w:val="single" w:sz="6" w:space="0" w:color="000000"/>
            </w:tcBorders>
          </w:tcPr>
          <w:p>
            <w:pPr>
              <w:pStyle w:val="TableText"/>
              <w:keepNext w:val="true"/>
              <w:spacing w:before="57" w:after="57"/>
              <w:rPr/>
            </w:pPr>
            <w:ins w:id="348" w:author="Philippe AUBINEAU" w:date="1999-09-23T13:55:00Z">
              <w:r>
                <w:rPr/>
                <w:t>RSTREA12 (RST-1)</w:t>
              </w:r>
            </w:ins>
          </w:p>
        </w:tc>
        <w:tc>
          <w:tcPr>
            <w:tcW w:w="2981" w:type="dxa"/>
            <w:tcBorders>
              <w:top w:val="single" w:sz="6" w:space="0" w:color="000000"/>
              <w:left w:val="single" w:sz="6" w:space="0" w:color="000000"/>
              <w:bottom w:val="single" w:sz="6" w:space="0" w:color="000000"/>
              <w:right w:val="single" w:sz="6" w:space="0" w:color="000000"/>
            </w:tcBorders>
          </w:tcPr>
          <w:p>
            <w:pPr>
              <w:pStyle w:val="TableText"/>
              <w:keepNext w:val="true"/>
              <w:spacing w:before="57" w:after="57"/>
              <w:jc w:val="center"/>
              <w:rPr/>
            </w:pPr>
            <w:ins w:id="349" w:author="Philippe AUBINEAU" w:date="1999-09-23T13:45:00Z">
              <w:r>
                <w:rPr/>
                <w:t>28, 32, 36, 40</w:t>
              </w:r>
            </w:ins>
          </w:p>
        </w:tc>
        <w:tc>
          <w:tcPr>
            <w:tcW w:w="704" w:type="dxa"/>
            <w:tcBorders>
              <w:top w:val="single" w:sz="6" w:space="0" w:color="000000"/>
              <w:left w:val="single" w:sz="6" w:space="0" w:color="000000"/>
              <w:bottom w:val="single" w:sz="6" w:space="0" w:color="000000"/>
              <w:right w:val="single" w:sz="6" w:space="0" w:color="000000"/>
            </w:tcBorders>
          </w:tcPr>
          <w:p>
            <w:pPr>
              <w:pStyle w:val="TableText"/>
              <w:keepNext w:val="true"/>
              <w:spacing w:before="57" w:after="57"/>
              <w:rPr/>
            </w:pPr>
            <w:ins w:id="350" w:author="Philippe AUBINEAU" w:date="1999-09-23T13:45:00Z">
              <w:r>
                <w:rPr/>
                <w:t>CR</w:t>
              </w:r>
            </w:ins>
          </w:p>
        </w:tc>
        <w:tc>
          <w:tcPr>
            <w:tcW w:w="2232" w:type="dxa"/>
            <w:tcBorders>
              <w:top w:val="single" w:sz="6" w:space="0" w:color="000000"/>
              <w:left w:val="single" w:sz="6" w:space="0" w:color="000000"/>
              <w:bottom w:val="single" w:sz="6" w:space="0" w:color="000000"/>
              <w:right w:val="single" w:sz="6" w:space="0" w:color="000000"/>
            </w:tcBorders>
          </w:tcPr>
          <w:p>
            <w:pPr>
              <w:pStyle w:val="TableText"/>
              <w:keepNext w:val="true"/>
              <w:spacing w:before="57" w:after="57"/>
              <w:rPr/>
            </w:pPr>
            <w:ins w:id="351" w:author="Philippe AUBINEAU" w:date="1999-09-23T13:45:00Z">
              <w:r>
                <w:rPr/>
                <w:t>analogue</w:t>
              </w:r>
            </w:ins>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keepNext w:val="true"/>
              <w:snapToGrid w:val="false"/>
              <w:spacing w:before="57" w:after="57"/>
              <w:rPr/>
            </w:pPr>
            <w:r>
              <w:rPr/>
            </w:r>
          </w:p>
        </w:tc>
        <w:tc>
          <w:tcPr>
            <w:tcW w:w="2534" w:type="dxa"/>
            <w:tcBorders>
              <w:top w:val="single" w:sz="6" w:space="0" w:color="000000"/>
              <w:left w:val="single" w:sz="6" w:space="0" w:color="000000"/>
              <w:bottom w:val="single" w:sz="6" w:space="0" w:color="000000"/>
              <w:right w:val="single" w:sz="6" w:space="0" w:color="000000"/>
            </w:tcBorders>
          </w:tcPr>
          <w:p>
            <w:pPr>
              <w:pStyle w:val="TableText"/>
              <w:keepNext w:val="true"/>
              <w:spacing w:before="57" w:after="57"/>
              <w:rPr/>
            </w:pPr>
            <w:ins w:id="352" w:author="Philippe AUBINEAU" w:date="1999-09-23T13:56:00Z">
              <w:r>
                <w:rPr/>
                <w:t>RSTRED11 (RST-1)</w:t>
              </w:r>
            </w:ins>
          </w:p>
        </w:tc>
        <w:tc>
          <w:tcPr>
            <w:tcW w:w="2981" w:type="dxa"/>
            <w:tcBorders>
              <w:top w:val="single" w:sz="6" w:space="0" w:color="000000"/>
              <w:left w:val="single" w:sz="6" w:space="0" w:color="000000"/>
              <w:bottom w:val="single" w:sz="6" w:space="0" w:color="000000"/>
              <w:right w:val="single" w:sz="6" w:space="0" w:color="000000"/>
            </w:tcBorders>
          </w:tcPr>
          <w:p>
            <w:pPr>
              <w:pStyle w:val="TableText"/>
              <w:keepNext w:val="true"/>
              <w:spacing w:before="57" w:after="57"/>
              <w:jc w:val="center"/>
              <w:rPr/>
            </w:pPr>
            <w:ins w:id="353" w:author="Philippe AUBINEAU" w:date="1999-09-23T13:56:00Z">
              <w:r>
                <w:rPr/>
                <w:t>27, 31, 35, 39</w:t>
              </w:r>
            </w:ins>
          </w:p>
        </w:tc>
        <w:tc>
          <w:tcPr>
            <w:tcW w:w="704" w:type="dxa"/>
            <w:tcBorders>
              <w:top w:val="single" w:sz="6" w:space="0" w:color="000000"/>
              <w:left w:val="single" w:sz="6" w:space="0" w:color="000000"/>
              <w:bottom w:val="single" w:sz="6" w:space="0" w:color="000000"/>
              <w:right w:val="single" w:sz="6" w:space="0" w:color="000000"/>
            </w:tcBorders>
          </w:tcPr>
          <w:p>
            <w:pPr>
              <w:pStyle w:val="TableText"/>
              <w:keepNext w:val="true"/>
              <w:spacing w:before="57" w:after="57"/>
              <w:rPr/>
            </w:pPr>
            <w:ins w:id="354" w:author="Philippe AUBINEAU" w:date="1999-09-23T13:56:00Z">
              <w:r>
                <w:rPr/>
                <w:t>CL</w:t>
              </w:r>
            </w:ins>
          </w:p>
        </w:tc>
        <w:tc>
          <w:tcPr>
            <w:tcW w:w="2232" w:type="dxa"/>
            <w:tcBorders>
              <w:top w:val="single" w:sz="6" w:space="0" w:color="000000"/>
              <w:left w:val="single" w:sz="6" w:space="0" w:color="000000"/>
              <w:bottom w:val="single" w:sz="6" w:space="0" w:color="000000"/>
              <w:right w:val="single" w:sz="6" w:space="0" w:color="000000"/>
            </w:tcBorders>
          </w:tcPr>
          <w:p>
            <w:pPr>
              <w:pStyle w:val="TableText"/>
              <w:keepNext w:val="true"/>
              <w:spacing w:before="57" w:after="57"/>
              <w:rPr/>
            </w:pPr>
            <w:ins w:id="355" w:author="Philippe AUBINEAU" w:date="1999-09-23T13:56:00Z">
              <w:r>
                <w:rPr/>
                <w:t>digital</w:t>
              </w:r>
            </w:ins>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keepNext w:val="true"/>
              <w:snapToGrid w:val="false"/>
              <w:spacing w:before="57" w:after="57"/>
              <w:rPr/>
            </w:pPr>
            <w:r>
              <w:rPr/>
            </w:r>
          </w:p>
        </w:tc>
        <w:tc>
          <w:tcPr>
            <w:tcW w:w="2534" w:type="dxa"/>
            <w:tcBorders>
              <w:top w:val="single" w:sz="6" w:space="0" w:color="000000"/>
              <w:left w:val="single" w:sz="6" w:space="0" w:color="000000"/>
              <w:bottom w:val="single" w:sz="6" w:space="0" w:color="000000"/>
              <w:right w:val="single" w:sz="6" w:space="0" w:color="000000"/>
            </w:tcBorders>
          </w:tcPr>
          <w:p>
            <w:pPr>
              <w:pStyle w:val="TableText"/>
              <w:keepNext w:val="true"/>
              <w:spacing w:before="57" w:after="57"/>
              <w:rPr/>
            </w:pPr>
            <w:ins w:id="356" w:author="Philippe AUBINEAU" w:date="1999-09-23T13:56:00Z">
              <w:r>
                <w:rPr/>
                <w:t>RSTRED12 (RST-1)</w:t>
              </w:r>
            </w:ins>
          </w:p>
        </w:tc>
        <w:tc>
          <w:tcPr>
            <w:tcW w:w="2981" w:type="dxa"/>
            <w:tcBorders>
              <w:top w:val="single" w:sz="6" w:space="0" w:color="000000"/>
              <w:left w:val="single" w:sz="6" w:space="0" w:color="000000"/>
              <w:bottom w:val="single" w:sz="6" w:space="0" w:color="000000"/>
              <w:right w:val="single" w:sz="6" w:space="0" w:color="000000"/>
            </w:tcBorders>
          </w:tcPr>
          <w:p>
            <w:pPr>
              <w:pStyle w:val="TableText"/>
              <w:keepNext w:val="true"/>
              <w:spacing w:before="57" w:after="57"/>
              <w:jc w:val="center"/>
              <w:rPr/>
            </w:pPr>
            <w:ins w:id="357" w:author="Philippe AUBINEAU" w:date="1999-09-23T13:56:00Z">
              <w:r>
                <w:rPr/>
                <w:t>28, 32, 36, 40</w:t>
              </w:r>
            </w:ins>
          </w:p>
        </w:tc>
        <w:tc>
          <w:tcPr>
            <w:tcW w:w="704" w:type="dxa"/>
            <w:tcBorders>
              <w:top w:val="single" w:sz="6" w:space="0" w:color="000000"/>
              <w:left w:val="single" w:sz="6" w:space="0" w:color="000000"/>
              <w:bottom w:val="single" w:sz="6" w:space="0" w:color="000000"/>
              <w:right w:val="single" w:sz="6" w:space="0" w:color="000000"/>
            </w:tcBorders>
          </w:tcPr>
          <w:p>
            <w:pPr>
              <w:pStyle w:val="TableText"/>
              <w:keepNext w:val="true"/>
              <w:spacing w:before="57" w:after="57"/>
              <w:rPr/>
            </w:pPr>
            <w:ins w:id="358" w:author="Philippe AUBINEAU" w:date="1999-09-23T13:56:00Z">
              <w:r>
                <w:rPr/>
                <w:t>CR</w:t>
              </w:r>
            </w:ins>
          </w:p>
        </w:tc>
        <w:tc>
          <w:tcPr>
            <w:tcW w:w="2232" w:type="dxa"/>
            <w:tcBorders>
              <w:top w:val="single" w:sz="6" w:space="0" w:color="000000"/>
              <w:left w:val="single" w:sz="6" w:space="0" w:color="000000"/>
              <w:bottom w:val="single" w:sz="6" w:space="0" w:color="000000"/>
              <w:right w:val="single" w:sz="6" w:space="0" w:color="000000"/>
            </w:tcBorders>
          </w:tcPr>
          <w:p>
            <w:pPr>
              <w:pStyle w:val="TableText"/>
              <w:keepNext w:val="true"/>
              <w:spacing w:before="57" w:after="57"/>
              <w:rPr/>
            </w:pPr>
            <w:ins w:id="359" w:author="Philippe AUBINEAU" w:date="1999-09-23T13:56:00Z">
              <w:r>
                <w:rPr/>
                <w:t>digital</w:t>
              </w:r>
            </w:ins>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keepNext w:val="true"/>
              <w:snapToGrid w:val="false"/>
              <w:spacing w:before="57" w:after="57"/>
              <w:rPr/>
            </w:pPr>
            <w:r>
              <w:rPr/>
            </w:r>
          </w:p>
        </w:tc>
        <w:tc>
          <w:tcPr>
            <w:tcW w:w="2534" w:type="dxa"/>
            <w:tcBorders>
              <w:top w:val="single" w:sz="6" w:space="0" w:color="000000"/>
              <w:left w:val="single" w:sz="6" w:space="0" w:color="000000"/>
              <w:bottom w:val="single" w:sz="6" w:space="0" w:color="000000"/>
              <w:right w:val="single" w:sz="6" w:space="0" w:color="000000"/>
            </w:tcBorders>
          </w:tcPr>
          <w:p>
            <w:pPr>
              <w:pStyle w:val="TableText"/>
              <w:keepNext w:val="true"/>
              <w:spacing w:before="57" w:after="57"/>
              <w:rPr/>
            </w:pPr>
            <w:ins w:id="360" w:author="Philippe AUBINEAU" w:date="1999-09-23T13:47:00Z">
              <w:r>
                <w:rPr/>
                <w:t>RSTRS</w:t>
              </w:r>
            </w:ins>
            <w:ins w:id="361" w:author="Philippe AUBINEAU" w:date="1999-09-23T13:49:00Z">
              <w:r>
                <w:rPr/>
                <w:t>D11</w:t>
              </w:r>
            </w:ins>
          </w:p>
        </w:tc>
        <w:tc>
          <w:tcPr>
            <w:tcW w:w="2981" w:type="dxa"/>
            <w:tcBorders>
              <w:top w:val="single" w:sz="6" w:space="0" w:color="000000"/>
              <w:left w:val="single" w:sz="6" w:space="0" w:color="000000"/>
              <w:bottom w:val="single" w:sz="6" w:space="0" w:color="000000"/>
              <w:right w:val="single" w:sz="6" w:space="0" w:color="000000"/>
            </w:tcBorders>
          </w:tcPr>
          <w:p>
            <w:pPr>
              <w:pStyle w:val="TableText"/>
              <w:keepNext w:val="true"/>
              <w:spacing w:before="57" w:after="57"/>
              <w:jc w:val="center"/>
              <w:rPr/>
            </w:pPr>
            <w:ins w:id="362" w:author="Philippe AUBINEAU" w:date="1999-09-23T13:47:00Z">
              <w:r>
                <w:rPr/>
                <w:t>25, 27, 29, 31, 33, 35, 37, 39</w:t>
              </w:r>
            </w:ins>
          </w:p>
        </w:tc>
        <w:tc>
          <w:tcPr>
            <w:tcW w:w="704" w:type="dxa"/>
            <w:tcBorders>
              <w:top w:val="single" w:sz="6" w:space="0" w:color="000000"/>
              <w:left w:val="single" w:sz="6" w:space="0" w:color="000000"/>
              <w:bottom w:val="single" w:sz="6" w:space="0" w:color="000000"/>
              <w:right w:val="single" w:sz="6" w:space="0" w:color="000000"/>
            </w:tcBorders>
          </w:tcPr>
          <w:p>
            <w:pPr>
              <w:pStyle w:val="TableText"/>
              <w:keepNext w:val="true"/>
              <w:spacing w:before="57" w:after="57"/>
              <w:rPr/>
            </w:pPr>
            <w:ins w:id="363" w:author="Philippe AUBINEAU" w:date="1999-09-23T13:47:00Z">
              <w:r>
                <w:rPr/>
                <w:t>CL</w:t>
              </w:r>
            </w:ins>
          </w:p>
        </w:tc>
        <w:tc>
          <w:tcPr>
            <w:tcW w:w="2232" w:type="dxa"/>
            <w:tcBorders>
              <w:top w:val="single" w:sz="6" w:space="0" w:color="000000"/>
              <w:left w:val="single" w:sz="6" w:space="0" w:color="000000"/>
              <w:bottom w:val="single" w:sz="6" w:space="0" w:color="000000"/>
              <w:right w:val="single" w:sz="6" w:space="0" w:color="000000"/>
            </w:tcBorders>
          </w:tcPr>
          <w:p>
            <w:pPr>
              <w:pStyle w:val="TableText"/>
              <w:keepNext w:val="true"/>
              <w:spacing w:before="57" w:after="57"/>
              <w:rPr/>
            </w:pPr>
            <w:ins w:id="364" w:author="Philippe AUBINEAU" w:date="1999-09-23T13:47:00Z">
              <w:r>
                <w:rPr/>
                <w:t>digital</w:t>
              </w:r>
            </w:ins>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keepNext w:val="true"/>
              <w:snapToGrid w:val="false"/>
              <w:spacing w:before="57" w:after="57"/>
              <w:rPr/>
            </w:pPr>
            <w:r>
              <w:rPr/>
            </w:r>
          </w:p>
        </w:tc>
        <w:tc>
          <w:tcPr>
            <w:tcW w:w="2534" w:type="dxa"/>
            <w:tcBorders>
              <w:top w:val="single" w:sz="6" w:space="0" w:color="000000"/>
              <w:left w:val="single" w:sz="6" w:space="0" w:color="000000"/>
              <w:bottom w:val="single" w:sz="6" w:space="0" w:color="000000"/>
              <w:right w:val="single" w:sz="6" w:space="0" w:color="000000"/>
            </w:tcBorders>
          </w:tcPr>
          <w:p>
            <w:pPr>
              <w:pStyle w:val="TableText"/>
              <w:keepNext w:val="true"/>
              <w:spacing w:before="57" w:after="57"/>
              <w:rPr/>
            </w:pPr>
            <w:ins w:id="365" w:author="Philippe AUBINEAU" w:date="1999-09-23T13:49:00Z">
              <w:r>
                <w:rPr/>
                <w:t>RSTRSD12</w:t>
              </w:r>
            </w:ins>
          </w:p>
        </w:tc>
        <w:tc>
          <w:tcPr>
            <w:tcW w:w="2981" w:type="dxa"/>
            <w:tcBorders>
              <w:top w:val="single" w:sz="6" w:space="0" w:color="000000"/>
              <w:left w:val="single" w:sz="6" w:space="0" w:color="000000"/>
              <w:bottom w:val="single" w:sz="6" w:space="0" w:color="000000"/>
              <w:right w:val="single" w:sz="6" w:space="0" w:color="000000"/>
            </w:tcBorders>
          </w:tcPr>
          <w:p>
            <w:pPr>
              <w:pStyle w:val="TableText"/>
              <w:keepNext w:val="true"/>
              <w:spacing w:before="57" w:after="57"/>
              <w:jc w:val="center"/>
              <w:rPr/>
            </w:pPr>
            <w:ins w:id="366" w:author="Philippe AUBINEAU" w:date="1999-09-23T13:47:00Z">
              <w:r>
                <w:rPr/>
                <w:t>26, 28, 30, 32, 34, 36, 38, 40</w:t>
              </w:r>
            </w:ins>
          </w:p>
        </w:tc>
        <w:tc>
          <w:tcPr>
            <w:tcW w:w="704" w:type="dxa"/>
            <w:tcBorders>
              <w:top w:val="single" w:sz="6" w:space="0" w:color="000000"/>
              <w:left w:val="single" w:sz="6" w:space="0" w:color="000000"/>
              <w:bottom w:val="single" w:sz="6" w:space="0" w:color="000000"/>
              <w:right w:val="single" w:sz="6" w:space="0" w:color="000000"/>
            </w:tcBorders>
          </w:tcPr>
          <w:p>
            <w:pPr>
              <w:pStyle w:val="TableText"/>
              <w:keepNext w:val="true"/>
              <w:spacing w:before="57" w:after="57"/>
              <w:rPr/>
            </w:pPr>
            <w:ins w:id="367" w:author="Philippe AUBINEAU" w:date="1999-09-23T13:47:00Z">
              <w:r>
                <w:rPr/>
                <w:t>CR</w:t>
              </w:r>
            </w:ins>
          </w:p>
        </w:tc>
        <w:tc>
          <w:tcPr>
            <w:tcW w:w="2232" w:type="dxa"/>
            <w:tcBorders>
              <w:top w:val="single" w:sz="6" w:space="0" w:color="000000"/>
              <w:left w:val="single" w:sz="6" w:space="0" w:color="000000"/>
              <w:bottom w:val="single" w:sz="6" w:space="0" w:color="000000"/>
              <w:right w:val="single" w:sz="6" w:space="0" w:color="000000"/>
            </w:tcBorders>
          </w:tcPr>
          <w:p>
            <w:pPr>
              <w:pStyle w:val="TableText"/>
              <w:keepNext w:val="true"/>
              <w:spacing w:before="57" w:after="57"/>
              <w:rPr/>
            </w:pPr>
            <w:ins w:id="368" w:author="Philippe AUBINEAU" w:date="1999-09-23T13:47:00Z">
              <w:r>
                <w:rPr/>
                <w:t>digital</w:t>
              </w:r>
            </w:ins>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keepNext w:val="true"/>
              <w:spacing w:before="57" w:after="57"/>
              <w:rPr/>
            </w:pPr>
            <w:ins w:id="369" w:author="Philippe AUBINEAU" w:date="1999-09-23T13:45:00Z">
              <w:r>
                <w:rPr/>
                <w:t>56</w:t>
              </w:r>
            </w:ins>
            <w:ins w:id="370" w:author="Philippe AUBINEAU" w:date="1999-09-23T13:45:00Z">
              <w:r>
                <w:rPr>
                  <w:rFonts w:ascii="Symbol" w:hAnsi="Symbol"/>
                  <w:sz w:val="24"/>
                </w:rPr>
                <w:t>°</w:t>
              </w:r>
            </w:ins>
            <w:ins w:id="371" w:author="Philippe AUBINEAU" w:date="1999-09-23T13:45:00Z">
              <w:r>
                <w:rPr/>
                <w:t>E</w:t>
              </w:r>
            </w:ins>
          </w:p>
        </w:tc>
        <w:tc>
          <w:tcPr>
            <w:tcW w:w="2534" w:type="dxa"/>
            <w:tcBorders>
              <w:top w:val="single" w:sz="6" w:space="0" w:color="000000"/>
              <w:left w:val="single" w:sz="6" w:space="0" w:color="000000"/>
              <w:bottom w:val="single" w:sz="6" w:space="0" w:color="000000"/>
              <w:right w:val="single" w:sz="6" w:space="0" w:color="000000"/>
            </w:tcBorders>
          </w:tcPr>
          <w:p>
            <w:pPr>
              <w:pStyle w:val="TableText"/>
              <w:keepNext w:val="true"/>
              <w:spacing w:before="57" w:after="57"/>
              <w:rPr/>
            </w:pPr>
            <w:ins w:id="372" w:author="Philippe AUBINEAU" w:date="1999-09-23T13:50:00Z">
              <w:r>
                <w:rPr/>
                <w:t>RSTRSD21</w:t>
              </w:r>
            </w:ins>
          </w:p>
        </w:tc>
        <w:tc>
          <w:tcPr>
            <w:tcW w:w="2981" w:type="dxa"/>
            <w:tcBorders>
              <w:top w:val="single" w:sz="6" w:space="0" w:color="000000"/>
              <w:left w:val="single" w:sz="6" w:space="0" w:color="000000"/>
              <w:bottom w:val="single" w:sz="6" w:space="0" w:color="000000"/>
              <w:right w:val="single" w:sz="6" w:space="0" w:color="000000"/>
            </w:tcBorders>
          </w:tcPr>
          <w:p>
            <w:pPr>
              <w:pStyle w:val="TableText"/>
              <w:keepNext w:val="true"/>
              <w:spacing w:before="57" w:after="57"/>
              <w:rPr/>
            </w:pPr>
            <w:ins w:id="373" w:author="Philippe AUBINEAU" w:date="1999-09-23T13:45:00Z">
              <w:r>
                <w:rPr/>
                <w:t>25, 27, 29, 31, 33, 35, 37, 39</w:t>
              </w:r>
            </w:ins>
          </w:p>
        </w:tc>
        <w:tc>
          <w:tcPr>
            <w:tcW w:w="704" w:type="dxa"/>
            <w:tcBorders>
              <w:top w:val="single" w:sz="6" w:space="0" w:color="000000"/>
              <w:left w:val="single" w:sz="6" w:space="0" w:color="000000"/>
              <w:bottom w:val="single" w:sz="6" w:space="0" w:color="000000"/>
              <w:right w:val="single" w:sz="6" w:space="0" w:color="000000"/>
            </w:tcBorders>
          </w:tcPr>
          <w:p>
            <w:pPr>
              <w:pStyle w:val="TableText"/>
              <w:keepNext w:val="true"/>
              <w:spacing w:before="57" w:after="57"/>
              <w:rPr/>
            </w:pPr>
            <w:ins w:id="374" w:author="Philippe AUBINEAU" w:date="1999-09-23T13:45:00Z">
              <w:r>
                <w:rPr/>
                <w:t>CL</w:t>
              </w:r>
            </w:ins>
          </w:p>
        </w:tc>
        <w:tc>
          <w:tcPr>
            <w:tcW w:w="2232" w:type="dxa"/>
            <w:tcBorders>
              <w:top w:val="single" w:sz="6" w:space="0" w:color="000000"/>
              <w:left w:val="single" w:sz="6" w:space="0" w:color="000000"/>
              <w:bottom w:val="single" w:sz="6" w:space="0" w:color="000000"/>
              <w:right w:val="single" w:sz="6" w:space="0" w:color="000000"/>
            </w:tcBorders>
          </w:tcPr>
          <w:p>
            <w:pPr>
              <w:pStyle w:val="TableText"/>
              <w:keepNext w:val="true"/>
              <w:spacing w:before="57" w:after="57"/>
              <w:rPr/>
            </w:pPr>
            <w:ins w:id="375" w:author="Philippe AUBINEAU" w:date="1999-09-23T13:50:00Z">
              <w:r>
                <w:rPr/>
                <w:t>digital</w:t>
              </w:r>
            </w:ins>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keepNext w:val="true"/>
              <w:snapToGrid w:val="false"/>
              <w:spacing w:before="57" w:after="57"/>
              <w:rPr/>
            </w:pPr>
            <w:r>
              <w:rPr/>
            </w:r>
          </w:p>
        </w:tc>
        <w:tc>
          <w:tcPr>
            <w:tcW w:w="2534" w:type="dxa"/>
            <w:tcBorders>
              <w:top w:val="single" w:sz="6" w:space="0" w:color="000000"/>
              <w:left w:val="single" w:sz="6" w:space="0" w:color="000000"/>
              <w:bottom w:val="single" w:sz="6" w:space="0" w:color="000000"/>
              <w:right w:val="single" w:sz="6" w:space="0" w:color="000000"/>
            </w:tcBorders>
          </w:tcPr>
          <w:p>
            <w:pPr>
              <w:pStyle w:val="TableText"/>
              <w:keepNext w:val="true"/>
              <w:spacing w:before="57" w:after="57"/>
              <w:rPr/>
            </w:pPr>
            <w:ins w:id="376" w:author="Philippe AUBINEAU" w:date="1999-09-23T13:50:00Z">
              <w:r>
                <w:rPr/>
                <w:t>RSTRSD22</w:t>
              </w:r>
            </w:ins>
          </w:p>
        </w:tc>
        <w:tc>
          <w:tcPr>
            <w:tcW w:w="2981" w:type="dxa"/>
            <w:tcBorders>
              <w:top w:val="single" w:sz="6" w:space="0" w:color="000000"/>
              <w:left w:val="single" w:sz="6" w:space="0" w:color="000000"/>
              <w:bottom w:val="single" w:sz="6" w:space="0" w:color="000000"/>
              <w:right w:val="single" w:sz="6" w:space="0" w:color="000000"/>
            </w:tcBorders>
          </w:tcPr>
          <w:p>
            <w:pPr>
              <w:pStyle w:val="TableText"/>
              <w:keepNext w:val="true"/>
              <w:spacing w:before="57" w:after="57"/>
              <w:rPr/>
            </w:pPr>
            <w:ins w:id="377" w:author="Philippe AUBINEAU" w:date="1999-09-23T13:45:00Z">
              <w:r>
                <w:rPr/>
                <w:t>26, 28, 30, 32, 34, 36, 38, 40</w:t>
              </w:r>
            </w:ins>
          </w:p>
        </w:tc>
        <w:tc>
          <w:tcPr>
            <w:tcW w:w="704" w:type="dxa"/>
            <w:tcBorders>
              <w:top w:val="single" w:sz="6" w:space="0" w:color="000000"/>
              <w:left w:val="single" w:sz="6" w:space="0" w:color="000000"/>
              <w:bottom w:val="single" w:sz="6" w:space="0" w:color="000000"/>
              <w:right w:val="single" w:sz="6" w:space="0" w:color="000000"/>
            </w:tcBorders>
          </w:tcPr>
          <w:p>
            <w:pPr>
              <w:pStyle w:val="TableText"/>
              <w:keepNext w:val="true"/>
              <w:spacing w:before="57" w:after="57"/>
              <w:rPr/>
            </w:pPr>
            <w:ins w:id="378" w:author="Philippe AUBINEAU" w:date="1999-09-23T13:45:00Z">
              <w:r>
                <w:rPr/>
                <w:t>CR</w:t>
              </w:r>
            </w:ins>
          </w:p>
        </w:tc>
        <w:tc>
          <w:tcPr>
            <w:tcW w:w="2232" w:type="dxa"/>
            <w:tcBorders>
              <w:top w:val="single" w:sz="6" w:space="0" w:color="000000"/>
              <w:left w:val="single" w:sz="6" w:space="0" w:color="000000"/>
              <w:bottom w:val="single" w:sz="6" w:space="0" w:color="000000"/>
              <w:right w:val="single" w:sz="6" w:space="0" w:color="000000"/>
            </w:tcBorders>
          </w:tcPr>
          <w:p>
            <w:pPr>
              <w:pStyle w:val="TableText"/>
              <w:keepNext w:val="true"/>
              <w:spacing w:before="57" w:after="57"/>
              <w:rPr/>
            </w:pPr>
            <w:ins w:id="379" w:author="Philippe AUBINEAU" w:date="1999-09-23T13:50:00Z">
              <w:r>
                <w:rPr/>
                <w:t>digital</w:t>
              </w:r>
            </w:ins>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keepNext w:val="true"/>
              <w:spacing w:before="57" w:after="57"/>
              <w:rPr/>
            </w:pPr>
            <w:ins w:id="380" w:author="Philippe AUBINEAU" w:date="1999-09-23T13:45:00Z">
              <w:r>
                <w:rPr/>
                <w:t>86</w:t>
              </w:r>
            </w:ins>
            <w:ins w:id="381" w:author="Philippe AUBINEAU" w:date="1999-09-23T13:45:00Z">
              <w:r>
                <w:rPr>
                  <w:rFonts w:ascii="Symbol" w:hAnsi="Symbol"/>
                  <w:sz w:val="24"/>
                </w:rPr>
                <w:t>°</w:t>
              </w:r>
            </w:ins>
            <w:ins w:id="382" w:author="Philippe AUBINEAU" w:date="1999-09-23T13:45:00Z">
              <w:r>
                <w:rPr/>
                <w:t>E</w:t>
              </w:r>
            </w:ins>
          </w:p>
        </w:tc>
        <w:tc>
          <w:tcPr>
            <w:tcW w:w="2534" w:type="dxa"/>
            <w:tcBorders>
              <w:top w:val="single" w:sz="6" w:space="0" w:color="000000"/>
              <w:left w:val="single" w:sz="6" w:space="0" w:color="000000"/>
              <w:bottom w:val="single" w:sz="6" w:space="0" w:color="000000"/>
              <w:right w:val="single" w:sz="6" w:space="0" w:color="000000"/>
            </w:tcBorders>
          </w:tcPr>
          <w:p>
            <w:pPr>
              <w:pStyle w:val="TableText"/>
              <w:keepNext w:val="true"/>
              <w:spacing w:before="57" w:after="57"/>
              <w:rPr/>
            </w:pPr>
            <w:ins w:id="383" w:author="Philippe AUBINEAU" w:date="1999-09-23T13:51:00Z">
              <w:r>
                <w:rPr/>
                <w:t>RSTRSD31</w:t>
              </w:r>
            </w:ins>
          </w:p>
        </w:tc>
        <w:tc>
          <w:tcPr>
            <w:tcW w:w="2981" w:type="dxa"/>
            <w:tcBorders>
              <w:top w:val="single" w:sz="6" w:space="0" w:color="000000"/>
              <w:left w:val="single" w:sz="6" w:space="0" w:color="000000"/>
              <w:bottom w:val="single" w:sz="6" w:space="0" w:color="000000"/>
              <w:right w:val="single" w:sz="6" w:space="0" w:color="000000"/>
            </w:tcBorders>
          </w:tcPr>
          <w:p>
            <w:pPr>
              <w:pStyle w:val="TableText"/>
              <w:keepNext w:val="true"/>
              <w:spacing w:before="57" w:after="57"/>
              <w:rPr/>
            </w:pPr>
            <w:ins w:id="384" w:author="Philippe AUBINEAU" w:date="1999-09-23T13:45:00Z">
              <w:r>
                <w:rPr/>
                <w:t>25, 27, 29, 31, 33, 35, 37, 39</w:t>
              </w:r>
            </w:ins>
          </w:p>
        </w:tc>
        <w:tc>
          <w:tcPr>
            <w:tcW w:w="704" w:type="dxa"/>
            <w:tcBorders>
              <w:top w:val="single" w:sz="6" w:space="0" w:color="000000"/>
              <w:left w:val="single" w:sz="6" w:space="0" w:color="000000"/>
              <w:bottom w:val="single" w:sz="6" w:space="0" w:color="000000"/>
              <w:right w:val="single" w:sz="6" w:space="0" w:color="000000"/>
            </w:tcBorders>
          </w:tcPr>
          <w:p>
            <w:pPr>
              <w:pStyle w:val="TableText"/>
              <w:keepNext w:val="true"/>
              <w:spacing w:before="57" w:after="57"/>
              <w:rPr/>
            </w:pPr>
            <w:ins w:id="385" w:author="Philippe AUBINEAU" w:date="1999-09-23T13:45:00Z">
              <w:r>
                <w:rPr/>
                <w:t>CL</w:t>
              </w:r>
            </w:ins>
          </w:p>
        </w:tc>
        <w:tc>
          <w:tcPr>
            <w:tcW w:w="2232" w:type="dxa"/>
            <w:tcBorders>
              <w:top w:val="single" w:sz="6" w:space="0" w:color="000000"/>
              <w:left w:val="single" w:sz="6" w:space="0" w:color="000000"/>
              <w:bottom w:val="single" w:sz="6" w:space="0" w:color="000000"/>
              <w:right w:val="single" w:sz="6" w:space="0" w:color="000000"/>
            </w:tcBorders>
          </w:tcPr>
          <w:p>
            <w:pPr>
              <w:pStyle w:val="TableText"/>
              <w:keepNext w:val="true"/>
              <w:spacing w:before="57" w:after="57"/>
              <w:rPr/>
            </w:pPr>
            <w:ins w:id="386" w:author="Philippe AUBINEAU" w:date="1999-09-23T13:50:00Z">
              <w:r>
                <w:rPr/>
                <w:t>digital</w:t>
              </w:r>
            </w:ins>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keepNext w:val="true"/>
              <w:snapToGrid w:val="false"/>
              <w:spacing w:before="57" w:after="57"/>
              <w:rPr/>
            </w:pPr>
            <w:r>
              <w:rPr/>
            </w:r>
          </w:p>
        </w:tc>
        <w:tc>
          <w:tcPr>
            <w:tcW w:w="2534" w:type="dxa"/>
            <w:tcBorders>
              <w:top w:val="single" w:sz="6" w:space="0" w:color="000000"/>
              <w:left w:val="single" w:sz="6" w:space="0" w:color="000000"/>
              <w:bottom w:val="single" w:sz="6" w:space="0" w:color="000000"/>
              <w:right w:val="single" w:sz="6" w:space="0" w:color="000000"/>
            </w:tcBorders>
          </w:tcPr>
          <w:p>
            <w:pPr>
              <w:pStyle w:val="TableText"/>
              <w:keepNext w:val="true"/>
              <w:spacing w:before="57" w:after="57"/>
              <w:rPr/>
            </w:pPr>
            <w:ins w:id="387" w:author="Philippe AUBINEAU" w:date="1999-09-23T13:51:00Z">
              <w:r>
                <w:rPr/>
                <w:t>RSTRSD32</w:t>
              </w:r>
            </w:ins>
          </w:p>
        </w:tc>
        <w:tc>
          <w:tcPr>
            <w:tcW w:w="2981" w:type="dxa"/>
            <w:tcBorders>
              <w:top w:val="single" w:sz="6" w:space="0" w:color="000000"/>
              <w:left w:val="single" w:sz="6" w:space="0" w:color="000000"/>
              <w:bottom w:val="single" w:sz="6" w:space="0" w:color="000000"/>
              <w:right w:val="single" w:sz="6" w:space="0" w:color="000000"/>
            </w:tcBorders>
          </w:tcPr>
          <w:p>
            <w:pPr>
              <w:pStyle w:val="TableText"/>
              <w:keepNext w:val="true"/>
              <w:spacing w:before="57" w:after="57"/>
              <w:rPr/>
            </w:pPr>
            <w:ins w:id="388" w:author="Philippe AUBINEAU" w:date="1999-09-23T13:45:00Z">
              <w:r>
                <w:rPr/>
                <w:t>26, 28, 30, 32, 34, 36, 38, 40</w:t>
              </w:r>
            </w:ins>
          </w:p>
        </w:tc>
        <w:tc>
          <w:tcPr>
            <w:tcW w:w="704" w:type="dxa"/>
            <w:tcBorders>
              <w:top w:val="single" w:sz="6" w:space="0" w:color="000000"/>
              <w:left w:val="single" w:sz="6" w:space="0" w:color="000000"/>
              <w:bottom w:val="single" w:sz="6" w:space="0" w:color="000000"/>
              <w:right w:val="single" w:sz="6" w:space="0" w:color="000000"/>
            </w:tcBorders>
          </w:tcPr>
          <w:p>
            <w:pPr>
              <w:pStyle w:val="TableText"/>
              <w:keepNext w:val="true"/>
              <w:spacing w:before="57" w:after="57"/>
              <w:rPr/>
            </w:pPr>
            <w:ins w:id="389" w:author="Philippe AUBINEAU" w:date="1999-09-23T13:45:00Z">
              <w:r>
                <w:rPr/>
                <w:t>CR</w:t>
              </w:r>
            </w:ins>
          </w:p>
        </w:tc>
        <w:tc>
          <w:tcPr>
            <w:tcW w:w="2232" w:type="dxa"/>
            <w:tcBorders>
              <w:top w:val="single" w:sz="6" w:space="0" w:color="000000"/>
              <w:left w:val="single" w:sz="6" w:space="0" w:color="000000"/>
              <w:bottom w:val="single" w:sz="6" w:space="0" w:color="000000"/>
              <w:right w:val="single" w:sz="6" w:space="0" w:color="000000"/>
            </w:tcBorders>
          </w:tcPr>
          <w:p>
            <w:pPr>
              <w:pStyle w:val="TableText"/>
              <w:keepNext w:val="true"/>
              <w:spacing w:before="57" w:after="57"/>
              <w:rPr/>
            </w:pPr>
            <w:ins w:id="390" w:author="Philippe AUBINEAU" w:date="1999-09-23T13:50:00Z">
              <w:r>
                <w:rPr/>
                <w:t>digital</w:t>
              </w:r>
            </w:ins>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keepNext w:val="true"/>
              <w:spacing w:before="57" w:after="57"/>
              <w:rPr/>
            </w:pPr>
            <w:ins w:id="391" w:author="Philippe AUBINEAU" w:date="1999-09-23T13:45:00Z">
              <w:r>
                <w:rPr/>
                <w:t>140</w:t>
              </w:r>
            </w:ins>
            <w:ins w:id="392" w:author="Philippe AUBINEAU" w:date="1999-09-23T13:45:00Z">
              <w:r>
                <w:rPr>
                  <w:rFonts w:ascii="Symbol" w:hAnsi="Symbol"/>
                  <w:sz w:val="24"/>
                </w:rPr>
                <w:t>°</w:t>
              </w:r>
            </w:ins>
            <w:ins w:id="393" w:author="Philippe AUBINEAU" w:date="1999-09-23T13:45:00Z">
              <w:r>
                <w:rPr/>
                <w:t>E</w:t>
              </w:r>
            </w:ins>
          </w:p>
        </w:tc>
        <w:tc>
          <w:tcPr>
            <w:tcW w:w="2534" w:type="dxa"/>
            <w:tcBorders>
              <w:top w:val="single" w:sz="6" w:space="0" w:color="000000"/>
              <w:left w:val="single" w:sz="6" w:space="0" w:color="000000"/>
              <w:bottom w:val="single" w:sz="6" w:space="0" w:color="000000"/>
              <w:right w:val="single" w:sz="6" w:space="0" w:color="000000"/>
            </w:tcBorders>
          </w:tcPr>
          <w:p>
            <w:pPr>
              <w:pStyle w:val="TableText"/>
              <w:keepNext w:val="true"/>
              <w:spacing w:before="57" w:after="57"/>
              <w:rPr/>
            </w:pPr>
            <w:ins w:id="394" w:author="Philippe AUBINEAU" w:date="1999-09-23T13:53:00Z">
              <w:r>
                <w:rPr/>
                <w:t>RSTRSD51</w:t>
              </w:r>
            </w:ins>
          </w:p>
        </w:tc>
        <w:tc>
          <w:tcPr>
            <w:tcW w:w="2981" w:type="dxa"/>
            <w:tcBorders>
              <w:top w:val="single" w:sz="6" w:space="0" w:color="000000"/>
              <w:left w:val="single" w:sz="6" w:space="0" w:color="000000"/>
              <w:bottom w:val="single" w:sz="6" w:space="0" w:color="000000"/>
              <w:right w:val="single" w:sz="6" w:space="0" w:color="000000"/>
            </w:tcBorders>
          </w:tcPr>
          <w:p>
            <w:pPr>
              <w:pStyle w:val="TableText"/>
              <w:keepNext w:val="true"/>
              <w:spacing w:before="57" w:after="57"/>
              <w:rPr/>
            </w:pPr>
            <w:ins w:id="395" w:author="Philippe AUBINEAU" w:date="1999-09-23T13:45:00Z">
              <w:r>
                <w:rPr/>
                <w:t>25, 27, 29, 31, 33, 35, 37, 39</w:t>
              </w:r>
            </w:ins>
          </w:p>
        </w:tc>
        <w:tc>
          <w:tcPr>
            <w:tcW w:w="704" w:type="dxa"/>
            <w:tcBorders>
              <w:top w:val="single" w:sz="6" w:space="0" w:color="000000"/>
              <w:left w:val="single" w:sz="6" w:space="0" w:color="000000"/>
              <w:bottom w:val="single" w:sz="6" w:space="0" w:color="000000"/>
              <w:right w:val="single" w:sz="6" w:space="0" w:color="000000"/>
            </w:tcBorders>
          </w:tcPr>
          <w:p>
            <w:pPr>
              <w:pStyle w:val="TableText"/>
              <w:keepNext w:val="true"/>
              <w:spacing w:before="57" w:after="57"/>
              <w:rPr/>
            </w:pPr>
            <w:ins w:id="396" w:author="Philippe AUBINEAU" w:date="1999-09-23T13:45:00Z">
              <w:r>
                <w:rPr/>
                <w:t>CL</w:t>
              </w:r>
            </w:ins>
          </w:p>
        </w:tc>
        <w:tc>
          <w:tcPr>
            <w:tcW w:w="2232" w:type="dxa"/>
            <w:tcBorders>
              <w:top w:val="single" w:sz="6" w:space="0" w:color="000000"/>
              <w:left w:val="single" w:sz="6" w:space="0" w:color="000000"/>
              <w:bottom w:val="single" w:sz="6" w:space="0" w:color="000000"/>
              <w:right w:val="single" w:sz="6" w:space="0" w:color="000000"/>
            </w:tcBorders>
          </w:tcPr>
          <w:p>
            <w:pPr>
              <w:pStyle w:val="TableText"/>
              <w:keepNext w:val="true"/>
              <w:spacing w:before="57" w:after="57"/>
              <w:rPr/>
            </w:pPr>
            <w:ins w:id="397" w:author="Philippe AUBINEAU" w:date="1999-09-23T13:50:00Z">
              <w:r>
                <w:rPr/>
                <w:t>digital</w:t>
              </w:r>
            </w:ins>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keepNext w:val="true"/>
              <w:snapToGrid w:val="false"/>
              <w:spacing w:before="57" w:after="57"/>
              <w:rPr/>
            </w:pPr>
            <w:r>
              <w:rPr/>
            </w:r>
          </w:p>
        </w:tc>
        <w:tc>
          <w:tcPr>
            <w:tcW w:w="2534" w:type="dxa"/>
            <w:tcBorders>
              <w:top w:val="single" w:sz="6" w:space="0" w:color="000000"/>
              <w:left w:val="single" w:sz="6" w:space="0" w:color="000000"/>
              <w:bottom w:val="single" w:sz="6" w:space="0" w:color="000000"/>
              <w:right w:val="single" w:sz="6" w:space="0" w:color="000000"/>
            </w:tcBorders>
          </w:tcPr>
          <w:p>
            <w:pPr>
              <w:pStyle w:val="TableText"/>
              <w:keepNext w:val="true"/>
              <w:spacing w:before="57" w:after="57"/>
              <w:rPr/>
            </w:pPr>
            <w:ins w:id="398" w:author="Philippe AUBINEAU" w:date="1999-09-23T13:53:00Z">
              <w:r>
                <w:rPr/>
                <w:t>RSTRSD52</w:t>
              </w:r>
            </w:ins>
          </w:p>
        </w:tc>
        <w:tc>
          <w:tcPr>
            <w:tcW w:w="2981" w:type="dxa"/>
            <w:tcBorders>
              <w:top w:val="single" w:sz="6" w:space="0" w:color="000000"/>
              <w:left w:val="single" w:sz="6" w:space="0" w:color="000000"/>
              <w:bottom w:val="single" w:sz="6" w:space="0" w:color="000000"/>
              <w:right w:val="single" w:sz="6" w:space="0" w:color="000000"/>
            </w:tcBorders>
          </w:tcPr>
          <w:p>
            <w:pPr>
              <w:pStyle w:val="TableText"/>
              <w:keepNext w:val="true"/>
              <w:spacing w:before="57" w:after="57"/>
              <w:rPr/>
            </w:pPr>
            <w:ins w:id="399" w:author="Philippe AUBINEAU" w:date="1999-09-23T13:45:00Z">
              <w:r>
                <w:rPr/>
                <w:t>26, 28, 30, 32, 34, 36, 38, 40</w:t>
              </w:r>
            </w:ins>
          </w:p>
        </w:tc>
        <w:tc>
          <w:tcPr>
            <w:tcW w:w="704" w:type="dxa"/>
            <w:tcBorders>
              <w:top w:val="single" w:sz="6" w:space="0" w:color="000000"/>
              <w:left w:val="single" w:sz="6" w:space="0" w:color="000000"/>
              <w:bottom w:val="single" w:sz="6" w:space="0" w:color="000000"/>
              <w:right w:val="single" w:sz="6" w:space="0" w:color="000000"/>
            </w:tcBorders>
          </w:tcPr>
          <w:p>
            <w:pPr>
              <w:pStyle w:val="TableText"/>
              <w:keepNext w:val="true"/>
              <w:spacing w:before="57" w:after="57"/>
              <w:rPr/>
            </w:pPr>
            <w:ins w:id="400" w:author="Philippe AUBINEAU" w:date="1999-09-23T13:45:00Z">
              <w:r>
                <w:rPr/>
                <w:t>CR</w:t>
              </w:r>
            </w:ins>
          </w:p>
        </w:tc>
        <w:tc>
          <w:tcPr>
            <w:tcW w:w="2232" w:type="dxa"/>
            <w:tcBorders>
              <w:top w:val="single" w:sz="6" w:space="0" w:color="000000"/>
              <w:left w:val="single" w:sz="6" w:space="0" w:color="000000"/>
              <w:bottom w:val="single" w:sz="6" w:space="0" w:color="000000"/>
              <w:right w:val="single" w:sz="6" w:space="0" w:color="000000"/>
            </w:tcBorders>
          </w:tcPr>
          <w:p>
            <w:pPr>
              <w:pStyle w:val="TableText"/>
              <w:keepNext w:val="true"/>
              <w:spacing w:before="57" w:after="57"/>
              <w:rPr/>
            </w:pPr>
            <w:ins w:id="401" w:author="Philippe AUBINEAU" w:date="1999-09-23T13:50:00Z">
              <w:r>
                <w:rPr/>
                <w:t>digital</w:t>
              </w:r>
            </w:ins>
          </w:p>
        </w:tc>
      </w:tr>
    </w:tbl>
    <w:p>
      <w:pPr>
        <w:pStyle w:val="Normal"/>
        <w:rPr>
          <w:ins w:id="403" w:author="Philippe AUBINEAU" w:date="1999-09-23T13:57:00Z"/>
        </w:rPr>
      </w:pPr>
      <w:ins w:id="402" w:author="Philippe AUBINEAU" w:date="1999-09-23T13:57:00Z">
        <w:r>
          <w:rPr/>
          <w:t>Where MSPACE grouped have been created between the folliwing beams:</w:t>
        </w:r>
      </w:ins>
    </w:p>
    <w:p>
      <w:pPr>
        <w:pStyle w:val="Normal"/>
        <w:rPr>
          <w:ins w:id="405" w:author="Philippe AUBINEAU" w:date="1999-09-23T13:57:00Z"/>
        </w:rPr>
      </w:pPr>
      <w:ins w:id="404" w:author="Philippe AUBINEAU" w:date="1999-09-23T13:57:00Z">
        <w:r>
          <w:rPr/>
          <w:tab/>
          <w:t>- RSTREA11, RSTRED11 and RSTRSD11,</w:t>
        </w:r>
      </w:ins>
    </w:p>
    <w:p>
      <w:pPr>
        <w:pStyle w:val="Normal"/>
        <w:rPr>
          <w:ins w:id="407" w:author="Philippe AUBINEAU" w:date="1999-09-23T13:57:00Z"/>
        </w:rPr>
      </w:pPr>
      <w:ins w:id="406" w:author="Philippe AUBINEAU" w:date="1999-09-23T13:57:00Z">
        <w:r>
          <w:rPr/>
          <w:tab/>
          <w:t>- RSTREA21, RSTRED21 and RSTRSD21,</w:t>
        </w:r>
      </w:ins>
    </w:p>
    <w:p>
      <w:pPr>
        <w:pStyle w:val="Normal"/>
        <w:rPr>
          <w:ins w:id="409" w:author="Philippe AUBINEAU" w:date="1999-09-23T13:57:00Z"/>
        </w:rPr>
      </w:pPr>
      <w:ins w:id="408" w:author="Philippe AUBINEAU" w:date="1999-09-23T13:57:00Z">
        <w:r>
          <w:rPr/>
          <w:tab/>
          <w:t>- RSTRSD21, RSTRSD22</w:t>
        </w:r>
      </w:ins>
    </w:p>
    <w:p>
      <w:pPr>
        <w:pStyle w:val="Normal"/>
        <w:rPr>
          <w:ins w:id="411" w:author="Philippe AUBINEAU" w:date="1999-09-23T13:59:00Z"/>
        </w:rPr>
      </w:pPr>
      <w:ins w:id="410" w:author="Philippe AUBINEAU" w:date="1999-09-23T13:59:00Z">
        <w:r>
          <w:rPr/>
          <w:tab/>
          <w:t>- RSTRSD31, RSTRSD52</w:t>
        </w:r>
      </w:ins>
    </w:p>
    <w:p>
      <w:pPr>
        <w:pStyle w:val="Normal"/>
        <w:rPr>
          <w:ins w:id="413" w:author="Philippe AUBINEAU" w:date="1999-09-24T19:16:00Z"/>
        </w:rPr>
      </w:pPr>
      <w:ins w:id="412" w:author="Philippe AUBINEAU" w:date="1999-09-23T13:59:00Z">
        <w:r>
          <w:rPr/>
          <w:tab/>
          <w:t>- RSTRSD51, RSTRSD52</w:t>
        </w:r>
      </w:ins>
    </w:p>
    <w:p>
      <w:pPr>
        <w:pStyle w:val="Normal"/>
        <w:jc w:val="both"/>
        <w:rPr>
          <w:ins w:id="420" w:author="Philippe AUBINEAU" w:date="1999-09-23T13:59:00Z"/>
        </w:rPr>
      </w:pPr>
      <w:ins w:id="414" w:author="Philippe AUBINEAU" w:date="1999-09-24T19:16:00Z">
        <w:r>
          <w:rPr/>
          <w:t xml:space="preserve">After IRG-4, </w:t>
        </w:r>
      </w:ins>
      <w:ins w:id="415" w:author="Philippe AUBINEAU" w:date="1999-09-24T19:19:00Z">
        <w:r>
          <w:rPr/>
          <w:t>the request of t</w:t>
        </w:r>
      </w:ins>
      <w:ins w:id="416" w:author="Philippe AUBINEAU" w:date="1999-09-24T19:17:00Z">
        <w:r>
          <w:rPr/>
          <w:t>he Administration of Russia to use for its beam at 110</w:t>
        </w:r>
      </w:ins>
      <w:ins w:id="417" w:author="Philippe AUBINEAU" w:date="1999-09-24T19:17:00Z">
        <w:r>
          <w:rPr>
            <w:rFonts w:eastAsia="Symbol" w:cs="Symbol" w:ascii="Symbol" w:hAnsi="Symbol"/>
          </w:rPr>
          <w:t>°</w:t>
        </w:r>
      </w:ins>
      <w:ins w:id="418" w:author="Philippe AUBINEAU" w:date="1999-09-24T19:17:00Z">
        <w:r>
          <w:rPr/>
          <w:t xml:space="preserve">E channels </w:t>
        </w:r>
      </w:ins>
      <w:ins w:id="419" w:author="Philippe AUBINEAU" w:date="1999-09-24T19:19:00Z">
        <w:r>
          <w:rPr/>
          <w:t>25, 27, 29, 31, 33, 35, 37, 39 CL and channels 26, 28 CR was implemented.</w:t>
        </w:r>
      </w:ins>
    </w:p>
    <w:p>
      <w:pPr>
        <w:pStyle w:val="Heading2"/>
        <w:jc w:val="both"/>
        <w:rPr/>
      </w:pPr>
      <w:r>
        <w:rPr/>
        <w:t>2.5</w:t>
        <w:tab/>
        <w:t>Test points</w:t>
      </w:r>
    </w:p>
    <w:p>
      <w:pPr>
        <w:pStyle w:val="Normal"/>
        <w:jc w:val="both"/>
        <w:rPr/>
      </w:pPr>
      <w:r>
        <w:rPr/>
        <w:t>By default, the test points of the WRC-97 Regions 1 and 3 Plan shall be used (see also paragraph 2.10.2).</w:t>
      </w:r>
    </w:p>
    <w:p>
      <w:pPr>
        <w:pStyle w:val="Heading3"/>
        <w:jc w:val="both"/>
        <w:rPr>
          <w:ins w:id="424" w:author="Philippe AUBINEAU" w:date="1999-09-22T18:24:00Z"/>
        </w:rPr>
      </w:pPr>
      <w:ins w:id="421" w:author="Philippe AUBINEAU" w:date="1999-09-22T18:25:00Z">
        <w:r>
          <w:rPr/>
          <w:t>2.5.1</w:t>
          <w:tab/>
          <w:t>Revised down-link test-points for MRC</w:t>
        </w:r>
      </w:ins>
      <w:ins w:id="422" w:author="Philippe AUBINEAU" w:date="1999-09-23T14:10:00Z">
        <w:r>
          <w:rPr/>
          <w:t xml:space="preserve"> </w:t>
        </w:r>
      </w:ins>
      <w:ins w:id="423" w:author="Philippe AUBINEAU" w:date="1999-09-23T14:10:00Z">
        <w:r>
          <w:rPr>
            <w:rStyle w:val="FootnoteCharacters"/>
            <w:rStyle w:val="FootnoteAnchor"/>
          </w:rPr>
          <w:footnoteReference w:customMarkFollows="1" w:id="7"/>
          <w:t>c</w:t>
        </w:r>
      </w:ins>
    </w:p>
    <w:p>
      <w:pPr>
        <w:pStyle w:val="Normal"/>
        <w:jc w:val="both"/>
        <w:rPr>
          <w:ins w:id="432" w:author="Philippe AUBINEAU" w:date="1999-09-22T18:24:00Z"/>
        </w:rPr>
      </w:pPr>
      <w:ins w:id="425" w:author="Philippe AUBINEAU" w:date="1999-09-22T18:24:00Z">
        <w:r>
          <w:rPr/>
          <w:t xml:space="preserve">The Administration of Morocco requested the following new </w:t>
        </w:r>
      </w:ins>
      <w:ins w:id="426" w:author="Philippe AUBINEAU" w:date="1999-09-24T12:38:00Z">
        <w:r>
          <w:rPr/>
          <w:t xml:space="preserve">down-link </w:t>
        </w:r>
      </w:ins>
      <w:ins w:id="427" w:author="Philippe AUBINEAU" w:date="1999-09-22T18:24:00Z">
        <w:r>
          <w:rPr/>
          <w:t xml:space="preserve">test points to be used for the creation of the elliptical beam for Morocco (see also Document GTE99-3/11). This request would align the downlink beam </w:t>
        </w:r>
      </w:ins>
      <w:ins w:id="428" w:author="Philippe AUBINEAU" w:date="1999-09-24T19:20:00Z">
        <w:r>
          <w:rPr/>
          <w:t xml:space="preserve">of Morocco </w:t>
        </w:r>
      </w:ins>
      <w:ins w:id="429" w:author="Philippe AUBINEAU" w:date="1999-09-22T18:24:00Z">
        <w:r>
          <w:rPr/>
          <w:t xml:space="preserve">with </w:t>
        </w:r>
      </w:ins>
      <w:ins w:id="430" w:author="Philippe AUBINEAU" w:date="1999-09-24T19:20:00Z">
        <w:r>
          <w:rPr/>
          <w:t xml:space="preserve">its </w:t>
        </w:r>
      </w:ins>
      <w:ins w:id="431" w:author="Philippe AUBINEAU" w:date="1999-09-22T18:24:00Z">
        <w:r>
          <w:rPr/>
          <w:t>WARC Orb-88 feeder link beam. The IRG decided to pursue this request from Morocco in the further replanning studies.</w:t>
        </w:r>
      </w:ins>
    </w:p>
    <w:p>
      <w:pPr>
        <w:pStyle w:val="Normal"/>
        <w:rPr/>
      </w:pPr>
      <w:r>
        <w:rPr/>
      </w:r>
    </w:p>
    <w:tbl>
      <w:tblPr>
        <w:tblW w:w="4504" w:type="dxa"/>
        <w:jc w:val="center"/>
        <w:tblInd w:w="0" w:type="dxa"/>
        <w:tblLayout w:type="fixed"/>
        <w:tblCellMar>
          <w:top w:w="0" w:type="dxa"/>
          <w:left w:w="108" w:type="dxa"/>
          <w:bottom w:w="0" w:type="dxa"/>
          <w:right w:w="108" w:type="dxa"/>
        </w:tblCellMar>
      </w:tblPr>
      <w:tblGrid>
        <w:gridCol w:w="2250"/>
        <w:gridCol w:w="2254"/>
      </w:tblGrid>
      <w:tr>
        <w:trPr/>
        <w:tc>
          <w:tcPr>
            <w:tcW w:w="2250" w:type="dxa"/>
            <w:tcBorders>
              <w:top w:val="single" w:sz="6" w:space="0" w:color="000000"/>
              <w:left w:val="single" w:sz="6" w:space="0" w:color="000000"/>
              <w:bottom w:val="single" w:sz="6" w:space="0" w:color="000000"/>
              <w:right w:val="single" w:sz="6" w:space="0" w:color="000000"/>
            </w:tcBorders>
          </w:tcPr>
          <w:p>
            <w:pPr>
              <w:pStyle w:val="TableHead"/>
              <w:keepNext w:val="true"/>
              <w:spacing w:before="113" w:after="113"/>
              <w:rPr/>
            </w:pPr>
            <w:ins w:id="433" w:author="Philippe AUBINEAU" w:date="1999-09-22T18:24:00Z">
              <w:r>
                <w:rPr/>
                <w:t>Latitude (</w:t>
              </w:r>
            </w:ins>
            <w:ins w:id="434" w:author="Philippe AUBINEAU" w:date="1999-09-22T18:24:00Z">
              <w:r>
                <w:rPr>
                  <w:rFonts w:eastAsia="Symbol" w:cs="Symbol" w:ascii="Symbol" w:hAnsi="Symbol"/>
                </w:rPr>
                <w:t>°</w:t>
              </w:r>
            </w:ins>
            <w:ins w:id="435" w:author="Philippe AUBINEAU" w:date="1999-09-22T18:24:00Z">
              <w:r>
                <w:rPr/>
                <w:t xml:space="preserve"> N)</w:t>
              </w:r>
            </w:ins>
          </w:p>
        </w:tc>
        <w:tc>
          <w:tcPr>
            <w:tcW w:w="2254" w:type="dxa"/>
            <w:tcBorders>
              <w:top w:val="single" w:sz="6" w:space="0" w:color="000000"/>
              <w:left w:val="single" w:sz="6" w:space="0" w:color="000000"/>
              <w:bottom w:val="single" w:sz="6" w:space="0" w:color="000000"/>
              <w:right w:val="single" w:sz="6" w:space="0" w:color="000000"/>
            </w:tcBorders>
          </w:tcPr>
          <w:p>
            <w:pPr>
              <w:pStyle w:val="TableHead"/>
              <w:keepNext w:val="true"/>
              <w:spacing w:before="113" w:after="113"/>
              <w:rPr/>
            </w:pPr>
            <w:ins w:id="436" w:author="Philippe AUBINEAU" w:date="1999-09-22T18:24:00Z">
              <w:r>
                <w:rPr/>
                <w:t>Longitude (</w:t>
              </w:r>
            </w:ins>
            <w:ins w:id="437" w:author="Philippe AUBINEAU" w:date="1999-09-22T18:24:00Z">
              <w:r>
                <w:rPr>
                  <w:rFonts w:eastAsia="Symbol" w:cs="Symbol" w:ascii="Symbol" w:hAnsi="Symbol"/>
                </w:rPr>
                <w:t>°</w:t>
              </w:r>
            </w:ins>
            <w:ins w:id="438" w:author="Philippe AUBINEAU" w:date="1999-09-22T18:24:00Z">
              <w:r>
                <w:rPr/>
                <w:t xml:space="preserve"> W)</w:t>
              </w:r>
            </w:ins>
          </w:p>
        </w:tc>
      </w:tr>
      <w:tr>
        <w:trPr/>
        <w:tc>
          <w:tcPr>
            <w:tcW w:w="2250" w:type="dxa"/>
            <w:tcBorders>
              <w:top w:val="single" w:sz="6" w:space="0" w:color="000000"/>
              <w:left w:val="single" w:sz="6" w:space="0" w:color="000000"/>
              <w:bottom w:val="single" w:sz="6" w:space="0" w:color="000000"/>
              <w:right w:val="single" w:sz="6" w:space="0" w:color="000000"/>
            </w:tcBorders>
          </w:tcPr>
          <w:p>
            <w:pPr>
              <w:pStyle w:val="TableText"/>
              <w:keepNext w:val="true"/>
              <w:spacing w:before="57" w:after="57"/>
              <w:jc w:val="center"/>
              <w:rPr/>
            </w:pPr>
            <w:ins w:id="439" w:author="Philippe AUBINEAU" w:date="1999-09-22T18:24:00Z">
              <w:r>
                <w:rPr/>
                <w:t>20.40</w:t>
              </w:r>
            </w:ins>
          </w:p>
        </w:tc>
        <w:tc>
          <w:tcPr>
            <w:tcW w:w="2254" w:type="dxa"/>
            <w:tcBorders>
              <w:top w:val="single" w:sz="6" w:space="0" w:color="000000"/>
              <w:left w:val="single" w:sz="6" w:space="0" w:color="000000"/>
              <w:bottom w:val="single" w:sz="6" w:space="0" w:color="000000"/>
              <w:right w:val="single" w:sz="6" w:space="0" w:color="000000"/>
            </w:tcBorders>
          </w:tcPr>
          <w:p>
            <w:pPr>
              <w:pStyle w:val="TableText"/>
              <w:keepNext w:val="true"/>
              <w:spacing w:before="57" w:after="57"/>
              <w:jc w:val="center"/>
              <w:rPr/>
            </w:pPr>
            <w:ins w:id="440" w:author="Philippe AUBINEAU" w:date="1999-09-22T18:24:00Z">
              <w:r>
                <w:rPr/>
                <w:t>17.00</w:t>
              </w:r>
            </w:ins>
          </w:p>
        </w:tc>
      </w:tr>
      <w:tr>
        <w:trPr/>
        <w:tc>
          <w:tcPr>
            <w:tcW w:w="2250" w:type="dxa"/>
            <w:tcBorders>
              <w:top w:val="single" w:sz="6" w:space="0" w:color="000000"/>
              <w:left w:val="single" w:sz="6" w:space="0" w:color="000000"/>
              <w:bottom w:val="single" w:sz="6" w:space="0" w:color="000000"/>
              <w:right w:val="single" w:sz="6" w:space="0" w:color="000000"/>
            </w:tcBorders>
          </w:tcPr>
          <w:p>
            <w:pPr>
              <w:pStyle w:val="TableText"/>
              <w:keepNext w:val="true"/>
              <w:spacing w:before="57" w:after="57"/>
              <w:jc w:val="center"/>
              <w:rPr/>
            </w:pPr>
            <w:ins w:id="441" w:author="Philippe AUBINEAU" w:date="1999-09-22T18:24:00Z">
              <w:r>
                <w:rPr/>
                <w:t>23.50</w:t>
              </w:r>
            </w:ins>
          </w:p>
        </w:tc>
        <w:tc>
          <w:tcPr>
            <w:tcW w:w="2254" w:type="dxa"/>
            <w:tcBorders>
              <w:top w:val="single" w:sz="6" w:space="0" w:color="000000"/>
              <w:left w:val="single" w:sz="6" w:space="0" w:color="000000"/>
              <w:bottom w:val="single" w:sz="6" w:space="0" w:color="000000"/>
              <w:right w:val="single" w:sz="6" w:space="0" w:color="000000"/>
            </w:tcBorders>
          </w:tcPr>
          <w:p>
            <w:pPr>
              <w:pStyle w:val="TableText"/>
              <w:keepNext w:val="true"/>
              <w:spacing w:before="57" w:after="57"/>
              <w:jc w:val="center"/>
              <w:rPr/>
            </w:pPr>
            <w:ins w:id="442" w:author="Philippe AUBINEAU" w:date="1999-09-22T18:24:00Z">
              <w:r>
                <w:rPr/>
                <w:t>12.80</w:t>
              </w:r>
            </w:ins>
          </w:p>
        </w:tc>
      </w:tr>
      <w:tr>
        <w:trPr/>
        <w:tc>
          <w:tcPr>
            <w:tcW w:w="2250" w:type="dxa"/>
            <w:tcBorders>
              <w:top w:val="single" w:sz="6" w:space="0" w:color="000000"/>
              <w:left w:val="single" w:sz="6" w:space="0" w:color="000000"/>
              <w:bottom w:val="single" w:sz="6" w:space="0" w:color="000000"/>
              <w:right w:val="single" w:sz="6" w:space="0" w:color="000000"/>
            </w:tcBorders>
          </w:tcPr>
          <w:p>
            <w:pPr>
              <w:pStyle w:val="TableText"/>
              <w:keepNext w:val="true"/>
              <w:spacing w:before="57" w:after="57"/>
              <w:jc w:val="center"/>
              <w:rPr/>
            </w:pPr>
            <w:ins w:id="443" w:author="Philippe AUBINEAU" w:date="1999-09-22T18:24:00Z">
              <w:r>
                <w:rPr/>
                <w:t>23.70</w:t>
              </w:r>
            </w:ins>
          </w:p>
        </w:tc>
        <w:tc>
          <w:tcPr>
            <w:tcW w:w="2254" w:type="dxa"/>
            <w:tcBorders>
              <w:top w:val="single" w:sz="6" w:space="0" w:color="000000"/>
              <w:left w:val="single" w:sz="6" w:space="0" w:color="000000"/>
              <w:bottom w:val="single" w:sz="6" w:space="0" w:color="000000"/>
              <w:right w:val="single" w:sz="6" w:space="0" w:color="000000"/>
            </w:tcBorders>
          </w:tcPr>
          <w:p>
            <w:pPr>
              <w:pStyle w:val="TableText"/>
              <w:keepNext w:val="true"/>
              <w:spacing w:before="57" w:after="57"/>
              <w:jc w:val="center"/>
              <w:rPr/>
            </w:pPr>
            <w:ins w:id="444" w:author="Philippe AUBINEAU" w:date="1999-09-22T18:24:00Z">
              <w:r>
                <w:rPr/>
                <w:t>15.90</w:t>
              </w:r>
            </w:ins>
          </w:p>
        </w:tc>
      </w:tr>
      <w:tr>
        <w:trPr/>
        <w:tc>
          <w:tcPr>
            <w:tcW w:w="2250" w:type="dxa"/>
            <w:tcBorders>
              <w:top w:val="single" w:sz="6" w:space="0" w:color="000000"/>
              <w:left w:val="single" w:sz="6" w:space="0" w:color="000000"/>
              <w:bottom w:val="single" w:sz="6" w:space="0" w:color="000000"/>
              <w:right w:val="single" w:sz="6" w:space="0" w:color="000000"/>
            </w:tcBorders>
          </w:tcPr>
          <w:p>
            <w:pPr>
              <w:pStyle w:val="TableText"/>
              <w:keepNext w:val="true"/>
              <w:spacing w:before="57" w:after="57"/>
              <w:jc w:val="center"/>
              <w:rPr/>
            </w:pPr>
            <w:ins w:id="445" w:author="Philippe AUBINEAU" w:date="1999-09-22T18:24:00Z">
              <w:r>
                <w:rPr/>
                <w:t>26.40</w:t>
              </w:r>
            </w:ins>
          </w:p>
        </w:tc>
        <w:tc>
          <w:tcPr>
            <w:tcW w:w="2254" w:type="dxa"/>
            <w:tcBorders>
              <w:top w:val="single" w:sz="6" w:space="0" w:color="000000"/>
              <w:left w:val="single" w:sz="6" w:space="0" w:color="000000"/>
              <w:bottom w:val="single" w:sz="6" w:space="0" w:color="000000"/>
              <w:right w:val="single" w:sz="6" w:space="0" w:color="000000"/>
            </w:tcBorders>
          </w:tcPr>
          <w:p>
            <w:pPr>
              <w:pStyle w:val="TableText"/>
              <w:keepNext w:val="true"/>
              <w:spacing w:before="57" w:after="57"/>
              <w:jc w:val="center"/>
              <w:rPr/>
            </w:pPr>
            <w:ins w:id="446" w:author="Philippe AUBINEAU" w:date="1999-09-22T18:24:00Z">
              <w:r>
                <w:rPr/>
                <w:t>9.60</w:t>
              </w:r>
            </w:ins>
          </w:p>
        </w:tc>
      </w:tr>
      <w:tr>
        <w:trPr/>
        <w:tc>
          <w:tcPr>
            <w:tcW w:w="2250" w:type="dxa"/>
            <w:tcBorders>
              <w:top w:val="single" w:sz="6" w:space="0" w:color="000000"/>
              <w:left w:val="single" w:sz="6" w:space="0" w:color="000000"/>
              <w:bottom w:val="single" w:sz="6" w:space="0" w:color="000000"/>
              <w:right w:val="single" w:sz="6" w:space="0" w:color="000000"/>
            </w:tcBorders>
          </w:tcPr>
          <w:p>
            <w:pPr>
              <w:pStyle w:val="TableText"/>
              <w:keepNext w:val="true"/>
              <w:spacing w:before="57" w:after="57"/>
              <w:jc w:val="center"/>
              <w:rPr/>
            </w:pPr>
            <w:ins w:id="447" w:author="Philippe AUBINEAU" w:date="1999-09-22T18:24:00Z">
              <w:r>
                <w:rPr/>
                <w:t>27.20</w:t>
              </w:r>
            </w:ins>
          </w:p>
        </w:tc>
        <w:tc>
          <w:tcPr>
            <w:tcW w:w="2254" w:type="dxa"/>
            <w:tcBorders>
              <w:top w:val="single" w:sz="6" w:space="0" w:color="000000"/>
              <w:left w:val="single" w:sz="6" w:space="0" w:color="000000"/>
              <w:bottom w:val="single" w:sz="6" w:space="0" w:color="000000"/>
              <w:right w:val="single" w:sz="6" w:space="0" w:color="000000"/>
            </w:tcBorders>
          </w:tcPr>
          <w:p>
            <w:pPr>
              <w:pStyle w:val="TableText"/>
              <w:keepNext w:val="true"/>
              <w:spacing w:before="57" w:after="57"/>
              <w:jc w:val="center"/>
              <w:rPr/>
            </w:pPr>
            <w:ins w:id="448" w:author="Philippe AUBINEAU" w:date="1999-09-22T18:24:00Z">
              <w:r>
                <w:rPr/>
                <w:t>13.20</w:t>
              </w:r>
            </w:ins>
          </w:p>
        </w:tc>
      </w:tr>
      <w:tr>
        <w:trPr/>
        <w:tc>
          <w:tcPr>
            <w:tcW w:w="2250" w:type="dxa"/>
            <w:tcBorders>
              <w:top w:val="single" w:sz="6" w:space="0" w:color="000000"/>
              <w:left w:val="single" w:sz="6" w:space="0" w:color="000000"/>
              <w:bottom w:val="single" w:sz="6" w:space="0" w:color="000000"/>
              <w:right w:val="single" w:sz="6" w:space="0" w:color="000000"/>
            </w:tcBorders>
          </w:tcPr>
          <w:p>
            <w:pPr>
              <w:pStyle w:val="TableText"/>
              <w:keepNext w:val="true"/>
              <w:spacing w:before="57" w:after="57"/>
              <w:jc w:val="center"/>
              <w:rPr/>
            </w:pPr>
            <w:ins w:id="449" w:author="Philippe AUBINEAU" w:date="1999-09-22T18:24:00Z">
              <w:r>
                <w:rPr/>
                <w:t>29.90</w:t>
              </w:r>
            </w:ins>
          </w:p>
        </w:tc>
        <w:tc>
          <w:tcPr>
            <w:tcW w:w="2254" w:type="dxa"/>
            <w:tcBorders>
              <w:top w:val="single" w:sz="6" w:space="0" w:color="000000"/>
              <w:left w:val="single" w:sz="6" w:space="0" w:color="000000"/>
              <w:bottom w:val="single" w:sz="6" w:space="0" w:color="000000"/>
              <w:right w:val="single" w:sz="6" w:space="0" w:color="000000"/>
            </w:tcBorders>
          </w:tcPr>
          <w:p>
            <w:pPr>
              <w:pStyle w:val="TableText"/>
              <w:keepNext w:val="true"/>
              <w:spacing w:before="57" w:after="57"/>
              <w:jc w:val="center"/>
              <w:rPr/>
            </w:pPr>
            <w:ins w:id="450" w:author="Philippe AUBINEAU" w:date="1999-09-22T18:24:00Z">
              <w:r>
                <w:rPr/>
                <w:t>5.80</w:t>
              </w:r>
            </w:ins>
          </w:p>
        </w:tc>
      </w:tr>
      <w:tr>
        <w:trPr/>
        <w:tc>
          <w:tcPr>
            <w:tcW w:w="2250" w:type="dxa"/>
            <w:tcBorders>
              <w:top w:val="single" w:sz="6" w:space="0" w:color="000000"/>
              <w:left w:val="single" w:sz="6" w:space="0" w:color="000000"/>
              <w:bottom w:val="single" w:sz="6" w:space="0" w:color="000000"/>
              <w:right w:val="single" w:sz="6" w:space="0" w:color="000000"/>
            </w:tcBorders>
          </w:tcPr>
          <w:p>
            <w:pPr>
              <w:pStyle w:val="TableText"/>
              <w:keepNext w:val="true"/>
              <w:spacing w:before="57" w:after="57"/>
              <w:jc w:val="center"/>
              <w:rPr/>
            </w:pPr>
            <w:ins w:id="451" w:author="Philippe AUBINEAU" w:date="1999-09-22T18:24:00Z">
              <w:r>
                <w:rPr/>
                <w:t>30.40</w:t>
              </w:r>
            </w:ins>
          </w:p>
        </w:tc>
        <w:tc>
          <w:tcPr>
            <w:tcW w:w="2254" w:type="dxa"/>
            <w:tcBorders>
              <w:top w:val="single" w:sz="6" w:space="0" w:color="000000"/>
              <w:left w:val="single" w:sz="6" w:space="0" w:color="000000"/>
              <w:bottom w:val="single" w:sz="6" w:space="0" w:color="000000"/>
              <w:right w:val="single" w:sz="6" w:space="0" w:color="000000"/>
            </w:tcBorders>
          </w:tcPr>
          <w:p>
            <w:pPr>
              <w:pStyle w:val="TableText"/>
              <w:keepNext w:val="true"/>
              <w:spacing w:before="57" w:after="57"/>
              <w:jc w:val="center"/>
              <w:rPr/>
            </w:pPr>
            <w:ins w:id="452" w:author="Philippe AUBINEAU" w:date="1999-09-22T18:24:00Z">
              <w:r>
                <w:rPr/>
                <w:t>9.60</w:t>
              </w:r>
            </w:ins>
          </w:p>
        </w:tc>
      </w:tr>
      <w:tr>
        <w:trPr/>
        <w:tc>
          <w:tcPr>
            <w:tcW w:w="2250" w:type="dxa"/>
            <w:tcBorders>
              <w:top w:val="single" w:sz="6" w:space="0" w:color="000000"/>
              <w:left w:val="single" w:sz="6" w:space="0" w:color="000000"/>
              <w:bottom w:val="single" w:sz="6" w:space="0" w:color="000000"/>
              <w:right w:val="single" w:sz="6" w:space="0" w:color="000000"/>
            </w:tcBorders>
          </w:tcPr>
          <w:p>
            <w:pPr>
              <w:pStyle w:val="TableText"/>
              <w:keepNext w:val="true"/>
              <w:spacing w:before="57" w:after="57"/>
              <w:jc w:val="center"/>
              <w:rPr/>
            </w:pPr>
            <w:ins w:id="453" w:author="Philippe AUBINEAU" w:date="1999-09-22T18:24:00Z">
              <w:r>
                <w:rPr/>
                <w:t>32.30</w:t>
              </w:r>
            </w:ins>
          </w:p>
        </w:tc>
        <w:tc>
          <w:tcPr>
            <w:tcW w:w="2254" w:type="dxa"/>
            <w:tcBorders>
              <w:top w:val="single" w:sz="6" w:space="0" w:color="000000"/>
              <w:left w:val="single" w:sz="6" w:space="0" w:color="000000"/>
              <w:bottom w:val="single" w:sz="6" w:space="0" w:color="000000"/>
              <w:right w:val="single" w:sz="6" w:space="0" w:color="000000"/>
            </w:tcBorders>
          </w:tcPr>
          <w:p>
            <w:pPr>
              <w:pStyle w:val="TableText"/>
              <w:keepNext w:val="true"/>
              <w:spacing w:before="57" w:after="57"/>
              <w:jc w:val="center"/>
              <w:rPr/>
            </w:pPr>
            <w:ins w:id="454" w:author="Philippe AUBINEAU" w:date="1999-09-22T18:24:00Z">
              <w:r>
                <w:rPr/>
                <w:t>1.30</w:t>
              </w:r>
            </w:ins>
          </w:p>
        </w:tc>
      </w:tr>
      <w:tr>
        <w:trPr/>
        <w:tc>
          <w:tcPr>
            <w:tcW w:w="2250" w:type="dxa"/>
            <w:tcBorders>
              <w:top w:val="single" w:sz="6" w:space="0" w:color="000000"/>
              <w:left w:val="single" w:sz="6" w:space="0" w:color="000000"/>
              <w:bottom w:val="single" w:sz="6" w:space="0" w:color="000000"/>
              <w:right w:val="single" w:sz="6" w:space="0" w:color="000000"/>
            </w:tcBorders>
          </w:tcPr>
          <w:p>
            <w:pPr>
              <w:pStyle w:val="TableText"/>
              <w:keepNext w:val="true"/>
              <w:spacing w:before="57" w:after="57"/>
              <w:jc w:val="center"/>
              <w:rPr/>
            </w:pPr>
            <w:ins w:id="455" w:author="Philippe AUBINEAU" w:date="1999-09-22T18:24:00Z">
              <w:r>
                <w:rPr/>
                <w:t>34.90</w:t>
              </w:r>
            </w:ins>
          </w:p>
        </w:tc>
        <w:tc>
          <w:tcPr>
            <w:tcW w:w="2254" w:type="dxa"/>
            <w:tcBorders>
              <w:top w:val="single" w:sz="6" w:space="0" w:color="000000"/>
              <w:left w:val="single" w:sz="6" w:space="0" w:color="000000"/>
              <w:bottom w:val="single" w:sz="6" w:space="0" w:color="000000"/>
              <w:right w:val="single" w:sz="6" w:space="0" w:color="000000"/>
            </w:tcBorders>
          </w:tcPr>
          <w:p>
            <w:pPr>
              <w:pStyle w:val="TableText"/>
              <w:keepNext w:val="true"/>
              <w:spacing w:before="57" w:after="57"/>
              <w:jc w:val="center"/>
              <w:rPr/>
            </w:pPr>
            <w:ins w:id="456" w:author="Philippe AUBINEAU" w:date="1999-09-22T18:24:00Z">
              <w:r>
                <w:rPr/>
                <w:t>2.10</w:t>
              </w:r>
            </w:ins>
          </w:p>
        </w:tc>
      </w:tr>
      <w:tr>
        <w:trPr/>
        <w:tc>
          <w:tcPr>
            <w:tcW w:w="2250" w:type="dxa"/>
            <w:tcBorders>
              <w:top w:val="single" w:sz="6" w:space="0" w:color="000000"/>
              <w:left w:val="single" w:sz="6" w:space="0" w:color="000000"/>
              <w:bottom w:val="single" w:sz="6" w:space="0" w:color="000000"/>
              <w:right w:val="single" w:sz="6" w:space="0" w:color="000000"/>
            </w:tcBorders>
          </w:tcPr>
          <w:p>
            <w:pPr>
              <w:pStyle w:val="TableText"/>
              <w:keepNext w:val="true"/>
              <w:spacing w:before="57" w:after="57"/>
              <w:jc w:val="center"/>
              <w:rPr/>
            </w:pPr>
            <w:ins w:id="457" w:author="Philippe AUBINEAU" w:date="1999-09-22T18:24:00Z">
              <w:r>
                <w:rPr/>
                <w:t>35.80</w:t>
              </w:r>
            </w:ins>
          </w:p>
        </w:tc>
        <w:tc>
          <w:tcPr>
            <w:tcW w:w="2254" w:type="dxa"/>
            <w:tcBorders>
              <w:top w:val="single" w:sz="6" w:space="0" w:color="000000"/>
              <w:left w:val="single" w:sz="6" w:space="0" w:color="000000"/>
              <w:bottom w:val="single" w:sz="6" w:space="0" w:color="000000"/>
              <w:right w:val="single" w:sz="6" w:space="0" w:color="000000"/>
            </w:tcBorders>
          </w:tcPr>
          <w:p>
            <w:pPr>
              <w:pStyle w:val="TableText"/>
              <w:keepNext w:val="true"/>
              <w:spacing w:before="57" w:after="57"/>
              <w:jc w:val="center"/>
              <w:rPr/>
            </w:pPr>
            <w:ins w:id="458" w:author="Philippe AUBINEAU" w:date="1999-09-22T18:24:00Z">
              <w:r>
                <w:rPr/>
                <w:t>5.90</w:t>
              </w:r>
            </w:ins>
          </w:p>
        </w:tc>
      </w:tr>
    </w:tbl>
    <w:p>
      <w:pPr>
        <w:pStyle w:val="Normal"/>
        <w:jc w:val="both"/>
        <w:rPr>
          <w:ins w:id="460" w:author="Philippe AUBINEAU" w:date="1999-09-22T20:27:00Z"/>
        </w:rPr>
      </w:pPr>
      <w:ins w:id="459" w:author="Philippe AUBINEAU" w:date="1999-09-22T20:29:00Z">
        <w:r>
          <w:rPr/>
          <w:t>The new down-link test-points of Morocco were implemented in the planning studies and used for the recalculation of its down-link beam.</w:t>
        </w:r>
      </w:ins>
    </w:p>
    <w:p>
      <w:pPr>
        <w:pStyle w:val="Heading3"/>
        <w:jc w:val="both"/>
        <w:rPr>
          <w:ins w:id="462" w:author="Philippe AUBINEAU" w:date="1999-09-22T18:26:00Z"/>
        </w:rPr>
      </w:pPr>
      <w:ins w:id="461" w:author="Philippe AUBINEAU" w:date="1999-09-22T18:26:00Z">
        <w:r>
          <w:rPr/>
          <w:t>2.5.2</w:t>
          <w:tab/>
          <w:t>Revised down-link test-points for MCO</w:t>
        </w:r>
      </w:ins>
    </w:p>
    <w:p>
      <w:pPr>
        <w:pStyle w:val="Normal"/>
        <w:jc w:val="both"/>
        <w:rPr>
          <w:ins w:id="467" w:author="Philippe AUBINEAU" w:date="1999-09-22T18:25:00Z"/>
        </w:rPr>
      </w:pPr>
      <w:ins w:id="463" w:author="Philippe AUBINEAU" w:date="1999-09-22T18:26:00Z">
        <w:r>
          <w:rPr/>
          <w:t xml:space="preserve">For the reason mentioned in section 2.3 above, IRG-4 decided to remove from the down-link Plan one test-point of </w:t>
        </w:r>
      </w:ins>
      <w:ins w:id="464" w:author="Philippe AUBINEAU" w:date="1999-09-22T19:27:00Z">
        <w:r>
          <w:rPr/>
          <w:t xml:space="preserve">Monaco </w:t>
        </w:r>
      </w:ins>
      <w:ins w:id="465" w:author="Philippe AUBINEAU" w:date="1999-09-22T18:28:00Z">
        <w:r>
          <w:rPr/>
          <w:t>located at 46N00 5E60</w:t>
        </w:r>
      </w:ins>
      <w:ins w:id="466" w:author="Philippe AUBINEAU" w:date="1999-09-22T18:25:00Z">
        <w:r>
          <w:rPr/>
          <w:t>.</w:t>
        </w:r>
      </w:ins>
    </w:p>
    <w:p>
      <w:pPr>
        <w:pStyle w:val="Heading3"/>
        <w:jc w:val="both"/>
        <w:rPr>
          <w:ins w:id="475" w:author="Philippe AUBINEAU" w:date="1999-09-22T18:25:00Z"/>
        </w:rPr>
      </w:pPr>
      <w:ins w:id="468" w:author="Philippe AUBINEAU" w:date="1999-09-22T18:25:00Z">
        <w:r>
          <w:rPr/>
          <w:t>2.5.</w:t>
        </w:r>
      </w:ins>
      <w:ins w:id="469" w:author="Philippe AUBINEAU" w:date="1999-09-22T19:26:00Z">
        <w:r>
          <w:rPr/>
          <w:t>3</w:t>
        </w:r>
      </w:ins>
      <w:ins w:id="470" w:author="Philippe AUBINEAU" w:date="1999-09-22T18:25:00Z">
        <w:r>
          <w:rPr/>
          <w:tab/>
          <w:t xml:space="preserve">Revised down-link test-points for </w:t>
        </w:r>
      </w:ins>
      <w:ins w:id="471" w:author="Philippe AUBINEAU" w:date="1999-09-22T19:26:00Z">
        <w:r>
          <w:rPr/>
          <w:t>RUS</w:t>
        </w:r>
      </w:ins>
      <w:ins w:id="472" w:author="Philippe AUBINEAU" w:date="1999-09-23T14:14:00Z">
        <w:r>
          <w:rPr/>
          <w:t xml:space="preserve"> </w:t>
        </w:r>
      </w:ins>
      <w:ins w:id="473" w:author="Philippe AUBINEAU" w:date="1999-09-23T14:14:00Z">
        <w:r>
          <w:rPr>
            <w:rStyle w:val="FootnoteCharacters"/>
            <w:rStyle w:val="FootnoteAnchor"/>
          </w:rPr>
          <w:footnoteReference w:customMarkFollows="1" w:id="8"/>
          <w:t>d</w:t>
        </w:r>
      </w:ins>
      <w:ins w:id="474" w:author="Philippe AUBINEAU" w:date="1999-09-23T14:14:00Z">
        <w:r>
          <w:rPr/>
          <w:t xml:space="preserve"> </w:t>
        </w:r>
      </w:ins>
    </w:p>
    <w:p>
      <w:pPr>
        <w:pStyle w:val="Normal"/>
        <w:jc w:val="both"/>
        <w:rPr>
          <w:ins w:id="487" w:author="Philippe AUBINEAU" w:date="1999-09-22T19:26:00Z"/>
        </w:rPr>
      </w:pPr>
      <w:ins w:id="476" w:author="Philippe AUBINEAU" w:date="1999-09-22T19:26:00Z">
        <w:r>
          <w:rPr/>
          <w:t xml:space="preserve">The Administration of Russia requested two new </w:t>
        </w:r>
      </w:ins>
      <w:ins w:id="477" w:author="Philippe AUBINEAU" w:date="1999-09-24T12:39:00Z">
        <w:r>
          <w:rPr/>
          <w:t xml:space="preserve">down-link </w:t>
        </w:r>
      </w:ins>
      <w:ins w:id="478" w:author="Philippe AUBINEAU" w:date="1999-09-22T19:26:00Z">
        <w:r>
          <w:rPr/>
          <w:t>test points (42.42</w:t>
        </w:r>
      </w:ins>
      <w:ins w:id="479" w:author="Philippe AUBINEAU" w:date="1999-09-22T19:26:00Z">
        <w:r>
          <w:rPr>
            <w:rFonts w:eastAsia="Symbol" w:cs="Symbol" w:ascii="Symbol" w:hAnsi="Symbol"/>
          </w:rPr>
          <w:t>°</w:t>
        </w:r>
      </w:ins>
      <w:ins w:id="480" w:author="Philippe AUBINEAU" w:date="1999-09-22T19:26:00Z">
        <w:r>
          <w:rPr/>
          <w:t xml:space="preserve"> N, 130.62</w:t>
        </w:r>
      </w:ins>
      <w:ins w:id="481" w:author="Philippe AUBINEAU" w:date="1999-09-22T19:26:00Z">
        <w:r>
          <w:rPr>
            <w:rFonts w:eastAsia="Symbol" w:cs="Symbol" w:ascii="Symbol" w:hAnsi="Symbol"/>
          </w:rPr>
          <w:t>°</w:t>
        </w:r>
      </w:ins>
      <w:ins w:id="482" w:author="Philippe AUBINEAU" w:date="1999-09-22T19:26:00Z">
        <w:r>
          <w:rPr/>
          <w:t> E and 46.02</w:t>
        </w:r>
      </w:ins>
      <w:ins w:id="483" w:author="Philippe AUBINEAU" w:date="1999-09-22T19:26:00Z">
        <w:r>
          <w:rPr>
            <w:rFonts w:eastAsia="Symbol" w:cs="Symbol" w:ascii="Symbol" w:hAnsi="Symbol"/>
          </w:rPr>
          <w:t>°</w:t>
        </w:r>
      </w:ins>
      <w:ins w:id="484" w:author="Philippe AUBINEAU" w:date="1999-09-22T19:26:00Z">
        <w:r>
          <w:rPr/>
          <w:t xml:space="preserve"> N, 143.42</w:t>
        </w:r>
      </w:ins>
      <w:ins w:id="485" w:author="Philippe AUBINEAU" w:date="1999-09-22T19:26:00Z">
        <w:r>
          <w:rPr>
            <w:rFonts w:eastAsia="Symbol" w:cs="Symbol" w:ascii="Symbol" w:hAnsi="Symbol"/>
          </w:rPr>
          <w:t>°</w:t>
        </w:r>
      </w:ins>
      <w:ins w:id="486" w:author="Philippe AUBINEAU" w:date="1999-09-22T19:26:00Z">
        <w:r>
          <w:rPr/>
          <w:t xml:space="preserve"> E) to be added to its beam RUS-4 in order to cover its territory (Primorsky) more properly (see also Document GTE99-3/11). The IRG agreed that this proposal should remain in the replanning studies. Japan, China and Korea agreed with this proposal under the following conditions:</w:t>
        </w:r>
      </w:ins>
    </w:p>
    <w:p>
      <w:pPr>
        <w:pStyle w:val="Enumlev1"/>
        <w:jc w:val="both"/>
        <w:rPr>
          <w:ins w:id="489" w:author="Philippe AUBINEAU" w:date="1999-09-22T19:26:00Z"/>
        </w:rPr>
      </w:pPr>
      <w:ins w:id="488" w:author="Philippe AUBINEAU" w:date="1999-09-22T19:26:00Z">
        <w:r>
          <w:rPr/>
          <w:t>1)</w:t>
          <w:tab/>
          <w:t>No unacceptable interference to Japanese FSS, Chinese FSS, and Korean FSS.</w:t>
        </w:r>
      </w:ins>
    </w:p>
    <w:p>
      <w:pPr>
        <w:pStyle w:val="Enumlev1"/>
        <w:jc w:val="both"/>
        <w:rPr>
          <w:ins w:id="491" w:author="Philippe AUBINEAU" w:date="1999-09-22T19:26:00Z"/>
        </w:rPr>
      </w:pPr>
      <w:ins w:id="490" w:author="Philippe AUBINEAU" w:date="1999-09-22T19:26:00Z">
        <w:r>
          <w:rPr/>
          <w:t>2)</w:t>
          <w:tab/>
          <w:t>Simulated shaped beam or other means should be used for reducing, to the maximum, the radiation over the territory of other countries.</w:t>
        </w:r>
      </w:ins>
    </w:p>
    <w:p>
      <w:pPr>
        <w:pStyle w:val="Enumlev1"/>
        <w:tabs>
          <w:tab w:val="clear" w:pos="567"/>
          <w:tab w:val="left" w:pos="1134" w:leader="none"/>
          <w:tab w:val="left" w:pos="1701" w:leader="none"/>
          <w:tab w:val="left" w:pos="2268" w:leader="none"/>
          <w:tab w:val="left" w:pos="2835" w:leader="none"/>
        </w:tabs>
        <w:ind w:left="0" w:hanging="0"/>
        <w:jc w:val="both"/>
        <w:rPr>
          <w:ins w:id="500" w:author="Philippe AUBINEAU" w:date="1999-09-22T19:26:00Z"/>
        </w:rPr>
      </w:pPr>
      <w:ins w:id="492" w:author="Philippe AUBINEAU" w:date="1999-09-22T19:26:00Z">
        <w:r>
          <w:rPr/>
          <w:t>After IRG-4, the Administration of Russia</w:t>
        </w:r>
      </w:ins>
      <w:ins w:id="493" w:author="Philippe AUBINEAU" w:date="1999-09-22T19:28:00Z">
        <w:r>
          <w:rPr/>
          <w:t xml:space="preserve"> confirm</w:t>
        </w:r>
      </w:ins>
      <w:ins w:id="494" w:author="Philippe AUBINEAU" w:date="1999-09-22T20:26:00Z">
        <w:r>
          <w:rPr/>
          <w:t>ed</w:t>
        </w:r>
      </w:ins>
      <w:ins w:id="495" w:author="Philippe AUBINEAU" w:date="1999-09-22T19:28:00Z">
        <w:r>
          <w:rPr/>
          <w:t xml:space="preserve"> </w:t>
        </w:r>
      </w:ins>
      <w:ins w:id="496" w:author="Philippe AUBINEAU" w:date="1999-09-22T20:26:00Z">
        <w:r>
          <w:rPr/>
          <w:t>i</w:t>
        </w:r>
      </w:ins>
      <w:ins w:id="497" w:author="Philippe AUBINEAU" w:date="1999-09-22T19:28:00Z">
        <w:r>
          <w:rPr/>
          <w:t xml:space="preserve">ts request </w:t>
        </w:r>
      </w:ins>
      <w:ins w:id="498" w:author="Philippe AUBINEAU" w:date="1999-09-22T20:25:00Z">
        <w:r>
          <w:rPr/>
          <w:t>which was implemented in the planning studies</w:t>
        </w:r>
      </w:ins>
      <w:ins w:id="499" w:author="Philippe AUBINEAU" w:date="1999-09-22T20:27:00Z">
        <w:r>
          <w:rPr/>
          <w:t>. The elliptical beam RUS00400 was thus recalculated.</w:t>
        </w:r>
      </w:ins>
    </w:p>
    <w:p>
      <w:pPr>
        <w:pStyle w:val="Heading2"/>
        <w:jc w:val="both"/>
        <w:rPr/>
      </w:pPr>
      <w:r>
        <w:rPr/>
        <w:t>2.6</w:t>
        <w:tab/>
        <w:t xml:space="preserve">Ellipse calculations </w:t>
      </w:r>
    </w:p>
    <w:p>
      <w:pPr>
        <w:pStyle w:val="Normal"/>
        <w:jc w:val="both"/>
        <w:rPr/>
      </w:pPr>
      <w:r>
        <w:rPr/>
        <w:t>Ellipses are recalculated only if orbital positions change or if test points are changed. If there are no changes to orbital positions or test points, ellipses of the WRC-97 Plan are used.</w:t>
      </w:r>
    </w:p>
    <w:p>
      <w:pPr>
        <w:pStyle w:val="Normal"/>
        <w:jc w:val="both"/>
        <w:rPr/>
      </w:pPr>
      <w:r>
        <w:rPr/>
        <w:t>The ITU/EBU computer program will be used for any necessary calculations including the maximum co-polar antenna gain and, in accordance with WRC-97 practice, a satellite antenna pointing accuracy of 0.1</w:t>
      </w:r>
      <w:r>
        <w:rPr>
          <w:rFonts w:ascii="Symbol" w:hAnsi="Symbol"/>
          <w:sz w:val="24"/>
        </w:rPr>
        <w:t>°</w:t>
      </w:r>
      <w:r>
        <w:rPr/>
        <w:t xml:space="preserve"> will only be used in calculating ellipses and a minimum half-power beamwidth of 0.6</w:t>
      </w:r>
      <w:r>
        <w:rPr>
          <w:rFonts w:ascii="Symbol" w:hAnsi="Symbol"/>
          <w:sz w:val="24"/>
        </w:rPr>
        <w:t>°</w:t>
      </w:r>
      <w:r>
        <w:rPr/>
        <w:t xml:space="preserve"> is assumed as specified in Appendi</w:t>
      </w:r>
      <w:ins w:id="501" w:author="Philippe AUBINEAU" w:date="1999-09-24T00:54:00Z">
        <w:r>
          <w:rPr/>
          <w:t>ces</w:t>
        </w:r>
      </w:ins>
      <w:del w:id="502" w:author="Philippe AUBINEAU" w:date="1999-09-24T00:54:00Z">
        <w:r>
          <w:rPr/>
          <w:delText>x</w:delText>
        </w:r>
      </w:del>
      <w:r>
        <w:rPr/>
        <w:t> S30 and S30A.</w:t>
      </w:r>
    </w:p>
    <w:p>
      <w:pPr>
        <w:pStyle w:val="Heading3"/>
        <w:rPr>
          <w:ins w:id="507" w:author="Philippe AUBINEAU" w:date="1999-09-23T14:08:00Z"/>
        </w:rPr>
      </w:pPr>
      <w:ins w:id="503" w:author="Philippe AUBINEAU" w:date="1999-09-23T14:08:00Z">
        <w:r>
          <w:rPr/>
          <w:t>2.6.1</w:t>
          <w:tab/>
        </w:r>
      </w:ins>
      <w:ins w:id="504" w:author="Philippe AUBINEAU" w:date="1999-09-23T14:16:00Z">
        <w:r>
          <w:rPr/>
          <w:t xml:space="preserve">Calculation of ellipse parameters for the Monaco </w:t>
        </w:r>
      </w:ins>
      <w:ins w:id="505" w:author="Philippe AUBINEAU" w:date="1999-09-24T12:39:00Z">
        <w:r>
          <w:rPr/>
          <w:t xml:space="preserve">down-link </w:t>
        </w:r>
      </w:ins>
      <w:ins w:id="506" w:author="Philippe AUBINEAU" w:date="1999-09-23T14:16:00Z">
        <w:r>
          <w:rPr/>
          <w:t>beam</w:t>
        </w:r>
      </w:ins>
    </w:p>
    <w:p>
      <w:pPr>
        <w:pStyle w:val="Normal"/>
        <w:jc w:val="both"/>
        <w:rPr>
          <w:ins w:id="525" w:author="Philippe AUBINEAU" w:date="1999-09-23T14:09:00Z"/>
        </w:rPr>
      </w:pPr>
      <w:ins w:id="508" w:author="Philippe AUBINEAU" w:date="1999-09-23T14:08:00Z">
        <w:r>
          <w:rPr/>
          <w:t>The Administration of Monaco requested the new orbital position (13</w:t>
        </w:r>
      </w:ins>
      <w:ins w:id="509" w:author="Philippe AUBINEAU" w:date="1999-09-23T14:08:00Z">
        <w:r>
          <w:rPr>
            <w:rFonts w:ascii="Symbol" w:hAnsi="Symbol"/>
            <w:sz w:val="24"/>
          </w:rPr>
          <w:t>°</w:t>
        </w:r>
      </w:ins>
      <w:ins w:id="510" w:author="Philippe AUBINEAU" w:date="1999-09-23T14:08:00Z">
        <w:r>
          <w:rPr/>
          <w:t xml:space="preserve">W) for the study. In order not to change the beam dramatically, one of the </w:t>
        </w:r>
      </w:ins>
      <w:ins w:id="511" w:author="Philippe AUBINEAU" w:date="1999-09-24T12:39:00Z">
        <w:r>
          <w:rPr/>
          <w:t xml:space="preserve">down-link </w:t>
        </w:r>
      </w:ins>
      <w:ins w:id="512" w:author="Philippe AUBINEAU" w:date="1999-09-23T14:08:00Z">
        <w:r>
          <w:rPr/>
          <w:t>test points (5.60</w:t>
        </w:r>
      </w:ins>
      <w:ins w:id="513" w:author="Philippe AUBINEAU" w:date="1999-09-23T14:08:00Z">
        <w:r>
          <w:rPr>
            <w:rFonts w:ascii="Symbol" w:hAnsi="Symbol"/>
            <w:sz w:val="24"/>
          </w:rPr>
          <w:t>°</w:t>
        </w:r>
      </w:ins>
      <w:ins w:id="514" w:author="Philippe AUBINEAU" w:date="1999-09-23T14:08:00Z">
        <w:r>
          <w:rPr/>
          <w:t>E 46.0</w:t>
        </w:r>
      </w:ins>
      <w:ins w:id="515" w:author="Philippe AUBINEAU" w:date="1999-09-23T14:08:00Z">
        <w:r>
          <w:rPr>
            <w:rFonts w:ascii="Symbol" w:hAnsi="Symbol"/>
            <w:sz w:val="24"/>
          </w:rPr>
          <w:t>°</w:t>
        </w:r>
      </w:ins>
      <w:ins w:id="516" w:author="Philippe AUBINEAU" w:date="1999-09-23T14:08:00Z">
        <w:r>
          <w:rPr/>
          <w:t xml:space="preserve">N) which is located outside the beam area of the </w:t>
        </w:r>
      </w:ins>
      <w:ins w:id="517" w:author="Philippe AUBINEAU" w:date="1999-09-24T12:39:00Z">
        <w:r>
          <w:rPr/>
          <w:t xml:space="preserve">down-link </w:t>
        </w:r>
      </w:ins>
      <w:ins w:id="518" w:author="Philippe AUBINEAU" w:date="1999-09-23T14:08:00Z">
        <w:r>
          <w:rPr/>
          <w:t xml:space="preserve">beam in WRC-97 Plan (i.e. close to the -9 dB gain contour) was not taken into account when new ellipse parameters were calculated as described in </w:t>
        </w:r>
      </w:ins>
      <w:ins w:id="519" w:author="Philippe AUBINEAU" w:date="1999-09-24T01:21:00Z">
        <w:r>
          <w:rPr/>
          <w:t>P</w:t>
        </w:r>
      </w:ins>
      <w:ins w:id="520" w:author="Philippe AUBINEAU" w:date="1999-09-23T14:08:00Z">
        <w:r>
          <w:rPr/>
          <w:t>aragraph</w:t>
        </w:r>
      </w:ins>
      <w:ins w:id="521" w:author="Philippe AUBINEAU" w:date="1999-09-24T12:39:00Z">
        <w:r>
          <w:rPr/>
          <w:t> </w:t>
        </w:r>
      </w:ins>
      <w:ins w:id="522" w:author="Philippe AUBINEAU" w:date="1999-09-23T14:08:00Z">
        <w:r>
          <w:rPr/>
          <w:t>2.6.</w:t>
        </w:r>
      </w:ins>
      <w:ins w:id="523" w:author="Philippe AUBINEAU" w:date="1999-09-23T15:43:00Z">
        <w:r>
          <w:rPr>
            <w:rStyle w:val="FootnoteCharacters"/>
            <w:rStyle w:val="FootnoteAnchor"/>
          </w:rPr>
          <w:footnoteReference w:customMarkFollows="1" w:id="9"/>
          <w:t>e</w:t>
        </w:r>
      </w:ins>
      <w:ins w:id="524" w:author="Philippe AUBINEAU" w:date="1999-09-23T15:43:00Z">
        <w:r>
          <w:rPr/>
          <w:t xml:space="preserve"> </w:t>
        </w:r>
      </w:ins>
    </w:p>
    <w:p>
      <w:pPr>
        <w:pStyle w:val="Normal"/>
        <w:jc w:val="both"/>
        <w:rPr>
          <w:ins w:id="533" w:author="Philippe AUBINEAU" w:date="1999-09-23T14:09:00Z"/>
        </w:rPr>
      </w:pPr>
      <w:ins w:id="526" w:author="Philippe AUBINEAU" w:date="1999-09-23T14:09:00Z">
        <w:r>
          <w:rPr/>
          <w:t xml:space="preserve">This course of action is in line with the IRG-4 decision to delete this </w:t>
        </w:r>
      </w:ins>
      <w:ins w:id="527" w:author="Philippe AUBINEAU" w:date="1999-09-24T12:39:00Z">
        <w:r>
          <w:rPr/>
          <w:t xml:space="preserve">down-link </w:t>
        </w:r>
      </w:ins>
      <w:ins w:id="528" w:author="Philippe AUBINEAU" w:date="1999-09-23T14:09:00Z">
        <w:r>
          <w:rPr/>
          <w:t>test point (5.60</w:t>
        </w:r>
      </w:ins>
      <w:ins w:id="529" w:author="Philippe AUBINEAU" w:date="1999-09-23T14:09:00Z">
        <w:r>
          <w:rPr>
            <w:rFonts w:ascii="Symbol" w:hAnsi="Symbol"/>
            <w:sz w:val="24"/>
          </w:rPr>
          <w:t>°</w:t>
        </w:r>
      </w:ins>
      <w:ins w:id="530" w:author="Philippe AUBINEAU" w:date="1999-09-23T14:09:00Z">
        <w:r>
          <w:rPr/>
          <w:t>E 46.0</w:t>
        </w:r>
      </w:ins>
      <w:ins w:id="531" w:author="Philippe AUBINEAU" w:date="1999-09-23T14:09:00Z">
        <w:r>
          <w:rPr>
            <w:rFonts w:ascii="Symbol" w:hAnsi="Symbol"/>
            <w:sz w:val="24"/>
          </w:rPr>
          <w:t>°</w:t>
        </w:r>
      </w:ins>
      <w:ins w:id="532" w:author="Philippe AUBINEAU" w:date="1999-09-23T14:09:00Z">
        <w:r>
          <w:rPr/>
          <w:t>N) as indicated in section 2.5.2 .</w:t>
        </w:r>
      </w:ins>
    </w:p>
    <w:p>
      <w:pPr>
        <w:pStyle w:val="Heading2"/>
        <w:jc w:val="both"/>
        <w:rPr/>
      </w:pPr>
      <w:r>
        <w:rPr/>
        <w:t>2.7</w:t>
        <w:tab/>
        <w:t>Protection ratios</w:t>
      </w:r>
    </w:p>
    <w:p>
      <w:pPr>
        <w:pStyle w:val="Normal"/>
        <w:jc w:val="both"/>
        <w:rPr/>
      </w:pPr>
      <w:r>
        <w:rPr/>
        <w:t>Studies which were performed up to GTE-3 used the following assumptions concerning protection ratios (identical to those used in Article 4 procedure after WRC-97):</w:t>
      </w:r>
    </w:p>
    <w:p>
      <w:pPr>
        <w:pStyle w:val="Enumlev1"/>
        <w:numPr>
          <w:ilvl w:val="0"/>
          <w:numId w:val="9"/>
        </w:numPr>
        <w:tabs>
          <w:tab w:val="clear" w:pos="2835"/>
          <w:tab w:val="left" w:pos="0" w:leader="none"/>
          <w:tab w:val="left" w:pos="567" w:leader="none"/>
          <w:tab w:val="left" w:pos="1134" w:leader="none"/>
          <w:tab w:val="left" w:pos="1701" w:leader="none"/>
          <w:tab w:val="left" w:pos="2268" w:leader="none"/>
        </w:tabs>
        <w:ind w:left="1134" w:hanging="567"/>
        <w:jc w:val="both"/>
        <w:rPr/>
      </w:pPr>
      <w:r>
        <w:rPr/>
        <w:t>separate uplink and downlink planning (i.e. EPM approach)</w:t>
      </w:r>
    </w:p>
    <w:p>
      <w:pPr>
        <w:pStyle w:val="Normal"/>
        <w:jc w:val="both"/>
        <w:rPr/>
      </w:pPr>
      <w:r>
        <w:rPr/>
        <w:t>except for notified assignments which are in conformity with Appendices S30 and S30A, which have been brought into use and for which the date of bringing into use has been confirmed to the Bureau before 27 October 1997, the following protection ratios will apply:</w:t>
      </w:r>
    </w:p>
    <w:p>
      <w:pPr>
        <w:pStyle w:val="Enumlev1"/>
        <w:numPr>
          <w:ilvl w:val="0"/>
          <w:numId w:val="10"/>
        </w:numPr>
        <w:tabs>
          <w:tab w:val="clear" w:pos="2835"/>
          <w:tab w:val="left" w:pos="0" w:leader="none"/>
          <w:tab w:val="left" w:pos="567" w:leader="none"/>
          <w:tab w:val="left" w:pos="1134" w:leader="none"/>
          <w:tab w:val="left" w:pos="1701" w:leader="none"/>
          <w:tab w:val="left" w:pos="2268" w:leader="none"/>
        </w:tabs>
        <w:ind w:left="1701" w:hanging="1134"/>
        <w:jc w:val="both"/>
        <w:rPr/>
      </w:pPr>
      <w:r>
        <w:rPr/>
        <w:t>downlink co-channel protection ratio: 24 dB</w:t>
      </w:r>
    </w:p>
    <w:p>
      <w:pPr>
        <w:pStyle w:val="Enumlev1"/>
        <w:numPr>
          <w:ilvl w:val="0"/>
          <w:numId w:val="10"/>
        </w:numPr>
        <w:tabs>
          <w:tab w:val="clear" w:pos="2835"/>
          <w:tab w:val="left" w:pos="0" w:leader="none"/>
          <w:tab w:val="left" w:pos="567" w:leader="none"/>
          <w:tab w:val="left" w:pos="1134" w:leader="none"/>
          <w:tab w:val="left" w:pos="1701" w:leader="none"/>
          <w:tab w:val="left" w:pos="2268" w:leader="none"/>
        </w:tabs>
        <w:ind w:left="1701" w:hanging="1134"/>
        <w:jc w:val="both"/>
        <w:rPr/>
      </w:pPr>
      <w:r>
        <w:rPr/>
        <w:t>downlink upper and lower adjacent channel protection ratio: 16 dB</w:t>
      </w:r>
    </w:p>
    <w:p>
      <w:pPr>
        <w:pStyle w:val="Enumlev1"/>
        <w:numPr>
          <w:ilvl w:val="0"/>
          <w:numId w:val="10"/>
        </w:numPr>
        <w:tabs>
          <w:tab w:val="clear" w:pos="2835"/>
          <w:tab w:val="left" w:pos="0" w:leader="none"/>
          <w:tab w:val="left" w:pos="567" w:leader="none"/>
          <w:tab w:val="left" w:pos="1134" w:leader="none"/>
          <w:tab w:val="left" w:pos="1701" w:leader="none"/>
          <w:tab w:val="left" w:pos="2268" w:leader="none"/>
        </w:tabs>
        <w:ind w:left="1701" w:hanging="1134"/>
        <w:jc w:val="both"/>
        <w:rPr/>
      </w:pPr>
      <w:r>
        <w:rPr/>
        <w:t>uplink co-channel protection ratio: 30 dB</w:t>
      </w:r>
    </w:p>
    <w:p>
      <w:pPr>
        <w:pStyle w:val="Enumlev1"/>
        <w:numPr>
          <w:ilvl w:val="0"/>
          <w:numId w:val="10"/>
        </w:numPr>
        <w:tabs>
          <w:tab w:val="clear" w:pos="2835"/>
          <w:tab w:val="left" w:pos="0" w:leader="none"/>
          <w:tab w:val="left" w:pos="567" w:leader="none"/>
          <w:tab w:val="left" w:pos="1134" w:leader="none"/>
          <w:tab w:val="left" w:pos="1701" w:leader="none"/>
          <w:tab w:val="left" w:pos="2268" w:leader="none"/>
        </w:tabs>
        <w:ind w:left="1134" w:hanging="567"/>
        <w:jc w:val="both"/>
        <w:rPr/>
      </w:pPr>
      <w:r>
        <w:rPr/>
        <w:t>uplink upper and lower adjacent channel protection ratio: 22 dB</w:t>
      </w:r>
    </w:p>
    <w:p>
      <w:pPr>
        <w:pStyle w:val="Normal"/>
        <w:jc w:val="both"/>
        <w:rPr/>
      </w:pPr>
      <w:r>
        <w:rPr/>
        <w:tab/>
        <w:t>for notified assignments which are in conformity with Appendices S30 and S30A, which have been brought into use and for which the date of bringing into use has been confirmed to the Bureau before 27 October 1997, the following protection ratios apply:</w:t>
      </w:r>
    </w:p>
    <w:p>
      <w:pPr>
        <w:pStyle w:val="Enumlev1"/>
        <w:numPr>
          <w:ilvl w:val="0"/>
          <w:numId w:val="11"/>
        </w:numPr>
        <w:tabs>
          <w:tab w:val="clear" w:pos="2835"/>
          <w:tab w:val="left" w:pos="0" w:leader="none"/>
          <w:tab w:val="left" w:pos="567" w:leader="none"/>
          <w:tab w:val="left" w:pos="1134" w:leader="none"/>
          <w:tab w:val="left" w:pos="1701" w:leader="none"/>
          <w:tab w:val="left" w:pos="2268" w:leader="none"/>
        </w:tabs>
        <w:ind w:left="1701" w:hanging="1134"/>
        <w:jc w:val="both"/>
        <w:rPr/>
      </w:pPr>
      <w:r>
        <w:rPr/>
        <w:t>downlink co-channel protection ratio: 31 dB</w:t>
      </w:r>
    </w:p>
    <w:p>
      <w:pPr>
        <w:pStyle w:val="Enumlev1"/>
        <w:numPr>
          <w:ilvl w:val="0"/>
          <w:numId w:val="11"/>
        </w:numPr>
        <w:tabs>
          <w:tab w:val="clear" w:pos="2835"/>
          <w:tab w:val="left" w:pos="0" w:leader="none"/>
          <w:tab w:val="left" w:pos="567" w:leader="none"/>
          <w:tab w:val="left" w:pos="1134" w:leader="none"/>
          <w:tab w:val="left" w:pos="1701" w:leader="none"/>
          <w:tab w:val="left" w:pos="2268" w:leader="none"/>
        </w:tabs>
        <w:ind w:left="1701" w:hanging="1134"/>
        <w:jc w:val="both"/>
        <w:rPr/>
      </w:pPr>
      <w:r>
        <w:rPr/>
        <w:t>downlink upper and lower adjacent channel protection ratio: 15 dB</w:t>
      </w:r>
    </w:p>
    <w:p>
      <w:pPr>
        <w:pStyle w:val="Enumlev1"/>
        <w:numPr>
          <w:ilvl w:val="0"/>
          <w:numId w:val="11"/>
        </w:numPr>
        <w:tabs>
          <w:tab w:val="clear" w:pos="2835"/>
          <w:tab w:val="left" w:pos="0" w:leader="none"/>
          <w:tab w:val="left" w:pos="567" w:leader="none"/>
          <w:tab w:val="left" w:pos="1134" w:leader="none"/>
          <w:tab w:val="left" w:pos="1701" w:leader="none"/>
          <w:tab w:val="left" w:pos="2268" w:leader="none"/>
        </w:tabs>
        <w:ind w:left="1701" w:hanging="1134"/>
        <w:jc w:val="both"/>
        <w:rPr/>
      </w:pPr>
      <w:r>
        <w:rPr/>
        <w:t>uplink co-channel protection ratio: 40 dB</w:t>
      </w:r>
    </w:p>
    <w:p>
      <w:pPr>
        <w:pStyle w:val="Enumlev1"/>
        <w:numPr>
          <w:ilvl w:val="0"/>
          <w:numId w:val="11"/>
        </w:numPr>
        <w:tabs>
          <w:tab w:val="clear" w:pos="2835"/>
          <w:tab w:val="left" w:pos="0" w:leader="none"/>
          <w:tab w:val="left" w:pos="567" w:leader="none"/>
          <w:tab w:val="left" w:pos="1134" w:leader="none"/>
          <w:tab w:val="left" w:pos="1701" w:leader="none"/>
          <w:tab w:val="left" w:pos="2268" w:leader="none"/>
        </w:tabs>
        <w:ind w:left="1134" w:hanging="567"/>
        <w:jc w:val="both"/>
        <w:rPr/>
      </w:pPr>
      <w:r>
        <w:rPr/>
        <w:t>uplink upper and lower adjacent channel protection ratio: 21 dB</w:t>
      </w:r>
    </w:p>
    <w:p>
      <w:pPr>
        <w:pStyle w:val="Normal"/>
        <w:jc w:val="both"/>
        <w:rPr/>
      </w:pPr>
      <w:r>
        <w:rPr/>
        <w:t>The interference calculation were performed according to the calculation methods adopted by the RRB, as described in document GTE99-2/3.</w:t>
      </w:r>
    </w:p>
    <w:p>
      <w:pPr>
        <w:pStyle w:val="Normal"/>
        <w:jc w:val="both"/>
        <w:rPr/>
      </w:pPr>
      <w:r>
        <w:rPr/>
        <w:t>The IRG determined that further studies using 27 MHz all digital emissions (except for notified assignments which are in conformity with Appendices S30 and S30A, which have been brought into use and for which the date of bringing into use has been confirmed to the Bureau before 27 October 1997) should be performed using the advice of JWP10-11S (see Document GTE99-3/6) i.e.:</w:t>
      </w:r>
    </w:p>
    <w:p>
      <w:pPr>
        <w:pStyle w:val="Enumlev1"/>
        <w:numPr>
          <w:ilvl w:val="0"/>
          <w:numId w:val="12"/>
        </w:numPr>
        <w:tabs>
          <w:tab w:val="clear" w:pos="567"/>
          <w:tab w:val="clear" w:pos="1134"/>
          <w:tab w:val="clear" w:pos="1701"/>
          <w:tab w:val="clear" w:pos="2268"/>
          <w:tab w:val="clear" w:pos="2835"/>
          <w:tab w:val="left" w:pos="0" w:leader="none"/>
          <w:tab w:val="left" w:pos="207" w:leader="none"/>
          <w:tab w:val="left" w:pos="774" w:leader="none"/>
          <w:tab w:val="left" w:pos="1341" w:leader="none"/>
          <w:tab w:val="left" w:pos="1908" w:leader="none"/>
          <w:tab w:val="left" w:pos="2475" w:leader="none"/>
        </w:tabs>
        <w:ind w:left="720" w:hanging="720"/>
        <w:jc w:val="both"/>
        <w:rPr/>
      </w:pPr>
      <w:r>
        <w:rPr/>
        <w:t>an overall co-channel protection ratio between digital emissions of 20 dB (i.e. 21 dB for the downlink and 27dB for the feeder link) except for "existing" assignments mentioned above,</w:t>
      </w:r>
    </w:p>
    <w:p>
      <w:pPr>
        <w:pStyle w:val="Enumlev1"/>
        <w:keepLines/>
        <w:numPr>
          <w:ilvl w:val="0"/>
          <w:numId w:val="12"/>
        </w:numPr>
        <w:tabs>
          <w:tab w:val="clear" w:pos="567"/>
          <w:tab w:val="clear" w:pos="1134"/>
          <w:tab w:val="clear" w:pos="1701"/>
          <w:tab w:val="clear" w:pos="2268"/>
          <w:tab w:val="clear" w:pos="2835"/>
          <w:tab w:val="left" w:pos="0" w:leader="none"/>
          <w:tab w:val="left" w:pos="207" w:leader="none"/>
          <w:tab w:val="left" w:pos="774" w:leader="none"/>
          <w:tab w:val="left" w:pos="1341" w:leader="none"/>
          <w:tab w:val="left" w:pos="1908" w:leader="none"/>
          <w:tab w:val="left" w:pos="2475" w:leader="none"/>
        </w:tabs>
        <w:ind w:left="360" w:hanging="360"/>
        <w:jc w:val="both"/>
        <w:rPr/>
      </w:pPr>
      <w:r>
        <w:rPr/>
        <w:t>an overall co-channel protection ratio for digital emissions with respect to "existing" analogue emissions of 23dB (i.e. 24 dB for the downlink and 30dB for the feeder link) and an adjacent protection ratio of 15 dB (i.e. 16 dB for the downlink and 22dB for the feeder link) using the worst-case approach (see paragraph 2.2.2.1 of Attachment 1 of Document GTE99-2/2)</w:t>
      </w:r>
      <w:ins w:id="534" w:author="Philippe AUBINEAU" w:date="1999-09-24T00:55:00Z">
        <w:r>
          <w:rPr/>
          <w:t>.</w:t>
        </w:r>
      </w:ins>
      <w:del w:id="535" w:author="Philippe AUBINEAU" w:date="1999-09-24T00:55:00Z">
        <w:r>
          <w:rPr/>
          <w:delText xml:space="preserve">, </w:delText>
        </w:r>
      </w:del>
    </w:p>
    <w:p>
      <w:pPr>
        <w:pStyle w:val="Normal"/>
        <w:jc w:val="both"/>
        <w:rPr/>
      </w:pPr>
      <w:r>
        <w:rPr/>
        <w:t xml:space="preserve">The protection ratios to be applied to "existing" systems (i.e., notified assignments that are in conformance with Appendices S30 and S30A, which have been brought into use and for which the date of bringing </w:t>
      </w:r>
      <w:del w:id="536" w:author="Philippe AUBINEAU" w:date="1999-09-24T00:57:00Z">
        <w:r>
          <w:rPr/>
          <w:delText xml:space="preserve">into use and for which the date of bringing </w:delText>
        </w:r>
      </w:del>
      <w:r>
        <w:rPr/>
        <w:t>into use has been confirmed to the Bureau) are provided in Annex A. This in no way prejudices a decision of the Conference related to use of this criteria for future systems intended to replace these existing systems.</w:t>
      </w:r>
    </w:p>
    <w:p>
      <w:pPr>
        <w:pStyle w:val="Heading3"/>
        <w:rPr>
          <w:ins w:id="541" w:author="Philippe AUBINEAU" w:date="1999-09-23T15:26:00Z"/>
        </w:rPr>
      </w:pPr>
      <w:ins w:id="537" w:author="Philippe AUBINEAU" w:date="1999-09-23T15:25:00Z">
        <w:r>
          <w:rPr/>
          <w:t>2.7.1</w:t>
          <w:tab/>
          <w:t>Negative Equivalent Protection Margin for "existing" system</w:t>
        </w:r>
      </w:ins>
      <w:ins w:id="538" w:author="Philippe AUBINEAU" w:date="1999-09-24T12:40:00Z">
        <w:r>
          <w:rPr/>
          <w:t>s</w:t>
        </w:r>
      </w:ins>
      <w:ins w:id="539" w:author="Philippe AUBINEAU" w:date="1999-09-23T15:26:00Z">
        <w:r>
          <w:rPr/>
          <w:t xml:space="preserve"> in the WRC-97 Plan</w:t>
        </w:r>
      </w:ins>
      <w:ins w:id="540" w:author="Philippe AUBINEAU" w:date="1999-09-23T15:26:00Z">
        <w:r>
          <w:rPr>
            <w:rStyle w:val="FootnoteCharacters"/>
            <w:rStyle w:val="FootnoteAnchor"/>
          </w:rPr>
          <w:footnoteReference w:customMarkFollows="1" w:id="10"/>
          <w:t>f</w:t>
        </w:r>
      </w:ins>
    </w:p>
    <w:p>
      <w:pPr>
        <w:pStyle w:val="Normal"/>
        <w:jc w:val="both"/>
        <w:rPr>
          <w:ins w:id="549" w:author="Philippe AUBINEAU" w:date="1999-09-23T15:26:00Z"/>
        </w:rPr>
      </w:pPr>
      <w:ins w:id="542" w:author="Philippe AUBINEAU" w:date="1999-09-23T15:26:00Z">
        <w:r>
          <w:rPr/>
          <w:t>Negative Equivalent Protection Margins of WRC-97 Plan</w:t>
        </w:r>
      </w:ins>
      <w:ins w:id="543" w:author="Philippe AUBINEAU" w:date="1999-09-24T12:40:00Z">
        <w:r>
          <w:rPr/>
          <w:t>s</w:t>
        </w:r>
      </w:ins>
      <w:ins w:id="544" w:author="Philippe AUBINEAU" w:date="1999-09-23T15:26:00Z">
        <w:r>
          <w:rPr/>
          <w:t xml:space="preserve"> for "existing" system</w:t>
        </w:r>
      </w:ins>
      <w:ins w:id="545" w:author="Philippe AUBINEAU" w:date="1999-09-24T12:40:00Z">
        <w:r>
          <w:rPr/>
          <w:t>s</w:t>
        </w:r>
      </w:ins>
      <w:ins w:id="546" w:author="Philippe AUBINEAU" w:date="1999-09-23T15:26:00Z">
        <w:r>
          <w:rPr/>
          <w:t xml:space="preserve"> were kept because it is considered that those negative EPM were accepted together with the protection margins at that time when those assignment were successfully included in the plan</w:t>
        </w:r>
      </w:ins>
      <w:ins w:id="547" w:author="Philippe AUBINEAU" w:date="1999-09-24T12:40:00Z">
        <w:r>
          <w:rPr/>
          <w:t>s</w:t>
        </w:r>
      </w:ins>
      <w:ins w:id="548" w:author="Philippe AUBINEAU" w:date="1999-09-23T15:26:00Z">
        <w:r>
          <w:rPr/>
          <w:t xml:space="preserve"> or were brought into use.</w:t>
        </w:r>
      </w:ins>
    </w:p>
    <w:p>
      <w:pPr>
        <w:pStyle w:val="Heading2"/>
        <w:jc w:val="both"/>
        <w:rPr/>
      </w:pPr>
      <w:r>
        <w:rPr/>
        <w:t>2.8</w:t>
        <w:tab/>
      </w:r>
      <w:ins w:id="550" w:author="Philippe AUBINEAU" w:date="1999-09-24T12:41:00Z">
        <w:r>
          <w:rPr/>
          <w:t xml:space="preserve">Down-link </w:t>
        </w:r>
      </w:ins>
      <w:r>
        <w:rPr/>
        <w:t>EIRP levels and power density</w:t>
      </w:r>
    </w:p>
    <w:p>
      <w:pPr>
        <w:pStyle w:val="Normal"/>
        <w:jc w:val="both"/>
        <w:rPr/>
      </w:pPr>
      <w:r>
        <w:rPr/>
        <w:t xml:space="preserve">Except for notified assignments which are in conformity with Appendices S30 and S30A, which have been brought into use and for which the date of bringing into use has been confirmed to the Bureau, the </w:t>
      </w:r>
      <w:ins w:id="551" w:author="Philippe AUBINEAU" w:date="1999-09-24T12:41:00Z">
        <w:r>
          <w:rPr/>
          <w:t xml:space="preserve">down-link </w:t>
        </w:r>
      </w:ins>
      <w:r>
        <w:rPr/>
        <w:t xml:space="preserve">e.i.r.p. to be used for each channel of a beam will be the minimum </w:t>
      </w:r>
      <w:ins w:id="552" w:author="Philippe AUBINEAU" w:date="1999-09-24T12:41:00Z">
        <w:r>
          <w:rPr/>
          <w:t xml:space="preserve">down-link </w:t>
        </w:r>
      </w:ins>
      <w:r>
        <w:rPr/>
        <w:t xml:space="preserve">e.i.r.p. of any channel of that same beam which existed in the WRC-97 Plan. For composite beams, the </w:t>
      </w:r>
      <w:ins w:id="553" w:author="Philippe AUBINEAU" w:date="1999-09-24T12:41:00Z">
        <w:r>
          <w:rPr/>
          <w:t xml:space="preserve">down-link </w:t>
        </w:r>
      </w:ins>
      <w:r>
        <w:rPr/>
        <w:t>e.i.r.p. in the directions of the test points relating to the envelope of such a beam should be that or close to that of the corresponding subsidiary beam</w:t>
      </w:r>
      <w:r>
        <w:rPr>
          <w:rStyle w:val="FootnoteCharacters"/>
          <w:rStyle w:val="FootnoteAnchor"/>
        </w:rPr>
        <w:footnoteReference w:customMarkFollows="1" w:id="11"/>
        <w:t>4</w:t>
      </w:r>
      <w:r>
        <w:rPr/>
        <w:t>.</w:t>
      </w:r>
    </w:p>
    <w:p>
      <w:pPr>
        <w:pStyle w:val="Normal"/>
        <w:jc w:val="both"/>
        <w:rPr/>
      </w:pPr>
      <w:r>
        <w:rPr/>
        <w:t xml:space="preserve">For additional channels which are added in the course of the planning exercise to the </w:t>
      </w:r>
      <w:ins w:id="554" w:author="Philippe AUBINEAU" w:date="1999-09-24T12:41:00Z">
        <w:r>
          <w:rPr/>
          <w:t xml:space="preserve">down-link </w:t>
        </w:r>
      </w:ins>
      <w:r>
        <w:rPr/>
        <w:t xml:space="preserve">beams whose national plan assignments (J) and modified national plan assignments (KOR) have been notified and brought into use and for which the date of bringing into use has been confirmed to the Bureau before 27 October 1997 (KOR11201, KO11201D and J 11100), the </w:t>
      </w:r>
      <w:ins w:id="555" w:author="Philippe AUBINEAU" w:date="1999-09-24T12:41:00Z">
        <w:r>
          <w:rPr/>
          <w:t xml:space="preserve">down-link </w:t>
        </w:r>
      </w:ins>
      <w:r>
        <w:rPr/>
        <w:t>e.i.r.p. level will be the level of the nearest channel of the WRC-97 Plan reduced by 5 dB (see paragraph 2.3 of Attachment C of the IRG-2 report).</w:t>
      </w:r>
    </w:p>
    <w:p>
      <w:pPr>
        <w:pStyle w:val="Normal"/>
        <w:jc w:val="both"/>
        <w:rPr/>
      </w:pPr>
      <w:r>
        <w:rPr/>
        <w:t>This measure is taken in order to avoid having inconsistent values of e.i.r.p. for different channels and to facilitate the re-planning studies. The minimum e.i.r.p. is chosen in order to assure compatibility with other services.</w:t>
      </w:r>
    </w:p>
    <w:p>
      <w:pPr>
        <w:pStyle w:val="Normal"/>
        <w:jc w:val="both"/>
        <w:rPr/>
      </w:pPr>
      <w:r>
        <w:rPr/>
        <w:t>The power density value is determined assuming a uniform power-density over a 27 MHz bandwidth.</w:t>
      </w:r>
    </w:p>
    <w:p>
      <w:pPr>
        <w:pStyle w:val="Heading2"/>
        <w:rPr/>
      </w:pPr>
      <w:r>
        <w:rPr/>
        <w:t>2.9</w:t>
        <w:tab/>
        <w:t>Minimum elevation angle</w:t>
      </w:r>
    </w:p>
    <w:p>
      <w:pPr>
        <w:pStyle w:val="Normal"/>
        <w:keepNext w:val="true"/>
        <w:keepLines/>
        <w:rPr/>
      </w:pPr>
      <w:r>
        <w:rPr/>
        <w:t>As defined in Sec. 3.12 of Annex 5 of Appendix S30.</w:t>
      </w:r>
    </w:p>
    <w:p>
      <w:pPr>
        <w:pStyle w:val="Normal"/>
        <w:keepNext w:val="true"/>
        <w:keepLines/>
        <w:jc w:val="both"/>
        <w:rPr/>
      </w:pPr>
      <w:r>
        <w:rPr/>
        <w:t xml:space="preserve">The minimum elevation angle </w:t>
      </w:r>
      <w:ins w:id="556" w:author="Philippe AUBINEAU" w:date="1999-09-24T12:42:00Z">
        <w:r>
          <w:rPr/>
          <w:t xml:space="preserve">to be met within the down-link service area </w:t>
        </w:r>
      </w:ins>
      <w:r>
        <w:rPr/>
        <w:t>is assumed to be 20</w:t>
      </w:r>
      <w:r>
        <w:rPr>
          <w:rFonts w:ascii="Symbol" w:hAnsi="Symbol"/>
          <w:sz w:val="24"/>
        </w:rPr>
        <w:t>°</w:t>
      </w:r>
      <w:r>
        <w:rPr/>
        <w:t xml:space="preserve"> in the replanning studies. In cases where a country has a lower elevation angle in the WRC-97 Plan, the actual elevation is taken and the possible service arc for the purposes of the planning exercise is determined by any positive increase in elevation angle. A minimum elevation angle of 40</w:t>
      </w:r>
      <w:r>
        <w:rPr>
          <w:rFonts w:ascii="Symbol" w:hAnsi="Symbol"/>
          <w:sz w:val="24"/>
        </w:rPr>
        <w:t>°</w:t>
      </w:r>
      <w:r>
        <w:rPr/>
        <w:t xml:space="preserve"> should be assumed for those </w:t>
      </w:r>
      <w:ins w:id="557" w:author="Philippe AUBINEAU" w:date="1999-09-24T12:43:00Z">
        <w:r>
          <w:rPr/>
          <w:t xml:space="preserve">down-link </w:t>
        </w:r>
      </w:ins>
      <w:r>
        <w:rPr/>
        <w:t>test points located in areas subject to high precipitation (rain-climatic zones M, N, P and Q).</w:t>
      </w:r>
    </w:p>
    <w:p>
      <w:pPr>
        <w:pStyle w:val="Heading2"/>
        <w:jc w:val="both"/>
        <w:rPr/>
      </w:pPr>
      <w:r>
        <w:rPr/>
        <w:t>2.10</w:t>
        <w:tab/>
        <w:t>Composite beams in planning studies</w:t>
      </w:r>
    </w:p>
    <w:p>
      <w:pPr>
        <w:pStyle w:val="Normal"/>
        <w:jc w:val="both"/>
        <w:rPr/>
      </w:pPr>
      <w:r>
        <w:rPr/>
        <w:t>Based on the conclusions of the IRG-2 and IRG-3, in general, composite beams are created for administrations which have more than one beam at a given orbital position in the current WRC-97 Regions 1 and 3 BSS Plan. According to the conclusions of IRG-3</w:t>
      </w:r>
      <w:ins w:id="558" w:author="Philippe AUBINEAU" w:date="1999-09-24T12:43:00Z">
        <w:r>
          <w:rPr/>
          <w:t xml:space="preserve"> and IRG-4</w:t>
        </w:r>
      </w:ins>
      <w:r>
        <w:rPr/>
        <w:t>, administrations' preferences were generally taken into account in the studies for Australia</w:t>
      </w:r>
      <w:r>
        <w:rPr>
          <w:rStyle w:val="FootnoteCharacters"/>
          <w:rStyle w:val="FootnoteAnchor"/>
        </w:rPr>
        <w:footnoteReference w:customMarkFollows="1" w:id="12"/>
        <w:t>5</w:t>
      </w:r>
      <w:r>
        <w:rPr/>
        <w:t>, China, India, Saudi Arabia</w:t>
      </w:r>
      <w:ins w:id="559" w:author="Philippe AUBINEAU" w:date="1999-09-24T12:45:00Z">
        <w:r>
          <w:rPr/>
          <w:t>,</w:t>
        </w:r>
      </w:ins>
      <w:r>
        <w:rPr/>
        <w:t xml:space="preserve"> </w:t>
      </w:r>
      <w:del w:id="560" w:author="Philippe AUBINEAU" w:date="1999-09-24T12:45:00Z">
        <w:r>
          <w:rPr/>
          <w:delText xml:space="preserve">and </w:delText>
        </w:r>
      </w:del>
      <w:r>
        <w:rPr/>
        <w:t>the United States of America/American Samoa</w:t>
      </w:r>
      <w:ins w:id="561" w:author="Philippe AUBINEAU" w:date="1999-09-24T12:47:00Z">
        <w:r>
          <w:rPr/>
          <w:t>,</w:t>
        </w:r>
      </w:ins>
      <w:ins w:id="562" w:author="Philippe AUBINEAU" w:date="1999-09-24T12:45:00Z">
        <w:r>
          <w:rPr/>
          <w:t xml:space="preserve"> and France/New Caledonia and Walis and Futuna Islands</w:t>
        </w:r>
      </w:ins>
      <w:r>
        <w:rPr/>
        <w:t xml:space="preserve">. Attachment 1 to this document contains the diagrams illustrating the -3dB beam areas for administrations which had </w:t>
      </w:r>
      <w:ins w:id="563" w:author="Philippe AUBINEAU" w:date="1999-09-24T12:47:00Z">
        <w:r>
          <w:rPr/>
          <w:t xml:space="preserve">down-link </w:t>
        </w:r>
      </w:ins>
      <w:r>
        <w:rPr/>
        <w:t>composite beams created for the initial studies.</w:t>
      </w:r>
      <w:ins w:id="564" w:author="Philippe AUBINEAU" w:date="1999-09-24T12:47:00Z">
        <w:r>
          <w:rPr/>
          <w:t xml:space="preserve"> Attachment 2 provides the diagrams of the feeder-link composite beams created for the feeder-link studies.</w:t>
        </w:r>
      </w:ins>
    </w:p>
    <w:p>
      <w:pPr>
        <w:pStyle w:val="Normal"/>
        <w:jc w:val="both"/>
        <w:rPr/>
      </w:pPr>
      <w:r>
        <w:rPr/>
        <w:t>In order to evaluate whether or not these national preferences impose undue constraints to the planning process, a comparison with respect to the Bureau's original suggestions was conducted. In regards to composite beams, the IRG decided to proceed with the requests of Administrations, and to evaluate the results on a case-by-case basis, where required.</w:t>
      </w:r>
    </w:p>
    <w:p>
      <w:pPr>
        <w:pStyle w:val="Heading3"/>
        <w:rPr/>
      </w:pPr>
      <w:r>
        <w:rPr/>
        <w:t>2.10.1</w:t>
        <w:tab/>
        <w:t>General definition of composite beams:</w:t>
      </w:r>
    </w:p>
    <w:p>
      <w:pPr>
        <w:pStyle w:val="Normal"/>
        <w:jc w:val="both"/>
        <w:rPr/>
      </w:pPr>
      <w:r>
        <w:rPr/>
        <w:t>Composite beams ("simulated shaped beams") have been formed by combining the existing elliptical beams of the relevant administration at the orbit position in question.</w:t>
      </w:r>
      <w:r>
        <w:rPr>
          <w:rStyle w:val="FootnoteCharacters"/>
          <w:rStyle w:val="FootnoteAnchor"/>
        </w:rPr>
        <w:footnoteReference w:customMarkFollows="1" w:id="13"/>
        <w:t>6</w:t>
      </w:r>
    </w:p>
    <w:p>
      <w:pPr>
        <w:pStyle w:val="Normal"/>
        <w:jc w:val="both"/>
        <w:rPr/>
      </w:pPr>
      <w:r>
        <w:rPr/>
        <w:t xml:space="preserve">The orbital positions which were requested by administrations or the default orbital positions of the WRC-97 Plan were used for the ellipses that make up the composite beam. </w:t>
      </w:r>
    </w:p>
    <w:p>
      <w:pPr>
        <w:pStyle w:val="Normal"/>
        <w:jc w:val="both"/>
        <w:rPr/>
      </w:pPr>
      <w:r>
        <w:rPr/>
        <w:t>Because a "composite beam" is a "</w:t>
      </w:r>
      <w:r>
        <w:rPr>
          <w:i/>
          <w:iCs/>
        </w:rPr>
        <w:t>de facto</w:t>
      </w:r>
      <w:r>
        <w:rPr/>
        <w:t>" single beam ("simulated shaped beam"), the same set of channels will be used throughout the area covered by the composite beam.</w:t>
      </w:r>
    </w:p>
    <w:p>
      <w:pPr>
        <w:pStyle w:val="Normal"/>
        <w:jc w:val="both"/>
        <w:rPr/>
      </w:pPr>
      <w:r>
        <w:rPr/>
        <w:t xml:space="preserve">For the down-link C/I calculation, the highest </w:t>
      </w:r>
      <w:ins w:id="565" w:author="Philippe AUBINEAU" w:date="1999-09-24T12:49:00Z">
        <w:r>
          <w:rPr/>
          <w:t xml:space="preserve">down-link EIRP </w:t>
        </w:r>
      </w:ins>
      <w:del w:id="566" w:author="Philippe AUBINEAU" w:date="1999-09-24T12:49:00Z">
        <w:r>
          <w:rPr/>
          <w:delText xml:space="preserve">carrier level </w:delText>
        </w:r>
      </w:del>
      <w:r>
        <w:rPr/>
        <w:t xml:space="preserve">of the composite beam </w:t>
      </w:r>
      <w:del w:id="567" w:author="Philippe AUBINEAU" w:date="1999-09-24T12:49:00Z">
        <w:r>
          <w:rPr/>
          <w:delText xml:space="preserve">at this stage </w:delText>
        </w:r>
      </w:del>
      <w:r>
        <w:rPr/>
        <w:t xml:space="preserve">will be assumed in the direction of each visible </w:t>
      </w:r>
      <w:ins w:id="568" w:author="Philippe AUBINEAU" w:date="1999-09-24T12:50:00Z">
        <w:r>
          <w:rPr/>
          <w:t>receiving earth station</w:t>
        </w:r>
      </w:ins>
      <w:del w:id="569" w:author="Philippe AUBINEAU" w:date="1999-09-24T12:50:00Z">
        <w:r>
          <w:rPr/>
          <w:delText>test-point</w:delText>
        </w:r>
      </w:del>
      <w:r>
        <w:rPr/>
        <w:t>. In the feeder-link Plan, the highest receiving space station antenna gain value of the composite beam will be assumed in the direction of each visible transmitting earth station.</w:t>
      </w:r>
    </w:p>
    <w:p>
      <w:pPr>
        <w:pStyle w:val="Heading3"/>
        <w:rPr/>
      </w:pPr>
      <w:r>
        <w:rPr/>
        <w:t>2.10.2</w:t>
        <w:tab/>
        <w:t>Specific considerations concerning composite beams</w:t>
      </w:r>
    </w:p>
    <w:p>
      <w:pPr>
        <w:pStyle w:val="Heading4"/>
        <w:ind w:left="851" w:hanging="851"/>
        <w:rPr>
          <w:ins w:id="573" w:author="Philippe AUBINEAU" w:date="1999-09-23T14:30:00Z"/>
        </w:rPr>
      </w:pPr>
      <w:ins w:id="570" w:author="Philippe AUBINEAU" w:date="1999-09-23T14:30:00Z">
        <w:r>
          <w:rPr/>
          <w:t>2.10.2.1</w:t>
          <w:tab/>
        </w:r>
      </w:ins>
      <w:ins w:id="571" w:author="Philippe AUBINEAU" w:date="1999-09-24T12:50:00Z">
        <w:r>
          <w:rPr/>
          <w:t xml:space="preserve">Down-link situation </w:t>
        </w:r>
      </w:ins>
      <w:ins w:id="572" w:author="Philippe AUBINEAU" w:date="1999-09-23T14:30:00Z">
        <w:r>
          <w:rPr/>
          <w:t>of AUS</w:t>
        </w:r>
      </w:ins>
    </w:p>
    <w:p>
      <w:pPr>
        <w:pStyle w:val="Enumlev1"/>
        <w:tabs>
          <w:tab w:val="clear" w:pos="567"/>
          <w:tab w:val="left" w:pos="720" w:leader="none"/>
          <w:tab w:val="left" w:pos="1134" w:leader="none"/>
          <w:tab w:val="left" w:pos="1701" w:leader="none"/>
          <w:tab w:val="left" w:pos="2268" w:leader="none"/>
          <w:tab w:val="left" w:pos="2835" w:leader="none"/>
        </w:tabs>
        <w:ind w:left="0" w:hanging="0"/>
        <w:jc w:val="both"/>
        <w:rPr>
          <w:ins w:id="574" w:author="Philippe AUBINEAU" w:date="1999-09-23T14:31:00Z"/>
        </w:rPr>
      </w:pPr>
      <w:r>
        <w:rPr>
          <w:color w:val="000000"/>
        </w:rPr>
        <w:t xml:space="preserve">Taking into account a request from Australia, the beam and channel arrangement (6 channels per beam) in the WRC-97 Plan were included in the initial studies. </w:t>
      </w:r>
      <w:r>
        <w:rPr/>
        <w:t xml:space="preserve">In addition, Australia requested that its additional channels should be provided in national coverage beams. </w:t>
      </w:r>
    </w:p>
    <w:p>
      <w:pPr>
        <w:pStyle w:val="Enumlev1"/>
        <w:keepLines/>
        <w:tabs>
          <w:tab w:val="clear" w:pos="567"/>
          <w:tab w:val="left" w:pos="720" w:leader="none"/>
          <w:tab w:val="left" w:pos="1134" w:leader="none"/>
          <w:tab w:val="left" w:pos="1701" w:leader="none"/>
          <w:tab w:val="left" w:pos="2268" w:leader="none"/>
          <w:tab w:val="left" w:pos="2835" w:leader="none"/>
        </w:tabs>
        <w:ind w:left="0" w:hanging="0"/>
        <w:jc w:val="both"/>
        <w:rPr/>
      </w:pPr>
      <w:r>
        <w:rPr/>
        <w:t xml:space="preserve">However, this request has been referred to the IRG for its consideration. In the studies performed </w:t>
      </w:r>
      <w:ins w:id="575" w:author="Philippe AUBINEAU" w:date="1999-09-23T14:27:00Z">
        <w:r>
          <w:rPr/>
          <w:t>before GTE-3</w:t>
        </w:r>
      </w:ins>
      <w:del w:id="576" w:author="Philippe AUBINEAU" w:date="1999-09-23T14:27:00Z">
        <w:r>
          <w:rPr/>
          <w:delText>so far</w:delText>
        </w:r>
      </w:del>
      <w:r>
        <w:rPr/>
        <w:t>,</w:t>
      </w:r>
      <w:r>
        <w:rPr>
          <w:color w:val="000000"/>
        </w:rPr>
        <w:t xml:space="preserve"> two composite beams were derived from the WRC-97 beams </w:t>
      </w:r>
      <w:ins w:id="577" w:author="Philippe AUBINEAU" w:date="1999-09-23T14:37:00Z">
        <w:r>
          <w:rPr>
            <w:color w:val="000000"/>
          </w:rPr>
          <w:t>(</w:t>
        </w:r>
      </w:ins>
      <w:r>
        <w:rPr>
          <w:color w:val="000000"/>
        </w:rPr>
        <w:t>as shown in Attachment 1</w:t>
      </w:r>
      <w:ins w:id="578" w:author="Philippe AUBINEAU" w:date="1999-09-23T14:37:00Z">
        <w:r>
          <w:rPr>
            <w:color w:val="000000"/>
          </w:rPr>
          <w:t xml:space="preserve"> of Document GTE99-3</w:t>
        </w:r>
      </w:ins>
      <w:ins w:id="579" w:author="Philippe AUBINEAU" w:date="1999-09-23T14:37:00Z">
        <w:r>
          <w:rPr/>
          <w:t>/12</w:t>
        </w:r>
      </w:ins>
      <w:ins w:id="580" w:author="Philippe AUBINEAU" w:date="1999-09-23T14:37:00Z">
        <w:r>
          <w:rPr>
            <w:color w:val="000000"/>
          </w:rPr>
          <w:t>)</w:t>
        </w:r>
      </w:ins>
      <w:r>
        <w:rPr>
          <w:color w:val="000000"/>
        </w:rPr>
        <w:t>, one at each of the two orbital positions, with 4 channels per beam were included (see Paragraph 3.3 of Document GTE99-3</w:t>
      </w:r>
      <w:r>
        <w:rPr/>
        <w:t>/11</w:t>
      </w:r>
      <w:r>
        <w:rPr>
          <w:color w:val="000000"/>
        </w:rPr>
        <w:t>).</w:t>
      </w:r>
    </w:p>
    <w:p>
      <w:pPr>
        <w:pStyle w:val="Enumlev1"/>
        <w:tabs>
          <w:tab w:val="clear" w:pos="567"/>
          <w:tab w:val="left" w:pos="720" w:leader="none"/>
          <w:tab w:val="left" w:pos="1134" w:leader="none"/>
          <w:tab w:val="left" w:pos="1701" w:leader="none"/>
          <w:tab w:val="left" w:pos="2268" w:leader="none"/>
          <w:tab w:val="left" w:pos="2835" w:leader="none"/>
        </w:tabs>
        <w:ind w:left="0" w:hanging="0"/>
        <w:jc w:val="both"/>
        <w:rPr>
          <w:color w:val="000000"/>
          <w:ins w:id="597" w:author="Philippe AUBINEAU" w:date="1999-09-23T14:31:00Z"/>
        </w:rPr>
      </w:pPr>
      <w:ins w:id="581" w:author="Philippe AUBINEAU" w:date="1999-09-23T14:32:00Z">
        <w:r>
          <w:rPr/>
          <w:t xml:space="preserve">In </w:t>
        </w:r>
      </w:ins>
      <w:ins w:id="582" w:author="Philippe AUBINEAU" w:date="1999-09-23T14:37:00Z">
        <w:r>
          <w:rPr/>
          <w:t xml:space="preserve">line </w:t>
        </w:r>
      </w:ins>
      <w:ins w:id="583" w:author="Philippe AUBINEAU" w:date="1999-09-23T14:32:00Z">
        <w:r>
          <w:rPr/>
          <w:t xml:space="preserve">with </w:t>
        </w:r>
      </w:ins>
      <w:ins w:id="584" w:author="Philippe AUBINEAU" w:date="1999-09-23T14:37:00Z">
        <w:r>
          <w:rPr/>
          <w:t xml:space="preserve">the IRG-4 decision referred to in </w:t>
        </w:r>
      </w:ins>
      <w:ins w:id="585" w:author="Philippe AUBINEAU" w:date="1999-09-23T14:32:00Z">
        <w:r>
          <w:rPr/>
          <w:t xml:space="preserve">section 2.4.4.1 above, and </w:t>
        </w:r>
      </w:ins>
      <w:ins w:id="586" w:author="Philippe AUBINEAU" w:date="1999-09-24T01:02:00Z">
        <w:r>
          <w:rPr/>
          <w:t xml:space="preserve">after </w:t>
        </w:r>
      </w:ins>
      <w:ins w:id="587" w:author="Philippe AUBINEAU" w:date="1999-09-23T14:31:00Z">
        <w:r>
          <w:rPr/>
          <w:t xml:space="preserve">further clarifications from Australia, </w:t>
        </w:r>
      </w:ins>
      <w:ins w:id="588" w:author="Philippe AUBINEAU" w:date="1999-09-23T14:39:00Z">
        <w:r>
          <w:rPr/>
          <w:t xml:space="preserve">two new composite beams </w:t>
        </w:r>
      </w:ins>
      <w:ins w:id="589" w:author="Philippe AUBINEAU" w:date="1999-09-24T19:21:00Z">
        <w:r>
          <w:rPr/>
          <w:t xml:space="preserve">with national coverage </w:t>
        </w:r>
      </w:ins>
      <w:ins w:id="590" w:author="Philippe AUBINEAU" w:date="1999-09-23T14:39:00Z">
        <w:r>
          <w:rPr/>
          <w:t xml:space="preserve">have been created for </w:t>
        </w:r>
      </w:ins>
      <w:ins w:id="591" w:author="Philippe AUBINEAU" w:date="1999-09-23T14:39:00Z">
        <w:r>
          <w:rPr>
            <w:color w:val="000000"/>
          </w:rPr>
          <w:t>Australia, one at 152</w:t>
        </w:r>
      </w:ins>
      <w:ins w:id="592" w:author="Philippe AUBINEAU" w:date="1999-09-23T14:39:00Z">
        <w:r>
          <w:rPr>
            <w:rFonts w:eastAsia="Symbol" w:cs="Symbol" w:ascii="Symbol" w:hAnsi="Symbol"/>
            <w:color w:val="000000"/>
          </w:rPr>
          <w:t>°</w:t>
        </w:r>
      </w:ins>
      <w:ins w:id="593" w:author="Philippe AUBINEAU" w:date="1999-09-23T14:39:00Z">
        <w:r>
          <w:rPr>
            <w:color w:val="000000"/>
          </w:rPr>
          <w:t>E using feeder-link beam AUS0040A and down-link beams AUS0040A, AUS0040B and AUS0040C, and one at 164</w:t>
        </w:r>
      </w:ins>
      <w:ins w:id="594" w:author="Philippe AUBINEAU" w:date="1999-09-23T14:39:00Z">
        <w:r>
          <w:rPr>
            <w:rFonts w:eastAsia="Symbol" w:cs="Symbol" w:ascii="Symbol" w:hAnsi="Symbol"/>
            <w:color w:val="000000"/>
          </w:rPr>
          <w:t>°</w:t>
        </w:r>
      </w:ins>
      <w:ins w:id="595" w:author="Philippe AUBINEAU" w:date="1999-09-23T14:39:00Z">
        <w:r>
          <w:rPr>
            <w:color w:val="000000"/>
          </w:rPr>
          <w:t>E using feeder-link beam AUS0070A and down-link beams AUS0070A, AUS0090A and AUS0090B (see Attachment 1)</w:t>
        </w:r>
      </w:ins>
      <w:ins w:id="596" w:author="Philippe AUBINEAU" w:date="1999-09-23T14:41:00Z">
        <w:r>
          <w:rPr>
            <w:color w:val="000000"/>
          </w:rPr>
          <w:t>.</w:t>
        </w:r>
      </w:ins>
    </w:p>
    <w:p>
      <w:pPr>
        <w:pStyle w:val="Heading4"/>
        <w:ind w:left="851" w:hanging="851"/>
        <w:jc w:val="both"/>
        <w:rPr>
          <w:ins w:id="601" w:author="Philippe AUBINEAU" w:date="1999-09-23T14:41:00Z"/>
        </w:rPr>
      </w:pPr>
      <w:ins w:id="598" w:author="Philippe AUBINEAU" w:date="1999-09-23T14:41:00Z">
        <w:r>
          <w:rPr/>
          <w:t>2.10.2.2</w:t>
          <w:tab/>
        </w:r>
      </w:ins>
      <w:ins w:id="599" w:author="Philippe AUBINEAU" w:date="1999-09-24T12:51:00Z">
        <w:r>
          <w:rPr/>
          <w:t xml:space="preserve">Down-link situation </w:t>
        </w:r>
      </w:ins>
      <w:ins w:id="600" w:author="Philippe AUBINEAU" w:date="1999-09-23T14:41:00Z">
        <w:r>
          <w:rPr/>
          <w:t>of CHN</w:t>
        </w:r>
      </w:ins>
    </w:p>
    <w:p>
      <w:pPr>
        <w:pStyle w:val="Enumlev1"/>
        <w:ind w:left="0" w:hanging="0"/>
        <w:jc w:val="both"/>
        <w:rPr/>
      </w:pPr>
      <w:r>
        <w:rPr>
          <w:color w:val="000000"/>
        </w:rPr>
        <w:t>Taking into account a request from China, the composite beams and elliptical beams as shown in Attachment 1 were used in the initial studies. There is one composite and one elliptical beam at orbital position 62</w:t>
      </w:r>
      <w:r>
        <w:rPr>
          <w:rFonts w:ascii="Symbol" w:hAnsi="Symbol"/>
          <w:color w:val="000000"/>
          <w:sz w:val="24"/>
        </w:rPr>
        <w:t>°</w:t>
      </w:r>
      <w:r>
        <w:rPr>
          <w:color w:val="000000"/>
        </w:rPr>
        <w:t>E, one composite and one elliptical beam at orbital position 79.8</w:t>
      </w:r>
      <w:r>
        <w:rPr>
          <w:rFonts w:ascii="Symbol" w:hAnsi="Symbol"/>
          <w:color w:val="000000"/>
          <w:sz w:val="24"/>
        </w:rPr>
        <w:t>°</w:t>
      </w:r>
      <w:r>
        <w:rPr>
          <w:color w:val="000000"/>
        </w:rPr>
        <w:t>E, and two composite beams and one elliptical beam at orbital position 92</w:t>
      </w:r>
      <w:r>
        <w:rPr>
          <w:rFonts w:ascii="Symbol" w:hAnsi="Symbol"/>
          <w:color w:val="000000"/>
          <w:sz w:val="24"/>
        </w:rPr>
        <w:t>°</w:t>
      </w:r>
      <w:r>
        <w:rPr>
          <w:color w:val="000000"/>
        </w:rPr>
        <w:t>E (see Paragraph 3.4 of Document GTE99-3/</w:t>
      </w:r>
      <w:r>
        <w:rPr/>
        <w:t>11</w:t>
      </w:r>
      <w:r>
        <w:rPr>
          <w:color w:val="000000"/>
        </w:rPr>
        <w:t>).</w:t>
      </w:r>
    </w:p>
    <w:p>
      <w:pPr>
        <w:pStyle w:val="Enumlev1"/>
        <w:ind w:left="0" w:hanging="0"/>
        <w:jc w:val="both"/>
        <w:rPr>
          <w:color w:val="000000"/>
          <w:ins w:id="602" w:author="Philippe AUBINEAU" w:date="1999-09-23T14:44:00Z"/>
        </w:rPr>
      </w:pPr>
      <w:r>
        <w:rPr/>
        <w:t xml:space="preserve">In order to reduce excessive overlaps between the different composite beams </w:t>
      </w:r>
      <w:r>
        <w:rPr>
          <w:color w:val="000000"/>
        </w:rPr>
        <w:t>at each of the different orbital positions</w:t>
      </w:r>
      <w:r>
        <w:rPr/>
        <w:t xml:space="preserve"> and to cover the Chinese territory appropriately, </w:t>
      </w:r>
      <w:r>
        <w:rPr>
          <w:color w:val="000000"/>
        </w:rPr>
        <w:t>some of test points of a number of beams (CHN15400, CHN15500, CHN15600, CHN15700, CHN15800, CHN15900 and CHN16100) have been modified and the orbital position of one beam (CHN15700) was changed from 62</w:t>
      </w:r>
      <w:r>
        <w:rPr>
          <w:rFonts w:ascii="Symbol" w:hAnsi="Symbol"/>
          <w:color w:val="000000"/>
          <w:sz w:val="24"/>
        </w:rPr>
        <w:t>°</w:t>
      </w:r>
      <w:r>
        <w:rPr>
          <w:color w:val="000000"/>
        </w:rPr>
        <w:t>E to 79.8</w:t>
      </w:r>
      <w:r>
        <w:rPr>
          <w:rFonts w:ascii="Symbol" w:hAnsi="Symbol"/>
          <w:color w:val="000000"/>
          <w:sz w:val="24"/>
        </w:rPr>
        <w:t>°</w:t>
      </w:r>
      <w:r>
        <w:rPr>
          <w:color w:val="000000"/>
        </w:rPr>
        <w:t xml:space="preserve">E. </w:t>
      </w:r>
    </w:p>
    <w:p>
      <w:pPr>
        <w:pStyle w:val="Enumlev1"/>
        <w:numPr>
          <w:ilvl w:val="0"/>
          <w:numId w:val="13"/>
        </w:numPr>
        <w:tabs>
          <w:tab w:val="clear" w:pos="567"/>
          <w:tab w:val="clear" w:pos="1134"/>
          <w:tab w:val="clear" w:pos="1701"/>
          <w:tab w:val="clear" w:pos="2268"/>
          <w:tab w:val="clear" w:pos="2835"/>
          <w:tab w:val="left" w:pos="0" w:leader="none"/>
          <w:tab w:val="left" w:pos="5" w:leader="none"/>
          <w:tab w:val="left" w:pos="572" w:leader="none"/>
          <w:tab w:val="left" w:pos="1139" w:leader="none"/>
          <w:tab w:val="left" w:pos="1706" w:leader="none"/>
          <w:tab w:val="left" w:pos="2273" w:leader="none"/>
        </w:tabs>
        <w:ind w:left="1691" w:hanging="1124"/>
        <w:jc w:val="both"/>
        <w:rPr>
          <w:color w:val="000000"/>
          <w:ins w:id="603" w:author="Philippe AUBINEAU" w:date="1999-09-24T01:03:00Z"/>
        </w:rPr>
      </w:pPr>
      <w:r>
        <w:rPr>
          <w:color w:val="000000"/>
        </w:rPr>
        <w:t>Test points at 42.8</w:t>
      </w:r>
      <w:r>
        <w:rPr>
          <w:rFonts w:ascii="Symbol" w:hAnsi="Symbol"/>
          <w:color w:val="000000"/>
          <w:sz w:val="24"/>
        </w:rPr>
        <w:t>°</w:t>
      </w:r>
      <w:r>
        <w:rPr>
          <w:color w:val="000000"/>
        </w:rPr>
        <w:t>N and 96.3</w:t>
      </w:r>
      <w:r>
        <w:rPr>
          <w:rFonts w:ascii="Symbol" w:hAnsi="Symbol"/>
          <w:color w:val="000000"/>
          <w:sz w:val="24"/>
        </w:rPr>
        <w:t>°</w:t>
      </w:r>
      <w:r>
        <w:rPr>
          <w:color w:val="000000"/>
        </w:rPr>
        <w:t>E, 34.3</w:t>
      </w:r>
      <w:r>
        <w:rPr>
          <w:rFonts w:ascii="Symbol" w:hAnsi="Symbol"/>
          <w:color w:val="000000"/>
          <w:sz w:val="24"/>
        </w:rPr>
        <w:t>°</w:t>
      </w:r>
      <w:r>
        <w:rPr>
          <w:color w:val="000000"/>
        </w:rPr>
        <w:t>N and 79</w:t>
      </w:r>
      <w:r>
        <w:rPr>
          <w:rFonts w:ascii="Symbol" w:hAnsi="Symbol"/>
          <w:color w:val="000000"/>
          <w:sz w:val="24"/>
        </w:rPr>
        <w:t>°</w:t>
      </w:r>
      <w:r>
        <w:rPr>
          <w:color w:val="000000"/>
        </w:rPr>
        <w:t>E, and 36.3N</w:t>
      </w:r>
      <w:r>
        <w:rPr>
          <w:rFonts w:ascii="Symbol" w:hAnsi="Symbol"/>
          <w:color w:val="000000"/>
          <w:sz w:val="24"/>
        </w:rPr>
        <w:t>°</w:t>
      </w:r>
      <w:r>
        <w:rPr>
          <w:color w:val="000000"/>
        </w:rPr>
        <w:t xml:space="preserve"> and 90</w:t>
      </w:r>
      <w:r>
        <w:rPr>
          <w:rFonts w:ascii="Symbol" w:hAnsi="Symbol"/>
          <w:color w:val="000000"/>
          <w:sz w:val="24"/>
        </w:rPr>
        <w:t>°</w:t>
      </w:r>
      <w:r>
        <w:rPr>
          <w:color w:val="000000"/>
        </w:rPr>
        <w:t>E of beam CHN15400 were replaced with those at 44.29</w:t>
      </w:r>
      <w:r>
        <w:rPr>
          <w:rFonts w:ascii="Symbol" w:hAnsi="Symbol"/>
          <w:color w:val="000000"/>
          <w:sz w:val="24"/>
        </w:rPr>
        <w:t>°</w:t>
      </w:r>
      <w:r>
        <w:rPr>
          <w:color w:val="000000"/>
        </w:rPr>
        <w:t>N and 95.36</w:t>
      </w:r>
      <w:r>
        <w:rPr>
          <w:rFonts w:ascii="Symbol" w:hAnsi="Symbol"/>
          <w:color w:val="000000"/>
          <w:sz w:val="24"/>
        </w:rPr>
        <w:t>°</w:t>
      </w:r>
      <w:r>
        <w:rPr>
          <w:color w:val="000000"/>
        </w:rPr>
        <w:t>E, 35.3</w:t>
      </w:r>
      <w:r>
        <w:rPr>
          <w:rFonts w:ascii="Symbol" w:hAnsi="Symbol"/>
          <w:color w:val="000000"/>
          <w:sz w:val="24"/>
        </w:rPr>
        <w:t>°</w:t>
      </w:r>
      <w:r>
        <w:rPr>
          <w:color w:val="000000"/>
        </w:rPr>
        <w:t>N and 79</w:t>
      </w:r>
      <w:r>
        <w:rPr>
          <w:rFonts w:ascii="Symbol" w:hAnsi="Symbol"/>
          <w:color w:val="000000"/>
          <w:sz w:val="24"/>
        </w:rPr>
        <w:t>°</w:t>
      </w:r>
      <w:r>
        <w:rPr>
          <w:color w:val="000000"/>
        </w:rPr>
        <w:t>E, and 36.5</w:t>
      </w:r>
      <w:r>
        <w:rPr>
          <w:rFonts w:ascii="Symbol" w:hAnsi="Symbol"/>
          <w:color w:val="000000"/>
          <w:sz w:val="24"/>
        </w:rPr>
        <w:t>°</w:t>
      </w:r>
      <w:r>
        <w:rPr>
          <w:color w:val="000000"/>
        </w:rPr>
        <w:t>N and 89</w:t>
      </w:r>
      <w:r>
        <w:rPr>
          <w:rFonts w:ascii="Symbol" w:hAnsi="Symbol"/>
          <w:color w:val="000000"/>
          <w:sz w:val="24"/>
        </w:rPr>
        <w:t>°</w:t>
      </w:r>
      <w:r>
        <w:rPr>
          <w:color w:val="000000"/>
        </w:rPr>
        <w:t>E, respectively.</w:t>
      </w:r>
    </w:p>
    <w:p>
      <w:pPr>
        <w:pStyle w:val="Enumlev1"/>
        <w:numPr>
          <w:ilvl w:val="0"/>
          <w:numId w:val="13"/>
        </w:numPr>
        <w:tabs>
          <w:tab w:val="clear" w:pos="567"/>
          <w:tab w:val="clear" w:pos="1134"/>
          <w:tab w:val="clear" w:pos="1701"/>
          <w:tab w:val="clear" w:pos="2268"/>
          <w:tab w:val="clear" w:pos="2835"/>
          <w:tab w:val="left" w:pos="0" w:leader="none"/>
          <w:tab w:val="left" w:pos="5" w:leader="none"/>
          <w:tab w:val="left" w:pos="572" w:leader="none"/>
          <w:tab w:val="left" w:pos="1139" w:leader="none"/>
          <w:tab w:val="left" w:pos="1706" w:leader="none"/>
          <w:tab w:val="left" w:pos="2273" w:leader="none"/>
        </w:tabs>
        <w:ind w:left="1691" w:hanging="1124"/>
        <w:jc w:val="both"/>
        <w:rPr>
          <w:color w:val="000000"/>
          <w:ins w:id="604" w:author="Philippe AUBINEAU" w:date="1999-09-24T01:03:00Z"/>
        </w:rPr>
      </w:pPr>
      <w:r>
        <w:rPr>
          <w:color w:val="000000"/>
        </w:rPr>
        <w:t>A test point at 36.3</w:t>
      </w:r>
      <w:r>
        <w:rPr>
          <w:rFonts w:ascii="Symbol" w:hAnsi="Symbol"/>
          <w:color w:val="000000"/>
          <w:sz w:val="24"/>
        </w:rPr>
        <w:t>°</w:t>
      </w:r>
      <w:r>
        <w:rPr>
          <w:color w:val="000000"/>
        </w:rPr>
        <w:t>N and 90</w:t>
      </w:r>
      <w:r>
        <w:rPr>
          <w:rFonts w:ascii="Symbol" w:hAnsi="Symbol"/>
          <w:color w:val="000000"/>
          <w:sz w:val="24"/>
        </w:rPr>
        <w:t>°</w:t>
      </w:r>
      <w:r>
        <w:rPr>
          <w:color w:val="000000"/>
        </w:rPr>
        <w:t>E of beam CHN15500 were replaced with a test point at 35.3</w:t>
      </w:r>
      <w:r>
        <w:rPr>
          <w:rFonts w:ascii="Symbol" w:hAnsi="Symbol"/>
          <w:color w:val="000000"/>
          <w:sz w:val="24"/>
        </w:rPr>
        <w:t>°</w:t>
      </w:r>
      <w:r>
        <w:rPr>
          <w:color w:val="000000"/>
        </w:rPr>
        <w:t>N and 90</w:t>
      </w:r>
      <w:r>
        <w:rPr>
          <w:rFonts w:ascii="Symbol" w:hAnsi="Symbol"/>
          <w:color w:val="000000"/>
          <w:sz w:val="24"/>
        </w:rPr>
        <w:t>°</w:t>
      </w:r>
      <w:r>
        <w:rPr>
          <w:color w:val="000000"/>
        </w:rPr>
        <w:t xml:space="preserve"> E and a new test point 33.5</w:t>
      </w:r>
      <w:r>
        <w:rPr>
          <w:rFonts w:ascii="Symbol" w:hAnsi="Symbol"/>
          <w:color w:val="000000"/>
          <w:sz w:val="24"/>
        </w:rPr>
        <w:t>°</w:t>
      </w:r>
      <w:r>
        <w:rPr>
          <w:color w:val="000000"/>
        </w:rPr>
        <w:t>N and 79.5</w:t>
      </w:r>
      <w:r>
        <w:rPr>
          <w:rFonts w:ascii="Symbol" w:hAnsi="Symbol"/>
          <w:color w:val="000000"/>
          <w:sz w:val="24"/>
        </w:rPr>
        <w:t>°</w:t>
      </w:r>
      <w:r>
        <w:rPr>
          <w:color w:val="000000"/>
        </w:rPr>
        <w:t>E was added to that beam.</w:t>
      </w:r>
    </w:p>
    <w:p>
      <w:pPr>
        <w:pStyle w:val="Enumlev1"/>
        <w:numPr>
          <w:ilvl w:val="0"/>
          <w:numId w:val="13"/>
        </w:numPr>
        <w:tabs>
          <w:tab w:val="clear" w:pos="567"/>
          <w:tab w:val="clear" w:pos="1134"/>
          <w:tab w:val="clear" w:pos="1701"/>
          <w:tab w:val="clear" w:pos="2268"/>
          <w:tab w:val="clear" w:pos="2835"/>
          <w:tab w:val="left" w:pos="0" w:leader="none"/>
          <w:tab w:val="left" w:pos="5" w:leader="none"/>
          <w:tab w:val="left" w:pos="572" w:leader="none"/>
          <w:tab w:val="left" w:pos="1139" w:leader="none"/>
          <w:tab w:val="left" w:pos="1706" w:leader="none"/>
          <w:tab w:val="left" w:pos="2273" w:leader="none"/>
        </w:tabs>
        <w:ind w:left="1691" w:hanging="1124"/>
        <w:jc w:val="both"/>
        <w:rPr>
          <w:color w:val="000000"/>
          <w:ins w:id="605" w:author="Philippe AUBINEAU" w:date="1999-09-24T01:04:00Z"/>
        </w:rPr>
      </w:pPr>
      <w:r>
        <w:rPr>
          <w:color w:val="000000"/>
        </w:rPr>
        <w:t>Test points at 35.4</w:t>
      </w:r>
      <w:r>
        <w:rPr>
          <w:rFonts w:ascii="Symbol" w:hAnsi="Symbol"/>
          <w:color w:val="000000"/>
          <w:sz w:val="24"/>
        </w:rPr>
        <w:t>°</w:t>
      </w:r>
      <w:r>
        <w:rPr>
          <w:color w:val="000000"/>
        </w:rPr>
        <w:t>N and 108.5</w:t>
      </w:r>
      <w:r>
        <w:rPr>
          <w:rFonts w:ascii="Symbol" w:hAnsi="Symbol"/>
          <w:color w:val="000000"/>
          <w:sz w:val="24"/>
        </w:rPr>
        <w:t>°</w:t>
      </w:r>
      <w:r>
        <w:rPr>
          <w:color w:val="000000"/>
        </w:rPr>
        <w:t>E, 32.6</w:t>
      </w:r>
      <w:r>
        <w:rPr>
          <w:rFonts w:ascii="Symbol" w:hAnsi="Symbol"/>
          <w:color w:val="000000"/>
          <w:sz w:val="24"/>
        </w:rPr>
        <w:t>°</w:t>
      </w:r>
      <w:r>
        <w:rPr>
          <w:color w:val="000000"/>
        </w:rPr>
        <w:t>N and 105.2</w:t>
      </w:r>
      <w:r>
        <w:rPr>
          <w:rFonts w:ascii="Symbol" w:hAnsi="Symbol"/>
          <w:color w:val="000000"/>
          <w:sz w:val="24"/>
        </w:rPr>
        <w:t>°</w:t>
      </w:r>
      <w:r>
        <w:rPr>
          <w:color w:val="000000"/>
        </w:rPr>
        <w:t>E, and 31.7</w:t>
      </w:r>
      <w:r>
        <w:rPr>
          <w:rFonts w:ascii="Symbol" w:hAnsi="Symbol"/>
          <w:color w:val="000000"/>
          <w:sz w:val="24"/>
        </w:rPr>
        <w:t>°</w:t>
      </w:r>
      <w:r>
        <w:rPr>
          <w:color w:val="000000"/>
        </w:rPr>
        <w:t>N and 95.9</w:t>
      </w:r>
      <w:r>
        <w:rPr>
          <w:rFonts w:ascii="Symbol" w:hAnsi="Symbol"/>
          <w:color w:val="000000"/>
          <w:sz w:val="24"/>
        </w:rPr>
        <w:t>°</w:t>
      </w:r>
      <w:r>
        <w:rPr>
          <w:color w:val="000000"/>
        </w:rPr>
        <w:t>E of beam CHN15600 were replaced with those at 35.4</w:t>
      </w:r>
      <w:r>
        <w:rPr>
          <w:rFonts w:ascii="Symbol" w:hAnsi="Symbol"/>
          <w:color w:val="000000"/>
          <w:sz w:val="24"/>
        </w:rPr>
        <w:t>°</w:t>
      </w:r>
      <w:r>
        <w:rPr>
          <w:color w:val="000000"/>
        </w:rPr>
        <w:t>N and 105.5</w:t>
      </w:r>
      <w:r>
        <w:rPr>
          <w:rFonts w:ascii="Symbol" w:hAnsi="Symbol"/>
          <w:color w:val="000000"/>
          <w:sz w:val="24"/>
        </w:rPr>
        <w:t>°</w:t>
      </w:r>
      <w:r>
        <w:rPr>
          <w:color w:val="000000"/>
        </w:rPr>
        <w:t>E, 32.6</w:t>
      </w:r>
      <w:r>
        <w:rPr>
          <w:rFonts w:ascii="Symbol" w:hAnsi="Symbol"/>
          <w:color w:val="000000"/>
          <w:sz w:val="24"/>
        </w:rPr>
        <w:t>°</w:t>
      </w:r>
      <w:r>
        <w:rPr>
          <w:color w:val="000000"/>
        </w:rPr>
        <w:t>N and 100.2</w:t>
      </w:r>
      <w:r>
        <w:rPr>
          <w:rFonts w:ascii="Symbol" w:hAnsi="Symbol"/>
          <w:color w:val="000000"/>
          <w:sz w:val="24"/>
        </w:rPr>
        <w:t>°</w:t>
      </w:r>
      <w:r>
        <w:rPr>
          <w:color w:val="000000"/>
        </w:rPr>
        <w:t>E, and 34.7</w:t>
      </w:r>
      <w:r>
        <w:rPr>
          <w:rFonts w:ascii="Symbol" w:hAnsi="Symbol"/>
          <w:color w:val="000000"/>
          <w:sz w:val="24"/>
        </w:rPr>
        <w:t>°</w:t>
      </w:r>
      <w:r>
        <w:rPr>
          <w:color w:val="000000"/>
        </w:rPr>
        <w:t>N and 95</w:t>
      </w:r>
      <w:r>
        <w:rPr>
          <w:rFonts w:ascii="Symbol" w:hAnsi="Symbol"/>
          <w:color w:val="000000"/>
          <w:sz w:val="24"/>
        </w:rPr>
        <w:t>°</w:t>
      </w:r>
      <w:r>
        <w:rPr>
          <w:color w:val="000000"/>
        </w:rPr>
        <w:t>E, respectively.</w:t>
      </w:r>
    </w:p>
    <w:p>
      <w:pPr>
        <w:pStyle w:val="Enumlev1"/>
        <w:numPr>
          <w:ilvl w:val="0"/>
          <w:numId w:val="13"/>
        </w:numPr>
        <w:tabs>
          <w:tab w:val="clear" w:pos="567"/>
          <w:tab w:val="clear" w:pos="1134"/>
          <w:tab w:val="clear" w:pos="1701"/>
          <w:tab w:val="clear" w:pos="2268"/>
          <w:tab w:val="clear" w:pos="2835"/>
          <w:tab w:val="left" w:pos="0" w:leader="none"/>
          <w:tab w:val="left" w:pos="5" w:leader="none"/>
          <w:tab w:val="left" w:pos="572" w:leader="none"/>
          <w:tab w:val="left" w:pos="1139" w:leader="none"/>
          <w:tab w:val="left" w:pos="1706" w:leader="none"/>
          <w:tab w:val="left" w:pos="2273" w:leader="none"/>
        </w:tabs>
        <w:ind w:left="1691" w:hanging="1124"/>
        <w:jc w:val="both"/>
        <w:rPr>
          <w:color w:val="000000"/>
          <w:ins w:id="606" w:author="Philippe AUBINEAU" w:date="1999-09-24T01:04:00Z"/>
        </w:rPr>
      </w:pPr>
      <w:r>
        <w:rPr>
          <w:color w:val="000000"/>
        </w:rPr>
        <w:t>A test points at 33</w:t>
      </w:r>
      <w:r>
        <w:rPr>
          <w:rFonts w:ascii="Symbol" w:hAnsi="Symbol"/>
          <w:color w:val="000000"/>
          <w:sz w:val="24"/>
        </w:rPr>
        <w:t>°</w:t>
      </w:r>
      <w:r>
        <w:rPr>
          <w:color w:val="000000"/>
        </w:rPr>
        <w:t>N and 105.8</w:t>
      </w:r>
      <w:r>
        <w:rPr>
          <w:rFonts w:ascii="Symbol" w:hAnsi="Symbol"/>
          <w:color w:val="000000"/>
          <w:sz w:val="24"/>
        </w:rPr>
        <w:t>°</w:t>
      </w:r>
      <w:r>
        <w:rPr>
          <w:color w:val="000000"/>
        </w:rPr>
        <w:t>E of beam CHN15700 was replaced with a test point at 30</w:t>
      </w:r>
      <w:r>
        <w:rPr>
          <w:rFonts w:ascii="Symbol" w:hAnsi="Symbol"/>
          <w:color w:val="000000"/>
          <w:sz w:val="24"/>
        </w:rPr>
        <w:t>°</w:t>
      </w:r>
      <w:r>
        <w:rPr>
          <w:color w:val="000000"/>
        </w:rPr>
        <w:t>N and 105.8</w:t>
      </w:r>
      <w:r>
        <w:rPr>
          <w:rFonts w:ascii="Symbol" w:hAnsi="Symbol"/>
          <w:color w:val="000000"/>
          <w:sz w:val="24"/>
        </w:rPr>
        <w:t>°</w:t>
      </w:r>
      <w:r>
        <w:rPr>
          <w:color w:val="000000"/>
        </w:rPr>
        <w:t>E. Test points at 32.9</w:t>
      </w:r>
      <w:r>
        <w:rPr>
          <w:rFonts w:ascii="Symbol" w:hAnsi="Symbol"/>
          <w:color w:val="000000"/>
          <w:sz w:val="24"/>
        </w:rPr>
        <w:t>°</w:t>
      </w:r>
      <w:r>
        <w:rPr>
          <w:color w:val="000000"/>
        </w:rPr>
        <w:t>N and 105.8</w:t>
      </w:r>
      <w:r>
        <w:rPr>
          <w:rFonts w:ascii="Symbol" w:hAnsi="Symbol"/>
          <w:color w:val="000000"/>
          <w:sz w:val="24"/>
        </w:rPr>
        <w:t>°</w:t>
      </w:r>
      <w:r>
        <w:rPr>
          <w:color w:val="000000"/>
        </w:rPr>
        <w:t>E, and 31.5</w:t>
      </w:r>
      <w:r>
        <w:rPr>
          <w:rFonts w:ascii="Symbol" w:hAnsi="Symbol"/>
          <w:color w:val="000000"/>
          <w:sz w:val="24"/>
        </w:rPr>
        <w:t>°</w:t>
      </w:r>
      <w:r>
        <w:rPr>
          <w:color w:val="000000"/>
        </w:rPr>
        <w:t>N and 115.3</w:t>
      </w:r>
      <w:r>
        <w:rPr>
          <w:rFonts w:ascii="Symbol" w:hAnsi="Symbol"/>
          <w:color w:val="000000"/>
          <w:sz w:val="24"/>
        </w:rPr>
        <w:t>°</w:t>
      </w:r>
      <w:r>
        <w:rPr>
          <w:color w:val="000000"/>
        </w:rPr>
        <w:t>E of beam CHN15800 were replaced with those at 34.9</w:t>
      </w:r>
      <w:r>
        <w:rPr>
          <w:rFonts w:ascii="Symbol" w:hAnsi="Symbol"/>
          <w:color w:val="000000"/>
          <w:sz w:val="24"/>
        </w:rPr>
        <w:t>°</w:t>
      </w:r>
      <w:r>
        <w:rPr>
          <w:color w:val="000000"/>
        </w:rPr>
        <w:t>N and 105.8</w:t>
      </w:r>
      <w:r>
        <w:rPr>
          <w:rFonts w:ascii="Symbol" w:hAnsi="Symbol"/>
          <w:color w:val="000000"/>
          <w:sz w:val="24"/>
        </w:rPr>
        <w:t>°</w:t>
      </w:r>
      <w:r>
        <w:rPr>
          <w:color w:val="000000"/>
        </w:rPr>
        <w:t>E, and 33.5</w:t>
      </w:r>
      <w:r>
        <w:rPr>
          <w:rFonts w:ascii="Symbol" w:hAnsi="Symbol"/>
          <w:color w:val="000000"/>
          <w:sz w:val="24"/>
        </w:rPr>
        <w:t>°</w:t>
      </w:r>
      <w:r>
        <w:rPr>
          <w:color w:val="000000"/>
        </w:rPr>
        <w:t>N and 115.3</w:t>
      </w:r>
      <w:r>
        <w:rPr>
          <w:rFonts w:ascii="Symbol" w:hAnsi="Symbol"/>
          <w:color w:val="000000"/>
          <w:sz w:val="24"/>
        </w:rPr>
        <w:t>°</w:t>
      </w:r>
      <w:r>
        <w:rPr>
          <w:color w:val="000000"/>
        </w:rPr>
        <w:t>E, respectively.</w:t>
      </w:r>
    </w:p>
    <w:p>
      <w:pPr>
        <w:pStyle w:val="Enumlev1"/>
        <w:numPr>
          <w:ilvl w:val="0"/>
          <w:numId w:val="13"/>
        </w:numPr>
        <w:tabs>
          <w:tab w:val="clear" w:pos="567"/>
          <w:tab w:val="clear" w:pos="1134"/>
          <w:tab w:val="clear" w:pos="1701"/>
          <w:tab w:val="clear" w:pos="2268"/>
          <w:tab w:val="clear" w:pos="2835"/>
          <w:tab w:val="left" w:pos="0" w:leader="none"/>
          <w:tab w:val="left" w:pos="5" w:leader="none"/>
          <w:tab w:val="left" w:pos="572" w:leader="none"/>
          <w:tab w:val="left" w:pos="1139" w:leader="none"/>
          <w:tab w:val="left" w:pos="1706" w:leader="none"/>
          <w:tab w:val="left" w:pos="2273" w:leader="none"/>
        </w:tabs>
        <w:ind w:left="1691" w:hanging="1124"/>
        <w:jc w:val="both"/>
        <w:rPr>
          <w:ins w:id="607" w:author="Philippe AUBINEAU" w:date="1999-09-24T01:04:00Z"/>
        </w:rPr>
      </w:pPr>
      <w:r>
        <w:rPr>
          <w:color w:val="000000"/>
        </w:rPr>
        <w:t>Test points at 31.5</w:t>
      </w:r>
      <w:r>
        <w:rPr>
          <w:rFonts w:ascii="Symbol" w:hAnsi="Symbol"/>
          <w:color w:val="000000"/>
          <w:sz w:val="24"/>
        </w:rPr>
        <w:t>°</w:t>
      </w:r>
      <w:r>
        <w:rPr>
          <w:color w:val="000000"/>
        </w:rPr>
        <w:t>N and 115.3</w:t>
      </w:r>
      <w:r>
        <w:rPr>
          <w:rFonts w:ascii="Symbol" w:hAnsi="Symbol"/>
          <w:color w:val="000000"/>
          <w:sz w:val="24"/>
        </w:rPr>
        <w:t>°</w:t>
      </w:r>
      <w:r>
        <w:rPr>
          <w:color w:val="000000"/>
        </w:rPr>
        <w:t>E, and 33.1</w:t>
      </w:r>
      <w:r>
        <w:rPr>
          <w:rFonts w:ascii="Symbol" w:hAnsi="Symbol"/>
          <w:color w:val="000000"/>
          <w:sz w:val="24"/>
        </w:rPr>
        <w:t>°</w:t>
      </w:r>
      <w:r>
        <w:rPr>
          <w:color w:val="000000"/>
        </w:rPr>
        <w:t>N and 109.5</w:t>
      </w:r>
      <w:r>
        <w:rPr>
          <w:rFonts w:ascii="Symbol" w:hAnsi="Symbol"/>
          <w:color w:val="000000"/>
          <w:sz w:val="24"/>
        </w:rPr>
        <w:t>°</w:t>
      </w:r>
      <w:r>
        <w:rPr>
          <w:color w:val="000000"/>
        </w:rPr>
        <w:t>E of beam CHN15900 were replaced with those at 29.5</w:t>
      </w:r>
      <w:r>
        <w:rPr>
          <w:rFonts w:ascii="Symbol" w:hAnsi="Symbol"/>
          <w:color w:val="000000"/>
          <w:sz w:val="24"/>
        </w:rPr>
        <w:t>°</w:t>
      </w:r>
      <w:r>
        <w:rPr>
          <w:color w:val="000000"/>
        </w:rPr>
        <w:t>N and 115.3</w:t>
      </w:r>
      <w:r>
        <w:rPr>
          <w:rFonts w:ascii="Symbol" w:hAnsi="Symbol"/>
          <w:color w:val="000000"/>
          <w:sz w:val="24"/>
        </w:rPr>
        <w:t>°</w:t>
      </w:r>
      <w:r>
        <w:rPr>
          <w:color w:val="000000"/>
        </w:rPr>
        <w:t>E, and 30.1</w:t>
      </w:r>
      <w:r>
        <w:rPr>
          <w:rFonts w:ascii="Symbol" w:hAnsi="Symbol"/>
          <w:color w:val="000000"/>
          <w:sz w:val="24"/>
        </w:rPr>
        <w:t>°</w:t>
      </w:r>
      <w:r>
        <w:rPr>
          <w:color w:val="000000"/>
        </w:rPr>
        <w:t>N and 109.5</w:t>
      </w:r>
      <w:r>
        <w:rPr>
          <w:rFonts w:ascii="Symbol" w:hAnsi="Symbol"/>
          <w:color w:val="000000"/>
          <w:sz w:val="24"/>
        </w:rPr>
        <w:t>°</w:t>
      </w:r>
      <w:r>
        <w:rPr>
          <w:color w:val="000000"/>
        </w:rPr>
        <w:t>E, respectively.</w:t>
      </w:r>
    </w:p>
    <w:p>
      <w:pPr>
        <w:pStyle w:val="Enumlev1"/>
        <w:numPr>
          <w:ilvl w:val="0"/>
          <w:numId w:val="13"/>
        </w:numPr>
        <w:tabs>
          <w:tab w:val="clear" w:pos="567"/>
          <w:tab w:val="clear" w:pos="1134"/>
          <w:tab w:val="clear" w:pos="1701"/>
          <w:tab w:val="clear" w:pos="2268"/>
          <w:tab w:val="clear" w:pos="2835"/>
          <w:tab w:val="left" w:pos="0" w:leader="none"/>
          <w:tab w:val="left" w:pos="5" w:leader="none"/>
          <w:tab w:val="left" w:pos="572" w:leader="none"/>
          <w:tab w:val="left" w:pos="1139" w:leader="none"/>
          <w:tab w:val="left" w:pos="1706" w:leader="none"/>
          <w:tab w:val="left" w:pos="2273" w:leader="none"/>
        </w:tabs>
        <w:ind w:left="1129" w:hanging="562"/>
        <w:jc w:val="both"/>
        <w:rPr/>
      </w:pPr>
      <w:r>
        <w:rPr>
          <w:color w:val="000000"/>
        </w:rPr>
        <w:t>Test points at 39.6</w:t>
      </w:r>
      <w:r>
        <w:rPr>
          <w:rFonts w:ascii="Symbol" w:hAnsi="Symbol"/>
          <w:color w:val="000000"/>
          <w:sz w:val="24"/>
        </w:rPr>
        <w:t>°</w:t>
      </w:r>
      <w:r>
        <w:rPr>
          <w:color w:val="000000"/>
        </w:rPr>
        <w:t>N and 120.2</w:t>
      </w:r>
      <w:r>
        <w:rPr>
          <w:rFonts w:ascii="Symbol" w:hAnsi="Symbol"/>
          <w:color w:val="000000"/>
          <w:sz w:val="24"/>
        </w:rPr>
        <w:t>°</w:t>
      </w:r>
      <w:r>
        <w:rPr>
          <w:color w:val="000000"/>
        </w:rPr>
        <w:t>E, 36</w:t>
      </w:r>
      <w:r>
        <w:rPr>
          <w:rFonts w:ascii="Symbol" w:hAnsi="Symbol"/>
          <w:color w:val="000000"/>
          <w:sz w:val="24"/>
        </w:rPr>
        <w:t>°</w:t>
      </w:r>
      <w:r>
        <w:rPr>
          <w:color w:val="000000"/>
        </w:rPr>
        <w:t>N and 115.4</w:t>
      </w:r>
      <w:r>
        <w:rPr>
          <w:rFonts w:ascii="Symbol" w:hAnsi="Symbol"/>
          <w:color w:val="000000"/>
          <w:sz w:val="24"/>
        </w:rPr>
        <w:t>°</w:t>
      </w:r>
      <w:r>
        <w:rPr>
          <w:color w:val="000000"/>
        </w:rPr>
        <w:t>E, and 37.4</w:t>
      </w:r>
      <w:r>
        <w:rPr>
          <w:rFonts w:ascii="Symbol" w:hAnsi="Symbol"/>
          <w:color w:val="000000"/>
          <w:sz w:val="24"/>
        </w:rPr>
        <w:t>°</w:t>
      </w:r>
      <w:r>
        <w:rPr>
          <w:color w:val="000000"/>
        </w:rPr>
        <w:t>N and 122.6</w:t>
      </w:r>
      <w:r>
        <w:rPr>
          <w:rFonts w:ascii="Symbol" w:hAnsi="Symbol"/>
          <w:color w:val="000000"/>
          <w:sz w:val="24"/>
        </w:rPr>
        <w:t>°</w:t>
      </w:r>
      <w:r>
        <w:rPr>
          <w:color w:val="000000"/>
        </w:rPr>
        <w:t>E of beam CHN16100 were replaced with those at 36.6</w:t>
      </w:r>
      <w:r>
        <w:rPr>
          <w:rFonts w:ascii="Symbol" w:hAnsi="Symbol"/>
          <w:color w:val="000000"/>
          <w:sz w:val="24"/>
        </w:rPr>
        <w:t>°</w:t>
      </w:r>
      <w:r>
        <w:rPr>
          <w:color w:val="000000"/>
        </w:rPr>
        <w:t>N and 120.2</w:t>
      </w:r>
      <w:r>
        <w:rPr>
          <w:rFonts w:ascii="Symbol" w:hAnsi="Symbol"/>
          <w:color w:val="000000"/>
          <w:sz w:val="24"/>
        </w:rPr>
        <w:t>°</w:t>
      </w:r>
      <w:r>
        <w:rPr>
          <w:color w:val="000000"/>
        </w:rPr>
        <w:t>E, 35.5</w:t>
      </w:r>
      <w:r>
        <w:rPr>
          <w:rFonts w:ascii="Symbol" w:hAnsi="Symbol"/>
          <w:color w:val="000000"/>
          <w:sz w:val="24"/>
        </w:rPr>
        <w:t>°</w:t>
      </w:r>
      <w:r>
        <w:rPr>
          <w:color w:val="000000"/>
        </w:rPr>
        <w:t>N and 115.4</w:t>
      </w:r>
      <w:r>
        <w:rPr>
          <w:rFonts w:ascii="Symbol" w:hAnsi="Symbol"/>
          <w:color w:val="000000"/>
          <w:sz w:val="24"/>
        </w:rPr>
        <w:t>°</w:t>
      </w:r>
      <w:r>
        <w:rPr>
          <w:color w:val="000000"/>
        </w:rPr>
        <w:t>E, and 35.4</w:t>
      </w:r>
      <w:r>
        <w:rPr>
          <w:rFonts w:ascii="Symbol" w:hAnsi="Symbol"/>
          <w:color w:val="000000"/>
          <w:sz w:val="24"/>
        </w:rPr>
        <w:t>°</w:t>
      </w:r>
      <w:r>
        <w:rPr>
          <w:color w:val="000000"/>
        </w:rPr>
        <w:t>N and 122.6</w:t>
      </w:r>
      <w:r>
        <w:rPr>
          <w:rFonts w:ascii="Symbol" w:hAnsi="Symbol"/>
          <w:color w:val="000000"/>
          <w:sz w:val="24"/>
        </w:rPr>
        <w:t>°</w:t>
      </w:r>
      <w:r>
        <w:rPr>
          <w:color w:val="000000"/>
        </w:rPr>
        <w:t xml:space="preserve">E, respectively. </w:t>
      </w:r>
    </w:p>
    <w:p>
      <w:pPr>
        <w:pStyle w:val="Normal"/>
        <w:keepLines/>
        <w:jc w:val="both"/>
        <w:rPr>
          <w:ins w:id="614" w:author="Philippe AUBINEAU" w:date="1999-09-23T14:48:00Z"/>
        </w:rPr>
      </w:pPr>
      <w:ins w:id="608" w:author="Philippe AUBINEAU" w:date="1999-09-23T14:48:00Z">
        <w:r>
          <w:rPr/>
          <w:t xml:space="preserve">The Administration of the People's Republic of China requested that a feeder-link beam covering China Mainland should be provided from three orbital positions. China </w:t>
        </w:r>
      </w:ins>
      <w:ins w:id="609" w:author="Philippe AUBINEAU" w:date="1999-09-24T19:22:00Z">
        <w:r>
          <w:rPr/>
          <w:t xml:space="preserve">then </w:t>
        </w:r>
      </w:ins>
      <w:ins w:id="610" w:author="Philippe AUBINEAU" w:date="1999-09-23T14:48:00Z">
        <w:r>
          <w:rPr/>
          <w:t>accepted the BR's proposal as conveyed to them in a correspondence</w:t>
        </w:r>
      </w:ins>
      <w:ins w:id="611" w:author="Philippe AUBINEAU" w:date="1999-09-23T15:33:00Z">
        <w:r>
          <w:rPr/>
          <w:t xml:space="preserve"> </w:t>
        </w:r>
      </w:ins>
      <w:ins w:id="612" w:author="Philippe AUBINEAU" w:date="1999-09-23T15:33:00Z">
        <w:r>
          <w:rPr>
            <w:rStyle w:val="FootnoteCharacters"/>
            <w:rStyle w:val="FootnoteAnchor"/>
          </w:rPr>
          <w:footnoteReference w:customMarkFollows="1" w:id="14"/>
          <w:t>g</w:t>
        </w:r>
      </w:ins>
      <w:ins w:id="613" w:author="Philippe AUBINEAU" w:date="1999-09-23T14:51:00Z">
        <w:r>
          <w:rPr/>
          <w:t xml:space="preserve"> (see resulting composite beams in Attachment 2).</w:t>
        </w:r>
      </w:ins>
    </w:p>
    <w:p>
      <w:pPr>
        <w:pStyle w:val="Heading4"/>
        <w:ind w:left="851" w:hanging="851"/>
        <w:jc w:val="both"/>
        <w:rPr>
          <w:ins w:id="621" w:author="Philippe AUBINEAU" w:date="1999-09-23T14:41:00Z"/>
        </w:rPr>
      </w:pPr>
      <w:ins w:id="615" w:author="Philippe AUBINEAU" w:date="1999-09-23T14:41:00Z">
        <w:r>
          <w:rPr/>
          <w:t>2.10.2.</w:t>
        </w:r>
      </w:ins>
      <w:ins w:id="616" w:author="Philippe AUBINEAU" w:date="1999-09-23T14:48:00Z">
        <w:r>
          <w:rPr/>
          <w:t>3</w:t>
        </w:r>
      </w:ins>
      <w:ins w:id="617" w:author="Philippe AUBINEAU" w:date="1999-09-23T14:41:00Z">
        <w:r>
          <w:rPr/>
          <w:tab/>
        </w:r>
      </w:ins>
      <w:ins w:id="618" w:author="Philippe AUBINEAU" w:date="1999-09-24T12:51:00Z">
        <w:r>
          <w:rPr/>
          <w:t xml:space="preserve">Feeder-link and Down-link situation </w:t>
        </w:r>
      </w:ins>
      <w:ins w:id="619" w:author="Philippe AUBINEAU" w:date="1999-09-23T14:41:00Z">
        <w:r>
          <w:rPr/>
          <w:t xml:space="preserve">of </w:t>
        </w:r>
      </w:ins>
      <w:ins w:id="620" w:author="Philippe AUBINEAU" w:date="1999-09-23T14:48:00Z">
        <w:r>
          <w:rPr/>
          <w:t>IND</w:t>
        </w:r>
      </w:ins>
    </w:p>
    <w:p>
      <w:pPr>
        <w:pStyle w:val="Enumlev1"/>
        <w:ind w:left="0" w:hanging="0"/>
        <w:jc w:val="both"/>
        <w:rPr/>
      </w:pPr>
      <w:r>
        <w:rPr>
          <w:color w:val="000000"/>
        </w:rPr>
        <w:t>Taking into account of a request from India, the composite beams and elliptical beams as shown in Attachment 1 were used in the initial studies. There are two composite beams at orbital position 56</w:t>
      </w:r>
      <w:r>
        <w:rPr>
          <w:rFonts w:ascii="Symbol" w:hAnsi="Symbol"/>
          <w:color w:val="000000"/>
          <w:sz w:val="24"/>
        </w:rPr>
        <w:t>°</w:t>
      </w:r>
      <w:r>
        <w:rPr>
          <w:color w:val="000000"/>
        </w:rPr>
        <w:t xml:space="preserve">E and one composite beam and two elliptical beams at orbital position </w:t>
        <w:br/>
        <w:t>68</w:t>
      </w:r>
      <w:r>
        <w:rPr>
          <w:rFonts w:ascii="Symbol" w:hAnsi="Symbol"/>
          <w:color w:val="000000"/>
          <w:sz w:val="24"/>
        </w:rPr>
        <w:t>°</w:t>
      </w:r>
      <w:r>
        <w:rPr>
          <w:color w:val="000000"/>
        </w:rPr>
        <w:t>E (see Paragraph 3.6 of Document GTE99-3/11).</w:t>
      </w:r>
    </w:p>
    <w:p>
      <w:pPr>
        <w:pStyle w:val="Enumlev1"/>
        <w:ind w:left="0" w:hanging="0"/>
        <w:jc w:val="both"/>
        <w:rPr>
          <w:ins w:id="622" w:author="Philippe AUBINEAU" w:date="1999-09-23T15:16:00Z"/>
        </w:rPr>
      </w:pPr>
      <w:r>
        <w:rPr/>
        <w:t>In order to reduce excessive overlaps between the different composite beams at each of the different orbital positions and to cover the Indian territory appropriately, some test points of a limited number of beams have been modified (IND04100, IND04200, IND04500 and IND04600). The orbital positions of beam IND04200, IND04600 and IND4800 was changed from 68</w:t>
      </w:r>
      <w:r>
        <w:rPr>
          <w:rFonts w:ascii="Symbol" w:hAnsi="Symbol"/>
          <w:sz w:val="24"/>
        </w:rPr>
        <w:t>°</w:t>
      </w:r>
      <w:r>
        <w:rPr/>
        <w:t>E to 56</w:t>
      </w:r>
      <w:r>
        <w:rPr>
          <w:rFonts w:ascii="Symbol" w:hAnsi="Symbol"/>
          <w:sz w:val="24"/>
        </w:rPr>
        <w:t>°</w:t>
      </w:r>
      <w:r>
        <w:rPr/>
        <w:t>E and those of beam IND03800 and IND04000 was changed from 56</w:t>
      </w:r>
      <w:r>
        <w:rPr>
          <w:rFonts w:ascii="Symbol" w:hAnsi="Symbol"/>
          <w:sz w:val="24"/>
        </w:rPr>
        <w:t>°</w:t>
      </w:r>
      <w:r>
        <w:rPr/>
        <w:t>E to 68</w:t>
      </w:r>
      <w:r>
        <w:rPr>
          <w:rFonts w:ascii="Symbol" w:hAnsi="Symbol"/>
          <w:sz w:val="24"/>
        </w:rPr>
        <w:t>°</w:t>
      </w:r>
      <w:r>
        <w:rPr/>
        <w:t xml:space="preserve">E. </w:t>
      </w:r>
    </w:p>
    <w:p>
      <w:pPr>
        <w:pStyle w:val="Enumlev1"/>
        <w:numPr>
          <w:ilvl w:val="0"/>
          <w:numId w:val="14"/>
        </w:numPr>
        <w:tabs>
          <w:tab w:val="clear" w:pos="2835"/>
          <w:tab w:val="left" w:pos="0" w:leader="none"/>
          <w:tab w:val="left" w:pos="567" w:leader="none"/>
          <w:tab w:val="left" w:pos="1134" w:leader="none"/>
          <w:tab w:val="left" w:pos="1701" w:leader="none"/>
          <w:tab w:val="left" w:pos="2268" w:leader="none"/>
        </w:tabs>
        <w:ind w:left="1701" w:hanging="1134"/>
        <w:jc w:val="both"/>
        <w:rPr>
          <w:ins w:id="623" w:author="Philippe AUBINEAU" w:date="1999-09-24T01:05:00Z"/>
        </w:rPr>
      </w:pPr>
      <w:r>
        <w:rPr/>
        <w:t>A test point at 19.0</w:t>
      </w:r>
      <w:r>
        <w:rPr>
          <w:rFonts w:ascii="Symbol" w:hAnsi="Symbol"/>
          <w:sz w:val="24"/>
        </w:rPr>
        <w:t>°</w:t>
      </w:r>
      <w:r>
        <w:rPr/>
        <w:t>N and 84.9</w:t>
      </w:r>
      <w:r>
        <w:rPr>
          <w:rFonts w:ascii="Symbol" w:hAnsi="Symbol"/>
          <w:sz w:val="24"/>
        </w:rPr>
        <w:t>°</w:t>
      </w:r>
      <w:r>
        <w:rPr/>
        <w:t>E of beam IND04100 was replaced with a test point at 17.8</w:t>
      </w:r>
      <w:r>
        <w:rPr>
          <w:rFonts w:ascii="Symbol" w:hAnsi="Symbol"/>
          <w:sz w:val="24"/>
        </w:rPr>
        <w:t>°</w:t>
      </w:r>
      <w:r>
        <w:rPr/>
        <w:t>N and 81.4</w:t>
      </w:r>
      <w:r>
        <w:rPr>
          <w:rFonts w:ascii="Symbol" w:hAnsi="Symbol"/>
          <w:sz w:val="24"/>
        </w:rPr>
        <w:t>°</w:t>
      </w:r>
      <w:r>
        <w:rPr/>
        <w:t>E of beam IND04600.</w:t>
      </w:r>
    </w:p>
    <w:p>
      <w:pPr>
        <w:pStyle w:val="Enumlev1"/>
        <w:numPr>
          <w:ilvl w:val="0"/>
          <w:numId w:val="14"/>
        </w:numPr>
        <w:tabs>
          <w:tab w:val="clear" w:pos="2835"/>
          <w:tab w:val="left" w:pos="0" w:leader="none"/>
          <w:tab w:val="left" w:pos="567" w:leader="none"/>
          <w:tab w:val="left" w:pos="1134" w:leader="none"/>
          <w:tab w:val="left" w:pos="1701" w:leader="none"/>
          <w:tab w:val="left" w:pos="2268" w:leader="none"/>
        </w:tabs>
        <w:ind w:left="1701" w:hanging="1134"/>
        <w:jc w:val="both"/>
        <w:rPr>
          <w:ins w:id="624" w:author="Philippe AUBINEAU" w:date="1999-09-24T01:05:00Z"/>
        </w:rPr>
      </w:pPr>
      <w:r>
        <w:rPr/>
        <w:t>A test point at 29.9</w:t>
      </w:r>
      <w:r>
        <w:rPr>
          <w:rFonts w:ascii="Symbol" w:hAnsi="Symbol"/>
          <w:sz w:val="24"/>
        </w:rPr>
        <w:t>°</w:t>
      </w:r>
      <w:r>
        <w:rPr/>
        <w:t>N and 74.5</w:t>
      </w:r>
      <w:r>
        <w:rPr>
          <w:rFonts w:ascii="Symbol" w:hAnsi="Symbol"/>
          <w:sz w:val="24"/>
        </w:rPr>
        <w:t>°</w:t>
      </w:r>
      <w:r>
        <w:rPr/>
        <w:t>E of IND04200 was replaced with a test point at 31.2</w:t>
      </w:r>
      <w:r>
        <w:rPr>
          <w:rFonts w:ascii="Symbol" w:hAnsi="Symbol"/>
          <w:sz w:val="24"/>
        </w:rPr>
        <w:t>°</w:t>
      </w:r>
      <w:r>
        <w:rPr/>
        <w:t>N and 79.0</w:t>
      </w:r>
      <w:r>
        <w:rPr>
          <w:rFonts w:ascii="Symbol" w:hAnsi="Symbol"/>
          <w:sz w:val="24"/>
        </w:rPr>
        <w:t>°</w:t>
      </w:r>
      <w:r>
        <w:rPr/>
        <w:t>E of beam IND03800.</w:t>
      </w:r>
    </w:p>
    <w:p>
      <w:pPr>
        <w:pStyle w:val="Enumlev1"/>
        <w:numPr>
          <w:ilvl w:val="0"/>
          <w:numId w:val="14"/>
        </w:numPr>
        <w:tabs>
          <w:tab w:val="clear" w:pos="2835"/>
          <w:tab w:val="left" w:pos="0" w:leader="none"/>
          <w:tab w:val="left" w:pos="567" w:leader="none"/>
          <w:tab w:val="left" w:pos="1134" w:leader="none"/>
          <w:tab w:val="left" w:pos="1701" w:leader="none"/>
          <w:tab w:val="left" w:pos="2268" w:leader="none"/>
        </w:tabs>
        <w:ind w:left="1134" w:hanging="567"/>
        <w:jc w:val="both"/>
        <w:rPr/>
      </w:pPr>
      <w:r>
        <w:rPr/>
        <w:t>A test point at 21.6</w:t>
      </w:r>
      <w:r>
        <w:rPr>
          <w:rFonts w:ascii="Symbol" w:hAnsi="Symbol"/>
          <w:sz w:val="24"/>
        </w:rPr>
        <w:t>°</w:t>
      </w:r>
      <w:r>
        <w:rPr/>
        <w:t>N 80</w:t>
      </w:r>
      <w:r>
        <w:rPr>
          <w:rFonts w:ascii="Symbol" w:hAnsi="Symbol"/>
          <w:sz w:val="24"/>
        </w:rPr>
        <w:t>°</w:t>
      </w:r>
      <w:r>
        <w:rPr/>
        <w:t xml:space="preserve">E of beam IND4500 was deleted from that beam and added to beam IND04600. </w:t>
      </w:r>
    </w:p>
    <w:p>
      <w:pPr>
        <w:pStyle w:val="Enumlev1"/>
        <w:ind w:left="0" w:hanging="0"/>
        <w:jc w:val="both"/>
        <w:rPr>
          <w:del w:id="628" w:author="Philippe AUBINEAU" w:date="1999-09-24T19:23:00Z"/>
        </w:rPr>
      </w:pPr>
      <w:del w:id="625" w:author="Philippe AUBINEAU" w:date="1999-09-24T19:23:00Z">
        <w:r>
          <w:rPr/>
          <w:delText>According to the request from Saudi Arabia, two elliptical beams in the WRC-97 Plan were included in the initial studies instead of the composite beam (see Paragraph 3.2 of Document GTE99-3/11). However, that Administration has agreed to use of a composite beam for the further planning studies.</w:delText>
        </w:r>
      </w:del>
      <w:ins w:id="626" w:author="Philippe AUBINEAU" w:date="1999-09-24T19:23:00Z">
        <w:r>
          <w:rPr>
            <w:rStyle w:val="FootnoteCharacters"/>
            <w:rStyle w:val="FootnoteAnchor"/>
          </w:rPr>
          <w:footnoteReference w:customMarkFollows="1" w:id="15"/>
          <w:t>h</w:t>
        </w:r>
      </w:ins>
      <w:ins w:id="627" w:author="Philippe AUBINEAU" w:date="1999-09-24T19:23:00Z">
        <w:r>
          <w:rPr/>
          <w:t xml:space="preserve"> </w:t>
        </w:r>
      </w:ins>
    </w:p>
    <w:p>
      <w:pPr>
        <w:pStyle w:val="Enumlev1"/>
        <w:widowControl/>
        <w:bidi w:val="0"/>
        <w:spacing w:before="86" w:after="0"/>
        <w:ind w:left="0" w:hanging="0"/>
        <w:jc w:val="both"/>
        <w:rPr>
          <w:ins w:id="632" w:author="Philippe AUBINEAU" w:date="1999-09-23T15:19:00Z"/>
        </w:rPr>
      </w:pPr>
      <w:ins w:id="629" w:author="Philippe AUBINEAU" w:date="1999-09-23T15:19:00Z">
        <w:r>
          <w:rPr/>
          <w:t>2.10.2.5</w:t>
          <w:tab/>
        </w:r>
      </w:ins>
      <w:ins w:id="630" w:author="Philippe AUBINEAU" w:date="1999-09-24T12:52:00Z">
        <w:r>
          <w:rPr/>
          <w:t xml:space="preserve">Down-link situation </w:t>
        </w:r>
      </w:ins>
      <w:ins w:id="631" w:author="Philippe AUBINEAU" w:date="1999-09-23T15:19:00Z">
        <w:r>
          <w:rPr/>
          <w:t>of USA</w:t>
        </w:r>
      </w:ins>
    </w:p>
    <w:p>
      <w:pPr>
        <w:pStyle w:val="Enumlev1"/>
        <w:ind w:left="0" w:hanging="0"/>
        <w:jc w:val="both"/>
        <w:rPr/>
      </w:pPr>
      <w:r>
        <w:rPr/>
        <w:t xml:space="preserve">According to a request from the United States of America, one </w:t>
      </w:r>
      <w:ins w:id="633" w:author="Philippe AUBINEAU" w:date="1999-09-23T15:23:00Z">
        <w:r>
          <w:rPr/>
          <w:t xml:space="preserve">down-link </w:t>
        </w:r>
      </w:ins>
      <w:r>
        <w:rPr/>
        <w:t xml:space="preserve">composite beams was modified by adding a </w:t>
      </w:r>
      <w:ins w:id="634" w:author="Philippe AUBINEAU" w:date="1999-09-24T12:53:00Z">
        <w:r>
          <w:rPr/>
          <w:t xml:space="preserve">down-link </w:t>
        </w:r>
      </w:ins>
      <w:r>
        <w:rPr/>
        <w:t xml:space="preserve">spot beam for American Samoa in order to reduce the sensitivity derived from a </w:t>
      </w:r>
      <w:ins w:id="635" w:author="Philippe AUBINEAU" w:date="1999-09-24T12:53:00Z">
        <w:r>
          <w:rPr/>
          <w:t xml:space="preserve">down-link </w:t>
        </w:r>
      </w:ins>
      <w:r>
        <w:rPr/>
        <w:t xml:space="preserve">test point outside the </w:t>
      </w:r>
      <w:ins w:id="636" w:author="Philippe AUBINEAU" w:date="1999-09-24T12:53:00Z">
        <w:r>
          <w:rPr/>
          <w:t xml:space="preserve">down-link </w:t>
        </w:r>
      </w:ins>
      <w:r>
        <w:rPr/>
        <w:t>beam area (i.e. 14 dB gain contour) (see Paragraph 3.11 of Document GTE99</w:t>
        <w:noBreakHyphen/>
        <w:t>3/11).</w:t>
      </w:r>
    </w:p>
    <w:p>
      <w:pPr>
        <w:pStyle w:val="Normal"/>
        <w:rPr>
          <w:ins w:id="639" w:author="Philippe AUBINEAU" w:date="1999-09-23T15:20:00Z"/>
        </w:rPr>
      </w:pPr>
      <w:ins w:id="637" w:author="Philippe AUBINEAU" w:date="1999-09-23T15:20:00Z">
        <w:r>
          <w:rPr/>
          <w:t>The IRG agreed that this arrangement will be used in the further replanning studies.</w:t>
        </w:r>
      </w:ins>
      <w:ins w:id="638" w:author="Philippe AUBINEAU" w:date="1999-09-24T19:24:00Z">
        <w:r>
          <w:rPr>
            <w:rStyle w:val="FootnoteCharacters"/>
            <w:rStyle w:val="FootnoteAnchor"/>
          </w:rPr>
          <w:footnoteReference w:customMarkFollows="1" w:id="16"/>
          <w:t>i</w:t>
        </w:r>
      </w:ins>
    </w:p>
    <w:p>
      <w:pPr>
        <w:pStyle w:val="Heading4"/>
        <w:ind w:left="851" w:hanging="851"/>
        <w:rPr>
          <w:ins w:id="643" w:author="Philippe AUBINEAU" w:date="1999-09-23T15:21:00Z"/>
        </w:rPr>
      </w:pPr>
      <w:ins w:id="640" w:author="Philippe AUBINEAU" w:date="1999-09-23T15:20:00Z">
        <w:r>
          <w:rPr/>
          <w:t>2.10.2.6</w:t>
          <w:tab/>
        </w:r>
      </w:ins>
      <w:ins w:id="641" w:author="Philippe AUBINEAU" w:date="1999-09-24T12:52:00Z">
        <w:r>
          <w:rPr/>
          <w:t xml:space="preserve">Down-link situation </w:t>
        </w:r>
      </w:ins>
      <w:ins w:id="642" w:author="Philippe AUBINEAU" w:date="1999-09-23T15:21:00Z">
        <w:r>
          <w:rPr/>
          <w:t>of F</w:t>
        </w:r>
      </w:ins>
    </w:p>
    <w:p>
      <w:pPr>
        <w:pStyle w:val="Enumlev1"/>
        <w:ind w:left="0" w:hanging="0"/>
        <w:jc w:val="both"/>
        <w:rPr/>
      </w:pPr>
      <w:r>
        <w:rPr/>
        <w:t xml:space="preserve">According to a request from France, two </w:t>
      </w:r>
      <w:ins w:id="644" w:author="Philippe AUBINEAU" w:date="1999-09-23T15:23:00Z">
        <w:r>
          <w:rPr/>
          <w:t xml:space="preserve">down-link </w:t>
        </w:r>
      </w:ins>
      <w:r>
        <w:rPr/>
        <w:t>elliptical beams (WAL and NCL) in the WRC</w:t>
        <w:noBreakHyphen/>
        <w:t xml:space="preserve">97 Plan were included in the initial studies instead of the </w:t>
      </w:r>
      <w:ins w:id="645" w:author="Philippe AUBINEAU" w:date="1999-09-24T12:53:00Z">
        <w:r>
          <w:rPr/>
          <w:t xml:space="preserve">down-link </w:t>
        </w:r>
      </w:ins>
      <w:r>
        <w:rPr/>
        <w:t>composite beam.</w:t>
      </w:r>
    </w:p>
    <w:p>
      <w:pPr>
        <w:pStyle w:val="Normal"/>
        <w:rPr>
          <w:ins w:id="648" w:author="Philippe AUBINEAU" w:date="1999-09-23T15:22:00Z"/>
        </w:rPr>
      </w:pPr>
      <w:ins w:id="646" w:author="Philippe AUBINEAU" w:date="1999-09-23T15:22:00Z">
        <w:r>
          <w:rPr/>
          <w:t>The IRG agreed that this arrangement will be used in the further replanning studies.</w:t>
        </w:r>
      </w:ins>
      <w:ins w:id="647" w:author="Philippe AUBINEAU" w:date="1999-09-24T19:24:00Z">
        <w:r>
          <w:rPr>
            <w:rStyle w:val="FootnoteCharacters"/>
            <w:rStyle w:val="FootnoteAnchor"/>
          </w:rPr>
          <w:footnoteReference w:customMarkFollows="1" w:id="17"/>
          <w:t>j</w:t>
        </w:r>
      </w:ins>
    </w:p>
    <w:p>
      <w:pPr>
        <w:pStyle w:val="Heading2"/>
        <w:rPr/>
      </w:pPr>
      <w:r>
        <w:rPr/>
        <w:t>2.11</w:t>
        <w:tab/>
        <w:t>Orbital positions</w:t>
      </w:r>
      <w:r>
        <w:rPr>
          <w:rStyle w:val="FootnoteCharacters"/>
          <w:rStyle w:val="FootnoteAnchor"/>
        </w:rPr>
        <w:footnoteReference w:customMarkFollows="1" w:id="18"/>
        <w:t>7</w:t>
      </w:r>
    </w:p>
    <w:p>
      <w:pPr>
        <w:pStyle w:val="Normal"/>
        <w:jc w:val="both"/>
        <w:rPr/>
      </w:pPr>
      <w:r>
        <w:rPr/>
        <w:t>Based on the responses received from administrations with respect to Circular-Letter CR/117 of 1 March 1999, and/or the reminder of 15 March 1999, the orbital positions shown in Document GTE99</w:t>
        <w:noBreakHyphen/>
        <w:t xml:space="preserve">3/11 were used for Steps 1 to 3. Orbital positions of some beams were modified during initial Step 4 studies in order to accommodate these beams in the Plan. </w:t>
      </w:r>
    </w:p>
    <w:p>
      <w:pPr>
        <w:pStyle w:val="Normal"/>
        <w:jc w:val="both"/>
        <w:rPr/>
      </w:pPr>
      <w:r>
        <w:rPr/>
        <w:t>Some administrations strongly disagreed with the results after Step 4 and requested that their preferred orbital positions be maintained. All administrations whose specific requests can not be met in the  planning exercise will be contacted by the Bureau individually. If the request is maintained, every effort will be undertaken in order to satisfy the requirements of the administration concerned.</w:t>
      </w:r>
    </w:p>
    <w:p>
      <w:pPr>
        <w:pStyle w:val="Heading3"/>
        <w:ind w:left="1134" w:hanging="1134"/>
        <w:rPr>
          <w:ins w:id="652" w:author="Philippe AUBINEAU" w:date="1999-09-23T15:39:00Z"/>
        </w:rPr>
      </w:pPr>
      <w:ins w:id="649" w:author="Philippe AUBINEAU" w:date="1999-09-23T15:39:00Z">
        <w:r>
          <w:rPr/>
          <w:t>2.11.1</w:t>
          <w:tab/>
          <w:t>Countries/administrative regions covered by channels from two orbital positions in the WRC-97 Plan</w:t>
        </w:r>
      </w:ins>
      <w:ins w:id="650" w:author="Philippe AUBINEAU" w:date="1999-09-23T15:48:00Z">
        <w:r>
          <w:rPr/>
          <w:t xml:space="preserve"> </w:t>
        </w:r>
      </w:ins>
      <w:ins w:id="651" w:author="Philippe AUBINEAU" w:date="1999-09-24T19:25:00Z">
        <w:r>
          <w:rPr>
            <w:rStyle w:val="FootnoteCharacters"/>
            <w:rStyle w:val="FootnoteAnchor"/>
          </w:rPr>
          <w:footnoteReference w:customMarkFollows="1" w:id="19"/>
          <w:t>k</w:t>
        </w:r>
      </w:ins>
    </w:p>
    <w:p>
      <w:pPr>
        <w:pStyle w:val="Normal"/>
        <w:jc w:val="both"/>
        <w:rPr>
          <w:ins w:id="662" w:author="Philippe AUBINEAU" w:date="1999-09-23T15:39:00Z"/>
        </w:rPr>
      </w:pPr>
      <w:ins w:id="653" w:author="Philippe AUBINEAU" w:date="1999-09-23T15:39:00Z">
        <w:r>
          <w:rPr/>
          <w:t>Some countries/administrative regions (CHN/HKG, D, NZL, PNG,) are covered by channels from two orbital positions in the WRC-97 Plan. In accordance with the IRG-3 conclusion, a separate beam for Hong Kong at 122</w:t>
        </w:r>
      </w:ins>
      <w:ins w:id="654" w:author="Philippe AUBINEAU" w:date="1999-09-23T15:39:00Z">
        <w:r>
          <w:rPr>
            <w:rFonts w:ascii="Symbol" w:hAnsi="Symbol"/>
            <w:sz w:val="24"/>
          </w:rPr>
          <w:t>°</w:t>
        </w:r>
      </w:ins>
      <w:ins w:id="655" w:author="Philippe AUBINEAU" w:date="1999-09-23T15:39:00Z">
        <w:r>
          <w:rPr/>
          <w:t xml:space="preserve"> with 10 channels was included in the initial studies to determine if this beam causes any difficulties for the replanning. In case of Germany, New Zealand and Papua New Guinea, an ellipse and associated test points at one of their orbital positions were taken (D:19</w:t>
        </w:r>
      </w:ins>
      <w:ins w:id="656" w:author="Philippe AUBINEAU" w:date="1999-09-23T15:39:00Z">
        <w:r>
          <w:rPr>
            <w:rFonts w:ascii="Symbol" w:hAnsi="Symbol"/>
            <w:sz w:val="24"/>
          </w:rPr>
          <w:t>°</w:t>
        </w:r>
      </w:ins>
      <w:ins w:id="657" w:author="Philippe AUBINEAU" w:date="1999-09-23T15:39:00Z">
        <w:r>
          <w:rPr/>
          <w:t>W, NZL:158</w:t>
        </w:r>
      </w:ins>
      <w:ins w:id="658" w:author="Philippe AUBINEAU" w:date="1999-09-23T15:39:00Z">
        <w:r>
          <w:rPr>
            <w:rFonts w:ascii="Symbol" w:hAnsi="Symbol"/>
            <w:sz w:val="24"/>
          </w:rPr>
          <w:t>°</w:t>
        </w:r>
      </w:ins>
      <w:ins w:id="659" w:author="Philippe AUBINEAU" w:date="1999-09-23T15:39:00Z">
        <w:r>
          <w:rPr/>
          <w:t>E and PNG:110</w:t>
        </w:r>
      </w:ins>
      <w:ins w:id="660" w:author="Philippe AUBINEAU" w:date="1999-09-23T15:39:00Z">
        <w:r>
          <w:rPr>
            <w:rFonts w:ascii="Symbol" w:hAnsi="Symbol"/>
            <w:sz w:val="24"/>
          </w:rPr>
          <w:t>°</w:t>
        </w:r>
      </w:ins>
      <w:ins w:id="661" w:author="Philippe AUBINEAU" w:date="1999-09-23T15:39:00Z">
        <w:r>
          <w:rPr/>
          <w:t>E).</w:t>
        </w:r>
      </w:ins>
    </w:p>
    <w:p>
      <w:pPr>
        <w:pStyle w:val="Heading3"/>
        <w:ind w:left="1134" w:hanging="1134"/>
        <w:jc w:val="both"/>
        <w:rPr>
          <w:ins w:id="665" w:author="Philippe AUBINEAU" w:date="1999-09-24T19:25:00Z"/>
        </w:rPr>
      </w:pPr>
      <w:ins w:id="663" w:author="Philippe AUBINEAU" w:date="1999-09-24T19:25:00Z">
        <w:r>
          <w:rPr/>
          <w:t>2.11.2</w:t>
          <w:tab/>
          <w:t xml:space="preserve">Case of CHN/HKG </w:t>
        </w:r>
      </w:ins>
      <w:ins w:id="664" w:author="Philippe AUBINEAU" w:date="1999-09-24T19:25:00Z">
        <w:r>
          <w:rPr>
            <w:rStyle w:val="FootnoteCharacters"/>
            <w:rStyle w:val="FootnoteAnchor"/>
          </w:rPr>
          <w:footnoteReference w:customMarkFollows="1" w:id="20"/>
          <w:t>l</w:t>
        </w:r>
      </w:ins>
    </w:p>
    <w:p>
      <w:pPr>
        <w:pStyle w:val="Normal"/>
        <w:jc w:val="both"/>
        <w:rPr>
          <w:ins w:id="673" w:author="Philippe AUBINEAU" w:date="1999-09-23T15:39:00Z"/>
        </w:rPr>
      </w:pPr>
      <w:ins w:id="666" w:author="Philippe AUBINEAU" w:date="1999-09-23T15:39:00Z">
        <w:r>
          <w:rPr/>
          <w:t>IRG-4 considered the report of the GTE on this issue, and advised that the GTE continue to take account of th</w:t>
        </w:r>
      </w:ins>
      <w:ins w:id="667" w:author="Philippe AUBINEAU" w:date="1999-09-24T19:27:00Z">
        <w:r>
          <w:rPr/>
          <w:t>e</w:t>
        </w:r>
      </w:ins>
      <w:ins w:id="668" w:author="Philippe AUBINEAU" w:date="1999-09-23T15:39:00Z">
        <w:r>
          <w:rPr/>
          <w:t xml:space="preserve"> request </w:t>
        </w:r>
      </w:ins>
      <w:ins w:id="669" w:author="Philippe AUBINEAU" w:date="1999-09-24T19:27:00Z">
        <w:r>
          <w:rPr/>
          <w:t xml:space="preserve">of China </w:t>
        </w:r>
      </w:ins>
      <w:ins w:id="670" w:author="Philippe AUBINEAU" w:date="1999-09-23T15:39:00Z">
        <w:r>
          <w:rPr/>
          <w:t xml:space="preserve">together with other requests from </w:t>
        </w:r>
      </w:ins>
      <w:ins w:id="671" w:author="Philippe AUBINEAU" w:date="1999-09-24T19:27:00Z">
        <w:r>
          <w:rPr/>
          <w:t xml:space="preserve">this Administration </w:t>
        </w:r>
      </w:ins>
      <w:ins w:id="672" w:author="Philippe AUBINEAU" w:date="1999-09-23T15:39:00Z">
        <w:r>
          <w:rPr/>
          <w:t>under the various steps of the planning process. If there are any problems, the GTE should consult with the administration concerned.</w:t>
        </w:r>
      </w:ins>
    </w:p>
    <w:p>
      <w:pPr>
        <w:pStyle w:val="Heading3"/>
        <w:ind w:left="1134" w:hanging="1134"/>
        <w:rPr>
          <w:ins w:id="681" w:author="Philippe AUBINEAU" w:date="1999-09-23T15:49:00Z"/>
        </w:rPr>
      </w:pPr>
      <w:ins w:id="674" w:author="Philippe AUBINEAU" w:date="1999-09-23T15:49:00Z">
        <w:r>
          <w:rPr/>
          <w:t>2.11.2</w:t>
          <w:tab/>
        </w:r>
      </w:ins>
      <w:ins w:id="675" w:author="Philippe AUBINEAU" w:date="1999-09-23T15:51:00Z">
        <w:r>
          <w:rPr/>
          <w:t>New multi</w:t>
        </w:r>
      </w:ins>
      <w:ins w:id="676" w:author="Philippe AUBINEAU" w:date="1999-09-24T12:54:00Z">
        <w:r>
          <w:rPr/>
          <w:t>-</w:t>
        </w:r>
      </w:ins>
      <w:ins w:id="677" w:author="Philippe AUBINEAU" w:date="1999-09-23T15:51:00Z">
        <w:r>
          <w:rPr/>
          <w:t xml:space="preserve">national beam and multiple orbital positions for D </w:t>
        </w:r>
      </w:ins>
      <w:ins w:id="678" w:author="Philippe AUBINEAU" w:date="1999-09-23T15:51:00Z">
        <w:r>
          <w:rPr>
            <w:rStyle w:val="FootnoteCharacters"/>
            <w:rStyle w:val="FootnoteAnchor"/>
          </w:rPr>
          <w:footnoteReference w:customMarkFollows="1" w:id="21"/>
          <w:t>8</w:t>
        </w:r>
      </w:ins>
      <w:ins w:id="679" w:author="Philippe AUBINEAU" w:date="1999-09-23T15:51:00Z">
        <w:r>
          <w:rPr/>
          <w:t xml:space="preserve"> </w:t>
        </w:r>
      </w:ins>
      <w:ins w:id="680" w:author="Philippe AUBINEAU" w:date="1999-09-24T19:27:00Z">
        <w:r>
          <w:rPr>
            <w:rStyle w:val="FootnoteCharacters"/>
            <w:rStyle w:val="FootnoteAnchor"/>
          </w:rPr>
          <w:footnoteReference w:customMarkFollows="1" w:id="22"/>
          <w:t>m</w:t>
        </w:r>
      </w:ins>
    </w:p>
    <w:p>
      <w:pPr>
        <w:pStyle w:val="Normal"/>
        <w:keepLines/>
        <w:jc w:val="both"/>
        <w:rPr>
          <w:ins w:id="693" w:author="Philippe AUBINEAU" w:date="1999-09-23T15:50:00Z"/>
        </w:rPr>
      </w:pPr>
      <w:ins w:id="682" w:author="Philippe AUBINEAU" w:date="1999-09-23T15:49:00Z">
        <w:r>
          <w:rPr/>
          <w:t>The Administrations of Germany, Austria, Switzerland and Liechtenstein requested to include a new multi</w:t>
        </w:r>
      </w:ins>
      <w:ins w:id="683" w:author="Philippe AUBINEAU" w:date="1999-09-24T12:53:00Z">
        <w:r>
          <w:rPr/>
          <w:t>-</w:t>
        </w:r>
      </w:ins>
      <w:ins w:id="684" w:author="Philippe AUBINEAU" w:date="1999-09-23T15:50:00Z">
        <w:r>
          <w:rPr/>
          <w:t>national beam covering their territories with 40 channels while deleting their national beams (see also Document GTE99-3/11). The Administration of the Federal Republic of Germany requested that in addition to the beam D 08700 at 19</w:t>
        </w:r>
      </w:ins>
      <w:ins w:id="685" w:author="Philippe AUBINEAU" w:date="1999-09-23T15:50:00Z">
        <w:r>
          <w:rPr>
            <w:rFonts w:eastAsia="Symbol" w:cs="Symbol" w:ascii="Symbol" w:hAnsi="Symbol"/>
          </w:rPr>
          <w:t>°</w:t>
        </w:r>
      </w:ins>
      <w:ins w:id="686" w:author="Philippe AUBINEAU" w:date="1999-09-23T15:50:00Z">
        <w:r>
          <w:rPr/>
          <w:t>W, the beam D2-216000 at 1</w:t>
        </w:r>
      </w:ins>
      <w:ins w:id="687" w:author="Philippe AUBINEAU" w:date="1999-09-23T15:50:00Z">
        <w:r>
          <w:rPr>
            <w:rFonts w:eastAsia="Symbol" w:cs="Symbol" w:ascii="Symbol" w:hAnsi="Symbol"/>
          </w:rPr>
          <w:t>°</w:t>
        </w:r>
      </w:ins>
      <w:ins w:id="688" w:author="Philippe AUBINEAU" w:date="1999-09-23T15:50:00Z">
        <w:r>
          <w:rPr/>
          <w:t>W continue to be taken into account in the re</w:t>
        </w:r>
      </w:ins>
      <w:ins w:id="689" w:author="Philippe AUBINEAU" w:date="1999-09-24T01:47:00Z">
        <w:r>
          <w:rPr/>
          <w:t>-</w:t>
        </w:r>
      </w:ins>
      <w:ins w:id="690" w:author="Philippe AUBINEAU" w:date="1999-09-23T15:50:00Z">
        <w:r>
          <w:rPr/>
          <w:t>planning study until the final clarification of the inclusion of the multi</w:t>
        </w:r>
      </w:ins>
      <w:ins w:id="691" w:author="Philippe AUBINEAU" w:date="1999-09-24T12:54:00Z">
        <w:r>
          <w:rPr/>
          <w:t>-</w:t>
        </w:r>
      </w:ins>
      <w:ins w:id="692" w:author="Philippe AUBINEAU" w:date="1999-09-23T15:50:00Z">
        <w:r>
          <w:rPr/>
          <w:t>national beams proposed by the Administrations of Germany, Austria, Switzerland and Liechtenstein.</w:t>
        </w:r>
      </w:ins>
    </w:p>
    <w:p>
      <w:pPr>
        <w:pStyle w:val="Normal"/>
        <w:jc w:val="both"/>
        <w:rPr>
          <w:ins w:id="708" w:author="Philippe AUBINEAU" w:date="1999-09-23T15:50:00Z"/>
        </w:rPr>
      </w:pPr>
      <w:ins w:id="694" w:author="Philippe AUBINEAU" w:date="1999-09-23T15:50:00Z">
        <w:r>
          <w:rPr/>
          <w:t xml:space="preserve">The IRG reviewed this request, and decided to continue with the existing planning approach. In addition, before the next meeting of the IRG, the IRG requests that the GTE perform the study outlined in the Annex </w:t>
        </w:r>
      </w:ins>
      <w:ins w:id="695" w:author="Philippe AUBINEAU" w:date="1999-09-23T15:54:00Z">
        <w:r>
          <w:rPr/>
          <w:t>B</w:t>
        </w:r>
      </w:ins>
      <w:ins w:id="696" w:author="Philippe AUBINEAU" w:date="1999-09-24T19:29:00Z">
        <w:r>
          <w:rPr/>
          <w:t xml:space="preserve"> </w:t>
        </w:r>
      </w:ins>
      <w:ins w:id="697" w:author="Philippe AUBINEAU" w:date="1999-09-24T19:29:00Z">
        <w:r>
          <w:rPr>
            <w:rStyle w:val="FootnoteCharacters"/>
            <w:rStyle w:val="FootnoteAnchor"/>
          </w:rPr>
          <w:footnoteReference w:customMarkFollows="1" w:id="23"/>
          <w:t>n</w:t>
        </w:r>
      </w:ins>
      <w:ins w:id="698" w:author="Philippe AUBINEAU" w:date="1999-09-23T15:54:00Z">
        <w:r>
          <w:rPr/>
          <w:t xml:space="preserve"> </w:t>
        </w:r>
      </w:ins>
      <w:ins w:id="699" w:author="Philippe AUBINEAU" w:date="1999-09-23T15:50:00Z">
        <w:r>
          <w:rPr/>
          <w:t>to determine the impact of the request from Germany, Austria, Switzerland and Liechtenstein on the re</w:t>
        </w:r>
      </w:ins>
      <w:ins w:id="700" w:author="Philippe AUBINEAU" w:date="1999-09-24T01:47:00Z">
        <w:r>
          <w:rPr/>
          <w:t>-</w:t>
        </w:r>
      </w:ins>
      <w:ins w:id="701" w:author="Philippe AUBINEAU" w:date="1999-09-23T15:50:00Z">
        <w:r>
          <w:rPr/>
          <w:t xml:space="preserve">planning process. </w:t>
        </w:r>
      </w:ins>
      <w:ins w:id="702" w:author="Philippe AUBINEAU" w:date="1999-09-24T19:28:00Z">
        <w:r>
          <w:rPr/>
          <w:t>T</w:t>
        </w:r>
      </w:ins>
      <w:ins w:id="703" w:author="Philippe AUBINEAU" w:date="1999-09-23T15:50:00Z">
        <w:r>
          <w:rPr/>
          <w:t xml:space="preserve">his study in no way </w:t>
        </w:r>
      </w:ins>
      <w:ins w:id="704" w:author="Philippe AUBINEAU" w:date="1999-09-24T19:28:00Z">
        <w:r>
          <w:rPr/>
          <w:t xml:space="preserve">should </w:t>
        </w:r>
      </w:ins>
      <w:ins w:id="705" w:author="Philippe AUBINEAU" w:date="1999-09-23T15:50:00Z">
        <w:r>
          <w:rPr/>
          <w:t xml:space="preserve">prejudice the decision of IRG </w:t>
        </w:r>
      </w:ins>
      <w:ins w:id="706" w:author="Philippe AUBINEAU" w:date="1999-09-24T19:29:00Z">
        <w:r>
          <w:rPr/>
          <w:t xml:space="preserve">that it </w:t>
        </w:r>
      </w:ins>
      <w:ins w:id="707" w:author="Philippe AUBINEAU" w:date="1999-09-23T15:50:00Z">
        <w:r>
          <w:rPr/>
          <w:t>may take at its next meeting. The IRG will review the results of this study at its next meeting and determine how to proceed. IRG also agreed that any process within the ITU should be open, transparent and non-discriminatory.</w:t>
        </w:r>
      </w:ins>
    </w:p>
    <w:p>
      <w:pPr>
        <w:pStyle w:val="Normal"/>
        <w:jc w:val="both"/>
        <w:rPr>
          <w:ins w:id="710" w:author="Philippe AUBINEAU" w:date="1999-09-23T15:50:00Z"/>
        </w:rPr>
      </w:pPr>
      <w:ins w:id="709" w:author="Philippe AUBINEAU" w:date="1999-09-23T15:50:00Z">
        <w:r>
          <w:rPr/>
          <w:t>As for the multiple orbital positions for Germany under the existing planning approach, the IRG decided that the basic study will be carried out using one orbital position for Germany with 10 channels covering its national territory.</w:t>
        </w:r>
      </w:ins>
    </w:p>
    <w:p>
      <w:pPr>
        <w:pStyle w:val="Heading3"/>
        <w:ind w:left="1134" w:hanging="1134"/>
        <w:rPr>
          <w:ins w:id="714" w:author="Philippe AUBINEAU" w:date="1999-09-23T16:34:00Z"/>
        </w:rPr>
      </w:pPr>
      <w:ins w:id="711" w:author="Philippe AUBINEAU" w:date="1999-09-23T16:35:00Z">
        <w:r>
          <w:rPr/>
          <w:t>2.11.3</w:t>
          <w:tab/>
          <w:t>Request for collocation of orbital positions</w:t>
        </w:r>
      </w:ins>
      <w:ins w:id="712" w:author="Philippe AUBINEAU" w:date="1999-09-24T19:29:00Z">
        <w:r>
          <w:rPr/>
          <w:t xml:space="preserve"> </w:t>
        </w:r>
      </w:ins>
      <w:ins w:id="713" w:author="Philippe AUBINEAU" w:date="1999-09-24T19:29:00Z">
        <w:r>
          <w:rPr>
            <w:rStyle w:val="FootnoteCharacters"/>
            <w:rStyle w:val="FootnoteAnchor"/>
          </w:rPr>
          <w:footnoteReference w:customMarkFollows="1" w:id="24"/>
          <w:t>o</w:t>
        </w:r>
      </w:ins>
    </w:p>
    <w:p>
      <w:pPr>
        <w:pStyle w:val="Normal"/>
        <w:jc w:val="both"/>
        <w:rPr>
          <w:ins w:id="718" w:author="Philippe AUBINEAU" w:date="1999-09-23T16:34:00Z"/>
        </w:rPr>
      </w:pPr>
      <w:ins w:id="715" w:author="Philippe AUBINEAU" w:date="1999-09-23T16:34:00Z">
        <w:r>
          <w:rPr/>
          <w:t>In response to Circular-</w:t>
        </w:r>
      </w:ins>
      <w:ins w:id="716" w:author="Philippe AUBINEAU" w:date="1999-09-24T01:52:00Z">
        <w:r>
          <w:rPr/>
          <w:t>L</w:t>
        </w:r>
      </w:ins>
      <w:ins w:id="717" w:author="Philippe AUBINEAU" w:date="1999-09-23T16:34:00Z">
        <w:r>
          <w:rPr/>
          <w:t xml:space="preserve">etter CR/117, some administrations express their wishes to collocate their beams with the beams of the certain other administrations. If it is necessary to move one of these administrations to another orbital location, the other administrations who wish to be co-located should also be moved to the new location. </w:t>
        </w:r>
      </w:ins>
    </w:p>
    <w:p>
      <w:pPr>
        <w:pStyle w:val="Normal"/>
        <w:jc w:val="both"/>
        <w:rPr>
          <w:ins w:id="720" w:author="Philippe AUBINEAU" w:date="1999-09-23T16:34:00Z"/>
        </w:rPr>
      </w:pPr>
      <w:ins w:id="719" w:author="Philippe AUBINEAU" w:date="1999-09-23T16:34:00Z">
        <w:r>
          <w:rPr/>
          <w:t xml:space="preserve">If a given number of administrations insist on a given orbital position in which they are incompatible with one another, this shall in no way impose constraints on the planning process or limit the capacity of other countries. The concerned countries have to accept any resulting interference or reduction in capacity. </w:t>
        </w:r>
      </w:ins>
    </w:p>
    <w:p>
      <w:pPr>
        <w:pStyle w:val="Heading2"/>
        <w:rPr>
          <w:del w:id="722" w:author="Philippe AUBINEAU" w:date="1999-09-23T17:02:00Z"/>
        </w:rPr>
      </w:pPr>
      <w:del w:id="721" w:author="Philippe AUBINEAU" w:date="1999-09-23T17:02:00Z">
        <w:r>
          <w:rPr/>
          <w:delText>2.12</w:delText>
          <w:tab/>
          <w:delText>Assumptions made with respect to specific situations</w:delText>
        </w:r>
      </w:del>
    </w:p>
    <w:p>
      <w:pPr>
        <w:pStyle w:val="Heading2"/>
        <w:rPr/>
      </w:pPr>
      <w:r>
        <w:rPr/>
        <w:t>2.12</w:t>
      </w:r>
      <w:del w:id="723" w:author="Philippe AUBINEAU" w:date="1999-09-23T17:01:00Z">
        <w:r>
          <w:rPr/>
          <w:delText>.1</w:delText>
        </w:r>
      </w:del>
      <w:r>
        <w:rPr/>
        <w:tab/>
        <w:t>"Existing systems"</w:t>
      </w:r>
      <w:r>
        <w:rPr>
          <w:rStyle w:val="FootnoteCharacters"/>
          <w:rStyle w:val="FootnoteAnchor"/>
        </w:rPr>
        <w:footnoteReference w:customMarkFollows="1" w:id="25"/>
        <w:t>9</w:t>
      </w:r>
      <w:r>
        <w:rPr/>
        <w:t xml:space="preserve"> </w:t>
      </w:r>
      <w:ins w:id="724" w:author="Philippe AUBINEAU" w:date="1999-09-23T15:29:00Z">
        <w:r>
          <w:rPr>
            <w:rStyle w:val="FootnoteCharacters"/>
            <w:rStyle w:val="FootnoteAnchor"/>
          </w:rPr>
          <w:footnoteReference w:customMarkFollows="1" w:id="26"/>
          <w:t>3</w:t>
        </w:r>
      </w:ins>
      <w:del w:id="725" w:author="Philippe AUBINEAU" w:date="1999-09-23T12:32:00Z">
        <w:r>
          <w:rPr/>
          <w:delText>*</w:delText>
        </w:r>
      </w:del>
    </w:p>
    <w:p>
      <w:pPr>
        <w:pStyle w:val="Normal"/>
        <w:jc w:val="both"/>
        <w:rPr/>
      </w:pPr>
      <w:r>
        <w:rPr/>
        <w:t xml:space="preserve">Where an administration has an "existing system" in the Plan and the administration wishes to collocate its national beam with the "existing system", a new national beam with 10 channels is created and grouped with the "existing system". </w:t>
      </w:r>
    </w:p>
    <w:p>
      <w:pPr>
        <w:pStyle w:val="Heading3"/>
        <w:jc w:val="both"/>
        <w:rPr>
          <w:ins w:id="727" w:author="Philippe AUBINEAU" w:date="1999-09-23T17:02:00Z"/>
        </w:rPr>
      </w:pPr>
      <w:ins w:id="726" w:author="Philippe AUBINEAU" w:date="1999-09-23T17:02:00Z">
        <w:r>
          <w:rPr/>
          <w:t>2.12.1</w:t>
          <w:tab/>
          <w:t>Case of E</w:t>
        </w:r>
      </w:ins>
    </w:p>
    <w:p>
      <w:pPr>
        <w:pStyle w:val="Enumlev1"/>
        <w:ind w:left="0" w:hanging="0"/>
        <w:jc w:val="both"/>
        <w:rPr/>
      </w:pPr>
      <w:r>
        <w:rPr/>
        <w:t xml:space="preserve">A new national </w:t>
      </w:r>
      <w:ins w:id="728" w:author="Philippe AUBINEAU" w:date="1999-09-24T02:16:00Z">
        <w:r>
          <w:rPr/>
          <w:t xml:space="preserve">down-link </w:t>
        </w:r>
      </w:ins>
      <w:r>
        <w:rPr/>
        <w:t xml:space="preserve">beam arrangement for Spain, E  12900 and CNR13000, with 10 channels (ch. 21, 23, 25, 27, 29, 31, 33, 35, 37, 39 CL) with </w:t>
      </w:r>
      <w:ins w:id="729" w:author="Philippe AUBINEAU" w:date="1999-09-24T02:15:00Z">
        <w:r>
          <w:rPr/>
          <w:t xml:space="preserve">WRC-97 </w:t>
        </w:r>
      </w:ins>
      <w:del w:id="730" w:author="Philippe AUBINEAU" w:date="1999-09-24T02:15:00Z">
        <w:r>
          <w:rPr/>
          <w:delText xml:space="preserve">reduced </w:delText>
        </w:r>
      </w:del>
      <w:r>
        <w:rPr/>
        <w:t>EIRP</w:t>
      </w:r>
      <w:ins w:id="731" w:author="Philippe AUBINEAU" w:date="1999-09-24T02:15:00Z">
        <w:r>
          <w:rPr/>
          <w:t>,</w:t>
        </w:r>
      </w:ins>
      <w:r>
        <w:rPr/>
        <w:t xml:space="preserve"> </w:t>
      </w:r>
      <w:del w:id="732" w:author="Philippe AUBINEAU" w:date="1999-09-24T02:15:00Z">
        <w:r>
          <w:rPr/>
          <w:delText xml:space="preserve">and </w:delText>
        </w:r>
      </w:del>
      <w:r>
        <w:rPr/>
        <w:t>new protection ratios</w:t>
      </w:r>
      <w:ins w:id="733" w:author="Philippe AUBINEAU" w:date="1999-09-24T03:08:00Z">
        <w:r>
          <w:rPr/>
          <w:t>, digital modulation</w:t>
        </w:r>
      </w:ins>
      <w:r>
        <w:rPr/>
        <w:t xml:space="preserve"> </w:t>
      </w:r>
      <w:ins w:id="734" w:author="Philippe AUBINEAU" w:date="1999-09-24T02:15:00Z">
        <w:r>
          <w:rPr/>
          <w:t xml:space="preserve">and MODRES receiving earth station antenna type, </w:t>
        </w:r>
      </w:ins>
      <w:r>
        <w:rPr/>
        <w:t>were created at orbital position 30</w:t>
      </w:r>
      <w:r>
        <w:rPr>
          <w:rFonts w:ascii="Symbol" w:hAnsi="Symbol"/>
          <w:sz w:val="24"/>
        </w:rPr>
        <w:t>°</w:t>
      </w:r>
      <w:r>
        <w:rPr/>
        <w:t xml:space="preserve">W. In order not to exceed a total of 10 channels and to be compatible with the "existing" </w:t>
      </w:r>
      <w:ins w:id="735" w:author="Philippe AUBINEAU" w:date="1999-09-24T19:32:00Z">
        <w:r>
          <w:rPr/>
          <w:t xml:space="preserve">beams </w:t>
        </w:r>
      </w:ins>
      <w:del w:id="736" w:author="Philippe AUBINEAU" w:date="1999-09-24T19:32:00Z">
        <w:r>
          <w:rPr/>
          <w:delText xml:space="preserve">system </w:delText>
        </w:r>
      </w:del>
      <w:r>
        <w:rPr/>
        <w:t>HISPASA4</w:t>
      </w:r>
      <w:ins w:id="737" w:author="Philippe AUBINEAU" w:date="1999-09-24T19:33:00Z">
        <w:r>
          <w:rPr/>
          <w:t xml:space="preserve"> and HISPA27D</w:t>
        </w:r>
      </w:ins>
      <w:r>
        <w:rPr/>
        <w:t xml:space="preserve"> (ch. 23, 27, 31, 35, 39 CL) all Spanish beams were grouped.</w:t>
      </w:r>
    </w:p>
    <w:p>
      <w:pPr>
        <w:pStyle w:val="Normal"/>
        <w:jc w:val="both"/>
        <w:rPr>
          <w:ins w:id="762" w:author="Philippe AUBINEAU" w:date="1999-09-24T03:01:00Z"/>
        </w:rPr>
      </w:pPr>
      <w:ins w:id="738" w:author="Philippe AUBINEAU" w:date="1999-09-24T03:01:00Z">
        <w:r>
          <w:rPr/>
          <w:t xml:space="preserve">A similar course of action was taken with respect to the feeder-link </w:t>
        </w:r>
      </w:ins>
      <w:ins w:id="739" w:author="Philippe AUBINEAU" w:date="1999-09-24T03:03:00Z">
        <w:r>
          <w:rPr/>
          <w:t>beam arrangement for Spain, E  12900 and CNR13000</w:t>
        </w:r>
      </w:ins>
      <w:ins w:id="740" w:author="Philippe AUBINEAU" w:date="1999-09-24T09:58:00Z">
        <w:r>
          <w:rPr/>
          <w:t>,</w:t>
        </w:r>
      </w:ins>
      <w:ins w:id="741" w:author="Philippe AUBINEAU" w:date="1999-09-24T03:03:00Z">
        <w:r>
          <w:rPr/>
          <w:t xml:space="preserve"> </w:t>
        </w:r>
      </w:ins>
      <w:ins w:id="742" w:author="Philippe AUBINEAU" w:date="1999-09-24T09:57:00Z">
        <w:r>
          <w:rPr/>
          <w:t>which were created at orbital position 30</w:t>
        </w:r>
      </w:ins>
      <w:ins w:id="743" w:author="Philippe AUBINEAU" w:date="1999-09-24T09:57:00Z">
        <w:r>
          <w:rPr>
            <w:rFonts w:ascii="Symbol" w:hAnsi="Symbol"/>
            <w:sz w:val="24"/>
          </w:rPr>
          <w:t>°</w:t>
        </w:r>
      </w:ins>
      <w:ins w:id="744" w:author="Philippe AUBINEAU" w:date="1999-09-24T09:57:00Z">
        <w:r>
          <w:rPr/>
          <w:t xml:space="preserve">W </w:t>
        </w:r>
      </w:ins>
      <w:ins w:id="745" w:author="Philippe AUBINEAU" w:date="1999-09-24T03:03:00Z">
        <w:r>
          <w:rPr/>
          <w:t xml:space="preserve">with 10 channels (ch. 1, 3, 5, 7, 9, </w:t>
        </w:r>
      </w:ins>
      <w:ins w:id="746" w:author="Philippe AUBINEAU" w:date="1999-09-24T09:36:00Z">
        <w:r>
          <w:rPr/>
          <w:t>1</w:t>
        </w:r>
      </w:ins>
      <w:ins w:id="747" w:author="Philippe AUBINEAU" w:date="1999-09-24T03:03:00Z">
        <w:r>
          <w:rPr/>
          <w:t xml:space="preserve">1, </w:t>
        </w:r>
      </w:ins>
      <w:ins w:id="748" w:author="Philippe AUBINEAU" w:date="1999-09-24T09:36:00Z">
        <w:r>
          <w:rPr/>
          <w:t>1</w:t>
        </w:r>
      </w:ins>
      <w:ins w:id="749" w:author="Philippe AUBINEAU" w:date="1999-09-24T03:03:00Z">
        <w:r>
          <w:rPr/>
          <w:t xml:space="preserve">3, </w:t>
        </w:r>
      </w:ins>
      <w:ins w:id="750" w:author="Philippe AUBINEAU" w:date="1999-09-24T09:36:00Z">
        <w:r>
          <w:rPr/>
          <w:t>1</w:t>
        </w:r>
      </w:ins>
      <w:ins w:id="751" w:author="Philippe AUBINEAU" w:date="1999-09-24T03:03:00Z">
        <w:r>
          <w:rPr/>
          <w:t xml:space="preserve">5, </w:t>
        </w:r>
      </w:ins>
      <w:ins w:id="752" w:author="Philippe AUBINEAU" w:date="1999-09-24T09:36:00Z">
        <w:r>
          <w:rPr/>
          <w:t>1</w:t>
        </w:r>
      </w:ins>
      <w:ins w:id="753" w:author="Philippe AUBINEAU" w:date="1999-09-24T03:03:00Z">
        <w:r>
          <w:rPr/>
          <w:t xml:space="preserve">7, </w:t>
        </w:r>
      </w:ins>
      <w:ins w:id="754" w:author="Philippe AUBINEAU" w:date="1999-09-24T09:36:00Z">
        <w:r>
          <w:rPr/>
          <w:t>1</w:t>
        </w:r>
      </w:ins>
      <w:ins w:id="755" w:author="Philippe AUBINEAU" w:date="1999-09-24T03:03:00Z">
        <w:r>
          <w:rPr/>
          <w:t>9 C</w:t>
        </w:r>
      </w:ins>
      <w:ins w:id="756" w:author="Philippe AUBINEAU" w:date="1999-09-24T09:36:00Z">
        <w:r>
          <w:rPr/>
          <w:t>R</w:t>
        </w:r>
      </w:ins>
      <w:ins w:id="757" w:author="Philippe AUBINEAU" w:date="1999-09-24T03:03:00Z">
        <w:r>
          <w:rPr/>
          <w:t>)</w:t>
        </w:r>
      </w:ins>
      <w:ins w:id="758" w:author="Philippe AUBINEAU" w:date="1999-09-24T09:49:00Z">
        <w:r>
          <w:rPr/>
          <w:t>,</w:t>
        </w:r>
      </w:ins>
      <w:ins w:id="759" w:author="Philippe AUBINEAU" w:date="1999-09-24T03:03:00Z">
        <w:r>
          <w:rPr/>
          <w:t xml:space="preserve"> with new protection</w:t>
        </w:r>
      </w:ins>
      <w:ins w:id="760" w:author="Philippe AUBINEAU" w:date="1999-09-24T03:08:00Z">
        <w:r>
          <w:rPr/>
          <w:t xml:space="preserve"> ratios</w:t>
        </w:r>
      </w:ins>
      <w:ins w:id="761" w:author="Philippe AUBINEAU" w:date="1999-09-24T03:03:00Z">
        <w:r>
          <w:rPr/>
          <w:t>, digital modulation and with MODRSS receiving space station antenna type and MODTES trasnsmitting earth station antenna type.</w:t>
        </w:r>
      </w:ins>
    </w:p>
    <w:p>
      <w:pPr>
        <w:pStyle w:val="Heading3"/>
        <w:jc w:val="both"/>
        <w:rPr>
          <w:ins w:id="764" w:author="Philippe AUBINEAU" w:date="1999-09-23T17:02:00Z"/>
        </w:rPr>
      </w:pPr>
      <w:ins w:id="763" w:author="Philippe AUBINEAU" w:date="1999-09-23T17:02:00Z">
        <w:r>
          <w:rPr/>
          <w:t>2.12.2</w:t>
          <w:tab/>
          <w:t>Case of J</w:t>
        </w:r>
      </w:ins>
    </w:p>
    <w:p>
      <w:pPr>
        <w:pStyle w:val="Enumlev1"/>
        <w:ind w:left="0" w:hanging="0"/>
        <w:jc w:val="both"/>
        <w:rPr/>
      </w:pPr>
      <w:r>
        <w:rPr/>
        <w:t xml:space="preserve">A new national </w:t>
      </w:r>
      <w:ins w:id="765" w:author="Philippe AUBINEAU" w:date="1999-09-24T02:16:00Z">
        <w:r>
          <w:rPr/>
          <w:t xml:space="preserve">down-link </w:t>
        </w:r>
      </w:ins>
      <w:r>
        <w:rPr/>
        <w:t>beam for Japan, J  1110</w:t>
      </w:r>
      <w:ins w:id="766" w:author="Philippe AUBINEAU" w:date="1999-09-24T01:09:00Z">
        <w:r>
          <w:rPr/>
          <w:t>0</w:t>
        </w:r>
      </w:ins>
      <w:del w:id="767" w:author="Philippe AUBINEAU" w:date="1999-09-24T01:09:00Z">
        <w:r>
          <w:rPr/>
          <w:delText>E</w:delText>
        </w:r>
      </w:del>
      <w:r>
        <w:rPr/>
        <w:t>, with 10 channels (ch. 1, 3, 5, 7, 9, 11, 13, 15, 17, 19 CR) with reduced EIRP</w:t>
      </w:r>
      <w:ins w:id="768" w:author="Philippe AUBINEAU" w:date="1999-09-24T02:15:00Z">
        <w:r>
          <w:rPr/>
          <w:t>,</w:t>
        </w:r>
      </w:ins>
      <w:r>
        <w:rPr/>
        <w:t xml:space="preserve"> </w:t>
      </w:r>
      <w:del w:id="769" w:author="Philippe AUBINEAU" w:date="1999-09-24T02:15:00Z">
        <w:r>
          <w:rPr/>
          <w:delText xml:space="preserve">and </w:delText>
        </w:r>
      </w:del>
      <w:r>
        <w:rPr/>
        <w:t>new protection ratios</w:t>
      </w:r>
      <w:ins w:id="770" w:author="Philippe AUBINEAU" w:date="1999-09-24T02:26:00Z">
        <w:r>
          <w:rPr/>
          <w:t>, digital modulation</w:t>
        </w:r>
      </w:ins>
      <w:ins w:id="771" w:author="Philippe AUBINEAU" w:date="1999-09-24T02:16:00Z">
        <w:r>
          <w:rPr/>
          <w:t xml:space="preserve"> and MODRES receiving earth station antenna type,</w:t>
        </w:r>
      </w:ins>
      <w:r>
        <w:rPr/>
        <w:t xml:space="preserve"> was created at orbital position 110</w:t>
      </w:r>
      <w:r>
        <w:rPr>
          <w:rFonts w:ascii="Symbol" w:hAnsi="Symbol"/>
          <w:sz w:val="24"/>
        </w:rPr>
        <w:t>°</w:t>
      </w:r>
      <w:r>
        <w:rPr/>
        <w:t>E. In order not to exceed a total of 10 channels and to be compatible with the "existing" beam J  11100</w:t>
      </w:r>
      <w:ins w:id="772" w:author="Philippe AUBINEAU" w:date="1999-09-24T01:09:00Z">
        <w:r>
          <w:rPr/>
          <w:t>, now renamed J  1110E,</w:t>
        </w:r>
      </w:ins>
      <w:r>
        <w:rPr/>
        <w:t xml:space="preserve"> at 110</w:t>
      </w:r>
      <w:r>
        <w:rPr>
          <w:rFonts w:ascii="Symbol" w:hAnsi="Symbol"/>
          <w:sz w:val="24"/>
        </w:rPr>
        <w:t>°</w:t>
      </w:r>
      <w:r>
        <w:rPr/>
        <w:t>E (ch. 1, 3, 5, 7, 9, 11, 13, 15 CR) and with "existing" beam 000BS-3N at 109.85</w:t>
      </w:r>
      <w:r>
        <w:rPr>
          <w:rFonts w:ascii="Symbol" w:hAnsi="Symbol"/>
          <w:sz w:val="24"/>
        </w:rPr>
        <w:t>°</w:t>
      </w:r>
      <w:r>
        <w:rPr/>
        <w:t>E, all Japanese beams were grouped.</w:t>
      </w:r>
    </w:p>
    <w:p>
      <w:pPr>
        <w:pStyle w:val="Normal"/>
        <w:jc w:val="both"/>
        <w:rPr>
          <w:ins w:id="786" w:author="Philippe AUBINEAU" w:date="1999-09-24T03:05:00Z"/>
        </w:rPr>
      </w:pPr>
      <w:ins w:id="773" w:author="Philippe AUBINEAU" w:date="1999-09-24T03:05:00Z">
        <w:r>
          <w:rPr/>
          <w:t>A similar course of action was taken with respect to the feeder-link beam for Japan, J  11100</w:t>
        </w:r>
      </w:ins>
      <w:ins w:id="774" w:author="Philippe AUBINEAU" w:date="1999-09-24T09:58:00Z">
        <w:r>
          <w:rPr/>
          <w:t>,</w:t>
        </w:r>
      </w:ins>
      <w:ins w:id="775" w:author="Philippe AUBINEAU" w:date="1999-09-24T03:05:00Z">
        <w:r>
          <w:rPr/>
          <w:t xml:space="preserve"> </w:t>
        </w:r>
      </w:ins>
      <w:ins w:id="776" w:author="Philippe AUBINEAU" w:date="1999-09-24T09:58:00Z">
        <w:r>
          <w:rPr/>
          <w:t>which was created at orbital position 110</w:t>
        </w:r>
      </w:ins>
      <w:ins w:id="777" w:author="Philippe AUBINEAU" w:date="1999-09-24T09:58:00Z">
        <w:r>
          <w:rPr>
            <w:rFonts w:ascii="Symbol" w:hAnsi="Symbol"/>
            <w:sz w:val="24"/>
          </w:rPr>
          <w:t>°</w:t>
        </w:r>
      </w:ins>
      <w:ins w:id="778" w:author="Philippe AUBINEAU" w:date="1999-09-24T09:58:00Z">
        <w:r>
          <w:rPr/>
          <w:t xml:space="preserve">E </w:t>
        </w:r>
      </w:ins>
      <w:ins w:id="779" w:author="Philippe AUBINEAU" w:date="1999-09-24T03:05:00Z">
        <w:r>
          <w:rPr/>
          <w:t>with 10 channels (ch. 1, 3, 5, 7, 9, 11, 13, 15, 17, 19 C</w:t>
        </w:r>
      </w:ins>
      <w:ins w:id="780" w:author="Philippe AUBINEAU" w:date="1999-09-24T09:36:00Z">
        <w:r>
          <w:rPr/>
          <w:t>R</w:t>
        </w:r>
      </w:ins>
      <w:ins w:id="781" w:author="Philippe AUBINEAU" w:date="1999-09-24T03:05:00Z">
        <w:r>
          <w:rPr/>
          <w:t>)</w:t>
        </w:r>
      </w:ins>
      <w:ins w:id="782" w:author="Philippe AUBINEAU" w:date="1999-09-24T09:49:00Z">
        <w:r>
          <w:rPr/>
          <w:t>,</w:t>
        </w:r>
      </w:ins>
      <w:ins w:id="783" w:author="Philippe AUBINEAU" w:date="1999-09-24T03:05:00Z">
        <w:r>
          <w:rPr/>
          <w:t xml:space="preserve"> with new protection</w:t>
        </w:r>
      </w:ins>
      <w:ins w:id="784" w:author="Philippe AUBINEAU" w:date="1999-09-24T03:08:00Z">
        <w:r>
          <w:rPr/>
          <w:t xml:space="preserve"> ratios</w:t>
        </w:r>
      </w:ins>
      <w:ins w:id="785" w:author="Philippe AUBINEAU" w:date="1999-09-24T03:05:00Z">
        <w:r>
          <w:rPr/>
          <w:t>, digital modulation and with MODRSS receiving space station antenna type and MODTES trasnsmitting earth station antenna type.</w:t>
        </w:r>
      </w:ins>
    </w:p>
    <w:p>
      <w:pPr>
        <w:pStyle w:val="Heading3"/>
        <w:jc w:val="both"/>
        <w:rPr>
          <w:ins w:id="788" w:author="Philippe AUBINEAU" w:date="1999-09-23T17:05:00Z"/>
        </w:rPr>
      </w:pPr>
      <w:ins w:id="787" w:author="Philippe AUBINEAU" w:date="1999-09-23T17:05:00Z">
        <w:r>
          <w:rPr/>
          <w:t>2.12.3</w:t>
          <w:tab/>
          <w:t>Case of KOR</w:t>
        </w:r>
      </w:ins>
    </w:p>
    <w:p>
      <w:pPr>
        <w:pStyle w:val="Enumlev1"/>
        <w:ind w:left="0" w:hanging="0"/>
        <w:jc w:val="both"/>
        <w:rPr/>
      </w:pPr>
      <w:r>
        <w:rPr/>
        <w:t xml:space="preserve">A new national </w:t>
      </w:r>
      <w:ins w:id="789" w:author="Philippe AUBINEAU" w:date="1999-09-24T02:16:00Z">
        <w:r>
          <w:rPr/>
          <w:t xml:space="preserve">down-link </w:t>
        </w:r>
      </w:ins>
      <w:r>
        <w:rPr/>
        <w:t xml:space="preserve">beam for </w:t>
      </w:r>
      <w:ins w:id="790" w:author="Philippe AUBINEAU" w:date="1999-09-24T03:06:00Z">
        <w:r>
          <w:rPr/>
          <w:t xml:space="preserve">the Republic of </w:t>
        </w:r>
      </w:ins>
      <w:r>
        <w:rPr/>
        <w:t>Korea, KOR11200, with 10 channels (ch. 2, 4, 6, 8, 10, 12, 14, 16, 18, 20 CL) with reduced EIRP</w:t>
      </w:r>
      <w:ins w:id="791" w:author="Philippe AUBINEAU" w:date="1999-09-24T02:16:00Z">
        <w:r>
          <w:rPr/>
          <w:t>,</w:t>
        </w:r>
      </w:ins>
      <w:r>
        <w:rPr/>
        <w:t xml:space="preserve"> </w:t>
      </w:r>
      <w:del w:id="792" w:author="Philippe AUBINEAU" w:date="1999-09-24T02:16:00Z">
        <w:r>
          <w:rPr/>
          <w:delText xml:space="preserve">and </w:delText>
        </w:r>
      </w:del>
      <w:r>
        <w:rPr/>
        <w:t>new protection ratios</w:t>
      </w:r>
      <w:ins w:id="793" w:author="Philippe AUBINEAU" w:date="1999-09-24T02:25:00Z">
        <w:r>
          <w:rPr/>
          <w:t>, digital modulation</w:t>
        </w:r>
      </w:ins>
      <w:r>
        <w:rPr/>
        <w:t xml:space="preserve"> </w:t>
      </w:r>
      <w:ins w:id="794" w:author="Philippe AUBINEAU" w:date="1999-09-24T02:16:00Z">
        <w:r>
          <w:rPr/>
          <w:t xml:space="preserve">and MODRES receiving earth station antenna type, </w:t>
        </w:r>
      </w:ins>
      <w:r>
        <w:rPr/>
        <w:t>was created at orbital position 116</w:t>
      </w:r>
      <w:r>
        <w:rPr>
          <w:rFonts w:ascii="Symbol" w:hAnsi="Symbol"/>
          <w:sz w:val="24"/>
        </w:rPr>
        <w:t>°</w:t>
      </w:r>
      <w:r>
        <w:rPr/>
        <w:t>E</w:t>
      </w:r>
      <w:ins w:id="795" w:author="Philippe AUBINEAU" w:date="1999-09-23T17:07:00Z">
        <w:r>
          <w:rPr/>
          <w:t xml:space="preserve"> (see also section 2.8 above)</w:t>
        </w:r>
      </w:ins>
      <w:r>
        <w:rPr/>
        <w:t>. In order not to exceed a total of 10 channels and to be compatible with the "existing" beams KO11201D and KOR11201 (ch. 2, 4, 6, 8, 10, 12 CL) all beams were grouped. Because the orbital position of the national beam was changed from 110</w:t>
      </w:r>
      <w:r>
        <w:rPr>
          <w:rFonts w:ascii="Symbol" w:hAnsi="Symbol"/>
          <w:sz w:val="24"/>
        </w:rPr>
        <w:t>°</w:t>
      </w:r>
      <w:r>
        <w:rPr/>
        <w:t>E to 116</w:t>
      </w:r>
      <w:r>
        <w:rPr>
          <w:rFonts w:ascii="Symbol" w:hAnsi="Symbol"/>
          <w:sz w:val="24"/>
        </w:rPr>
        <w:t>°</w:t>
      </w:r>
      <w:r>
        <w:rPr/>
        <w:t xml:space="preserve">E, new ellipse parameters were calculated as described in </w:t>
      </w:r>
      <w:ins w:id="796" w:author="Philippe AUBINEAU" w:date="1999-09-23T17:08:00Z">
        <w:r>
          <w:rPr/>
          <w:t xml:space="preserve">section </w:t>
        </w:r>
      </w:ins>
      <w:del w:id="797" w:author="Philippe AUBINEAU" w:date="1999-09-24T01:13:00Z">
        <w:r>
          <w:rPr/>
          <w:delText>P</w:delText>
        </w:r>
      </w:del>
      <w:del w:id="798" w:author="Philippe AUBINEAU" w:date="1999-09-23T17:08:00Z">
        <w:r>
          <w:rPr/>
          <w:delText xml:space="preserve">aragraph </w:delText>
        </w:r>
      </w:del>
      <w:r>
        <w:rPr/>
        <w:t>2.6</w:t>
      </w:r>
      <w:ins w:id="799" w:author="Philippe AUBINEAU" w:date="1999-09-23T17:08:00Z">
        <w:r>
          <w:rPr/>
          <w:t xml:space="preserve"> above</w:t>
        </w:r>
      </w:ins>
      <w:r>
        <w:rPr/>
        <w:t>.</w:t>
      </w:r>
    </w:p>
    <w:p>
      <w:pPr>
        <w:pStyle w:val="Normal"/>
        <w:keepLines/>
        <w:jc w:val="both"/>
        <w:rPr>
          <w:ins w:id="813" w:author="Philippe AUBINEAU" w:date="1999-09-24T03:06:00Z"/>
        </w:rPr>
      </w:pPr>
      <w:ins w:id="800" w:author="Philippe AUBINEAU" w:date="1999-09-24T03:20:00Z">
        <w:r>
          <w:rPr/>
          <w:t>Desipte of the fact that the feeder-link parts of the KOREASAT-1 system are using the 14 G</w:t>
        </w:r>
      </w:ins>
      <w:ins w:id="801" w:author="Philippe AUBINEAU" w:date="1999-09-24T19:34:00Z">
        <w:r>
          <w:rPr/>
          <w:t>H</w:t>
        </w:r>
      </w:ins>
      <w:ins w:id="802" w:author="Philippe AUBINEAU" w:date="1999-09-24T03:20:00Z">
        <w:r>
          <w:rPr/>
          <w:t>z frequency band, a</w:t>
        </w:r>
      </w:ins>
      <w:ins w:id="803" w:author="Philippe AUBINEAU" w:date="1999-09-24T03:06:00Z">
        <w:r>
          <w:rPr/>
          <w:t xml:space="preserve"> similar course of action was taken with respect to the feeder-link beam for the Republic of Korea, KOR11200, </w:t>
        </w:r>
      </w:ins>
      <w:ins w:id="804" w:author="Philippe AUBINEAU" w:date="1999-09-24T09:58:00Z">
        <w:r>
          <w:rPr/>
          <w:t>which , was created at orbital position 116</w:t>
        </w:r>
      </w:ins>
      <w:ins w:id="805" w:author="Philippe AUBINEAU" w:date="1999-09-24T09:58:00Z">
        <w:r>
          <w:rPr>
            <w:rFonts w:ascii="Symbol" w:hAnsi="Symbol"/>
            <w:sz w:val="24"/>
          </w:rPr>
          <w:t>°</w:t>
        </w:r>
      </w:ins>
      <w:ins w:id="806" w:author="Philippe AUBINEAU" w:date="1999-09-24T09:58:00Z">
        <w:r>
          <w:rPr/>
          <w:t xml:space="preserve">E </w:t>
        </w:r>
      </w:ins>
      <w:ins w:id="807" w:author="Philippe AUBINEAU" w:date="1999-09-24T03:06:00Z">
        <w:r>
          <w:rPr/>
          <w:t>with 10 channels (ch. 2, 4, 6, 8, 10, 12, 14, 16, 18, 20 C</w:t>
        </w:r>
      </w:ins>
      <w:ins w:id="808" w:author="Philippe AUBINEAU" w:date="1999-09-24T09:37:00Z">
        <w:r>
          <w:rPr/>
          <w:t>L</w:t>
        </w:r>
      </w:ins>
      <w:ins w:id="809" w:author="Philippe AUBINEAU" w:date="1999-09-24T19:34:00Z">
        <w:r>
          <w:rPr/>
          <w:t xml:space="preserve"> at 17 GHz</w:t>
        </w:r>
      </w:ins>
      <w:ins w:id="810" w:author="Philippe AUBINEAU" w:date="1999-09-24T03:06:00Z">
        <w:r>
          <w:rPr/>
          <w:t>)</w:t>
        </w:r>
      </w:ins>
      <w:ins w:id="811" w:author="Philippe AUBINEAU" w:date="1999-09-24T09:49:00Z">
        <w:r>
          <w:rPr/>
          <w:t>,</w:t>
        </w:r>
      </w:ins>
      <w:ins w:id="812" w:author="Philippe AUBINEAU" w:date="1999-09-24T03:06:00Z">
        <w:r>
          <w:rPr/>
          <w:t xml:space="preserve"> with new protection ratios, digital modulation and with MODRSS receiving space station antenna type and MODTES trasnsmitting earth station antenna type.</w:t>
        </w:r>
      </w:ins>
    </w:p>
    <w:p>
      <w:pPr>
        <w:pStyle w:val="Heading3"/>
        <w:jc w:val="both"/>
        <w:rPr>
          <w:ins w:id="817" w:author="Philippe AUBINEAU" w:date="1999-09-23T17:07:00Z"/>
        </w:rPr>
      </w:pPr>
      <w:ins w:id="814" w:author="Philippe AUBINEAU" w:date="1999-09-23T17:07:00Z">
        <w:r>
          <w:rPr/>
          <w:t>2.12.</w:t>
        </w:r>
      </w:ins>
      <w:ins w:id="815" w:author="Philippe AUBINEAU" w:date="1999-09-23T17:09:00Z">
        <w:r>
          <w:rPr/>
          <w:t>4</w:t>
        </w:r>
      </w:ins>
      <w:ins w:id="816" w:author="Philippe AUBINEAU" w:date="1999-09-23T17:07:00Z">
        <w:r>
          <w:rPr/>
          <w:tab/>
          <w:t>Case of S</w:t>
        </w:r>
      </w:ins>
    </w:p>
    <w:p>
      <w:pPr>
        <w:pStyle w:val="Enumlev1"/>
        <w:ind w:left="0" w:hanging="0"/>
        <w:jc w:val="both"/>
        <w:rPr/>
      </w:pPr>
      <w:r>
        <w:rPr/>
        <w:t xml:space="preserve">As the "existing" </w:t>
      </w:r>
      <w:ins w:id="818" w:author="Philippe AUBINEAU" w:date="1999-09-24T02:19:00Z">
        <w:r>
          <w:rPr/>
          <w:t xml:space="preserve">down-link </w:t>
        </w:r>
      </w:ins>
      <w:r>
        <w:rPr/>
        <w:t>beam S  13902 (ch. 40 CL) is a multi-national beam and the orbital position 5.2</w:t>
      </w:r>
      <w:r>
        <w:rPr>
          <w:rFonts w:ascii="Symbol" w:hAnsi="Symbol"/>
          <w:sz w:val="24"/>
        </w:rPr>
        <w:t>°</w:t>
      </w:r>
      <w:r>
        <w:rPr/>
        <w:t xml:space="preserve">E of "existing" </w:t>
      </w:r>
      <w:ins w:id="819" w:author="Philippe AUBINEAU" w:date="1999-09-24T02:19:00Z">
        <w:r>
          <w:rPr/>
          <w:t xml:space="preserve">down-link </w:t>
        </w:r>
      </w:ins>
      <w:r>
        <w:rPr/>
        <w:t>beams SIRIUS01 (ch 4, 8 CR) and SIRIUS02 (ch. 12, 16, 20 CR) are different from that preferred by the Administration of Sweden (5</w:t>
      </w:r>
      <w:r>
        <w:rPr>
          <w:rFonts w:ascii="Symbol" w:hAnsi="Symbol"/>
          <w:sz w:val="24"/>
        </w:rPr>
        <w:t>°</w:t>
      </w:r>
      <w:r>
        <w:rPr/>
        <w:t xml:space="preserve">E), </w:t>
      </w:r>
      <w:ins w:id="820" w:author="Philippe AUBINEAU" w:date="1999-09-23T17:27:00Z">
        <w:r>
          <w:rPr/>
          <w:t>the</w:t>
        </w:r>
      </w:ins>
      <w:del w:id="821" w:author="Philippe AUBINEAU" w:date="1999-09-23T17:27:00Z">
        <w:r>
          <w:rPr/>
          <w:delText xml:space="preserve">a new </w:delText>
        </w:r>
      </w:del>
      <w:r>
        <w:rPr/>
        <w:t xml:space="preserve">national </w:t>
      </w:r>
      <w:ins w:id="822" w:author="Philippe AUBINEAU" w:date="1999-09-24T02:19:00Z">
        <w:r>
          <w:rPr/>
          <w:t xml:space="preserve">down-link </w:t>
        </w:r>
      </w:ins>
      <w:r>
        <w:rPr/>
        <w:t xml:space="preserve">beam </w:t>
      </w:r>
      <w:ins w:id="823" w:author="Philippe AUBINEAU" w:date="1999-09-23T17:27:00Z">
        <w:r>
          <w:rPr/>
          <w:t>S  13800 o</w:t>
        </w:r>
      </w:ins>
      <w:r>
        <w:rPr/>
        <w:t>f</w:t>
      </w:r>
      <w:del w:id="824" w:author="Philippe AUBINEAU" w:date="1999-09-23T17:27:00Z">
        <w:r>
          <w:rPr/>
          <w:delText>or</w:delText>
        </w:r>
      </w:del>
      <w:r>
        <w:rPr/>
        <w:t xml:space="preserve"> Sweden at 5</w:t>
      </w:r>
      <w:r>
        <w:rPr>
          <w:rFonts w:ascii="Symbol" w:hAnsi="Symbol"/>
          <w:sz w:val="24"/>
        </w:rPr>
        <w:t>°</w:t>
      </w:r>
      <w:r>
        <w:rPr/>
        <w:t>E is treated together with national beams of other administrations</w:t>
      </w:r>
      <w:ins w:id="825" w:author="Philippe AUBINEAU" w:date="1999-09-24T02:25:00Z">
        <w:r>
          <w:rPr/>
          <w:t xml:space="preserve"> with </w:t>
        </w:r>
      </w:ins>
      <w:ins w:id="826" w:author="Philippe AUBINEAU" w:date="1999-09-24T19:34:00Z">
        <w:r>
          <w:rPr/>
          <w:t xml:space="preserve">WRC-97 </w:t>
        </w:r>
      </w:ins>
      <w:ins w:id="827" w:author="Philippe AUBINEAU" w:date="1999-09-24T02:25:00Z">
        <w:r>
          <w:rPr/>
          <w:t>e.i.r.p., new protection ratios, digital modulation and MODRES receiving earth station antenna type</w:t>
        </w:r>
      </w:ins>
      <w:r>
        <w:rPr/>
        <w:t>.</w:t>
      </w:r>
      <w:del w:id="828" w:author="Philippe AUBINEAU" w:date="1999-09-23T17:33:00Z">
        <w:r>
          <w:rPr/>
          <w:delText xml:space="preserve"> However, channels 2, 4, 6, 8, 10, 12, 14, 16, 18, 20 with circular right polari</w:delText>
        </w:r>
      </w:del>
      <w:del w:id="829" w:author="Philippe AUBINEAU" w:date="1999-09-24T01:14:00Z">
        <w:r>
          <w:rPr/>
          <w:delText>s</w:delText>
        </w:r>
      </w:del>
      <w:del w:id="830" w:author="Philippe AUBINEAU" w:date="1999-09-23T17:33:00Z">
        <w:r>
          <w:rPr/>
          <w:delText>ation grouped with SIRIUS beams are considered first as candidate channels</w:delText>
        </w:r>
      </w:del>
      <w:r>
        <w:rPr>
          <w:rStyle w:val="FootnoteCharacters"/>
          <w:rStyle w:val="FootnoteAnchor"/>
        </w:rPr>
        <w:footnoteReference w:customMarkFollows="1" w:id="27"/>
        <w:t>1</w:t>
      </w:r>
      <w:r>
        <w:rPr>
          <w:rStyle w:val="FootnoteCharacters"/>
        </w:rPr>
        <w:t>0</w:t>
      </w:r>
      <w:del w:id="831" w:author="Philippe AUBINEAU" w:date="1999-09-23T17:33:00Z">
        <w:r>
          <w:rPr/>
          <w:delText>.</w:delText>
        </w:r>
      </w:del>
    </w:p>
    <w:p>
      <w:pPr>
        <w:pStyle w:val="Enumlev1"/>
        <w:ind w:left="0" w:hanging="0"/>
        <w:jc w:val="both"/>
        <w:rPr>
          <w:ins w:id="839" w:author="Philippe AUBINEAU" w:date="1999-09-24T09:46:00Z"/>
        </w:rPr>
      </w:pPr>
      <w:ins w:id="832" w:author="Philippe AUBINEAU" w:date="1999-09-24T09:46:00Z">
        <w:r>
          <w:rPr/>
          <w:t xml:space="preserve">A similar course of action was taken with respect to the feeder-link beam for Sweden, S  13800, </w:t>
        </w:r>
      </w:ins>
      <w:ins w:id="833" w:author="Philippe AUBINEAU" w:date="1999-09-24T09:59:00Z">
        <w:r>
          <w:rPr/>
          <w:t xml:space="preserve">which </w:t>
        </w:r>
      </w:ins>
      <w:ins w:id="834" w:author="Philippe AUBINEAU" w:date="1999-09-24T09:47:00Z">
        <w:r>
          <w:rPr/>
          <w:t>was treated at 5</w:t>
        </w:r>
      </w:ins>
      <w:ins w:id="835" w:author="Philippe AUBINEAU" w:date="1999-09-24T09:47:00Z">
        <w:r>
          <w:rPr>
            <w:rFonts w:eastAsia="Symbol" w:cs="Symbol" w:ascii="Symbol" w:hAnsi="Symbol"/>
          </w:rPr>
          <w:t>°</w:t>
        </w:r>
      </w:ins>
      <w:ins w:id="836" w:author="Philippe AUBINEAU" w:date="1999-09-24T09:47:00Z">
        <w:r>
          <w:rPr/>
          <w:t>E</w:t>
        </w:r>
      </w:ins>
      <w:ins w:id="837" w:author="Philippe AUBINEAU" w:date="1999-09-24T09:49:00Z">
        <w:r>
          <w:rPr/>
          <w:t>, with 10 channels,</w:t>
        </w:r>
      </w:ins>
      <w:ins w:id="838" w:author="Philippe AUBINEAU" w:date="1999-09-24T09:46:00Z">
        <w:r>
          <w:rPr/>
          <w:t xml:space="preserve"> with new protection ratios, digital modulation and with MODRSS receiving space station antenna type and MODTES trasnsmitting earth station antenna type.</w:t>
        </w:r>
      </w:ins>
    </w:p>
    <w:p>
      <w:pPr>
        <w:pStyle w:val="Enumlev1"/>
        <w:ind w:left="0" w:hanging="0"/>
        <w:jc w:val="both"/>
        <w:rPr>
          <w:ins w:id="845" w:author="Philippe AUBINEAU" w:date="1999-09-24T02:01:00Z"/>
        </w:rPr>
      </w:pPr>
      <w:ins w:id="840" w:author="Philippe AUBINEAU" w:date="1999-09-24T02:01:00Z">
        <w:r>
          <w:rPr/>
          <w:t xml:space="preserve">The EIRP of the "existing" </w:t>
        </w:r>
      </w:ins>
      <w:ins w:id="841" w:author="Philippe AUBINEAU" w:date="1999-09-24T02:19:00Z">
        <w:r>
          <w:rPr/>
          <w:t xml:space="preserve">down-link </w:t>
        </w:r>
      </w:ins>
      <w:ins w:id="842" w:author="Philippe AUBINEAU" w:date="1999-09-24T02:01:00Z">
        <w:r>
          <w:rPr/>
          <w:t>beam S  13902 (ch. 40 CL) was reduced from 68.2 dBW to 63.2 dBW which is the value notified by the Administration</w:t>
        </w:r>
      </w:ins>
      <w:ins w:id="843" w:author="Philippe AUBINEAU" w:date="1999-09-24T02:03:00Z">
        <w:r>
          <w:rPr/>
          <w:t xml:space="preserve"> of Sweden</w:t>
        </w:r>
      </w:ins>
      <w:ins w:id="844" w:author="Philippe AUBINEAU" w:date="1999-09-24T02:01:00Z">
        <w:r>
          <w:rPr/>
          <w:t>.</w:t>
        </w:r>
      </w:ins>
    </w:p>
    <w:p>
      <w:pPr>
        <w:pStyle w:val="Heading3"/>
        <w:jc w:val="both"/>
        <w:rPr>
          <w:ins w:id="847" w:author="Philippe AUBINEAU" w:date="1999-09-23T17:09:00Z"/>
        </w:rPr>
      </w:pPr>
      <w:ins w:id="846" w:author="Philippe AUBINEAU" w:date="1999-09-23T17:09:00Z">
        <w:r>
          <w:rPr/>
          <w:t>2.12.5</w:t>
          <w:tab/>
          <w:t>Case of NOR</w:t>
        </w:r>
      </w:ins>
    </w:p>
    <w:p>
      <w:pPr>
        <w:pStyle w:val="Enumlev1"/>
        <w:ind w:left="0" w:hanging="0"/>
        <w:jc w:val="both"/>
        <w:rPr/>
      </w:pPr>
      <w:del w:id="848" w:author="Philippe AUBINEAU" w:date="1999-09-24T02:20:00Z">
        <w:r>
          <w:rPr/>
          <w:delText>B</w:delText>
        </w:r>
      </w:del>
      <w:ins w:id="849" w:author="Philippe AUBINEAU" w:date="1999-09-24T02:19:00Z">
        <w:r>
          <w:rPr/>
          <w:t xml:space="preserve">Down-link </w:t>
        </w:r>
      </w:ins>
      <w:r>
        <w:rPr/>
        <w:t>beam</w:t>
      </w:r>
      <w:del w:id="850" w:author="Philippe AUBINEAU" w:date="1999-09-23T17:11:00Z">
        <w:r>
          <w:rPr/>
          <w:delText>s</w:delText>
        </w:r>
      </w:del>
      <w:r>
        <w:rPr/>
        <w:t xml:space="preserve"> </w:t>
      </w:r>
      <w:del w:id="851" w:author="Philippe AUBINEAU" w:date="1999-09-23T17:11:00Z">
        <w:r>
          <w:rPr/>
          <w:delText xml:space="preserve">F 09300 and </w:delText>
        </w:r>
      </w:del>
      <w:r>
        <w:rPr/>
        <w:t xml:space="preserve">NOR12102 </w:t>
      </w:r>
      <w:ins w:id="852" w:author="Philippe AUBINEAU" w:date="1999-09-23T17:11:00Z">
        <w:r>
          <w:rPr/>
          <w:t xml:space="preserve">is </w:t>
        </w:r>
      </w:ins>
      <w:del w:id="853" w:author="Philippe AUBINEAU" w:date="1999-09-23T17:11:00Z">
        <w:r>
          <w:rPr/>
          <w:delText xml:space="preserve">are </w:delText>
        </w:r>
      </w:del>
      <w:r>
        <w:rPr/>
        <w:t xml:space="preserve">no longer considered as "existing" </w:t>
      </w:r>
      <w:ins w:id="854" w:author="Philippe AUBINEAU" w:date="1999-09-23T17:21:00Z">
        <w:r>
          <w:rPr/>
          <w:t>orbital position 5</w:t>
        </w:r>
      </w:ins>
      <w:ins w:id="855" w:author="Philippe AUBINEAU" w:date="1999-09-23T17:21:00Z">
        <w:r>
          <w:rPr>
            <w:rFonts w:ascii="Symbol" w:hAnsi="Symbol"/>
            <w:sz w:val="24"/>
          </w:rPr>
          <w:t>°</w:t>
        </w:r>
      </w:ins>
      <w:ins w:id="856" w:author="Philippe AUBINEAU" w:date="1999-09-23T17:21:00Z">
        <w:r>
          <w:rPr/>
          <w:t xml:space="preserve">E </w:t>
        </w:r>
      </w:ins>
      <w:r>
        <w:rPr/>
        <w:t>as agreed by the Administration</w:t>
      </w:r>
      <w:ins w:id="857" w:author="Philippe AUBINEAU" w:date="1999-09-23T17:11:00Z">
        <w:r>
          <w:rPr/>
          <w:t xml:space="preserve"> </w:t>
        </w:r>
      </w:ins>
      <w:del w:id="858" w:author="Philippe AUBINEAU" w:date="1999-09-23T17:11:00Z">
        <w:r>
          <w:rPr/>
          <w:delText xml:space="preserve">s </w:delText>
        </w:r>
      </w:del>
      <w:r>
        <w:rPr/>
        <w:t xml:space="preserve">of </w:t>
      </w:r>
      <w:del w:id="859" w:author="Philippe AUBINEAU" w:date="1999-09-23T17:11:00Z">
        <w:r>
          <w:rPr/>
          <w:delText xml:space="preserve">France and </w:delText>
        </w:r>
      </w:del>
      <w:r>
        <w:rPr/>
        <w:t>Norway</w:t>
      </w:r>
      <w:del w:id="860" w:author="Philippe AUBINEAU" w:date="1999-09-23T17:11:00Z">
        <w:r>
          <w:rPr/>
          <w:delText>, respectively</w:delText>
        </w:r>
      </w:del>
      <w:r>
        <w:rPr/>
        <w:t>.</w:t>
      </w:r>
    </w:p>
    <w:p>
      <w:pPr>
        <w:pStyle w:val="Normal"/>
        <w:jc w:val="both"/>
        <w:rPr>
          <w:ins w:id="886" w:author="Philippe AUBINEAU" w:date="1999-09-23T17:13:00Z"/>
        </w:rPr>
      </w:pPr>
      <w:ins w:id="861" w:author="Philippe AUBINEAU" w:date="1999-09-23T17:13:00Z">
        <w:r>
          <w:rPr/>
          <w:t>According to the request from the Administration of Norway, a new national beam NOR12000 was created at orbital position 0.8</w:t>
        </w:r>
      </w:ins>
      <w:ins w:id="862" w:author="Philippe AUBINEAU" w:date="1999-09-23T17:13:00Z">
        <w:r>
          <w:rPr>
            <w:rFonts w:ascii="Symbol" w:hAnsi="Symbol"/>
            <w:sz w:val="24"/>
          </w:rPr>
          <w:t>°</w:t>
        </w:r>
      </w:ins>
      <w:ins w:id="863" w:author="Philippe AUBINEAU" w:date="1999-09-23T17:13:00Z">
        <w:r>
          <w:rPr/>
          <w:t>W.</w:t>
        </w:r>
      </w:ins>
      <w:ins w:id="864" w:author="Philippe AUBINEAU" w:date="1999-09-23T17:17:00Z">
        <w:r>
          <w:rPr/>
          <w:t xml:space="preserve"> This beam has been assigned 10 channels (ch. 22, 24, 26, 28, 30, 32, 34, 36, 38, 40 CR) with </w:t>
        </w:r>
      </w:ins>
      <w:ins w:id="865" w:author="Philippe AUBINEAU" w:date="1999-09-24T19:35:00Z">
        <w:r>
          <w:rPr/>
          <w:t xml:space="preserve">WRC-97 </w:t>
        </w:r>
      </w:ins>
      <w:ins w:id="866" w:author="Philippe AUBINEAU" w:date="1999-09-23T17:17:00Z">
        <w:r>
          <w:rPr/>
          <w:t>e.i.r.p.</w:t>
        </w:r>
      </w:ins>
      <w:ins w:id="867" w:author="Philippe AUBINEAU" w:date="1999-09-24T02:14:00Z">
        <w:r>
          <w:rPr/>
          <w:t>,</w:t>
        </w:r>
      </w:ins>
      <w:ins w:id="868" w:author="Philippe AUBINEAU" w:date="1999-09-23T17:17:00Z">
        <w:r>
          <w:rPr/>
          <w:t xml:space="preserve"> new protection ratios</w:t>
        </w:r>
      </w:ins>
      <w:ins w:id="869" w:author="Philippe AUBINEAU" w:date="1999-09-24T02:24:00Z">
        <w:r>
          <w:rPr/>
          <w:t>, digital modulation</w:t>
        </w:r>
      </w:ins>
      <w:ins w:id="870" w:author="Philippe AUBINEAU" w:date="1999-09-24T02:14:00Z">
        <w:r>
          <w:rPr/>
          <w:t xml:space="preserve"> and MODRES receiving earth station antenna type.</w:t>
        </w:r>
      </w:ins>
      <w:ins w:id="871" w:author="Philippe AUBINEAU" w:date="1999-09-23T17:17:00Z">
        <w:r>
          <w:rPr/>
          <w:t xml:space="preserve"> In order not to exceed a total of 10 channels within a sub-frequency band of 400 MHz, and in order to be compatible with some channels </w:t>
        </w:r>
      </w:ins>
      <w:ins w:id="872" w:author="Philippe AUBINEAU" w:date="1999-09-23T17:19:00Z">
        <w:r>
          <w:rPr/>
          <w:t>(ch. 24, 28, 32, 36, 40 CR)</w:t>
        </w:r>
      </w:ins>
      <w:ins w:id="873" w:author="Philippe AUBINEAU" w:date="1999-09-23T17:17:00Z">
        <w:r>
          <w:rPr/>
          <w:t xml:space="preserve"> of the "existing" system BIFROST-2 at 0.8</w:t>
        </w:r>
      </w:ins>
      <w:ins w:id="874" w:author="Philippe AUBINEAU" w:date="1999-09-23T17:17:00Z">
        <w:r>
          <w:rPr>
            <w:rFonts w:ascii="Symbol" w:hAnsi="Symbol"/>
            <w:sz w:val="24"/>
          </w:rPr>
          <w:t>°</w:t>
        </w:r>
      </w:ins>
      <w:ins w:id="875" w:author="Philippe AUBINEAU" w:date="1999-09-23T17:17:00Z">
        <w:r>
          <w:rPr/>
          <w:t xml:space="preserve">W, </w:t>
        </w:r>
      </w:ins>
      <w:ins w:id="876" w:author="Philippe AUBINEAU" w:date="1999-09-23T17:44:00Z">
        <w:r>
          <w:rPr/>
          <w:t xml:space="preserve">beam </w:t>
        </w:r>
      </w:ins>
      <w:ins w:id="877" w:author="Philippe AUBINEAU" w:date="1999-09-23T17:19:00Z">
        <w:r>
          <w:rPr/>
          <w:t>of</w:t>
        </w:r>
      </w:ins>
      <w:ins w:id="878" w:author="Philippe AUBINEAU" w:date="1999-09-23T17:44:00Z">
        <w:r>
          <w:rPr/>
          <w:t xml:space="preserve"> BIFROS22 of</w:t>
        </w:r>
      </w:ins>
      <w:ins w:id="879" w:author="Philippe AUBINEAU" w:date="1999-09-23T17:19:00Z">
        <w:r>
          <w:rPr/>
          <w:t xml:space="preserve"> BIFROST-2 and beam NOR12000 </w:t>
        </w:r>
      </w:ins>
      <w:ins w:id="880" w:author="Philippe AUBINEAU" w:date="1999-09-23T17:17:00Z">
        <w:r>
          <w:rPr/>
          <w:t>were grouped.</w:t>
        </w:r>
      </w:ins>
      <w:ins w:id="881" w:author="Philippe AUBINEAU" w:date="1999-09-24T03:11:00Z">
        <w:r>
          <w:rPr/>
          <w:t xml:space="preserve"> Because the orbital position of the national beam NOR12000 was changed from 5</w:t>
        </w:r>
      </w:ins>
      <w:ins w:id="882" w:author="Philippe AUBINEAU" w:date="1999-09-24T03:11:00Z">
        <w:r>
          <w:rPr>
            <w:rFonts w:ascii="Symbol" w:hAnsi="Symbol"/>
            <w:sz w:val="24"/>
          </w:rPr>
          <w:t>°</w:t>
        </w:r>
      </w:ins>
      <w:ins w:id="883" w:author="Philippe AUBINEAU" w:date="1999-09-24T03:11:00Z">
        <w:r>
          <w:rPr/>
          <w:t>E to 0.8</w:t>
        </w:r>
      </w:ins>
      <w:ins w:id="884" w:author="Philippe AUBINEAU" w:date="1999-09-24T03:11:00Z">
        <w:r>
          <w:rPr>
            <w:rFonts w:ascii="Symbol" w:hAnsi="Symbol"/>
            <w:sz w:val="24"/>
          </w:rPr>
          <w:t>°</w:t>
        </w:r>
      </w:ins>
      <w:ins w:id="885" w:author="Philippe AUBINEAU" w:date="1999-09-24T03:11:00Z">
        <w:r>
          <w:rPr/>
          <w:t>W, new ellipse parameters were calculated as described in section 2.6 above.</w:t>
        </w:r>
      </w:ins>
    </w:p>
    <w:p>
      <w:pPr>
        <w:pStyle w:val="Normal"/>
        <w:jc w:val="both"/>
        <w:rPr>
          <w:ins w:id="914" w:author="Philippe AUBINEAU" w:date="1999-09-24T03:09:00Z"/>
        </w:rPr>
      </w:pPr>
      <w:ins w:id="887" w:author="Philippe AUBINEAU" w:date="1999-09-24T03:09:00Z">
        <w:r>
          <w:rPr/>
          <w:t xml:space="preserve">A similar course of action was taken with respect to the feeder-link beam for Norway, NOR12000, </w:t>
        </w:r>
      </w:ins>
      <w:ins w:id="888" w:author="Philippe AUBINEAU" w:date="1999-09-24T09:59:00Z">
        <w:r>
          <w:rPr/>
          <w:t>which was created at orbital position 0.8</w:t>
        </w:r>
      </w:ins>
      <w:ins w:id="889" w:author="Philippe AUBINEAU" w:date="1999-09-24T09:59:00Z">
        <w:r>
          <w:rPr>
            <w:rFonts w:ascii="Symbol" w:hAnsi="Symbol"/>
            <w:sz w:val="24"/>
          </w:rPr>
          <w:t>°</w:t>
        </w:r>
      </w:ins>
      <w:ins w:id="890" w:author="Philippe AUBINEAU" w:date="1999-09-24T09:59:00Z">
        <w:r>
          <w:rPr/>
          <w:t xml:space="preserve">W </w:t>
        </w:r>
      </w:ins>
      <w:ins w:id="891" w:author="Philippe AUBINEAU" w:date="1999-09-24T03:09:00Z">
        <w:r>
          <w:rPr/>
          <w:t>with 10 channels (ch. </w:t>
        </w:r>
      </w:ins>
      <w:ins w:id="892" w:author="Philippe AUBINEAU" w:date="1999-09-24T09:41:00Z">
        <w:r>
          <w:rPr/>
          <w:t>2</w:t>
        </w:r>
      </w:ins>
      <w:ins w:id="893" w:author="Philippe AUBINEAU" w:date="1999-09-24T03:09:00Z">
        <w:r>
          <w:rPr/>
          <w:t xml:space="preserve">2, </w:t>
        </w:r>
      </w:ins>
      <w:ins w:id="894" w:author="Philippe AUBINEAU" w:date="1999-09-24T09:41:00Z">
        <w:r>
          <w:rPr/>
          <w:t>2</w:t>
        </w:r>
      </w:ins>
      <w:ins w:id="895" w:author="Philippe AUBINEAU" w:date="1999-09-24T03:09:00Z">
        <w:r>
          <w:rPr/>
          <w:t xml:space="preserve">4, </w:t>
        </w:r>
      </w:ins>
      <w:ins w:id="896" w:author="Philippe AUBINEAU" w:date="1999-09-24T09:41:00Z">
        <w:r>
          <w:rPr/>
          <w:t>2</w:t>
        </w:r>
      </w:ins>
      <w:ins w:id="897" w:author="Philippe AUBINEAU" w:date="1999-09-24T03:09:00Z">
        <w:r>
          <w:rPr/>
          <w:t xml:space="preserve">6, </w:t>
        </w:r>
      </w:ins>
      <w:ins w:id="898" w:author="Philippe AUBINEAU" w:date="1999-09-24T09:41:00Z">
        <w:r>
          <w:rPr/>
          <w:t>2</w:t>
        </w:r>
      </w:ins>
      <w:ins w:id="899" w:author="Philippe AUBINEAU" w:date="1999-09-24T03:09:00Z">
        <w:r>
          <w:rPr/>
          <w:t xml:space="preserve">8, </w:t>
        </w:r>
      </w:ins>
      <w:ins w:id="900" w:author="Philippe AUBINEAU" w:date="1999-09-24T09:41:00Z">
        <w:r>
          <w:rPr/>
          <w:t>3</w:t>
        </w:r>
      </w:ins>
      <w:ins w:id="901" w:author="Philippe AUBINEAU" w:date="1999-09-24T03:09:00Z">
        <w:r>
          <w:rPr/>
          <w:t xml:space="preserve">0, </w:t>
        </w:r>
      </w:ins>
      <w:ins w:id="902" w:author="Philippe AUBINEAU" w:date="1999-09-24T09:41:00Z">
        <w:r>
          <w:rPr/>
          <w:t>3</w:t>
        </w:r>
      </w:ins>
      <w:ins w:id="903" w:author="Philippe AUBINEAU" w:date="1999-09-24T03:09:00Z">
        <w:r>
          <w:rPr/>
          <w:t xml:space="preserve">2, </w:t>
        </w:r>
      </w:ins>
      <w:ins w:id="904" w:author="Philippe AUBINEAU" w:date="1999-09-24T09:41:00Z">
        <w:r>
          <w:rPr/>
          <w:t>3</w:t>
        </w:r>
      </w:ins>
      <w:ins w:id="905" w:author="Philippe AUBINEAU" w:date="1999-09-24T03:09:00Z">
        <w:r>
          <w:rPr/>
          <w:t xml:space="preserve">4, </w:t>
        </w:r>
      </w:ins>
      <w:ins w:id="906" w:author="Philippe AUBINEAU" w:date="1999-09-24T09:41:00Z">
        <w:r>
          <w:rPr/>
          <w:t>3</w:t>
        </w:r>
      </w:ins>
      <w:ins w:id="907" w:author="Philippe AUBINEAU" w:date="1999-09-24T03:09:00Z">
        <w:r>
          <w:rPr/>
          <w:t xml:space="preserve">6, </w:t>
        </w:r>
      </w:ins>
      <w:ins w:id="908" w:author="Philippe AUBINEAU" w:date="1999-09-24T09:41:00Z">
        <w:r>
          <w:rPr/>
          <w:t>3</w:t>
        </w:r>
      </w:ins>
      <w:ins w:id="909" w:author="Philippe AUBINEAU" w:date="1999-09-24T03:09:00Z">
        <w:r>
          <w:rPr/>
          <w:t xml:space="preserve">8, </w:t>
        </w:r>
      </w:ins>
      <w:ins w:id="910" w:author="Philippe AUBINEAU" w:date="1999-09-24T09:41:00Z">
        <w:r>
          <w:rPr/>
          <w:t>4</w:t>
        </w:r>
      </w:ins>
      <w:ins w:id="911" w:author="Philippe AUBINEAU" w:date="1999-09-24T03:09:00Z">
        <w:r>
          <w:rPr/>
          <w:t>0 C</w:t>
        </w:r>
      </w:ins>
      <w:ins w:id="912" w:author="Philippe AUBINEAU" w:date="1999-09-24T09:42:00Z">
        <w:r>
          <w:rPr/>
          <w:t>L</w:t>
        </w:r>
      </w:ins>
      <w:ins w:id="913" w:author="Philippe AUBINEAU" w:date="1999-09-24T03:09:00Z">
        <w:r>
          <w:rPr/>
          <w:t>) with new protection ratios, digital modulation and with MODRSS receiving space station antenna type and MODTES trasnsmitting earth station antenna type.</w:t>
        </w:r>
      </w:ins>
    </w:p>
    <w:p>
      <w:pPr>
        <w:pStyle w:val="Heading3"/>
        <w:rPr>
          <w:ins w:id="916" w:author="Philippe AUBINEAU" w:date="1999-09-23T17:09:00Z"/>
        </w:rPr>
      </w:pPr>
      <w:ins w:id="915" w:author="Philippe AUBINEAU" w:date="1999-09-23T17:09:00Z">
        <w:r>
          <w:rPr/>
          <w:t>2.12.6</w:t>
          <w:tab/>
          <w:t>Case of F</w:t>
        </w:r>
      </w:ins>
    </w:p>
    <w:p>
      <w:pPr>
        <w:pStyle w:val="Enumlev1"/>
        <w:keepLines/>
        <w:ind w:left="0" w:hanging="0"/>
        <w:jc w:val="both"/>
        <w:rPr>
          <w:ins w:id="945" w:author="Philippe AUBINEAU" w:date="1999-09-23T17:11:00Z"/>
        </w:rPr>
      </w:pPr>
      <w:ins w:id="917" w:author="Philippe AUBINEAU" w:date="1999-09-23T17:11:00Z">
        <w:r>
          <w:rPr/>
          <w:t>Beam F</w:t>
        </w:r>
      </w:ins>
      <w:ins w:id="918" w:author="Philippe AUBINEAU" w:date="1999-09-23T17:24:00Z">
        <w:r>
          <w:rPr/>
          <w:t>  </w:t>
        </w:r>
      </w:ins>
      <w:ins w:id="919" w:author="Philippe AUBINEAU" w:date="1999-09-23T17:11:00Z">
        <w:r>
          <w:rPr/>
          <w:t xml:space="preserve">09300 </w:t>
        </w:r>
      </w:ins>
      <w:ins w:id="920" w:author="Philippe AUBINEAU" w:date="1999-09-23T17:21:00Z">
        <w:r>
          <w:rPr/>
          <w:t xml:space="preserve">is </w:t>
        </w:r>
      </w:ins>
      <w:ins w:id="921" w:author="Philippe AUBINEAU" w:date="1999-09-23T17:11:00Z">
        <w:r>
          <w:rPr/>
          <w:t xml:space="preserve">no longer considered as "existing" </w:t>
        </w:r>
      </w:ins>
      <w:ins w:id="922" w:author="Philippe AUBINEAU" w:date="1999-09-23T17:21:00Z">
        <w:r>
          <w:rPr/>
          <w:t>orbital position 19.0</w:t>
        </w:r>
      </w:ins>
      <w:ins w:id="923" w:author="Philippe AUBINEAU" w:date="1999-09-23T17:21:00Z">
        <w:r>
          <w:rPr>
            <w:rFonts w:ascii="Symbol" w:hAnsi="Symbol"/>
            <w:sz w:val="24"/>
          </w:rPr>
          <w:t>°</w:t>
        </w:r>
      </w:ins>
      <w:ins w:id="924" w:author="Philippe AUBINEAU" w:date="1999-09-23T17:21:00Z">
        <w:r>
          <w:rPr/>
          <w:t xml:space="preserve">W </w:t>
        </w:r>
      </w:ins>
      <w:ins w:id="925" w:author="Philippe AUBINEAU" w:date="1999-09-23T17:11:00Z">
        <w:r>
          <w:rPr/>
          <w:t>as agreed by the Administration of France.</w:t>
        </w:r>
      </w:ins>
      <w:ins w:id="926" w:author="Philippe AUBINEAU" w:date="1999-09-23T17:23:00Z">
        <w:r>
          <w:rPr/>
          <w:t xml:space="preserve"> According to the request from th</w:t>
        </w:r>
      </w:ins>
      <w:ins w:id="927" w:author="Philippe AUBINEAU" w:date="1999-09-24T19:35:00Z">
        <w:r>
          <w:rPr/>
          <w:t>at</w:t>
        </w:r>
      </w:ins>
      <w:ins w:id="928" w:author="Philippe AUBINEAU" w:date="1999-09-23T17:23:00Z">
        <w:r>
          <w:rPr/>
          <w:t xml:space="preserve"> Administration, a new national beam F  09300 was created at orbital position </w:t>
        </w:r>
      </w:ins>
      <w:ins w:id="929" w:author="Philippe AUBINEAU" w:date="1999-09-24T03:11:00Z">
        <w:r>
          <w:rPr/>
          <w:t>7</w:t>
        </w:r>
      </w:ins>
      <w:ins w:id="930" w:author="Philippe AUBINEAU" w:date="1999-09-23T17:23:00Z">
        <w:r>
          <w:rPr/>
          <w:t>.</w:t>
        </w:r>
      </w:ins>
      <w:ins w:id="931" w:author="Philippe AUBINEAU" w:date="1999-09-24T03:11:00Z">
        <w:r>
          <w:rPr/>
          <w:t>0</w:t>
        </w:r>
      </w:ins>
      <w:ins w:id="932" w:author="Philippe AUBINEAU" w:date="1999-09-23T17:23:00Z">
        <w:r>
          <w:rPr>
            <w:rFonts w:ascii="Symbol" w:hAnsi="Symbol"/>
            <w:sz w:val="24"/>
          </w:rPr>
          <w:t>°</w:t>
        </w:r>
      </w:ins>
      <w:ins w:id="933" w:author="Philippe AUBINEAU" w:date="1999-09-23T17:23:00Z">
        <w:r>
          <w:rPr/>
          <w:t>W</w:t>
        </w:r>
      </w:ins>
      <w:ins w:id="934" w:author="Philippe AUBINEAU" w:date="1999-09-24T02:13:00Z">
        <w:r>
          <w:rPr/>
          <w:t xml:space="preserve"> </w:t>
        </w:r>
      </w:ins>
      <w:ins w:id="935" w:author="Philippe AUBINEAU" w:date="1999-09-24T09:43:00Z">
        <w:r>
          <w:rPr/>
          <w:t xml:space="preserve">and was treated together with national beams of other administrations </w:t>
        </w:r>
      </w:ins>
      <w:ins w:id="936" w:author="Philippe AUBINEAU" w:date="1999-09-24T02:13:00Z">
        <w:r>
          <w:rPr/>
          <w:t>with reduced e.i.r.p., new protection ratios</w:t>
        </w:r>
      </w:ins>
      <w:ins w:id="937" w:author="Philippe AUBINEAU" w:date="1999-09-24T02:24:00Z">
        <w:r>
          <w:rPr/>
          <w:t>, digital modulation</w:t>
        </w:r>
      </w:ins>
      <w:ins w:id="938" w:author="Philippe AUBINEAU" w:date="1999-09-24T02:13:00Z">
        <w:r>
          <w:rPr/>
          <w:t xml:space="preserve"> and MODRES receiving earth station antenna type</w:t>
        </w:r>
      </w:ins>
      <w:ins w:id="939" w:author="Philippe AUBINEAU" w:date="1999-09-23T17:23:00Z">
        <w:r>
          <w:rPr/>
          <w:t>.</w:t>
        </w:r>
      </w:ins>
      <w:ins w:id="940" w:author="Philippe AUBINEAU" w:date="1999-09-24T03:12:00Z">
        <w:r>
          <w:rPr/>
          <w:t xml:space="preserve"> Because the orbital position of the national beam F  09300 was changed from 19.0</w:t>
        </w:r>
      </w:ins>
      <w:ins w:id="941" w:author="Philippe AUBINEAU" w:date="1999-09-24T03:12:00Z">
        <w:r>
          <w:rPr>
            <w:rFonts w:ascii="Symbol" w:hAnsi="Symbol"/>
            <w:sz w:val="24"/>
          </w:rPr>
          <w:t>°</w:t>
        </w:r>
      </w:ins>
      <w:ins w:id="942" w:author="Philippe AUBINEAU" w:date="1999-09-24T03:12:00Z">
        <w:r>
          <w:rPr/>
          <w:t>W to 7.0</w:t>
        </w:r>
      </w:ins>
      <w:ins w:id="943" w:author="Philippe AUBINEAU" w:date="1999-09-24T03:12:00Z">
        <w:r>
          <w:rPr>
            <w:rFonts w:ascii="Symbol" w:hAnsi="Symbol"/>
            <w:sz w:val="24"/>
          </w:rPr>
          <w:t>°</w:t>
        </w:r>
      </w:ins>
      <w:ins w:id="944" w:author="Philippe AUBINEAU" w:date="1999-09-24T03:12:00Z">
        <w:r>
          <w:rPr/>
          <w:t>W, new ellipse parameters were calculated as described in section 2.6 above.</w:t>
        </w:r>
      </w:ins>
    </w:p>
    <w:p>
      <w:pPr>
        <w:pStyle w:val="Normal"/>
        <w:jc w:val="both"/>
        <w:rPr>
          <w:ins w:id="953" w:author="Philippe AUBINEAU" w:date="1999-09-24T03:10:00Z"/>
        </w:rPr>
      </w:pPr>
      <w:ins w:id="946" w:author="Philippe AUBINEAU" w:date="1999-09-24T03:10:00Z">
        <w:r>
          <w:rPr/>
          <w:t xml:space="preserve">A similar course of action was taken with respect to the feeder-link beam for France, F  09300, </w:t>
        </w:r>
      </w:ins>
      <w:ins w:id="947" w:author="Philippe AUBINEAU" w:date="1999-09-24T09:53:00Z">
        <w:r>
          <w:rPr/>
          <w:t>whichi was created at orbital position 7.0</w:t>
        </w:r>
      </w:ins>
      <w:ins w:id="948" w:author="Philippe AUBINEAU" w:date="1999-09-24T09:53:00Z">
        <w:r>
          <w:rPr>
            <w:rFonts w:ascii="Symbol" w:hAnsi="Symbol"/>
            <w:sz w:val="24"/>
          </w:rPr>
          <w:t>°</w:t>
        </w:r>
      </w:ins>
      <w:ins w:id="949" w:author="Philippe AUBINEAU" w:date="1999-09-24T09:53:00Z">
        <w:r>
          <w:rPr/>
          <w:t xml:space="preserve">W </w:t>
        </w:r>
      </w:ins>
      <w:ins w:id="950" w:author="Philippe AUBINEAU" w:date="1999-09-24T03:10:00Z">
        <w:r>
          <w:rPr/>
          <w:t>with 10 channels</w:t>
        </w:r>
      </w:ins>
      <w:ins w:id="951" w:author="Philippe AUBINEAU" w:date="1999-09-24T09:53:00Z">
        <w:r>
          <w:rPr/>
          <w:t>,</w:t>
        </w:r>
      </w:ins>
      <w:ins w:id="952" w:author="Philippe AUBINEAU" w:date="1999-09-24T03:10:00Z">
        <w:r>
          <w:rPr/>
          <w:t xml:space="preserve"> with new protection ratios, digital modulation and with MODRSS receiving space station antenna type and MODTES trasnsmitting earth station antenna type.</w:t>
        </w:r>
      </w:ins>
    </w:p>
    <w:p>
      <w:pPr>
        <w:pStyle w:val="Heading3"/>
        <w:jc w:val="both"/>
        <w:rPr>
          <w:ins w:id="955" w:author="Philippe AUBINEAU" w:date="1999-09-23T17:09:00Z"/>
        </w:rPr>
      </w:pPr>
      <w:ins w:id="954" w:author="Philippe AUBINEAU" w:date="1999-09-23T17:09:00Z">
        <w:r>
          <w:rPr/>
          <w:t>2.12.7</w:t>
          <w:tab/>
          <w:t>Case of LUX</w:t>
        </w:r>
      </w:ins>
    </w:p>
    <w:p>
      <w:pPr>
        <w:pStyle w:val="Enumlev1"/>
        <w:ind w:left="0" w:hanging="0"/>
        <w:jc w:val="both"/>
        <w:rPr>
          <w:ins w:id="993" w:author="Philippe AUBINEAU" w:date="1999-09-23T17:37:00Z"/>
        </w:rPr>
      </w:pPr>
      <w:ins w:id="956" w:author="Philippe AUBINEAU" w:date="1999-09-23T17:36:00Z">
        <w:r>
          <w:rPr/>
          <w:t>Although the Administration of Luxembourg has not request to move beam LUX11400 from orbital position 19.0</w:t>
        </w:r>
      </w:ins>
      <w:ins w:id="957" w:author="Philippe AUBINEAU" w:date="1999-09-23T17:36:00Z">
        <w:r>
          <w:rPr>
            <w:rFonts w:ascii="Symbol" w:hAnsi="Symbol"/>
            <w:sz w:val="24"/>
          </w:rPr>
          <w:t>°</w:t>
        </w:r>
      </w:ins>
      <w:ins w:id="958" w:author="Philippe AUBINEAU" w:date="1999-09-23T17:36:00Z">
        <w:r>
          <w:rPr/>
          <w:t>W to orbital position 19.2</w:t>
        </w:r>
      </w:ins>
      <w:ins w:id="959" w:author="Philippe AUBINEAU" w:date="1999-09-23T17:36:00Z">
        <w:r>
          <w:rPr>
            <w:rFonts w:ascii="Symbol" w:hAnsi="Symbol"/>
            <w:sz w:val="24"/>
          </w:rPr>
          <w:t>°</w:t>
        </w:r>
      </w:ins>
      <w:ins w:id="960" w:author="Philippe AUBINEAU" w:date="1999-09-23T17:36:00Z">
        <w:r>
          <w:rPr/>
          <w:t>E where its "existing" system DBL</w:t>
        </w:r>
      </w:ins>
      <w:ins w:id="961" w:author="Philippe AUBINEAU" w:date="1999-09-24T19:35:00Z">
        <w:r>
          <w:rPr/>
          <w:t xml:space="preserve"> is located</w:t>
        </w:r>
      </w:ins>
      <w:ins w:id="962" w:author="Philippe AUBINEAU" w:date="1999-09-23T17:37:00Z">
        <w:r>
          <w:rPr/>
          <w:t xml:space="preserve">, </w:t>
        </w:r>
      </w:ins>
      <w:ins w:id="963" w:author="Philippe AUBINEAU" w:date="1999-09-24T19:36:00Z">
        <w:r>
          <w:rPr/>
          <w:t xml:space="preserve">for </w:t>
        </w:r>
      </w:ins>
      <w:ins w:id="964" w:author="Philippe AUBINEAU" w:date="1999-09-23T17:37:00Z">
        <w:r>
          <w:rPr/>
          <w:t>the re-planning studies, beam LUX11400 has been moved to orbital position 19.2</w:t>
        </w:r>
      </w:ins>
      <w:ins w:id="965" w:author="Philippe AUBINEAU" w:date="1999-09-23T17:37:00Z">
        <w:r>
          <w:rPr>
            <w:rFonts w:ascii="Symbol" w:hAnsi="Symbol"/>
            <w:sz w:val="24"/>
          </w:rPr>
          <w:t>°</w:t>
        </w:r>
      </w:ins>
      <w:ins w:id="966" w:author="Philippe AUBINEAU" w:date="1999-09-23T17:37:00Z">
        <w:r>
          <w:rPr/>
          <w:t>E in order to be included successfully in the draft new Plan</w:t>
        </w:r>
      </w:ins>
      <w:ins w:id="967" w:author="Philippe AUBINEAU" w:date="1999-09-23T17:40:00Z">
        <w:r>
          <w:rPr/>
          <w:t xml:space="preserve"> with 10 channels </w:t>
        </w:r>
      </w:ins>
      <w:ins w:id="968" w:author="Philippe AUBINEAU" w:date="1999-09-23T17:42:00Z">
        <w:r>
          <w:rPr/>
          <w:t xml:space="preserve">(ch. 21, 23, 25, 27, 29, 31, 33, 35, 37, 39 CL), </w:t>
        </w:r>
      </w:ins>
      <w:ins w:id="969" w:author="Philippe AUBINEAU" w:date="1999-09-24T02:18:00Z">
        <w:r>
          <w:rPr/>
          <w:t xml:space="preserve">WRC-97 </w:t>
        </w:r>
      </w:ins>
      <w:ins w:id="970" w:author="Philippe AUBINEAU" w:date="1999-09-23T17:40:00Z">
        <w:r>
          <w:rPr/>
          <w:t>e.i.r.p.</w:t>
        </w:r>
      </w:ins>
      <w:ins w:id="971" w:author="Philippe AUBINEAU" w:date="1999-09-24T02:18:00Z">
        <w:r>
          <w:rPr/>
          <w:t>,</w:t>
        </w:r>
      </w:ins>
      <w:ins w:id="972" w:author="Philippe AUBINEAU" w:date="1999-09-23T17:40:00Z">
        <w:r>
          <w:rPr/>
          <w:t xml:space="preserve"> new protection ratios</w:t>
        </w:r>
      </w:ins>
      <w:ins w:id="973" w:author="Philippe AUBINEAU" w:date="1999-09-24T02:24:00Z">
        <w:r>
          <w:rPr/>
          <w:t>, digital modulation</w:t>
        </w:r>
      </w:ins>
      <w:ins w:id="974" w:author="Philippe AUBINEAU" w:date="1999-09-24T02:18:00Z">
        <w:r>
          <w:rPr/>
          <w:t xml:space="preserve"> and MODRES receiving earth station antenna type</w:t>
        </w:r>
      </w:ins>
      <w:ins w:id="975" w:author="Philippe AUBINEAU" w:date="1999-09-23T17:40:00Z">
        <w:r>
          <w:rPr/>
          <w:t xml:space="preserve">. In order to be compatible with </w:t>
        </w:r>
      </w:ins>
      <w:ins w:id="976" w:author="Philippe AUBINEAU" w:date="1999-09-23T17:42:00Z">
        <w:r>
          <w:rPr/>
          <w:t xml:space="preserve">the </w:t>
        </w:r>
      </w:ins>
      <w:ins w:id="977" w:author="Philippe AUBINEAU" w:date="1999-09-23T17:40:00Z">
        <w:r>
          <w:rPr/>
          <w:t>s</w:t>
        </w:r>
      </w:ins>
      <w:ins w:id="978" w:author="Philippe AUBINEAU" w:date="1999-09-23T17:42:00Z">
        <w:r>
          <w:rPr/>
          <w:t>a</w:t>
        </w:r>
      </w:ins>
      <w:ins w:id="979" w:author="Philippe AUBINEAU" w:date="1999-09-23T17:40:00Z">
        <w:r>
          <w:rPr/>
          <w:t xml:space="preserve">me channels </w:t>
        </w:r>
      </w:ins>
      <w:ins w:id="980" w:author="Philippe AUBINEAU" w:date="1999-09-23T17:42:00Z">
        <w:r>
          <w:rPr/>
          <w:t xml:space="preserve">used by </w:t>
        </w:r>
      </w:ins>
      <w:ins w:id="981" w:author="Philippe AUBINEAU" w:date="1999-09-23T17:40:00Z">
        <w:r>
          <w:rPr/>
          <w:t xml:space="preserve">the "existing" system DBL, </w:t>
        </w:r>
      </w:ins>
      <w:ins w:id="982" w:author="Philippe AUBINEAU" w:date="1999-09-23T17:44:00Z">
        <w:r>
          <w:rPr/>
          <w:t xml:space="preserve">all beams </w:t>
        </w:r>
      </w:ins>
      <w:ins w:id="983" w:author="Philippe AUBINEAU" w:date="1999-09-23T17:40:00Z">
        <w:r>
          <w:rPr/>
          <w:t xml:space="preserve">of </w:t>
        </w:r>
      </w:ins>
      <w:ins w:id="984" w:author="Philippe AUBINEAU" w:date="1999-09-23T17:42:00Z">
        <w:r>
          <w:rPr/>
          <w:t xml:space="preserve">DBL </w:t>
        </w:r>
      </w:ins>
      <w:ins w:id="985" w:author="Philippe AUBINEAU" w:date="1999-09-23T17:40:00Z">
        <w:r>
          <w:rPr/>
          <w:t xml:space="preserve">and beam </w:t>
        </w:r>
      </w:ins>
      <w:ins w:id="986" w:author="Philippe AUBINEAU" w:date="1999-09-23T17:42:00Z">
        <w:r>
          <w:rPr/>
          <w:t xml:space="preserve">LUX11400 </w:t>
        </w:r>
      </w:ins>
      <w:ins w:id="987" w:author="Philippe AUBINEAU" w:date="1999-09-23T17:40:00Z">
        <w:r>
          <w:rPr/>
          <w:t>were grouped.</w:t>
        </w:r>
      </w:ins>
      <w:ins w:id="988" w:author="Philippe AUBINEAU" w:date="1999-09-24T03:12:00Z">
        <w:r>
          <w:rPr/>
          <w:t xml:space="preserve"> Because the orbital position of the national beam LUX11400 was changed from 19.0</w:t>
        </w:r>
      </w:ins>
      <w:ins w:id="989" w:author="Philippe AUBINEAU" w:date="1999-09-24T03:12:00Z">
        <w:r>
          <w:rPr>
            <w:rFonts w:ascii="Symbol" w:hAnsi="Symbol"/>
            <w:sz w:val="24"/>
          </w:rPr>
          <w:t>°</w:t>
        </w:r>
      </w:ins>
      <w:ins w:id="990" w:author="Philippe AUBINEAU" w:date="1999-09-24T03:12:00Z">
        <w:r>
          <w:rPr/>
          <w:t>W to 19.2</w:t>
        </w:r>
      </w:ins>
      <w:ins w:id="991" w:author="Philippe AUBINEAU" w:date="1999-09-24T03:12:00Z">
        <w:r>
          <w:rPr>
            <w:rFonts w:ascii="Symbol" w:hAnsi="Symbol"/>
            <w:sz w:val="24"/>
          </w:rPr>
          <w:t>°</w:t>
        </w:r>
      </w:ins>
      <w:ins w:id="992" w:author="Philippe AUBINEAU" w:date="1999-09-24T03:12:00Z">
        <w:r>
          <w:rPr/>
          <w:t>E, new ellipse parameters were calculated as described in section 2.6 above.</w:t>
        </w:r>
      </w:ins>
    </w:p>
    <w:p>
      <w:pPr>
        <w:pStyle w:val="Normal"/>
        <w:jc w:val="both"/>
        <w:rPr>
          <w:ins w:id="999" w:author="Philippe AUBINEAU" w:date="1999-09-24T03:13:00Z"/>
        </w:rPr>
      </w:pPr>
      <w:ins w:id="994" w:author="Philippe AUBINEAU" w:date="1999-09-24T03:14:00Z">
        <w:r>
          <w:rPr/>
          <w:t xml:space="preserve">Desipte of the fact that the feeder-link part of the DBL system is not yet considered as an "existing" feeder-link system, a similar course of action was taken with respect to the feeder-link beam for Luxembourg, LUX11400, </w:t>
        </w:r>
      </w:ins>
      <w:ins w:id="995" w:author="Philippe AUBINEAU" w:date="1999-09-24T09:59:00Z">
        <w:r>
          <w:rPr/>
          <w:t>which was created at orbital position 19.2</w:t>
        </w:r>
      </w:ins>
      <w:ins w:id="996" w:author="Philippe AUBINEAU" w:date="1999-09-24T09:59:00Z">
        <w:r>
          <w:rPr>
            <w:rFonts w:ascii="Symbol" w:hAnsi="Symbol"/>
            <w:sz w:val="24"/>
          </w:rPr>
          <w:t>°</w:t>
        </w:r>
      </w:ins>
      <w:ins w:id="997" w:author="Philippe AUBINEAU" w:date="1999-09-24T09:59:00Z">
        <w:r>
          <w:rPr/>
          <w:t xml:space="preserve">E </w:t>
        </w:r>
      </w:ins>
      <w:ins w:id="998" w:author="Philippe AUBINEAU" w:date="1999-09-24T03:13:00Z">
        <w:r>
          <w:rPr/>
          <w:t>with 10 channels (ch. 21, 23, 25, 27, 29, 31, 33, 35, 37, 39 CL) with new protection ratios, digital modulation and with MODRSS receiving space station antenna type and MODTES trasnsmitting earth station antenna type.</w:t>
        </w:r>
      </w:ins>
    </w:p>
    <w:p>
      <w:pPr>
        <w:pStyle w:val="Heading3"/>
        <w:rPr>
          <w:ins w:id="1001" w:author="Philippe AUBINEAU" w:date="1999-09-24T02:22:00Z"/>
        </w:rPr>
      </w:pPr>
      <w:ins w:id="1000" w:author="Philippe AUBINEAU" w:date="1999-09-24T02:22:00Z">
        <w:r>
          <w:rPr/>
          <w:t>2.12.8</w:t>
          <w:tab/>
          <w:t>Case of RUS</w:t>
        </w:r>
      </w:ins>
    </w:p>
    <w:p>
      <w:pPr>
        <w:pStyle w:val="Enumlev1"/>
        <w:ind w:left="0" w:hanging="0"/>
        <w:jc w:val="both"/>
        <w:rPr>
          <w:ins w:id="1053" w:author="Philippe AUBINEAU" w:date="1999-09-24T02:31:00Z"/>
        </w:rPr>
      </w:pPr>
      <w:ins w:id="1002" w:author="Philippe AUBINEAU" w:date="1999-09-24T02:22:00Z">
        <w:r>
          <w:rPr/>
          <w:t>New national down-link beams for Russia, RSTRSD11</w:t>
        </w:r>
      </w:ins>
      <w:ins w:id="1003" w:author="Philippe AUBINEAU" w:date="1999-09-24T03:16:00Z">
        <w:r>
          <w:rPr/>
          <w:t>,</w:t>
        </w:r>
      </w:ins>
      <w:ins w:id="1004" w:author="Philippe AUBINEAU" w:date="1999-09-24T02:22:00Z">
        <w:r>
          <w:rPr/>
          <w:t xml:space="preserve"> RSTRSD</w:t>
        </w:r>
      </w:ins>
      <w:ins w:id="1005" w:author="Philippe AUBINEAU" w:date="1999-09-24T03:17:00Z">
        <w:r>
          <w:rPr/>
          <w:t>1</w:t>
        </w:r>
      </w:ins>
      <w:ins w:id="1006" w:author="Philippe AUBINEAU" w:date="1999-09-24T02:22:00Z">
        <w:r>
          <w:rPr/>
          <w:t xml:space="preserve">2, with </w:t>
        </w:r>
      </w:ins>
      <w:ins w:id="1007" w:author="Philippe AUBINEAU" w:date="1999-09-24T02:26:00Z">
        <w:r>
          <w:rPr/>
          <w:t>8</w:t>
        </w:r>
      </w:ins>
      <w:ins w:id="1008" w:author="Philippe AUBINEAU" w:date="1999-09-24T02:22:00Z">
        <w:r>
          <w:rPr/>
          <w:t xml:space="preserve"> channels </w:t>
        </w:r>
      </w:ins>
      <w:ins w:id="1009" w:author="Philippe AUBINEAU" w:date="1999-09-24T02:26:00Z">
        <w:r>
          <w:rPr/>
          <w:t xml:space="preserve">each </w:t>
        </w:r>
      </w:ins>
      <w:ins w:id="1010" w:author="Philippe AUBINEAU" w:date="1999-09-24T02:22:00Z">
        <w:r>
          <w:rPr/>
          <w:t>(ch.</w:t>
        </w:r>
      </w:ins>
      <w:ins w:id="1011" w:author="Philippe AUBINEAU" w:date="1999-09-24T02:26:00Z">
        <w:r>
          <w:rPr/>
          <w:t> </w:t>
        </w:r>
      </w:ins>
      <w:ins w:id="1012" w:author="Philippe AUBINEAU" w:date="1999-09-24T02:22:00Z">
        <w:r>
          <w:rPr/>
          <w:t>25, 27, 29, 31, 33, 35, 37, 39 C</w:t>
        </w:r>
      </w:ins>
      <w:ins w:id="1013" w:author="Philippe AUBINEAU" w:date="1999-09-24T09:54:00Z">
        <w:r>
          <w:rPr/>
          <w:t>L</w:t>
        </w:r>
      </w:ins>
      <w:ins w:id="1014" w:author="Philippe AUBINEAU" w:date="1999-09-24T02:22:00Z">
        <w:r>
          <w:rPr/>
          <w:t xml:space="preserve"> and  26, 28, 30</w:t>
        </w:r>
      </w:ins>
      <w:ins w:id="1015" w:author="Philippe AUBINEAU" w:date="1999-09-24T02:24:00Z">
        <w:r>
          <w:rPr/>
          <w:t xml:space="preserve">, </w:t>
        </w:r>
      </w:ins>
      <w:ins w:id="1016" w:author="Philippe AUBINEAU" w:date="1999-09-24T02:22:00Z">
        <w:r>
          <w:rPr/>
          <w:t>32, 34, 36, 38, 40 C</w:t>
        </w:r>
      </w:ins>
      <w:ins w:id="1017" w:author="Philippe AUBINEAU" w:date="1999-09-24T09:54:00Z">
        <w:r>
          <w:rPr/>
          <w:t>R</w:t>
        </w:r>
      </w:ins>
      <w:ins w:id="1018" w:author="Philippe AUBINEAU" w:date="1999-09-24T02:34:00Z">
        <w:r>
          <w:rPr/>
          <w:t xml:space="preserve"> respectively</w:t>
        </w:r>
      </w:ins>
      <w:ins w:id="1019" w:author="Philippe AUBINEAU" w:date="1999-09-24T02:22:00Z">
        <w:r>
          <w:rPr/>
          <w:t xml:space="preserve">) </w:t>
        </w:r>
      </w:ins>
      <w:ins w:id="1020" w:author="Philippe AUBINEAU" w:date="1999-09-24T02:35:00Z">
        <w:r>
          <w:rPr/>
          <w:t xml:space="preserve">and </w:t>
        </w:r>
      </w:ins>
      <w:ins w:id="1021" w:author="Philippe AUBINEAU" w:date="1999-09-24T02:22:00Z">
        <w:r>
          <w:rPr/>
          <w:t>with reduced EIRP, new protection ratios</w:t>
        </w:r>
      </w:ins>
      <w:ins w:id="1022" w:author="Philippe AUBINEAU" w:date="1999-09-24T02:24:00Z">
        <w:r>
          <w:rPr/>
          <w:t xml:space="preserve">, digital modulation </w:t>
        </w:r>
      </w:ins>
      <w:ins w:id="1023" w:author="Philippe AUBINEAU" w:date="1999-09-24T02:22:00Z">
        <w:r>
          <w:rPr/>
          <w:t xml:space="preserve"> and MODRES receiving earth station antenna type, w</w:t>
        </w:r>
      </w:ins>
      <w:ins w:id="1024" w:author="Philippe AUBINEAU" w:date="1999-09-24T02:27:00Z">
        <w:r>
          <w:rPr/>
          <w:t>ere</w:t>
        </w:r>
      </w:ins>
      <w:ins w:id="1025" w:author="Philippe AUBINEAU" w:date="1999-09-24T02:22:00Z">
        <w:r>
          <w:rPr/>
          <w:t xml:space="preserve"> created at orbital position </w:t>
        </w:r>
      </w:ins>
      <w:ins w:id="1026" w:author="Philippe AUBINEAU" w:date="1999-09-24T02:27:00Z">
        <w:r>
          <w:rPr/>
          <w:t>36</w:t>
        </w:r>
      </w:ins>
      <w:ins w:id="1027" w:author="Philippe AUBINEAU" w:date="1999-09-24T02:22:00Z">
        <w:r>
          <w:rPr>
            <w:rFonts w:ascii="Symbol" w:hAnsi="Symbol"/>
            <w:sz w:val="24"/>
          </w:rPr>
          <w:t>°</w:t>
        </w:r>
      </w:ins>
      <w:ins w:id="1028" w:author="Philippe AUBINEAU" w:date="1999-09-24T02:22:00Z">
        <w:r>
          <w:rPr/>
          <w:t xml:space="preserve">E. In order to be compatible with </w:t>
        </w:r>
      </w:ins>
      <w:ins w:id="1029" w:author="Philippe AUBINEAU" w:date="1999-09-24T02:29:00Z">
        <w:r>
          <w:rPr/>
          <w:t>beams RSTRSA11</w:t>
        </w:r>
      </w:ins>
      <w:ins w:id="1030" w:author="Philippe AUBINEAU" w:date="1999-09-24T02:32:00Z">
        <w:r>
          <w:rPr/>
          <w:t xml:space="preserve"> and</w:t>
        </w:r>
      </w:ins>
      <w:ins w:id="1031" w:author="Philippe AUBINEAU" w:date="1999-09-24T02:29:00Z">
        <w:r>
          <w:rPr/>
          <w:t xml:space="preserve"> </w:t>
        </w:r>
      </w:ins>
      <w:ins w:id="1032" w:author="Philippe AUBINEAU" w:date="1999-09-24T02:31:00Z">
        <w:r>
          <w:rPr/>
          <w:t>RSTRSD11 (ch.  27, 31, 35, 39 C</w:t>
        </w:r>
      </w:ins>
      <w:ins w:id="1033" w:author="Philippe AUBINEAU" w:date="1999-09-24T09:54:00Z">
        <w:r>
          <w:rPr/>
          <w:t>L</w:t>
        </w:r>
      </w:ins>
      <w:ins w:id="1034" w:author="Philippe AUBINEAU" w:date="1999-09-24T02:32:00Z">
        <w:r>
          <w:rPr/>
          <w:t xml:space="preserve">), and </w:t>
        </w:r>
      </w:ins>
      <w:ins w:id="1035" w:author="Philippe AUBINEAU" w:date="1999-09-24T02:29:00Z">
        <w:r>
          <w:rPr/>
          <w:t xml:space="preserve">RSTRSA12 and RSTRSD12 </w:t>
        </w:r>
      </w:ins>
      <w:ins w:id="1036" w:author="Philippe AUBINEAU" w:date="1999-09-24T02:32:00Z">
        <w:r>
          <w:rPr/>
          <w:t>(Ch 28, 32, 36, 40 C</w:t>
        </w:r>
      </w:ins>
      <w:ins w:id="1037" w:author="Philippe AUBINEAU" w:date="1999-09-24T09:54:00Z">
        <w:r>
          <w:rPr/>
          <w:t>R</w:t>
        </w:r>
      </w:ins>
      <w:ins w:id="1038" w:author="Philippe AUBINEAU" w:date="1999-09-24T02:32:00Z">
        <w:r>
          <w:rPr/>
          <w:t xml:space="preserve">) </w:t>
        </w:r>
      </w:ins>
      <w:ins w:id="1039" w:author="Philippe AUBINEAU" w:date="1999-09-24T02:29:00Z">
        <w:r>
          <w:rPr/>
          <w:t xml:space="preserve">of </w:t>
        </w:r>
      </w:ins>
      <w:ins w:id="1040" w:author="Philippe AUBINEAU" w:date="1999-09-24T02:22:00Z">
        <w:r>
          <w:rPr/>
          <w:t xml:space="preserve">the "existing" </w:t>
        </w:r>
      </w:ins>
      <w:ins w:id="1041" w:author="Philippe AUBINEAU" w:date="1999-09-24T02:27:00Z">
        <w:r>
          <w:rPr/>
          <w:t>system RST-1</w:t>
        </w:r>
      </w:ins>
      <w:ins w:id="1042" w:author="Philippe AUBINEAU" w:date="1999-09-24T02:22:00Z">
        <w:r>
          <w:rPr/>
          <w:t xml:space="preserve">, now renamed </w:t>
        </w:r>
      </w:ins>
      <w:ins w:id="1043" w:author="Philippe AUBINEAU" w:date="1999-09-24T02:30:00Z">
        <w:r>
          <w:rPr/>
          <w:t>RSTREA11, RSTREA12, RSTRED11 and RSTRED12 respectively</w:t>
        </w:r>
      </w:ins>
      <w:ins w:id="1044" w:author="Philippe AUBINEAU" w:date="1999-09-24T02:22:00Z">
        <w:r>
          <w:rPr/>
          <w:t xml:space="preserve">, all </w:t>
        </w:r>
      </w:ins>
      <w:ins w:id="1045" w:author="Philippe AUBINEAU" w:date="1999-09-24T02:30:00Z">
        <w:r>
          <w:rPr/>
          <w:t xml:space="preserve">Russian </w:t>
        </w:r>
      </w:ins>
      <w:ins w:id="1046" w:author="Philippe AUBINEAU" w:date="1999-09-24T02:22:00Z">
        <w:r>
          <w:rPr/>
          <w:t xml:space="preserve">beams </w:t>
        </w:r>
      </w:ins>
      <w:ins w:id="1047" w:author="Philippe AUBINEAU" w:date="1999-09-24T02:31:00Z">
        <w:r>
          <w:rPr/>
          <w:t>at 36</w:t>
        </w:r>
      </w:ins>
      <w:ins w:id="1048" w:author="Philippe AUBINEAU" w:date="1999-09-24T02:31:00Z">
        <w:r>
          <w:rPr>
            <w:rFonts w:ascii="Symbol" w:hAnsi="Symbol"/>
            <w:sz w:val="24"/>
          </w:rPr>
          <w:t>°</w:t>
        </w:r>
      </w:ins>
      <w:ins w:id="1049" w:author="Philippe AUBINEAU" w:date="1999-09-24T02:31:00Z">
        <w:r>
          <w:rPr/>
          <w:t xml:space="preserve">E </w:t>
        </w:r>
      </w:ins>
      <w:ins w:id="1050" w:author="Philippe AUBINEAU" w:date="1999-09-24T02:22:00Z">
        <w:r>
          <w:rPr/>
          <w:t>were grouped</w:t>
        </w:r>
      </w:ins>
      <w:ins w:id="1051" w:author="Philippe AUBINEAU" w:date="1999-09-24T02:38:00Z">
        <w:r>
          <w:rPr/>
          <w:t xml:space="preserve"> (see section 2.4.4.2 above)</w:t>
        </w:r>
      </w:ins>
      <w:ins w:id="1052" w:author="Philippe AUBINEAU" w:date="1999-09-24T02:22:00Z">
        <w:r>
          <w:rPr/>
          <w:t>.</w:t>
        </w:r>
      </w:ins>
    </w:p>
    <w:p>
      <w:pPr>
        <w:pStyle w:val="Normal"/>
        <w:jc w:val="both"/>
        <w:rPr>
          <w:ins w:id="1067" w:author="Philippe AUBINEAU" w:date="1999-09-24T03:16:00Z"/>
        </w:rPr>
      </w:pPr>
      <w:ins w:id="1054" w:author="Philippe AUBINEAU" w:date="1999-09-24T03:16:00Z">
        <w:r>
          <w:rPr/>
          <w:t xml:space="preserve">A similar course of action was taken with respect to the feeder-link beams for Russia, RSTRSD11, RSTRSD12, </w:t>
        </w:r>
      </w:ins>
      <w:ins w:id="1055" w:author="Philippe AUBINEAU" w:date="1999-09-24T10:00:00Z">
        <w:r>
          <w:rPr/>
          <w:t>which were created at orbital position 36.0</w:t>
        </w:r>
      </w:ins>
      <w:ins w:id="1056" w:author="Philippe AUBINEAU" w:date="1999-09-24T10:00:00Z">
        <w:r>
          <w:rPr>
            <w:rFonts w:ascii="Symbol" w:hAnsi="Symbol"/>
            <w:sz w:val="24"/>
          </w:rPr>
          <w:t>°</w:t>
        </w:r>
      </w:ins>
      <w:ins w:id="1057" w:author="Philippe AUBINEAU" w:date="1999-09-24T10:00:00Z">
        <w:r>
          <w:rPr/>
          <w:t xml:space="preserve">E </w:t>
        </w:r>
      </w:ins>
      <w:ins w:id="1058" w:author="Philippe AUBINEAU" w:date="1999-09-24T03:16:00Z">
        <w:r>
          <w:rPr/>
          <w:t xml:space="preserve">with 8 channels </w:t>
        </w:r>
      </w:ins>
      <w:ins w:id="1059" w:author="Philippe AUBINEAU" w:date="1999-09-24T03:18:00Z">
        <w:r>
          <w:rPr/>
          <w:t xml:space="preserve">each </w:t>
        </w:r>
      </w:ins>
      <w:ins w:id="1060" w:author="Philippe AUBINEAU" w:date="1999-09-24T03:16:00Z">
        <w:r>
          <w:rPr/>
          <w:t>(</w:t>
        </w:r>
      </w:ins>
      <w:ins w:id="1061" w:author="Philippe AUBINEAU" w:date="1999-09-24T03:18:00Z">
        <w:r>
          <w:rPr/>
          <w:t>ch. 25, 27, 29, 31, 33, 35, 37, 39 C</w:t>
        </w:r>
      </w:ins>
      <w:ins w:id="1062" w:author="Philippe AUBINEAU" w:date="1999-09-24T09:55:00Z">
        <w:r>
          <w:rPr/>
          <w:t>R</w:t>
        </w:r>
      </w:ins>
      <w:ins w:id="1063" w:author="Philippe AUBINEAU" w:date="1999-09-24T03:18:00Z">
        <w:r>
          <w:rPr/>
          <w:t xml:space="preserve"> and  26, 28, 30, 32, 34, 36, 38, 40 C</w:t>
        </w:r>
      </w:ins>
      <w:ins w:id="1064" w:author="Philippe AUBINEAU" w:date="1999-09-24T09:55:00Z">
        <w:r>
          <w:rPr/>
          <w:t>L</w:t>
        </w:r>
      </w:ins>
      <w:ins w:id="1065" w:author="Philippe AUBINEAU" w:date="1999-09-24T03:18:00Z">
        <w:r>
          <w:rPr/>
          <w:t xml:space="preserve"> respectively</w:t>
        </w:r>
      </w:ins>
      <w:ins w:id="1066" w:author="Philippe AUBINEAU" w:date="1999-09-24T03:16:00Z">
        <w:r>
          <w:rPr/>
          <w:t>) with new protection ratios, digital modulation and with MODRSS receiving space station antenna type and MODTES trasnsmitting earth station antenna type.</w:t>
        </w:r>
      </w:ins>
    </w:p>
    <w:p>
      <w:pPr>
        <w:pStyle w:val="Enumlev1"/>
        <w:ind w:left="0" w:hanging="0"/>
        <w:jc w:val="both"/>
        <w:rPr>
          <w:ins w:id="1073" w:author="Philippe AUBINEAU" w:date="1999-09-24T02:35:00Z"/>
        </w:rPr>
      </w:pPr>
      <w:ins w:id="1068" w:author="Philippe AUBINEAU" w:date="1999-09-24T02:31:00Z">
        <w:r>
          <w:rPr/>
          <w:t xml:space="preserve">The </w:t>
        </w:r>
      </w:ins>
      <w:ins w:id="1069" w:author="Philippe AUBINEAU" w:date="1999-09-24T02:33:00Z">
        <w:r>
          <w:rPr/>
          <w:t>Russian Administration has requested to create beams RSTRSD11 and RSTRSD</w:t>
        </w:r>
      </w:ins>
      <w:ins w:id="1070" w:author="Philippe AUBINEAU" w:date="1999-09-24T19:36:00Z">
        <w:r>
          <w:rPr/>
          <w:t>1</w:t>
        </w:r>
      </w:ins>
      <w:ins w:id="1071" w:author="Philippe AUBINEAU" w:date="1999-09-24T02:33:00Z">
        <w:r>
          <w:rPr/>
          <w:t>2, with only 4 channels each (ch. 25, 29, 33, 37 and 26, 30, 34, 38 respectively) and with reduced EIRP, new protection ratios, digital modulation  and MODRES receiving earth station antenna type</w:t>
        </w:r>
      </w:ins>
      <w:ins w:id="1072" w:author="Philippe AUBINEAU" w:date="1999-09-24T02:35:00Z">
        <w:r>
          <w:rPr/>
          <w:t>.</w:t>
        </w:r>
      </w:ins>
    </w:p>
    <w:p>
      <w:pPr>
        <w:pStyle w:val="Enumlev1"/>
        <w:ind w:left="0" w:hanging="0"/>
        <w:jc w:val="both"/>
        <w:rPr>
          <w:ins w:id="1075" w:author="Philippe AUBINEAU" w:date="1999-09-24T02:22:00Z"/>
        </w:rPr>
      </w:pPr>
      <w:ins w:id="1074" w:author="Philippe AUBINEAU" w:date="1999-09-24T02:35:00Z">
        <w:r>
          <w:rPr/>
          <w:t>GTE is requested to indicate which one of the two assumptions mentioned above is the correct one.</w:t>
        </w:r>
      </w:ins>
    </w:p>
    <w:p>
      <w:pPr>
        <w:pStyle w:val="Heading3"/>
        <w:jc w:val="both"/>
        <w:rPr>
          <w:del w:id="1078" w:author="Philippe AUBINEAU" w:date="1999-09-23T15:28:00Z"/>
        </w:rPr>
      </w:pPr>
      <w:del w:id="1076" w:author="Philippe AUBINEAU" w:date="1999-09-23T15:28:00Z">
        <w:r>
          <w:rPr/>
          <w:delText>2.12.2</w:delText>
          <w:tab/>
          <w:delText>Negative Equivalent Protection Margin for "existing" system in the WRC-97 Plan</w:delText>
        </w:r>
      </w:del>
      <w:ins w:id="1077" w:author="Philippe AUBINEAU" w:date="1999-09-24T19:37:00Z">
        <w:r>
          <w:rPr>
            <w:rStyle w:val="FootnoteCharacters"/>
            <w:rStyle w:val="FootnoteAnchor"/>
          </w:rPr>
          <w:footnoteReference w:customMarkFollows="1" w:id="28"/>
          <w:t>p</w:t>
        </w:r>
      </w:ins>
    </w:p>
    <w:p>
      <w:pPr>
        <w:pStyle w:val="Heading3"/>
        <w:keepNext w:val="true"/>
        <w:keepLines/>
        <w:widowControl/>
        <w:bidi w:val="0"/>
        <w:spacing w:before="200" w:after="0"/>
        <w:ind w:left="567" w:hanging="567"/>
        <w:jc w:val="both"/>
        <w:rPr>
          <w:del w:id="1080" w:author="Philippe AUBINEAU" w:date="1999-09-23T15:28:00Z"/>
        </w:rPr>
      </w:pPr>
      <w:del w:id="1079" w:author="Philippe AUBINEAU" w:date="1999-09-23T15:28:00Z">
        <w:r>
          <w:rPr/>
          <w:delText xml:space="preserve">Negative Equivalent Protection Margins of WRC-97 Plan for "existing" system were kept because it is considered that those negative EPM were accepted together with the protection margins at that time when those assignment were successfully included in the plan or were brought into use. </w:delText>
        </w:r>
      </w:del>
    </w:p>
    <w:p>
      <w:pPr>
        <w:pStyle w:val="Heading3"/>
        <w:jc w:val="both"/>
        <w:rPr/>
      </w:pPr>
      <w:r>
        <w:rPr/>
        <w:t>2.12.</w:t>
      </w:r>
      <w:ins w:id="1081" w:author="Philippe AUBINEAU" w:date="1999-09-24T02:21:00Z">
        <w:r>
          <w:rPr/>
          <w:t>9</w:t>
        </w:r>
      </w:ins>
      <w:del w:id="1082" w:author="Philippe AUBINEAU" w:date="1999-09-24T01:15:00Z">
        <w:r>
          <w:rPr/>
          <w:delText>3</w:delText>
        </w:r>
      </w:del>
      <w:r>
        <w:rPr/>
        <w:tab/>
        <w:t>National beams collocated with assignments that are included in the Appendix S30/S30A Plan resulting from the successful completion of the Article 4 procedures</w:t>
      </w:r>
      <w:ins w:id="1083" w:author="Philippe AUBINEAU" w:date="1999-09-24T01:18:00Z">
        <w:r>
          <w:rPr>
            <w:rStyle w:val="FootnoteCharacters"/>
            <w:rStyle w:val="FootnoteAnchor"/>
          </w:rPr>
          <w:footnoteReference w:customMarkFollows="1" w:id="29"/>
          <w:t>3</w:t>
        </w:r>
      </w:ins>
      <w:del w:id="1084" w:author="Philippe AUBINEAU" w:date="1999-09-24T01:18:00Z">
        <w:r>
          <w:rPr/>
          <w:delText>*</w:delText>
        </w:r>
      </w:del>
    </w:p>
    <w:p>
      <w:pPr>
        <w:pStyle w:val="Normal"/>
        <w:jc w:val="both"/>
        <w:rPr/>
      </w:pPr>
      <w:r>
        <w:rPr/>
        <w:t>According to the request from the Administrations of France and Norway, new national beams F  09300 and NOR12000 were created at orbital positions 7</w:t>
      </w:r>
      <w:r>
        <w:rPr>
          <w:rFonts w:ascii="Symbol" w:hAnsi="Symbol"/>
          <w:sz w:val="24"/>
        </w:rPr>
        <w:t>°</w:t>
      </w:r>
      <w:r>
        <w:rPr/>
        <w:t>W and 0.8</w:t>
      </w:r>
      <w:r>
        <w:rPr>
          <w:rFonts w:ascii="Symbol" w:hAnsi="Symbol"/>
          <w:sz w:val="24"/>
        </w:rPr>
        <w:t>°</w:t>
      </w:r>
      <w:r>
        <w:rPr/>
        <w:t>W, respectively. The channels and polarisation that were the same as those in the collocated assignments (those included in the Appendix S30/S30A Plan resulting from the successful completion of the Article 4 procedures) are considered first as candidate channels</w:t>
      </w:r>
      <w:r>
        <w:rPr>
          <w:rStyle w:val="FootnoteCharacters"/>
          <w:rStyle w:val="FootnoteAnchor"/>
        </w:rPr>
        <w:footnoteReference w:customMarkFollows="1" w:id="30"/>
        <w:t>1</w:t>
      </w:r>
      <w:r>
        <w:rPr>
          <w:rStyle w:val="FootnoteCharacters"/>
        </w:rPr>
        <w:t>1</w:t>
      </w:r>
      <w:r>
        <w:rPr/>
        <w:t>. However, the IRG concluded that in the follow-up studies, these requests for co-location should no longer be pursued.</w:t>
      </w:r>
    </w:p>
    <w:p>
      <w:pPr>
        <w:pStyle w:val="Heading4"/>
        <w:ind w:left="851" w:hanging="851"/>
        <w:jc w:val="both"/>
        <w:rPr/>
      </w:pPr>
      <w:del w:id="1085" w:author="Philippe AUBINEAU" w:date="1999-09-23T14:08:00Z">
        <w:r>
          <w:rPr/>
          <w:delText>2.12.4</w:delText>
          <w:tab/>
        </w:r>
      </w:del>
      <w:del w:id="1086" w:author="Philippe AUBINEAU" w:date="1999-09-23T14:15:00Z">
        <w:r>
          <w:rPr/>
          <w:delText>Calculation of ellipse parameters for the Monaco beam</w:delText>
        </w:r>
      </w:del>
      <w:ins w:id="1087" w:author="Philippe AUBINEAU" w:date="1999-09-24T19:37:00Z">
        <w:r>
          <w:rPr/>
          <w:t xml:space="preserve"> </w:t>
        </w:r>
      </w:ins>
      <w:ins w:id="1088" w:author="Philippe AUBINEAU" w:date="1999-09-24T19:37:00Z">
        <w:r>
          <w:rPr>
            <w:rStyle w:val="FootnoteCharacters"/>
            <w:rStyle w:val="FootnoteAnchor"/>
          </w:rPr>
          <w:footnoteReference w:customMarkFollows="1" w:id="31"/>
          <w:t>q</w:t>
        </w:r>
      </w:ins>
      <w:del w:id="1089" w:author="Philippe AUBINEAU" w:date="1999-09-23T14:08:00Z">
        <w:r>
          <w:rPr/>
          <w:delText xml:space="preserve"> </w:delText>
        </w:r>
      </w:del>
    </w:p>
    <w:p>
      <w:pPr>
        <w:pStyle w:val="Normal"/>
        <w:jc w:val="both"/>
        <w:rPr>
          <w:del w:id="1099" w:author="Philippe AUBINEAU" w:date="1999-09-23T14:08:00Z"/>
        </w:rPr>
      </w:pPr>
      <w:del w:id="1090" w:author="Philippe AUBINEAU" w:date="1999-09-23T14:08:00Z">
        <w:r>
          <w:rPr/>
          <w:delText>The Administration of Monaco requested the new orbital position (13</w:delText>
        </w:r>
      </w:del>
      <w:del w:id="1091" w:author="Philippe AUBINEAU" w:date="1999-09-23T14:08:00Z">
        <w:r>
          <w:rPr>
            <w:rFonts w:ascii="Symbol" w:hAnsi="Symbol"/>
            <w:sz w:val="24"/>
          </w:rPr>
          <w:delText>°</w:delText>
        </w:r>
      </w:del>
      <w:del w:id="1092" w:author="Philippe AUBINEAU" w:date="1999-09-23T14:08:00Z">
        <w:r>
          <w:rPr/>
          <w:delText>W) for the study. In order not to change the beam dramatically, one of the test points (5.60</w:delText>
        </w:r>
      </w:del>
      <w:del w:id="1093" w:author="Philippe AUBINEAU" w:date="1999-09-23T14:08:00Z">
        <w:r>
          <w:rPr>
            <w:rFonts w:ascii="Symbol" w:hAnsi="Symbol"/>
            <w:sz w:val="24"/>
          </w:rPr>
          <w:delText>°</w:delText>
        </w:r>
      </w:del>
      <w:del w:id="1094" w:author="Philippe AUBINEAU" w:date="1999-09-23T14:08:00Z">
        <w:r>
          <w:rPr/>
          <w:delText>E 46.0</w:delText>
        </w:r>
      </w:del>
      <w:del w:id="1095" w:author="Philippe AUBINEAU" w:date="1999-09-23T14:08:00Z">
        <w:r>
          <w:rPr>
            <w:rFonts w:ascii="Symbol" w:hAnsi="Symbol"/>
            <w:sz w:val="24"/>
          </w:rPr>
          <w:delText>°</w:delText>
        </w:r>
      </w:del>
      <w:del w:id="1096" w:author="Philippe AUBINEAU" w:date="1999-09-23T14:08:00Z">
        <w:r>
          <w:rPr/>
          <w:delText xml:space="preserve">N) which is located outside the beam area of the beam in WRC-97 Plan (i.e. close to the -9 dB gain contour) was not taken into account when new ellipse </w:delText>
        </w:r>
      </w:del>
      <w:del w:id="1097" w:author="Philippe AUBINEAU" w:date="1999-09-24T01:20:00Z">
        <w:r>
          <w:rPr/>
          <w:delText>P</w:delText>
        </w:r>
      </w:del>
      <w:del w:id="1098" w:author="Philippe AUBINEAU" w:date="1999-09-23T14:08:00Z">
        <w:r>
          <w:rPr/>
          <w:delText xml:space="preserve">arameters were calculated as described in paragraph 2.6. </w:delText>
        </w:r>
      </w:del>
    </w:p>
    <w:p>
      <w:pPr>
        <w:pStyle w:val="Normal"/>
        <w:widowControl/>
        <w:bidi w:val="0"/>
        <w:spacing w:before="136" w:after="0"/>
        <w:jc w:val="both"/>
        <w:rPr/>
      </w:pPr>
      <w:del w:id="1100" w:author="Philippe AUBINEAU" w:date="1999-09-23T12:37:00Z">
        <w:r>
          <w:rPr/>
          <w:delText>2.12.5</w:delText>
          <w:tab/>
          <w:delText>Specific channel arrangement for Russia</w:delText>
        </w:r>
      </w:del>
      <w:ins w:id="1101" w:author="Philippe AUBINEAU" w:date="1999-09-24T19:38:00Z">
        <w:r>
          <w:rPr/>
          <w:t xml:space="preserve"> </w:t>
        </w:r>
      </w:ins>
      <w:ins w:id="1102" w:author="Philippe AUBINEAU" w:date="1999-09-24T19:38:00Z">
        <w:r>
          <w:rPr>
            <w:rStyle w:val="FootnoteCharacters"/>
            <w:rStyle w:val="FootnoteAnchor"/>
          </w:rPr>
          <w:footnoteReference w:customMarkFollows="1" w:id="32"/>
          <w:t>r</w:t>
        </w:r>
      </w:ins>
      <w:del w:id="1103" w:author="Philippe AUBINEAU" w:date="1999-09-23T12:33:00Z">
        <w:r>
          <w:rPr/>
          <w:delText>*</w:delText>
        </w:r>
      </w:del>
    </w:p>
    <w:p>
      <w:pPr>
        <w:pStyle w:val="Normal"/>
        <w:jc w:val="both"/>
        <w:rPr>
          <w:del w:id="1113" w:author="Philippe AUBINEAU" w:date="1999-09-23T13:30:00Z"/>
        </w:rPr>
      </w:pPr>
      <w:del w:id="1104" w:author="Philippe AUBINEAU" w:date="1999-09-23T13:30:00Z">
        <w:r>
          <w:rPr/>
          <w:delText>According to the request from the Administration of Russia, channels and beam parameters in the current WRC-97 Plan are maintained at 36</w:delText>
        </w:r>
      </w:del>
      <w:del w:id="1105" w:author="Philippe AUBINEAU" w:date="1999-09-23T13:30:00Z">
        <w:r>
          <w:rPr>
            <w:rFonts w:ascii="Symbol" w:hAnsi="Symbol"/>
            <w:sz w:val="24"/>
          </w:rPr>
          <w:delText>°</w:delText>
        </w:r>
      </w:del>
      <w:del w:id="1106" w:author="Philippe AUBINEAU" w:date="1999-09-23T13:30:00Z">
        <w:r>
          <w:rPr/>
          <w:delText>E, 56</w:delText>
        </w:r>
      </w:del>
      <w:del w:id="1107" w:author="Philippe AUBINEAU" w:date="1999-09-23T13:30:00Z">
        <w:r>
          <w:rPr>
            <w:rFonts w:ascii="Symbol" w:hAnsi="Symbol"/>
            <w:sz w:val="24"/>
          </w:rPr>
          <w:delText>°</w:delText>
        </w:r>
      </w:del>
      <w:del w:id="1108" w:author="Philippe AUBINEAU" w:date="1999-09-23T13:30:00Z">
        <w:r>
          <w:rPr/>
          <w:delText>E, 86</w:delText>
        </w:r>
      </w:del>
      <w:del w:id="1109" w:author="Philippe AUBINEAU" w:date="1999-09-23T13:30:00Z">
        <w:r>
          <w:rPr>
            <w:rFonts w:ascii="Symbol" w:hAnsi="Symbol"/>
            <w:sz w:val="24"/>
          </w:rPr>
          <w:delText>°</w:delText>
        </w:r>
      </w:del>
      <w:del w:id="1110" w:author="Philippe AUBINEAU" w:date="1999-09-23T13:30:00Z">
        <w:r>
          <w:rPr/>
          <w:delText>E and 140</w:delText>
        </w:r>
      </w:del>
      <w:del w:id="1111" w:author="Philippe AUBINEAU" w:date="1999-09-23T13:30:00Z">
        <w:r>
          <w:rPr>
            <w:rFonts w:ascii="Symbol" w:hAnsi="Symbol"/>
            <w:sz w:val="24"/>
          </w:rPr>
          <w:delText>°</w:delText>
        </w:r>
      </w:del>
      <w:del w:id="1112" w:author="Philippe AUBINEAU" w:date="1999-09-23T13:30:00Z">
        <w:r>
          <w:rPr/>
          <w:delText>E.</w:delText>
        </w:r>
      </w:del>
    </w:p>
    <w:p>
      <w:pPr>
        <w:pStyle w:val="Normal"/>
        <w:rPr/>
      </w:pPr>
      <w:del w:id="1114" w:author="Philippe AUBINEAU" w:date="1999-09-23T13:30:00Z">
        <w:r>
          <w:rPr/>
          <w:br/>
          <w:delText>Channels introduced from the WRC-97 Plan for RUS</w:delText>
        </w:r>
      </w:del>
    </w:p>
    <w:tbl>
      <w:tblPr>
        <w:tblW w:w="10188" w:type="dxa"/>
        <w:jc w:val="left"/>
        <w:tblInd w:w="-115" w:type="dxa"/>
        <w:tblLayout w:type="fixed"/>
        <w:tblCellMar>
          <w:top w:w="0" w:type="dxa"/>
          <w:left w:w="108" w:type="dxa"/>
          <w:bottom w:w="0" w:type="dxa"/>
          <w:right w:w="108" w:type="dxa"/>
        </w:tblCellMar>
      </w:tblPr>
      <w:tblGrid>
        <w:gridCol w:w="1008"/>
        <w:gridCol w:w="1530"/>
        <w:gridCol w:w="3704"/>
        <w:gridCol w:w="704"/>
        <w:gridCol w:w="3242"/>
      </w:tblGrid>
      <w:tr>
        <w:trPr/>
        <w:tc>
          <w:tcPr>
            <w:tcW w:w="1008"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del w:id="1115" w:author="Philippe AUBINEAU" w:date="1999-09-23T13:30:00Z">
              <w:r>
                <w:rPr/>
                <w:delText>Orb.</w:delText>
              </w:r>
            </w:del>
          </w:p>
        </w:tc>
        <w:tc>
          <w:tcPr>
            <w:tcW w:w="1530"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del w:id="1116" w:author="Philippe AUBINEAU" w:date="1999-09-23T13:30:00Z">
              <w:r>
                <w:rPr/>
                <w:delText>Beam</w:delText>
              </w:r>
            </w:del>
          </w:p>
        </w:tc>
        <w:tc>
          <w:tcPr>
            <w:tcW w:w="3704"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del w:id="1117" w:author="Philippe AUBINEAU" w:date="1999-09-23T13:30:00Z">
              <w:r>
                <w:rPr/>
                <w:delText>Channel</w:delText>
              </w:r>
            </w:del>
          </w:p>
        </w:tc>
        <w:tc>
          <w:tcPr>
            <w:tcW w:w="704"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del w:id="1118" w:author="Philippe AUBINEAU" w:date="1999-09-23T13:30:00Z">
              <w:r>
                <w:rPr/>
                <w:delText>Pol</w:delText>
              </w:r>
            </w:del>
          </w:p>
        </w:tc>
        <w:tc>
          <w:tcPr>
            <w:tcW w:w="3242"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del w:id="1119" w:author="Philippe AUBINEAU" w:date="1999-09-23T13:30:00Z">
              <w:r>
                <w:rPr/>
                <w:delText>Emission</w:delText>
              </w:r>
            </w:del>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del w:id="1120" w:author="Philippe AUBINEAU" w:date="1999-09-23T13:30:00Z">
              <w:r>
                <w:rPr/>
                <w:delText>36</w:delText>
              </w:r>
            </w:del>
            <w:del w:id="1121" w:author="Philippe AUBINEAU" w:date="1999-09-23T13:30:00Z">
              <w:r>
                <w:rPr>
                  <w:rFonts w:ascii="Symbol" w:hAnsi="Symbol"/>
                  <w:sz w:val="24"/>
                </w:rPr>
                <w:delText>°</w:delText>
              </w:r>
            </w:del>
            <w:del w:id="1122" w:author="Philippe AUBINEAU" w:date="1999-09-23T13:30:00Z">
              <w:r>
                <w:rPr/>
                <w:delText>E</w:delText>
              </w:r>
            </w:del>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del w:id="1123" w:author="Philippe AUBINEAU" w:date="1999-09-23T13:30:00Z">
              <w:r>
                <w:rPr/>
                <w:delText>RST-1</w:delText>
              </w:r>
            </w:del>
          </w:p>
        </w:tc>
        <w:tc>
          <w:tcPr>
            <w:tcW w:w="37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del w:id="1124" w:author="Philippe AUBINEAU" w:date="1999-09-23T13:30:00Z">
              <w:r>
                <w:rPr/>
                <w:delText>25, 27, 29, 31, 33, 35, 37, 39</w:delText>
              </w:r>
            </w:del>
          </w:p>
        </w:tc>
        <w:tc>
          <w:tcPr>
            <w:tcW w:w="7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del w:id="1125" w:author="Philippe AUBINEAU" w:date="1999-09-23T13:30:00Z">
              <w:r>
                <w:rPr/>
                <w:delText>CL</w:delText>
              </w:r>
            </w:del>
          </w:p>
        </w:tc>
        <w:tc>
          <w:tcPr>
            <w:tcW w:w="3242"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del w:id="1126" w:author="Philippe AUBINEAU" w:date="1999-09-23T13:30:00Z">
              <w:r>
                <w:rPr/>
                <w:delText>digital &amp; analogue</w:delText>
              </w:r>
            </w:del>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widowControl/>
              <w:bidi w:val="0"/>
              <w:snapToGrid w:val="true"/>
              <w:spacing w:before="57" w:after="57"/>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widowControl/>
              <w:bidi w:val="0"/>
              <w:snapToGrid w:val="true"/>
              <w:spacing w:before="57" w:after="57"/>
              <w:rPr/>
            </w:pPr>
            <w:r>
              <w:rPr/>
            </w:r>
          </w:p>
        </w:tc>
        <w:tc>
          <w:tcPr>
            <w:tcW w:w="37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del w:id="1127" w:author="Philippe AUBINEAU" w:date="1999-09-23T13:30:00Z">
              <w:r>
                <w:rPr/>
                <w:delText>26, 28, 30, 32, 34, 36, 38, 40</w:delText>
              </w:r>
            </w:del>
          </w:p>
        </w:tc>
        <w:tc>
          <w:tcPr>
            <w:tcW w:w="7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del w:id="1128" w:author="Philippe AUBINEAU" w:date="1999-09-23T13:30:00Z">
              <w:r>
                <w:rPr/>
                <w:delText>CR</w:delText>
              </w:r>
            </w:del>
          </w:p>
        </w:tc>
        <w:tc>
          <w:tcPr>
            <w:tcW w:w="3242"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del w:id="1129" w:author="Philippe AUBINEAU" w:date="1999-09-23T13:30:00Z">
              <w:r>
                <w:rPr/>
                <w:delText>digital &amp; analogue</w:delText>
              </w:r>
            </w:del>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del w:id="1130" w:author="Philippe AUBINEAU" w:date="1999-09-23T13:30:00Z">
              <w:r>
                <w:rPr/>
                <w:delText>56</w:delText>
              </w:r>
            </w:del>
            <w:del w:id="1131" w:author="Philippe AUBINEAU" w:date="1999-09-23T13:30:00Z">
              <w:r>
                <w:rPr>
                  <w:rFonts w:ascii="Symbol" w:hAnsi="Symbol"/>
                  <w:sz w:val="24"/>
                </w:rPr>
                <w:delText>°</w:delText>
              </w:r>
            </w:del>
            <w:del w:id="1132" w:author="Philippe AUBINEAU" w:date="1999-09-23T13:30:00Z">
              <w:r>
                <w:rPr/>
                <w:delText>E</w:delText>
              </w:r>
            </w:del>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del w:id="1133" w:author="Philippe AUBINEAU" w:date="1999-09-23T13:30:00Z">
              <w:r>
                <w:rPr/>
                <w:delText>RST-2</w:delText>
              </w:r>
            </w:del>
          </w:p>
        </w:tc>
        <w:tc>
          <w:tcPr>
            <w:tcW w:w="37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del w:id="1134" w:author="Philippe AUBINEAU" w:date="1999-09-23T13:30:00Z">
              <w:r>
                <w:rPr/>
                <w:delText>25, 27, 29, 31, 33, 35, 37, 39</w:delText>
              </w:r>
            </w:del>
          </w:p>
        </w:tc>
        <w:tc>
          <w:tcPr>
            <w:tcW w:w="7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del w:id="1135" w:author="Philippe AUBINEAU" w:date="1999-09-23T13:30:00Z">
              <w:r>
                <w:rPr/>
                <w:delText>CL</w:delText>
              </w:r>
            </w:del>
          </w:p>
        </w:tc>
        <w:tc>
          <w:tcPr>
            <w:tcW w:w="3242"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del w:id="1136" w:author="Philippe AUBINEAU" w:date="1999-09-23T13:30:00Z">
              <w:r>
                <w:rPr/>
                <w:delText>digital &amp; analogue</w:delText>
              </w:r>
            </w:del>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rPr/>
            </w:pPr>
            <w:r>
              <w:rPr/>
            </w:r>
          </w:p>
        </w:tc>
        <w:tc>
          <w:tcPr>
            <w:tcW w:w="37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del w:id="1137" w:author="Philippe AUBINEAU" w:date="1999-09-23T13:30:00Z">
              <w:r>
                <w:rPr/>
                <w:delText>26, 28, 30, 32, 34, 36, 38, 40</w:delText>
              </w:r>
            </w:del>
          </w:p>
        </w:tc>
        <w:tc>
          <w:tcPr>
            <w:tcW w:w="7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del w:id="1138" w:author="Philippe AUBINEAU" w:date="1999-09-23T13:30:00Z">
              <w:r>
                <w:rPr/>
                <w:delText>CR</w:delText>
              </w:r>
            </w:del>
          </w:p>
        </w:tc>
        <w:tc>
          <w:tcPr>
            <w:tcW w:w="3242"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del w:id="1139" w:author="Philippe AUBINEAU" w:date="1999-09-23T13:30:00Z">
              <w:r>
                <w:rPr/>
                <w:delText>digital &amp; analogue</w:delText>
              </w:r>
            </w:del>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del w:id="1140" w:author="Philippe AUBINEAU" w:date="1999-09-23T13:30:00Z">
              <w:r>
                <w:rPr/>
                <w:delText>86</w:delText>
              </w:r>
            </w:del>
            <w:del w:id="1141" w:author="Philippe AUBINEAU" w:date="1999-09-23T13:30:00Z">
              <w:r>
                <w:rPr>
                  <w:rFonts w:ascii="Symbol" w:hAnsi="Symbol"/>
                  <w:sz w:val="24"/>
                </w:rPr>
                <w:delText>°</w:delText>
              </w:r>
            </w:del>
            <w:del w:id="1142" w:author="Philippe AUBINEAU" w:date="1999-09-23T13:30:00Z">
              <w:r>
                <w:rPr/>
                <w:delText>E</w:delText>
              </w:r>
            </w:del>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del w:id="1143" w:author="Philippe AUBINEAU" w:date="1999-09-23T13:30:00Z">
              <w:r>
                <w:rPr/>
                <w:delText>RST-3</w:delText>
              </w:r>
            </w:del>
          </w:p>
        </w:tc>
        <w:tc>
          <w:tcPr>
            <w:tcW w:w="37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del w:id="1144" w:author="Philippe AUBINEAU" w:date="1999-09-23T13:30:00Z">
              <w:r>
                <w:rPr/>
                <w:delText>25, 27, 29, 31, 33, 35, 37, 39</w:delText>
              </w:r>
            </w:del>
          </w:p>
        </w:tc>
        <w:tc>
          <w:tcPr>
            <w:tcW w:w="7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del w:id="1145" w:author="Philippe AUBINEAU" w:date="1999-09-23T13:30:00Z">
              <w:r>
                <w:rPr/>
                <w:delText>CL</w:delText>
              </w:r>
            </w:del>
          </w:p>
        </w:tc>
        <w:tc>
          <w:tcPr>
            <w:tcW w:w="3242"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del w:id="1146" w:author="Philippe AUBINEAU" w:date="1999-09-23T13:30:00Z">
              <w:r>
                <w:rPr/>
                <w:delText>digital &amp; analogue</w:delText>
              </w:r>
            </w:del>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rPr/>
            </w:pPr>
            <w:r>
              <w:rPr/>
            </w:r>
          </w:p>
        </w:tc>
        <w:tc>
          <w:tcPr>
            <w:tcW w:w="37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del w:id="1147" w:author="Philippe AUBINEAU" w:date="1999-09-23T13:30:00Z">
              <w:r>
                <w:rPr/>
                <w:delText>26, 28, 30, 32, 34, 36, 38, 40</w:delText>
              </w:r>
            </w:del>
          </w:p>
        </w:tc>
        <w:tc>
          <w:tcPr>
            <w:tcW w:w="7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del w:id="1148" w:author="Philippe AUBINEAU" w:date="1999-09-23T13:30:00Z">
              <w:r>
                <w:rPr/>
                <w:delText>CR</w:delText>
              </w:r>
            </w:del>
          </w:p>
        </w:tc>
        <w:tc>
          <w:tcPr>
            <w:tcW w:w="3242"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del w:id="1149" w:author="Philippe AUBINEAU" w:date="1999-09-23T13:30:00Z">
              <w:r>
                <w:rPr/>
                <w:delText>digital &amp; analogue</w:delText>
              </w:r>
            </w:del>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del w:id="1150" w:author="Philippe AUBINEAU" w:date="1999-09-23T13:30:00Z">
              <w:r>
                <w:rPr/>
                <w:delText>140</w:delText>
              </w:r>
            </w:del>
            <w:del w:id="1151" w:author="Philippe AUBINEAU" w:date="1999-09-23T13:30:00Z">
              <w:r>
                <w:rPr>
                  <w:rFonts w:ascii="Symbol" w:hAnsi="Symbol"/>
                  <w:sz w:val="24"/>
                </w:rPr>
                <w:delText>°</w:delText>
              </w:r>
            </w:del>
            <w:del w:id="1152" w:author="Philippe AUBINEAU" w:date="1999-09-23T13:30:00Z">
              <w:r>
                <w:rPr/>
                <w:delText>E</w:delText>
              </w:r>
            </w:del>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del w:id="1153" w:author="Philippe AUBINEAU" w:date="1999-09-23T13:30:00Z">
              <w:r>
                <w:rPr/>
                <w:delText>RST-5</w:delText>
              </w:r>
            </w:del>
          </w:p>
        </w:tc>
        <w:tc>
          <w:tcPr>
            <w:tcW w:w="37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del w:id="1154" w:author="Philippe AUBINEAU" w:date="1999-09-23T13:30:00Z">
              <w:r>
                <w:rPr/>
                <w:delText>25, 27, 29, 31, 33, 35, 37, 39</w:delText>
              </w:r>
            </w:del>
          </w:p>
        </w:tc>
        <w:tc>
          <w:tcPr>
            <w:tcW w:w="7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del w:id="1155" w:author="Philippe AUBINEAU" w:date="1999-09-23T13:30:00Z">
              <w:r>
                <w:rPr/>
                <w:delText>CL</w:delText>
              </w:r>
            </w:del>
          </w:p>
        </w:tc>
        <w:tc>
          <w:tcPr>
            <w:tcW w:w="3242"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del w:id="1156" w:author="Philippe AUBINEAU" w:date="1999-09-23T13:30:00Z">
              <w:r>
                <w:rPr/>
                <w:delText>digital &amp; analogue</w:delText>
              </w:r>
            </w:del>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rPr/>
            </w:pPr>
            <w:r>
              <w:rPr/>
            </w:r>
          </w:p>
        </w:tc>
        <w:tc>
          <w:tcPr>
            <w:tcW w:w="37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del w:id="1157" w:author="Philippe AUBINEAU" w:date="1999-09-23T13:30:00Z">
              <w:r>
                <w:rPr/>
                <w:delText>26, 28, 30, 32, 34, 36, 38, 40</w:delText>
              </w:r>
            </w:del>
          </w:p>
        </w:tc>
        <w:tc>
          <w:tcPr>
            <w:tcW w:w="7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del w:id="1158" w:author="Philippe AUBINEAU" w:date="1999-09-23T13:30:00Z">
              <w:r>
                <w:rPr/>
                <w:delText>CR</w:delText>
              </w:r>
            </w:del>
          </w:p>
        </w:tc>
        <w:tc>
          <w:tcPr>
            <w:tcW w:w="3242"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del w:id="1159" w:author="Philippe AUBINEAU" w:date="1999-09-23T13:30:00Z">
              <w:r>
                <w:rPr/>
                <w:delText>digital &amp; analogue</w:delText>
              </w:r>
            </w:del>
          </w:p>
        </w:tc>
      </w:tr>
    </w:tbl>
    <w:p>
      <w:pPr>
        <w:pStyle w:val="Heading3"/>
        <w:rPr/>
      </w:pPr>
      <w:del w:id="1160" w:author="Philippe AUBINEAU" w:date="1999-09-23T12:37:00Z">
        <w:r>
          <w:rPr/>
          <w:delText>2.12.6</w:delText>
          <w:tab/>
          <w:delText>Specific channel arrangement for Australia</w:delText>
        </w:r>
      </w:del>
      <w:ins w:id="1161" w:author="Philippe AUBINEAU" w:date="1999-09-24T19:38:00Z">
        <w:r>
          <w:rPr/>
          <w:t xml:space="preserve"> </w:t>
        </w:r>
      </w:ins>
      <w:ins w:id="1162" w:author="Philippe AUBINEAU" w:date="1999-09-24T19:38:00Z">
        <w:r>
          <w:rPr>
            <w:rStyle w:val="FootnoteCharacters"/>
            <w:rStyle w:val="FootnoteAnchor"/>
          </w:rPr>
          <w:footnoteReference w:customMarkFollows="1" w:id="33"/>
          <w:t>s</w:t>
        </w:r>
      </w:ins>
    </w:p>
    <w:p>
      <w:pPr>
        <w:pStyle w:val="Normal"/>
        <w:jc w:val="both"/>
        <w:rPr>
          <w:del w:id="1177" w:author="Philippe AUBINEAU" w:date="1999-09-23T12:27:00Z"/>
        </w:rPr>
      </w:pPr>
      <w:del w:id="1163" w:author="Philippe AUBINEAU" w:date="1999-09-23T12:27:00Z">
        <w:r>
          <w:rPr/>
          <w:delText>According to the request from the Administration of Australia, channels and beam parameters in the current WRC-97 Plan are maintained at 152</w:delText>
        </w:r>
      </w:del>
      <w:del w:id="1164" w:author="Philippe AUBINEAU" w:date="1999-09-23T12:27:00Z">
        <w:r>
          <w:rPr>
            <w:rFonts w:ascii="Symbol" w:hAnsi="Symbol"/>
            <w:sz w:val="24"/>
          </w:rPr>
          <w:delText>°</w:delText>
        </w:r>
      </w:del>
      <w:del w:id="1165" w:author="Philippe AUBINEAU" w:date="1999-09-23T12:27:00Z">
        <w:r>
          <w:rPr/>
          <w:delText>E and 164</w:delText>
        </w:r>
      </w:del>
      <w:del w:id="1166" w:author="Philippe AUBINEAU" w:date="1999-09-23T12:27:00Z">
        <w:r>
          <w:rPr>
            <w:rFonts w:ascii="Symbol" w:hAnsi="Symbol"/>
            <w:sz w:val="24"/>
          </w:rPr>
          <w:delText>°</w:delText>
        </w:r>
      </w:del>
      <w:del w:id="1167" w:author="Philippe AUBINEAU" w:date="1999-09-23T12:27:00Z">
        <w:r>
          <w:rPr/>
          <w:delText xml:space="preserve">E. In addition, two composite beams </w:delText>
        </w:r>
      </w:del>
      <w:del w:id="1168" w:author="Philippe AUBINEAU" w:date="1999-09-24T01:25:00Z">
        <w:r>
          <w:rPr/>
          <w:delText>we</w:delText>
        </w:r>
      </w:del>
      <w:del w:id="1169" w:author="Philippe AUBINEAU" w:date="1999-09-23T12:27:00Z">
        <w:r>
          <w:rPr/>
          <w:delText xml:space="preserve">re created to provide additional </w:delText>
        </w:r>
      </w:del>
      <w:del w:id="1170" w:author="Philippe AUBINEAU" w:date="1999-09-24T01:25:00Z">
        <w:r>
          <w:rPr/>
          <w:delText xml:space="preserve">4 </w:delText>
        </w:r>
      </w:del>
      <w:del w:id="1171" w:author="Philippe AUBINEAU" w:date="1999-09-23T12:27:00Z">
        <w:r>
          <w:rPr/>
          <w:delText>channels as described in paragraph 2.10.2.</w:delText>
        </w:r>
      </w:del>
      <w:del w:id="1172" w:author="Philippe AUBINEAU" w:date="1999-09-24T01:25:00Z">
        <w:r>
          <w:rPr/>
          <w:delText xml:space="preserve"> However, in accordance with the conclusions of IRG-4, additional capacity shall be provided for that Administration by additional national coverage at two orbital positions 152</w:delText>
        </w:r>
      </w:del>
      <w:del w:id="1173" w:author="Philippe AUBINEAU" w:date="1999-09-24T01:25:00Z">
        <w:r>
          <w:rPr>
            <w:rFonts w:ascii="Symbol" w:hAnsi="Symbol"/>
            <w:sz w:val="24"/>
          </w:rPr>
          <w:delText>°</w:delText>
        </w:r>
      </w:del>
      <w:del w:id="1174" w:author="Philippe AUBINEAU" w:date="1999-09-24T01:25:00Z">
        <w:r>
          <w:rPr/>
          <w:delText>E and 164</w:delText>
        </w:r>
      </w:del>
      <w:del w:id="1175" w:author="Philippe AUBINEAU" w:date="1999-09-24T01:25:00Z">
        <w:r>
          <w:rPr>
            <w:rFonts w:ascii="Symbol" w:hAnsi="Symbol"/>
            <w:sz w:val="24"/>
          </w:rPr>
          <w:delText>°</w:delText>
        </w:r>
      </w:del>
      <w:del w:id="1176" w:author="Philippe AUBINEAU" w:date="1999-09-24T01:25:00Z">
        <w:r>
          <w:rPr/>
          <w:delText>E with two channels per beam.</w:delText>
        </w:r>
      </w:del>
    </w:p>
    <w:p>
      <w:pPr>
        <w:pStyle w:val="Normal"/>
        <w:widowControl/>
        <w:bidi w:val="0"/>
        <w:spacing w:before="136" w:after="0"/>
        <w:jc w:val="both"/>
        <w:rPr/>
      </w:pPr>
      <w:del w:id="1178" w:author="Philippe AUBINEAU" w:date="1999-09-23T12:27:00Z">
        <w:r>
          <w:rPr/>
          <w:br/>
          <w:delText xml:space="preserve">Channels introduced from WRC-97 Plan for AUS </w:delText>
        </w:r>
      </w:del>
    </w:p>
    <w:tbl>
      <w:tblPr>
        <w:tblW w:w="10188" w:type="dxa"/>
        <w:jc w:val="left"/>
        <w:tblInd w:w="-115" w:type="dxa"/>
        <w:tblLayout w:type="fixed"/>
        <w:tblCellMar>
          <w:top w:w="0" w:type="dxa"/>
          <w:left w:w="108" w:type="dxa"/>
          <w:bottom w:w="0" w:type="dxa"/>
          <w:right w:w="108" w:type="dxa"/>
        </w:tblCellMar>
      </w:tblPr>
      <w:tblGrid>
        <w:gridCol w:w="1008"/>
        <w:gridCol w:w="1530"/>
        <w:gridCol w:w="3690"/>
        <w:gridCol w:w="720"/>
        <w:gridCol w:w="3240"/>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del w:id="1179" w:author="Philippe AUBINEAU" w:date="1999-09-23T12:27:00Z">
              <w:r>
                <w:rPr/>
                <w:delText>Orb.</w:delText>
              </w:r>
            </w:del>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del w:id="1180" w:author="Philippe AUBINEAU" w:date="1999-09-23T12:27:00Z">
              <w:r>
                <w:rPr/>
                <w:delText>Beam</w:delText>
              </w:r>
            </w:del>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del w:id="1181" w:author="Philippe AUBINEAU" w:date="1999-09-23T12:27:00Z">
              <w:r>
                <w:rPr/>
                <w:delText>Channel</w:delText>
              </w:r>
            </w:del>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del w:id="1182" w:author="Philippe AUBINEAU" w:date="1999-09-23T12:27:00Z">
              <w:r>
                <w:rPr/>
                <w:delText>Pol</w:delText>
              </w:r>
            </w:del>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del w:id="1183" w:author="Philippe AUBINEAU" w:date="1999-09-23T12:27:00Z">
              <w:r>
                <w:rPr/>
                <w:delText>Emission</w:delText>
              </w:r>
            </w:del>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del w:id="1184" w:author="Philippe AUBINEAU" w:date="1999-09-23T12:27:00Z">
              <w:r>
                <w:rPr/>
                <w:delText>152</w:delText>
              </w:r>
            </w:del>
            <w:del w:id="1185" w:author="Philippe AUBINEAU" w:date="1999-09-23T12:27:00Z">
              <w:r>
                <w:rPr>
                  <w:rFonts w:ascii="Symbol" w:hAnsi="Symbol"/>
                  <w:sz w:val="24"/>
                </w:rPr>
                <w:delText>°</w:delText>
              </w:r>
            </w:del>
            <w:del w:id="1186" w:author="Philippe AUBINEAU" w:date="1999-09-23T12:27:00Z">
              <w:r>
                <w:rPr/>
                <w:delText>E</w:delText>
              </w:r>
            </w:del>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del w:id="1187" w:author="Philippe AUBINEAU" w:date="1999-09-23T12:27:00Z">
              <w:r>
                <w:rPr/>
                <w:delText>AUS06</w:delText>
              </w:r>
            </w:del>
          </w:p>
        </w:tc>
        <w:tc>
          <w:tcPr>
            <w:tcW w:w="369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del w:id="1188" w:author="Philippe AUBINEAU" w:date="1999-09-23T12:27:00Z">
              <w:r>
                <w:rPr/>
                <w:delText>2, 6, 10, 14, 18, 22</w:delText>
              </w:r>
            </w:del>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del w:id="1189" w:author="Philippe AUBINEAU" w:date="1999-09-23T12:27:00Z">
              <w:r>
                <w:rPr/>
                <w:delText>CL</w:delText>
              </w:r>
            </w:del>
          </w:p>
        </w:tc>
        <w:tc>
          <w:tcPr>
            <w:tcW w:w="324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del w:id="1190" w:author="Philippe AUBINEAU" w:date="1999-09-23T12:27:00Z">
              <w:r>
                <w:rPr/>
                <w:delText>analogue</w:delText>
              </w:r>
            </w:del>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widowControl/>
              <w:bidi w:val="0"/>
              <w:snapToGrid w:val="true"/>
              <w:spacing w:before="57" w:after="57"/>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del w:id="1191" w:author="Philippe AUBINEAU" w:date="1999-09-23T12:27:00Z">
              <w:r>
                <w:rPr/>
                <w:delText>AUS04</w:delText>
              </w:r>
            </w:del>
          </w:p>
        </w:tc>
        <w:tc>
          <w:tcPr>
            <w:tcW w:w="369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del w:id="1192" w:author="Philippe AUBINEAU" w:date="1999-09-23T12:27:00Z">
              <w:r>
                <w:rPr/>
                <w:delText>3, 7, 11, 15, 19, 23</w:delText>
              </w:r>
            </w:del>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del w:id="1193" w:author="Philippe AUBINEAU" w:date="1999-09-23T12:27:00Z">
              <w:r>
                <w:rPr/>
                <w:delText>CR</w:delText>
              </w:r>
            </w:del>
          </w:p>
        </w:tc>
        <w:tc>
          <w:tcPr>
            <w:tcW w:w="324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del w:id="1194" w:author="Philippe AUBINEAU" w:date="1999-09-23T12:27:00Z">
              <w:r>
                <w:rPr/>
                <w:delText>analogue</w:delText>
              </w:r>
            </w:del>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widowControl/>
              <w:bidi w:val="0"/>
              <w:snapToGrid w:val="true"/>
              <w:spacing w:before="57" w:after="57"/>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del w:id="1195" w:author="Philippe AUBINEAU" w:date="1999-09-23T12:27:00Z">
              <w:r>
                <w:rPr/>
                <w:delText>AUS04A</w:delText>
              </w:r>
            </w:del>
          </w:p>
        </w:tc>
        <w:tc>
          <w:tcPr>
            <w:tcW w:w="369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del w:id="1196" w:author="Philippe AUBINEAU" w:date="1999-09-23T12:27:00Z">
              <w:r>
                <w:rPr/>
                <w:delText>3, 7, 11, 15, 19, 23</w:delText>
              </w:r>
            </w:del>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del w:id="1197" w:author="Philippe AUBINEAU" w:date="1999-09-23T12:27:00Z">
              <w:r>
                <w:rPr/>
                <w:delText>CR</w:delText>
              </w:r>
            </w:del>
          </w:p>
        </w:tc>
        <w:tc>
          <w:tcPr>
            <w:tcW w:w="324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del w:id="1198" w:author="Philippe AUBINEAU" w:date="1999-09-23T12:27:00Z">
              <w:r>
                <w:rPr/>
                <w:delText>analogue</w:delText>
              </w:r>
            </w:del>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widowControl/>
              <w:bidi w:val="0"/>
              <w:snapToGrid w:val="true"/>
              <w:spacing w:before="57" w:after="57"/>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del w:id="1199" w:author="Philippe AUBINEAU" w:date="1999-09-23T12:27:00Z">
              <w:r>
                <w:rPr/>
                <w:delText>AUS04B</w:delText>
              </w:r>
            </w:del>
          </w:p>
        </w:tc>
        <w:tc>
          <w:tcPr>
            <w:tcW w:w="369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del w:id="1200" w:author="Philippe AUBINEAU" w:date="1999-09-23T12:27:00Z">
              <w:r>
                <w:rPr/>
                <w:delText>3, 7, 11, 15, 19, 23</w:delText>
              </w:r>
            </w:del>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del w:id="1201" w:author="Philippe AUBINEAU" w:date="1999-09-23T12:27:00Z">
              <w:r>
                <w:rPr/>
                <w:delText>CR</w:delText>
              </w:r>
            </w:del>
          </w:p>
        </w:tc>
        <w:tc>
          <w:tcPr>
            <w:tcW w:w="324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del w:id="1202" w:author="Philippe AUBINEAU" w:date="1999-09-23T12:27:00Z">
              <w:r>
                <w:rPr/>
                <w:delText>analogue</w:delText>
              </w:r>
            </w:del>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widowControl/>
              <w:bidi w:val="0"/>
              <w:snapToGrid w:val="true"/>
              <w:spacing w:before="57" w:after="57"/>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del w:id="1203" w:author="Philippe AUBINEAU" w:date="1999-09-23T12:27:00Z">
              <w:r>
                <w:rPr/>
                <w:delText>AUS04C</w:delText>
              </w:r>
            </w:del>
          </w:p>
        </w:tc>
        <w:tc>
          <w:tcPr>
            <w:tcW w:w="369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del w:id="1204" w:author="Philippe AUBINEAU" w:date="1999-09-23T12:27:00Z">
              <w:r>
                <w:rPr/>
                <w:delText>3, 7, 11, 15, 19, 23</w:delText>
              </w:r>
            </w:del>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del w:id="1205" w:author="Philippe AUBINEAU" w:date="1999-09-23T12:27:00Z">
              <w:r>
                <w:rPr/>
                <w:delText>CR</w:delText>
              </w:r>
            </w:del>
          </w:p>
        </w:tc>
        <w:tc>
          <w:tcPr>
            <w:tcW w:w="324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del w:id="1206" w:author="Philippe AUBINEAU" w:date="1999-09-23T12:27:00Z">
              <w:r>
                <w:rPr/>
                <w:delText>analogue</w:delText>
              </w:r>
            </w:del>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widowControl/>
              <w:bidi w:val="0"/>
              <w:snapToGrid w:val="true"/>
              <w:spacing w:before="57" w:after="57"/>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del w:id="1207" w:author="Philippe AUBINEAU" w:date="1999-09-23T12:27:00Z">
              <w:r>
                <w:rPr/>
                <w:delText>AUS05</w:delText>
              </w:r>
            </w:del>
          </w:p>
        </w:tc>
        <w:tc>
          <w:tcPr>
            <w:tcW w:w="369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del w:id="1208" w:author="Philippe AUBINEAU" w:date="1999-09-23T12:27:00Z">
              <w:r>
                <w:rPr/>
                <w:delText>4, 8, 12, 16, 20, 24</w:delText>
              </w:r>
            </w:del>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del w:id="1209" w:author="Philippe AUBINEAU" w:date="1999-09-23T12:27:00Z">
              <w:r>
                <w:rPr/>
                <w:delText>CL</w:delText>
              </w:r>
            </w:del>
          </w:p>
        </w:tc>
        <w:tc>
          <w:tcPr>
            <w:tcW w:w="324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del w:id="1210" w:author="Philippe AUBINEAU" w:date="1999-09-23T12:27:00Z">
              <w:r>
                <w:rPr/>
                <w:delText>analogue</w:delText>
              </w:r>
            </w:del>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del w:id="1211" w:author="Philippe AUBINEAU" w:date="1999-09-23T12:27:00Z">
              <w:r>
                <w:rPr/>
                <w:delText>164</w:delText>
              </w:r>
            </w:del>
            <w:del w:id="1212" w:author="Philippe AUBINEAU" w:date="1999-09-23T12:27:00Z">
              <w:r>
                <w:rPr>
                  <w:rFonts w:ascii="Symbol" w:hAnsi="Symbol"/>
                  <w:sz w:val="24"/>
                </w:rPr>
                <w:delText>°</w:delText>
              </w:r>
            </w:del>
            <w:del w:id="1213" w:author="Philippe AUBINEAU" w:date="1999-09-23T12:27:00Z">
              <w:r>
                <w:rPr/>
                <w:delText>E</w:delText>
              </w:r>
            </w:del>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del w:id="1214" w:author="Philippe AUBINEAU" w:date="1999-09-23T12:27:00Z">
              <w:r>
                <w:rPr/>
                <w:delText>AUS09</w:delText>
              </w:r>
            </w:del>
          </w:p>
        </w:tc>
        <w:tc>
          <w:tcPr>
            <w:tcW w:w="369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del w:id="1215" w:author="Philippe AUBINEAU" w:date="1999-09-23T12:27:00Z">
              <w:r>
                <w:rPr/>
                <w:delText>1, 5, 9, 13, 17, 21</w:delText>
              </w:r>
            </w:del>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del w:id="1216" w:author="Philippe AUBINEAU" w:date="1999-09-23T12:27:00Z">
              <w:r>
                <w:rPr/>
                <w:delText>CR</w:delText>
              </w:r>
            </w:del>
          </w:p>
        </w:tc>
        <w:tc>
          <w:tcPr>
            <w:tcW w:w="324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del w:id="1217" w:author="Philippe AUBINEAU" w:date="1999-09-23T12:27:00Z">
              <w:r>
                <w:rPr/>
                <w:delText>analogue</w:delText>
              </w:r>
            </w:del>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del w:id="1218" w:author="Philippe AUBINEAU" w:date="1999-09-23T12:27:00Z">
              <w:r>
                <w:rPr/>
                <w:delText>AUS09A</w:delText>
              </w:r>
            </w:del>
          </w:p>
        </w:tc>
        <w:tc>
          <w:tcPr>
            <w:tcW w:w="369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del w:id="1219" w:author="Philippe AUBINEAU" w:date="1999-09-23T12:27:00Z">
              <w:r>
                <w:rPr/>
                <w:delText>1, 5, 9, 13, 17, 21</w:delText>
              </w:r>
            </w:del>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del w:id="1220" w:author="Philippe AUBINEAU" w:date="1999-09-23T12:27:00Z">
              <w:r>
                <w:rPr/>
                <w:delText>CR</w:delText>
              </w:r>
            </w:del>
          </w:p>
        </w:tc>
        <w:tc>
          <w:tcPr>
            <w:tcW w:w="324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del w:id="1221" w:author="Philippe AUBINEAU" w:date="1999-09-23T12:27:00Z">
              <w:r>
                <w:rPr/>
                <w:delText>analogue</w:delText>
              </w:r>
            </w:del>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del w:id="1222" w:author="Philippe AUBINEAU" w:date="1999-09-23T12:27:00Z">
              <w:r>
                <w:rPr/>
                <w:delText>AUS09B</w:delText>
              </w:r>
            </w:del>
          </w:p>
        </w:tc>
        <w:tc>
          <w:tcPr>
            <w:tcW w:w="369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del w:id="1223" w:author="Philippe AUBINEAU" w:date="1999-09-23T12:27:00Z">
              <w:r>
                <w:rPr/>
                <w:delText>1, 5, 9, 13, 17, 21</w:delText>
              </w:r>
            </w:del>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del w:id="1224" w:author="Philippe AUBINEAU" w:date="1999-09-23T12:27:00Z">
              <w:r>
                <w:rPr/>
                <w:delText>CR</w:delText>
              </w:r>
            </w:del>
          </w:p>
        </w:tc>
        <w:tc>
          <w:tcPr>
            <w:tcW w:w="324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del w:id="1225" w:author="Philippe AUBINEAU" w:date="1999-09-23T12:27:00Z">
              <w:r>
                <w:rPr/>
                <w:delText>analogue</w:delText>
              </w:r>
            </w:del>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del w:id="1226" w:author="Philippe AUBINEAU" w:date="1999-09-23T12:27:00Z">
              <w:r>
                <w:rPr/>
                <w:delText>AUS08</w:delText>
              </w:r>
            </w:del>
          </w:p>
        </w:tc>
        <w:tc>
          <w:tcPr>
            <w:tcW w:w="369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del w:id="1227" w:author="Philippe AUBINEAU" w:date="1999-09-23T12:27:00Z">
              <w:r>
                <w:rPr/>
                <w:delText>2, 6, 10, 14, 18, 22</w:delText>
              </w:r>
            </w:del>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del w:id="1228" w:author="Philippe AUBINEAU" w:date="1999-09-23T12:27:00Z">
              <w:r>
                <w:rPr/>
                <w:delText>CL</w:delText>
              </w:r>
            </w:del>
          </w:p>
        </w:tc>
        <w:tc>
          <w:tcPr>
            <w:tcW w:w="324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del w:id="1229" w:author="Philippe AUBINEAU" w:date="1999-09-23T12:27:00Z">
              <w:r>
                <w:rPr/>
                <w:delText>analogue</w:delText>
              </w:r>
            </w:del>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del w:id="1230" w:author="Philippe AUBINEAU" w:date="1999-09-23T12:27:00Z">
              <w:r>
                <w:rPr/>
                <w:delText>AUS07</w:delText>
              </w:r>
            </w:del>
          </w:p>
        </w:tc>
        <w:tc>
          <w:tcPr>
            <w:tcW w:w="369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del w:id="1231" w:author="Philippe AUBINEAU" w:date="1999-09-23T12:27:00Z">
              <w:r>
                <w:rPr/>
                <w:delText>3, 7, 11, 15, 19, 23</w:delText>
              </w:r>
            </w:del>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del w:id="1232" w:author="Philippe AUBINEAU" w:date="1999-09-23T12:27:00Z">
              <w:r>
                <w:rPr/>
                <w:delText>CR</w:delText>
              </w:r>
            </w:del>
          </w:p>
        </w:tc>
        <w:tc>
          <w:tcPr>
            <w:tcW w:w="324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del w:id="1233" w:author="Philippe AUBINEAU" w:date="1999-09-23T12:27:00Z">
              <w:r>
                <w:rPr/>
                <w:delText>analogue</w:delText>
              </w:r>
            </w:del>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del w:id="1234" w:author="Philippe AUBINEAU" w:date="1999-09-23T12:27:00Z">
              <w:r>
                <w:rPr/>
                <w:delText>AUS07A</w:delText>
              </w:r>
            </w:del>
          </w:p>
        </w:tc>
        <w:tc>
          <w:tcPr>
            <w:tcW w:w="369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del w:id="1235" w:author="Philippe AUBINEAU" w:date="1999-09-23T12:27:00Z">
              <w:r>
                <w:rPr/>
                <w:delText>3, 7, 11, 15, 19, 23</w:delText>
              </w:r>
            </w:del>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del w:id="1236" w:author="Philippe AUBINEAU" w:date="1999-09-23T12:27:00Z">
              <w:r>
                <w:rPr/>
                <w:delText>CR</w:delText>
              </w:r>
            </w:del>
          </w:p>
        </w:tc>
        <w:tc>
          <w:tcPr>
            <w:tcW w:w="324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del w:id="1237" w:author="Philippe AUBINEAU" w:date="1999-09-23T12:27:00Z">
              <w:r>
                <w:rPr/>
                <w:delText>analogue</w:delText>
              </w:r>
            </w:del>
          </w:p>
        </w:tc>
      </w:tr>
    </w:tbl>
    <w:p>
      <w:pPr>
        <w:pStyle w:val="Normal"/>
        <w:jc w:val="both"/>
        <w:rPr/>
      </w:pPr>
      <w:r>
        <w:rPr/>
      </w:r>
    </w:p>
    <w:p>
      <w:pPr>
        <w:pStyle w:val="Normal"/>
        <w:keepNext w:val="true"/>
        <w:jc w:val="both"/>
        <w:rPr>
          <w:b/>
          <w:b/>
          <w:bCs/>
          <w:del w:id="1241" w:author="Philippe AUBINEAU" w:date="1999-09-23T13:34:00Z"/>
        </w:rPr>
      </w:pPr>
      <w:del w:id="1238" w:author="Philippe AUBINEAU" w:date="1999-09-23T13:34:00Z">
        <w:r>
          <w:rPr>
            <w:b/>
            <w:bCs/>
          </w:rPr>
          <w:delText>* Footnote to sections 2.12.1, 2.12.3, and 2.12.5</w:delText>
        </w:r>
      </w:del>
      <w:ins w:id="1239" w:author="Philippe AUBINEAU" w:date="1999-09-24T19:39:00Z">
        <w:r>
          <w:rPr>
            <w:b/>
            <w:bCs/>
          </w:rPr>
          <w:t xml:space="preserve"> </w:t>
        </w:r>
      </w:ins>
      <w:ins w:id="1240" w:author="Philippe AUBINEAU" w:date="1999-09-24T19:39:00Z">
        <w:r>
          <w:rPr>
            <w:rStyle w:val="FootnoteCharacters"/>
            <w:rStyle w:val="FootnoteAnchor"/>
            <w:b/>
            <w:bCs/>
          </w:rPr>
          <w:footnoteReference w:customMarkFollows="1" w:id="34"/>
          <w:t>t</w:t>
        </w:r>
      </w:ins>
    </w:p>
    <w:p>
      <w:pPr>
        <w:pStyle w:val="Normal"/>
        <w:keepNext w:val="true"/>
        <w:widowControl/>
        <w:bidi w:val="0"/>
        <w:spacing w:before="136" w:after="0"/>
        <w:jc w:val="both"/>
        <w:rPr>
          <w:del w:id="1244" w:author="Philippe AUBINEAU" w:date="1999-09-23T13:34:00Z"/>
        </w:rPr>
      </w:pPr>
      <w:del w:id="1242" w:author="Philippe AUBINEAU" w:date="1999-09-24T01:27:00Z">
        <w:r>
          <w:rPr/>
          <w:delText xml:space="preserve">Administrations </w:delText>
        </w:r>
      </w:del>
      <w:del w:id="1243" w:author="Philippe AUBINEAU" w:date="1999-09-23T13:34:00Z">
        <w:r>
          <w:rPr/>
          <w:delText>from Morocco and Syria consider that the total number of channels per coverage area shall not exceed either 10 channels or the number of channels of an "existing system" which is greater than 10. This is with the understanding that the planning conference will decide on the status of those channels of "existing systems" that exceed the number 10.</w:delText>
        </w:r>
      </w:del>
    </w:p>
    <w:p>
      <w:pPr>
        <w:pStyle w:val="Normal"/>
        <w:keepNext w:val="true"/>
        <w:widowControl/>
        <w:bidi w:val="0"/>
        <w:spacing w:before="136" w:after="0"/>
        <w:jc w:val="both"/>
        <w:rPr/>
      </w:pPr>
      <w:r>
        <w:rPr/>
        <w:t>2.1</w:t>
      </w:r>
      <w:ins w:id="1245" w:author="Philippe AUBINEAU" w:date="1999-09-23T16:58:00Z">
        <w:r>
          <w:rPr/>
          <w:t>3</w:t>
        </w:r>
      </w:ins>
      <w:del w:id="1246" w:author="Philippe AUBINEAU" w:date="1999-09-23T16:58:00Z">
        <w:r>
          <w:rPr/>
          <w:delText>2.7</w:delText>
        </w:r>
      </w:del>
      <w:r>
        <w:rPr/>
        <w:t xml:space="preserve"> </w:t>
        <w:tab/>
        <w:t xml:space="preserve">Multi-national beams </w:t>
      </w:r>
      <w:r>
        <w:rPr>
          <w:rStyle w:val="FootnoteCharacters"/>
          <w:rStyle w:val="FootnoteAnchor"/>
        </w:rPr>
        <w:footnoteReference w:customMarkFollows="1" w:id="35"/>
        <w:t>1</w:t>
      </w:r>
      <w:r>
        <w:rPr>
          <w:rStyle w:val="FootnoteCharacters"/>
        </w:rPr>
        <w:t>2</w:t>
      </w:r>
      <w:r>
        <w:rPr/>
        <w:t xml:space="preserve"> </w:t>
      </w:r>
    </w:p>
    <w:p>
      <w:pPr>
        <w:pStyle w:val="Normal"/>
        <w:keepLines/>
        <w:jc w:val="both"/>
        <w:rPr/>
      </w:pPr>
      <w:r>
        <w:rPr/>
        <w:t>In accordance with the conclusion of the IRG-3, multi-national beams for the following administrations are maintained in the studies with the following number of channels. The “existing” (as defined in Section 4.2 of Document IRG99-4/18) multi</w:t>
      </w:r>
      <w:ins w:id="1247" w:author="Philippe AUBINEAU" w:date="1999-09-24T12:55:00Z">
        <w:r>
          <w:rPr/>
          <w:t>-</w:t>
        </w:r>
      </w:ins>
      <w:r>
        <w:rPr/>
        <w:t>national beams will be treated in Step 3.  The other multi</w:t>
      </w:r>
      <w:ins w:id="1248" w:author="Philippe AUBINEAU" w:date="1999-09-24T12:55:00Z">
        <w:r>
          <w:rPr/>
          <w:t>-</w:t>
        </w:r>
      </w:ins>
      <w:r>
        <w:rPr/>
        <w:t>national beams in the WRC-97 Plan will be treated in Step 4, or later steps.</w:t>
      </w:r>
      <w:r>
        <w:rPr>
          <w:rStyle w:val="FootnoteCharacters"/>
          <w:rStyle w:val="FootnoteAnchor"/>
        </w:rPr>
        <w:footnoteReference w:customMarkFollows="1" w:id="36"/>
        <w:t>1</w:t>
      </w:r>
      <w:r>
        <w:rPr>
          <w:rStyle w:val="FootnoteCharacters"/>
        </w:rPr>
        <w:t>3</w:t>
      </w:r>
    </w:p>
    <w:p>
      <w:pPr>
        <w:pStyle w:val="Normal"/>
        <w:jc w:val="both"/>
        <w:rPr/>
      </w:pPr>
      <w:r>
        <w:rPr/>
      </w:r>
    </w:p>
    <w:tbl>
      <w:tblPr>
        <w:tblW w:w="9860" w:type="dxa"/>
        <w:jc w:val="left"/>
        <w:tblInd w:w="-115" w:type="dxa"/>
        <w:tblLayout w:type="fixed"/>
        <w:tblCellMar>
          <w:top w:w="0" w:type="dxa"/>
          <w:left w:w="108" w:type="dxa"/>
          <w:bottom w:w="0" w:type="dxa"/>
          <w:right w:w="108" w:type="dxa"/>
        </w:tblCellMar>
      </w:tblPr>
      <w:tblGrid>
        <w:gridCol w:w="1368"/>
        <w:gridCol w:w="2123"/>
        <w:gridCol w:w="2123"/>
        <w:gridCol w:w="2123"/>
        <w:gridCol w:w="2123"/>
      </w:tblGrid>
      <w:tr>
        <w:trPr/>
        <w:tc>
          <w:tcPr>
            <w:tcW w:w="1368" w:type="dxa"/>
            <w:tcBorders>
              <w:top w:val="single" w:sz="6" w:space="0" w:color="000000"/>
              <w:left w:val="single" w:sz="6" w:space="0" w:color="000000"/>
              <w:bottom w:val="dashed" w:sz="6" w:space="0" w:color="auto"/>
              <w:right w:val="single" w:sz="6" w:space="0" w:color="000000"/>
            </w:tcBorders>
          </w:tcPr>
          <w:p>
            <w:pPr>
              <w:pStyle w:val="TableHead"/>
              <w:spacing w:before="113" w:after="113"/>
              <w:jc w:val="center"/>
              <w:rPr/>
            </w:pPr>
            <w:r>
              <w:rPr/>
              <w:t xml:space="preserve"> </w:t>
            </w:r>
          </w:p>
        </w:tc>
        <w:tc>
          <w:tcPr>
            <w:tcW w:w="4246" w:type="dxa"/>
            <w:gridSpan w:val="2"/>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No. of Ch. Of WRC-97 Plan</w:t>
            </w:r>
          </w:p>
        </w:tc>
        <w:tc>
          <w:tcPr>
            <w:tcW w:w="4246" w:type="dxa"/>
            <w:gridSpan w:val="2"/>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No. of Ch. In Re-Planning Studies</w:t>
            </w:r>
          </w:p>
        </w:tc>
      </w:tr>
      <w:tr>
        <w:trPr/>
        <w:tc>
          <w:tcPr>
            <w:tcW w:w="1368" w:type="dxa"/>
            <w:tcBorders>
              <w:top w:val="dashed" w:sz="6" w:space="0" w:color="auto"/>
              <w:left w:val="single" w:sz="6" w:space="0" w:color="000000"/>
              <w:bottom w:val="single" w:sz="6" w:space="0" w:color="000000"/>
              <w:right w:val="single" w:sz="6" w:space="0" w:color="000000"/>
            </w:tcBorders>
          </w:tcPr>
          <w:p>
            <w:pPr>
              <w:pStyle w:val="TableHead"/>
              <w:snapToGrid w:val="false"/>
              <w:spacing w:before="113" w:after="113"/>
              <w:rPr/>
            </w:pPr>
            <w:r>
              <w:rPr/>
            </w:r>
          </w:p>
        </w:tc>
        <w:tc>
          <w:tcPr>
            <w:tcW w:w="2123"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national beam</w:t>
            </w:r>
          </w:p>
        </w:tc>
        <w:tc>
          <w:tcPr>
            <w:tcW w:w="2123"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multinational beam</w:t>
            </w:r>
          </w:p>
        </w:tc>
        <w:tc>
          <w:tcPr>
            <w:tcW w:w="2123"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national beam</w:t>
            </w:r>
          </w:p>
        </w:tc>
        <w:tc>
          <w:tcPr>
            <w:tcW w:w="2123"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multinational beam</w:t>
            </w:r>
          </w:p>
        </w:tc>
      </w:tr>
      <w:tr>
        <w:trPr/>
        <w:tc>
          <w:tcPr>
            <w:tcW w:w="1368" w:type="dxa"/>
            <w:tcBorders>
              <w:top w:val="dashed" w:sz="6" w:space="0" w:color="auto"/>
              <w:left w:val="single" w:sz="6" w:space="0" w:color="000000"/>
              <w:bottom w:val="single" w:sz="6" w:space="0" w:color="000000"/>
              <w:right w:val="single" w:sz="6" w:space="0" w:color="000000"/>
            </w:tcBorders>
          </w:tcPr>
          <w:p>
            <w:pPr>
              <w:pStyle w:val="TableText"/>
              <w:spacing w:before="57" w:after="57"/>
              <w:rPr/>
            </w:pPr>
            <w:r>
              <w:rPr/>
              <w:t>ARS</w:t>
            </w:r>
          </w:p>
        </w:tc>
        <w:tc>
          <w:tcPr>
            <w:tcW w:w="212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5</w:t>
            </w:r>
          </w:p>
        </w:tc>
        <w:tc>
          <w:tcPr>
            <w:tcW w:w="212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w:t>
            </w:r>
          </w:p>
        </w:tc>
        <w:tc>
          <w:tcPr>
            <w:tcW w:w="212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0</w:t>
            </w:r>
          </w:p>
        </w:tc>
        <w:tc>
          <w:tcPr>
            <w:tcW w:w="212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CVA</w:t>
            </w:r>
          </w:p>
        </w:tc>
        <w:tc>
          <w:tcPr>
            <w:tcW w:w="212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4</w:t>
            </w:r>
          </w:p>
        </w:tc>
        <w:tc>
          <w:tcPr>
            <w:tcW w:w="212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w:t>
            </w:r>
          </w:p>
        </w:tc>
        <w:tc>
          <w:tcPr>
            <w:tcW w:w="212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0</w:t>
            </w:r>
          </w:p>
        </w:tc>
        <w:tc>
          <w:tcPr>
            <w:tcW w:w="212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DNK</w:t>
            </w:r>
          </w:p>
        </w:tc>
        <w:tc>
          <w:tcPr>
            <w:tcW w:w="212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3</w:t>
            </w:r>
          </w:p>
        </w:tc>
        <w:tc>
          <w:tcPr>
            <w:tcW w:w="212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 xml:space="preserve">2 </w:t>
            </w:r>
          </w:p>
        </w:tc>
        <w:tc>
          <w:tcPr>
            <w:tcW w:w="212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0</w:t>
            </w:r>
          </w:p>
        </w:tc>
        <w:tc>
          <w:tcPr>
            <w:tcW w:w="212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2</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DNK/FRO</w:t>
            </w:r>
          </w:p>
        </w:tc>
        <w:tc>
          <w:tcPr>
            <w:tcW w:w="212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w:t>
            </w:r>
          </w:p>
        </w:tc>
        <w:tc>
          <w:tcPr>
            <w:tcW w:w="212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2</w:t>
            </w:r>
          </w:p>
        </w:tc>
        <w:tc>
          <w:tcPr>
            <w:tcW w:w="212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0</w:t>
            </w:r>
          </w:p>
        </w:tc>
        <w:tc>
          <w:tcPr>
            <w:tcW w:w="212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2</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FIN</w:t>
            </w:r>
          </w:p>
        </w:tc>
        <w:tc>
          <w:tcPr>
            <w:tcW w:w="212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3</w:t>
            </w:r>
          </w:p>
        </w:tc>
        <w:tc>
          <w:tcPr>
            <w:tcW w:w="212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 xml:space="preserve">2 </w:t>
            </w:r>
          </w:p>
        </w:tc>
        <w:tc>
          <w:tcPr>
            <w:tcW w:w="212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0</w:t>
            </w:r>
          </w:p>
        </w:tc>
        <w:tc>
          <w:tcPr>
            <w:tcW w:w="212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2</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ISL</w:t>
            </w:r>
          </w:p>
        </w:tc>
        <w:tc>
          <w:tcPr>
            <w:tcW w:w="212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5</w:t>
            </w:r>
          </w:p>
        </w:tc>
        <w:tc>
          <w:tcPr>
            <w:tcW w:w="212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 xml:space="preserve">3 </w:t>
            </w:r>
          </w:p>
        </w:tc>
        <w:tc>
          <w:tcPr>
            <w:tcW w:w="212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0</w:t>
            </w:r>
          </w:p>
        </w:tc>
        <w:tc>
          <w:tcPr>
            <w:tcW w:w="212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NOR</w:t>
            </w:r>
          </w:p>
        </w:tc>
        <w:tc>
          <w:tcPr>
            <w:tcW w:w="212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3</w:t>
            </w:r>
          </w:p>
        </w:tc>
        <w:tc>
          <w:tcPr>
            <w:tcW w:w="212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2</w:t>
            </w:r>
          </w:p>
        </w:tc>
        <w:tc>
          <w:tcPr>
            <w:tcW w:w="212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0</w:t>
            </w:r>
          </w:p>
        </w:tc>
        <w:tc>
          <w:tcPr>
            <w:tcW w:w="212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2</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S</w:t>
            </w:r>
          </w:p>
        </w:tc>
        <w:tc>
          <w:tcPr>
            <w:tcW w:w="212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3</w:t>
            </w:r>
          </w:p>
        </w:tc>
        <w:tc>
          <w:tcPr>
            <w:tcW w:w="212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2</w:t>
            </w:r>
          </w:p>
        </w:tc>
        <w:tc>
          <w:tcPr>
            <w:tcW w:w="212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0</w:t>
            </w:r>
          </w:p>
        </w:tc>
        <w:tc>
          <w:tcPr>
            <w:tcW w:w="212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2</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SYR</w:t>
            </w:r>
          </w:p>
        </w:tc>
        <w:tc>
          <w:tcPr>
            <w:tcW w:w="212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4</w:t>
            </w:r>
          </w:p>
        </w:tc>
        <w:tc>
          <w:tcPr>
            <w:tcW w:w="212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w:t>
            </w:r>
          </w:p>
        </w:tc>
        <w:tc>
          <w:tcPr>
            <w:tcW w:w="212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0</w:t>
            </w:r>
          </w:p>
        </w:tc>
        <w:tc>
          <w:tcPr>
            <w:tcW w:w="212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TUN</w:t>
            </w:r>
          </w:p>
        </w:tc>
        <w:tc>
          <w:tcPr>
            <w:tcW w:w="212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4</w:t>
            </w:r>
          </w:p>
        </w:tc>
        <w:tc>
          <w:tcPr>
            <w:tcW w:w="212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w:t>
            </w:r>
          </w:p>
        </w:tc>
        <w:tc>
          <w:tcPr>
            <w:tcW w:w="212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0</w:t>
            </w:r>
          </w:p>
        </w:tc>
        <w:tc>
          <w:tcPr>
            <w:tcW w:w="212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w:t>
            </w:r>
          </w:p>
        </w:tc>
      </w:tr>
    </w:tbl>
    <w:p>
      <w:pPr>
        <w:pStyle w:val="Heading3"/>
        <w:ind w:left="1134" w:hanging="1134"/>
        <w:rPr>
          <w:del w:id="1252" w:author="Philippe AUBINEAU" w:date="1999-09-23T15:48:00Z"/>
        </w:rPr>
      </w:pPr>
      <w:del w:id="1249" w:author="Philippe AUBINEAU" w:date="1999-09-23T15:48:00Z">
        <w:r>
          <w:rPr/>
          <w:delText>2.12.8</w:delText>
          <w:tab/>
          <w:delText>Countries/administrative regions covered by channels from two orbital positions in the WRC-97 Plan</w:delText>
        </w:r>
      </w:del>
      <w:ins w:id="1250" w:author="Philippe AUBINEAU" w:date="1999-09-23T17:56:00Z">
        <w:r>
          <w:rPr>
            <w:rStyle w:val="FootnoteCharacters"/>
            <w:rStyle w:val="FootnoteAnchor"/>
          </w:rPr>
          <w:footnoteReference w:customMarkFollows="1" w:id="37"/>
          <w:t>u</w:t>
        </w:r>
      </w:ins>
      <w:ins w:id="1251" w:author="Philippe AUBINEAU" w:date="1999-09-23T15:49:00Z">
        <w:r>
          <w:rPr/>
          <w:t xml:space="preserve"> </w:t>
        </w:r>
      </w:ins>
    </w:p>
    <w:p>
      <w:pPr>
        <w:pStyle w:val="Heading3"/>
        <w:keepNext w:val="true"/>
        <w:keepLines/>
        <w:widowControl/>
        <w:bidi w:val="0"/>
        <w:spacing w:before="200" w:after="0"/>
        <w:ind w:left="1134" w:hanging="1134"/>
        <w:rPr>
          <w:del w:id="1262" w:author="Philippe AUBINEAU" w:date="1999-09-23T15:48:00Z"/>
        </w:rPr>
      </w:pPr>
      <w:del w:id="1253" w:author="Philippe AUBINEAU" w:date="1999-09-23T15:48:00Z">
        <w:r>
          <w:rPr/>
          <w:delText>Some countries/administrative regions (CHN/HKG, D, NZL, PNG,) are covered by channels from two orbital positions in the WRC-97 Plan. In accordance with the IRG-3 conclusion, a separate beam for Hong Kong at 122</w:delText>
        </w:r>
      </w:del>
      <w:del w:id="1254" w:author="Philippe AUBINEAU" w:date="1999-09-23T15:48:00Z">
        <w:r>
          <w:rPr>
            <w:rFonts w:ascii="Symbol" w:hAnsi="Symbol"/>
            <w:sz w:val="24"/>
          </w:rPr>
          <w:delText>°</w:delText>
        </w:r>
      </w:del>
      <w:del w:id="1255" w:author="Philippe AUBINEAU" w:date="1999-09-23T15:48:00Z">
        <w:r>
          <w:rPr/>
          <w:delText xml:space="preserve"> with 10 channels was included in the initial studies to determine if this beam causes any difficulties for the replanning. In case of Germany, New Zealand and Papua New Guinea, an ellipse and associated test points at one of their orbital positions were taken (D:19</w:delText>
        </w:r>
      </w:del>
      <w:del w:id="1256" w:author="Philippe AUBINEAU" w:date="1999-09-23T15:48:00Z">
        <w:r>
          <w:rPr>
            <w:rFonts w:ascii="Symbol" w:hAnsi="Symbol"/>
            <w:sz w:val="24"/>
          </w:rPr>
          <w:delText>°</w:delText>
        </w:r>
      </w:del>
      <w:del w:id="1257" w:author="Philippe AUBINEAU" w:date="1999-09-23T15:48:00Z">
        <w:r>
          <w:rPr/>
          <w:delText>W, NZL:158</w:delText>
        </w:r>
      </w:del>
      <w:del w:id="1258" w:author="Philippe AUBINEAU" w:date="1999-09-23T15:48:00Z">
        <w:r>
          <w:rPr>
            <w:rFonts w:ascii="Symbol" w:hAnsi="Symbol"/>
            <w:sz w:val="24"/>
          </w:rPr>
          <w:delText>°</w:delText>
        </w:r>
      </w:del>
      <w:del w:id="1259" w:author="Philippe AUBINEAU" w:date="1999-09-23T15:48:00Z">
        <w:r>
          <w:rPr/>
          <w:delText>E and PNG:110</w:delText>
        </w:r>
      </w:del>
      <w:del w:id="1260" w:author="Philippe AUBINEAU" w:date="1999-09-23T15:48:00Z">
        <w:r>
          <w:rPr>
            <w:rFonts w:ascii="Symbol" w:hAnsi="Symbol"/>
            <w:sz w:val="24"/>
          </w:rPr>
          <w:delText>°</w:delText>
        </w:r>
      </w:del>
      <w:del w:id="1261" w:author="Philippe AUBINEAU" w:date="1999-09-23T15:48:00Z">
        <w:r>
          <w:rPr/>
          <w:delText>E).</w:delText>
        </w:r>
      </w:del>
    </w:p>
    <w:p>
      <w:pPr>
        <w:pStyle w:val="Heading3"/>
        <w:keepNext w:val="true"/>
        <w:keepLines/>
        <w:widowControl/>
        <w:bidi w:val="0"/>
        <w:spacing w:before="200" w:after="0"/>
        <w:ind w:left="1134" w:hanging="1134"/>
        <w:rPr/>
      </w:pPr>
      <w:r>
        <w:rPr/>
        <w:t>2.1</w:t>
      </w:r>
      <w:ins w:id="1263" w:author="Philippe AUBINEAU" w:date="1999-09-23T16:59:00Z">
        <w:r>
          <w:rPr/>
          <w:t>4</w:t>
        </w:r>
      </w:ins>
      <w:del w:id="1264" w:author="Philippe AUBINEAU" w:date="1999-09-23T16:59:00Z">
        <w:r>
          <w:rPr/>
          <w:delText>3</w:delText>
        </w:r>
      </w:del>
      <w:r>
        <w:rPr/>
        <w:tab/>
        <w:t>Application to Feeder Link Studies</w:t>
      </w:r>
    </w:p>
    <w:p>
      <w:pPr>
        <w:pStyle w:val="Normal"/>
        <w:jc w:val="both"/>
        <w:rPr/>
      </w:pPr>
      <w:r>
        <w:rPr/>
        <w:t>In the absence of further guidance, technical assumptions and methodologies adopted for the downlink replanning exercises should be applied in a similar way and as far as practical to the subsequent feeder-link replanning exercises. Initial studies relating to the feeder-link planning exercises will consider primarily the 17 GHz band.</w:t>
      </w:r>
    </w:p>
    <w:p>
      <w:pPr>
        <w:pStyle w:val="Normal"/>
        <w:jc w:val="both"/>
        <w:rPr>
          <w:ins w:id="1266" w:author="Philippe AUBINEAU" w:date="1999-09-24T12:21:00Z"/>
        </w:rPr>
      </w:pPr>
      <w:ins w:id="1265" w:author="Philippe AUBINEAU" w:date="1999-09-24T12:21:00Z">
        <w:r>
          <w:rPr/>
          <w:t>Unless otherwise specified in the other sections of this document, the technical assumptions assumed are valid for both the feeder-link and the down-link studies.</w:t>
        </w:r>
      </w:ins>
    </w:p>
    <w:p>
      <w:pPr>
        <w:pStyle w:val="Heading3"/>
        <w:jc w:val="both"/>
        <w:rPr>
          <w:ins w:id="1271" w:author="Philippe AUBINEAU" w:date="1999-09-24T02:11:00Z"/>
        </w:rPr>
      </w:pPr>
      <w:ins w:id="1267" w:author="Philippe AUBINEAU" w:date="1999-09-24T02:11:00Z">
        <w:r>
          <w:rPr/>
          <w:t>2.14.</w:t>
        </w:r>
      </w:ins>
      <w:ins w:id="1268" w:author="Philippe AUBINEAU" w:date="1999-09-24T02:49:00Z">
        <w:r>
          <w:rPr/>
          <w:t>1</w:t>
        </w:r>
      </w:ins>
      <w:ins w:id="1269" w:author="Philippe AUBINEAU" w:date="1999-09-24T02:11:00Z">
        <w:r>
          <w:rPr/>
          <w:tab/>
        </w:r>
      </w:ins>
      <w:ins w:id="1270" w:author="Philippe AUBINEAU" w:date="1999-09-24T02:43:00Z">
        <w:r>
          <w:rPr/>
          <w:t>Beams added from the 14 GHz Plan to the draft new 17 GHz Plan</w:t>
        </w:r>
      </w:ins>
    </w:p>
    <w:p>
      <w:pPr>
        <w:pStyle w:val="Normal"/>
        <w:jc w:val="both"/>
        <w:rPr>
          <w:ins w:id="1276" w:author="Philippe AUBINEAU" w:date="1999-09-24T02:11:00Z"/>
        </w:rPr>
      </w:pPr>
      <w:ins w:id="1272" w:author="Philippe AUBINEAU" w:date="1999-09-24T02:44:00Z">
        <w:r>
          <w:rPr/>
          <w:t xml:space="preserve">Since the initial studies relating to the feeder-link planning exercises will consider primarily the 17 GHz band, the following beams were transfered from the 14 GHz Plan to the draft new 17 GHz Plan: </w:t>
        </w:r>
      </w:ins>
      <w:ins w:id="1273" w:author="Philippe AUBINEAU" w:date="1999-09-24T02:46:00Z">
        <w:r>
          <w:rPr/>
          <w:t xml:space="preserve">AFS02100, CPV30100, ETH09200, ISR11000, </w:t>
        </w:r>
      </w:ins>
      <w:ins w:id="1274" w:author="Philippe AUBINEAU" w:date="1999-09-24T02:48:00Z">
        <w:r>
          <w:rPr/>
          <w:t>MOZ30700, MRC20900, NIG11900, NMB02500, PNG13100, SNG15100, STP24100, TGO22600, UGA05100, ZMB31400</w:t>
        </w:r>
      </w:ins>
      <w:ins w:id="1275" w:author="Philippe AUBINEAU" w:date="1999-09-24T19:47:00Z">
        <w:r>
          <w:rPr/>
          <w:t xml:space="preserve"> .</w:t>
        </w:r>
      </w:ins>
    </w:p>
    <w:p>
      <w:pPr>
        <w:pStyle w:val="Heading3"/>
        <w:jc w:val="both"/>
        <w:rPr>
          <w:ins w:id="1278" w:author="Philippe AUBINEAU" w:date="1999-09-24T02:49:00Z"/>
        </w:rPr>
      </w:pPr>
      <w:ins w:id="1277" w:author="Philippe AUBINEAU" w:date="1999-09-24T02:49:00Z">
        <w:r>
          <w:rPr/>
          <w:t>2.14.2</w:t>
          <w:tab/>
          <w:t>Clone feeder-link beams renamed for the purpose of the re-planning studies</w:t>
        </w:r>
      </w:ins>
    </w:p>
    <w:p>
      <w:pPr>
        <w:pStyle w:val="Normal"/>
        <w:jc w:val="both"/>
        <w:rPr>
          <w:ins w:id="1283" w:author="Philippe AUBINEAU" w:date="1999-09-24T02:52:00Z"/>
        </w:rPr>
      </w:pPr>
      <w:ins w:id="1279" w:author="Philippe AUBINEAU" w:date="1999-09-24T02:49:00Z">
        <w:r>
          <w:rPr/>
          <w:t xml:space="preserve">Several beams have the same ellipse characteristics </w:t>
        </w:r>
      </w:ins>
      <w:ins w:id="1280" w:author="Philippe AUBINEAU" w:date="1999-09-24T02:51:00Z">
        <w:r>
          <w:rPr/>
          <w:t>in the WRC-97 Plan. In order to simplify the re-planning studies, only one version of them has been kept and renamed in order to avoid confusion</w:t>
        </w:r>
      </w:ins>
      <w:ins w:id="1281" w:author="Philippe AUBINEAU" w:date="1999-09-24T02:58:00Z">
        <w:r>
          <w:rPr/>
          <w:t>, as shown in the following table</w:t>
        </w:r>
      </w:ins>
      <w:ins w:id="1282" w:author="Philippe AUBINEAU" w:date="1999-09-24T02:52:00Z">
        <w:r>
          <w:rPr/>
          <w:t>:</w:t>
        </w:r>
      </w:ins>
    </w:p>
    <w:p>
      <w:pPr>
        <w:pStyle w:val="Normal"/>
        <w:jc w:val="both"/>
        <w:rPr/>
      </w:pPr>
      <w:r>
        <w:rPr/>
      </w:r>
    </w:p>
    <w:tbl>
      <w:tblPr>
        <w:tblW w:w="9778" w:type="dxa"/>
        <w:jc w:val="left"/>
        <w:tblInd w:w="-77" w:type="dxa"/>
        <w:tblLayout w:type="fixed"/>
        <w:tblCellMar>
          <w:top w:w="0" w:type="dxa"/>
          <w:left w:w="70" w:type="dxa"/>
          <w:bottom w:w="0" w:type="dxa"/>
          <w:right w:w="70" w:type="dxa"/>
        </w:tblCellMar>
      </w:tblPr>
      <w:tblGrid>
        <w:gridCol w:w="4889"/>
        <w:gridCol w:w="4889"/>
      </w:tblGrid>
      <w:tr>
        <w:trPr/>
        <w:tc>
          <w:tcPr>
            <w:tcW w:w="4889"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ins w:id="1284" w:author="Philippe AUBINEAU" w:date="1999-09-24T02:52:00Z">
              <w:r>
                <w:rPr/>
                <w:t>Name of WRC-97 Beams</w:t>
              </w:r>
            </w:ins>
          </w:p>
        </w:tc>
        <w:tc>
          <w:tcPr>
            <w:tcW w:w="4889"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ins w:id="1285" w:author="Philippe AUBINEAU" w:date="1999-09-24T02:52:00Z">
              <w:r>
                <w:rPr/>
                <w:t>Corresponding proposed new name</w:t>
              </w:r>
            </w:ins>
          </w:p>
        </w:tc>
      </w:tr>
      <w:tr>
        <w:trPr/>
        <w:tc>
          <w:tcPr>
            <w:tcW w:w="4889" w:type="dxa"/>
            <w:tcBorders>
              <w:top w:val="single" w:sz="6" w:space="0" w:color="000000"/>
              <w:left w:val="single" w:sz="6" w:space="0" w:color="000000"/>
              <w:bottom w:val="single" w:sz="6" w:space="0" w:color="000000"/>
              <w:right w:val="single" w:sz="6" w:space="0" w:color="000000"/>
            </w:tcBorders>
          </w:tcPr>
          <w:p>
            <w:pPr>
              <w:pStyle w:val="TableText"/>
              <w:spacing w:before="57" w:after="57"/>
              <w:rPr>
                <w:rFonts w:ascii="Courier New" w:hAnsi="Courier New" w:eastAsia="Courier New" w:cs="Courier New"/>
                <w:sz w:val="20"/>
                <w:szCs w:val="20"/>
              </w:rPr>
            </w:pPr>
            <w:ins w:id="1286" w:author="Philippe AUBINEAU" w:date="1999-09-24T02:54:00Z">
              <w:r>
                <w:rPr>
                  <w:rFonts w:eastAsia="Courier New" w:cs="Courier New" w:ascii="Courier New" w:hAnsi="Courier New"/>
                  <w:sz w:val="20"/>
                  <w:szCs w:val="20"/>
                </w:rPr>
                <w:t>AFG24500 and AFG24600</w:t>
              </w:r>
            </w:ins>
          </w:p>
        </w:tc>
        <w:tc>
          <w:tcPr>
            <w:tcW w:w="4889"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rFonts w:ascii="Courier New" w:hAnsi="Courier New" w:eastAsia="Courier New" w:cs="Courier New"/>
                <w:sz w:val="20"/>
                <w:szCs w:val="20"/>
              </w:rPr>
            </w:pPr>
            <w:ins w:id="1287" w:author="Philippe AUBINEAU" w:date="1999-09-24T02:54:00Z">
              <w:r>
                <w:rPr>
                  <w:rFonts w:eastAsia="Courier New" w:cs="Courier New" w:ascii="Courier New" w:hAnsi="Courier New"/>
                  <w:sz w:val="20"/>
                  <w:szCs w:val="20"/>
                </w:rPr>
                <w:t>AFG24546</w:t>
              </w:r>
            </w:ins>
          </w:p>
        </w:tc>
      </w:tr>
      <w:tr>
        <w:trPr/>
        <w:tc>
          <w:tcPr>
            <w:tcW w:w="4889" w:type="dxa"/>
            <w:tcBorders>
              <w:top w:val="single" w:sz="6" w:space="0" w:color="000000"/>
              <w:left w:val="single" w:sz="6" w:space="0" w:color="000000"/>
              <w:bottom w:val="single" w:sz="6" w:space="0" w:color="000000"/>
              <w:right w:val="single" w:sz="6" w:space="0" w:color="000000"/>
            </w:tcBorders>
          </w:tcPr>
          <w:p>
            <w:pPr>
              <w:pStyle w:val="TableText"/>
              <w:spacing w:before="57" w:after="57"/>
              <w:rPr>
                <w:rFonts w:ascii="Courier New" w:hAnsi="Courier New" w:eastAsia="Courier New" w:cs="Courier New"/>
                <w:sz w:val="20"/>
                <w:szCs w:val="20"/>
              </w:rPr>
            </w:pPr>
            <w:ins w:id="1288" w:author="Philippe AUBINEAU" w:date="1999-09-24T02:54:00Z">
              <w:r>
                <w:rPr>
                  <w:rFonts w:eastAsia="Courier New" w:cs="Courier New" w:ascii="Courier New" w:hAnsi="Courier New"/>
                  <w:sz w:val="20"/>
                  <w:szCs w:val="20"/>
                </w:rPr>
                <w:t>ALG25100 and ALG25200</w:t>
              </w:r>
            </w:ins>
          </w:p>
        </w:tc>
        <w:tc>
          <w:tcPr>
            <w:tcW w:w="4889"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ins w:id="1289" w:author="Philippe AUBINEAU" w:date="1999-09-24T02:54:00Z">
              <w:r>
                <w:rPr>
                  <w:rFonts w:eastAsia="Courier New" w:cs="Courier New" w:ascii="Courier New" w:hAnsi="Courier New"/>
                  <w:sz w:val="20"/>
                  <w:szCs w:val="20"/>
                </w:rPr>
                <w:t>ALG25152</w:t>
              </w:r>
            </w:ins>
          </w:p>
        </w:tc>
      </w:tr>
      <w:tr>
        <w:trPr/>
        <w:tc>
          <w:tcPr>
            <w:tcW w:w="4889" w:type="dxa"/>
            <w:tcBorders>
              <w:top w:val="single" w:sz="6" w:space="0" w:color="000000"/>
              <w:left w:val="single" w:sz="6" w:space="0" w:color="000000"/>
              <w:bottom w:val="single" w:sz="6" w:space="0" w:color="000000"/>
              <w:right w:val="single" w:sz="6" w:space="0" w:color="000000"/>
            </w:tcBorders>
          </w:tcPr>
          <w:p>
            <w:pPr>
              <w:pStyle w:val="TableText"/>
              <w:spacing w:before="57" w:after="57"/>
              <w:rPr>
                <w:rFonts w:ascii="Courier New" w:hAnsi="Courier New" w:eastAsia="Courier New" w:cs="Courier New"/>
                <w:sz w:val="20"/>
                <w:szCs w:val="20"/>
              </w:rPr>
            </w:pPr>
            <w:ins w:id="1290" w:author="Philippe AUBINEAU" w:date="1999-09-24T02:55:00Z">
              <w:r>
                <w:rPr>
                  <w:rFonts w:eastAsia="Courier New" w:cs="Courier New" w:ascii="Courier New" w:hAnsi="Courier New"/>
                  <w:sz w:val="20"/>
                  <w:szCs w:val="20"/>
                </w:rPr>
                <w:t>ARS00300 and ARS00275</w:t>
              </w:r>
            </w:ins>
          </w:p>
        </w:tc>
        <w:tc>
          <w:tcPr>
            <w:tcW w:w="4889"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rFonts w:ascii="Courier New" w:hAnsi="Courier New" w:eastAsia="Courier New" w:cs="Courier New"/>
                <w:sz w:val="20"/>
                <w:szCs w:val="20"/>
              </w:rPr>
            </w:pPr>
            <w:ins w:id="1291" w:author="Philippe AUBINEAU" w:date="1999-09-24T02:55:00Z">
              <w:r>
                <w:rPr>
                  <w:rFonts w:eastAsia="Courier New" w:cs="Courier New" w:ascii="Courier New" w:hAnsi="Courier New"/>
                  <w:sz w:val="20"/>
                  <w:szCs w:val="20"/>
                </w:rPr>
                <w:t>ARS00375</w:t>
              </w:r>
            </w:ins>
          </w:p>
        </w:tc>
      </w:tr>
      <w:tr>
        <w:trPr/>
        <w:tc>
          <w:tcPr>
            <w:tcW w:w="4889" w:type="dxa"/>
            <w:tcBorders>
              <w:top w:val="single" w:sz="6" w:space="0" w:color="000000"/>
              <w:left w:val="single" w:sz="6" w:space="0" w:color="000000"/>
              <w:bottom w:val="single" w:sz="6" w:space="0" w:color="000000"/>
              <w:right w:val="single" w:sz="6" w:space="0" w:color="000000"/>
            </w:tcBorders>
          </w:tcPr>
          <w:p>
            <w:pPr>
              <w:pStyle w:val="TableText"/>
              <w:spacing w:before="57" w:after="57"/>
              <w:rPr>
                <w:rFonts w:ascii="Courier New" w:hAnsi="Courier New" w:eastAsia="Courier New" w:cs="Courier New"/>
                <w:sz w:val="20"/>
                <w:szCs w:val="20"/>
              </w:rPr>
            </w:pPr>
            <w:ins w:id="1292" w:author="Philippe AUBINEAU" w:date="1999-09-24T02:55:00Z">
              <w:r>
                <w:rPr>
                  <w:rFonts w:eastAsia="Courier New" w:cs="Courier New" w:ascii="Courier New" w:hAnsi="Courier New"/>
                  <w:sz w:val="20"/>
                  <w:szCs w:val="20"/>
                </w:rPr>
                <w:t>INS02800 and INS03000 and INS03200</w:t>
              </w:r>
            </w:ins>
          </w:p>
        </w:tc>
        <w:tc>
          <w:tcPr>
            <w:tcW w:w="4889"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rFonts w:ascii="Courier New" w:hAnsi="Courier New" w:eastAsia="Courier New" w:cs="Courier New"/>
                <w:sz w:val="20"/>
                <w:szCs w:val="20"/>
              </w:rPr>
            </w:pPr>
            <w:ins w:id="1293" w:author="Philippe AUBINEAU" w:date="1999-09-24T02:55:00Z">
              <w:r>
                <w:rPr>
                  <w:rFonts w:eastAsia="Courier New" w:cs="Courier New" w:ascii="Courier New" w:hAnsi="Courier New"/>
                  <w:sz w:val="20"/>
                  <w:szCs w:val="20"/>
                </w:rPr>
                <w:t>INS02832</w:t>
              </w:r>
            </w:ins>
          </w:p>
        </w:tc>
      </w:tr>
      <w:tr>
        <w:trPr/>
        <w:tc>
          <w:tcPr>
            <w:tcW w:w="4889" w:type="dxa"/>
            <w:tcBorders>
              <w:top w:val="single" w:sz="6" w:space="0" w:color="000000"/>
              <w:left w:val="single" w:sz="6" w:space="0" w:color="000000"/>
              <w:bottom w:val="single" w:sz="6" w:space="0" w:color="000000"/>
              <w:right w:val="single" w:sz="6" w:space="0" w:color="000000"/>
            </w:tcBorders>
          </w:tcPr>
          <w:p>
            <w:pPr>
              <w:pStyle w:val="TableText"/>
              <w:spacing w:before="57" w:after="57"/>
              <w:rPr>
                <w:rFonts w:ascii="Courier New" w:hAnsi="Courier New" w:eastAsia="Courier New" w:cs="Courier New"/>
                <w:sz w:val="20"/>
                <w:szCs w:val="20"/>
              </w:rPr>
            </w:pPr>
            <w:ins w:id="1294" w:author="Philippe AUBINEAU" w:date="1999-09-24T02:56:00Z">
              <w:r>
                <w:rPr>
                  <w:rFonts w:eastAsia="Courier New" w:cs="Courier New" w:ascii="Courier New" w:hAnsi="Courier New"/>
                  <w:sz w:val="20"/>
                  <w:szCs w:val="20"/>
                </w:rPr>
                <w:t>INS03500 and INS03600</w:t>
              </w:r>
            </w:ins>
          </w:p>
        </w:tc>
        <w:tc>
          <w:tcPr>
            <w:tcW w:w="4889"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rFonts w:ascii="Courier New" w:hAnsi="Courier New" w:eastAsia="Courier New" w:cs="Courier New"/>
                <w:sz w:val="20"/>
                <w:szCs w:val="20"/>
              </w:rPr>
            </w:pPr>
            <w:ins w:id="1295" w:author="Philippe AUBINEAU" w:date="1999-09-24T02:56:00Z">
              <w:r>
                <w:rPr>
                  <w:rFonts w:eastAsia="Courier New" w:cs="Courier New" w:ascii="Courier New" w:hAnsi="Courier New"/>
                  <w:sz w:val="20"/>
                  <w:szCs w:val="20"/>
                </w:rPr>
                <w:t>INS03536</w:t>
              </w:r>
            </w:ins>
          </w:p>
        </w:tc>
      </w:tr>
      <w:tr>
        <w:trPr/>
        <w:tc>
          <w:tcPr>
            <w:tcW w:w="4889" w:type="dxa"/>
            <w:tcBorders>
              <w:top w:val="single" w:sz="6" w:space="0" w:color="000000"/>
              <w:left w:val="single" w:sz="6" w:space="0" w:color="000000"/>
              <w:bottom w:val="single" w:sz="6" w:space="0" w:color="000000"/>
              <w:right w:val="single" w:sz="6" w:space="0" w:color="000000"/>
            </w:tcBorders>
          </w:tcPr>
          <w:p>
            <w:pPr>
              <w:pStyle w:val="TableText"/>
              <w:spacing w:before="57" w:after="57"/>
              <w:rPr>
                <w:rFonts w:ascii="Courier New" w:hAnsi="Courier New" w:eastAsia="Courier New" w:cs="Courier New"/>
                <w:sz w:val="20"/>
                <w:szCs w:val="20"/>
              </w:rPr>
            </w:pPr>
            <w:ins w:id="1296" w:author="Philippe AUBINEAU" w:date="1999-09-24T02:56:00Z">
              <w:r>
                <w:rPr>
                  <w:rFonts w:eastAsia="Courier New" w:cs="Courier New" w:ascii="Courier New" w:hAnsi="Courier New"/>
                  <w:sz w:val="20"/>
                  <w:szCs w:val="20"/>
                </w:rPr>
                <w:t>LBY28000 and LBY32100</w:t>
              </w:r>
            </w:ins>
          </w:p>
        </w:tc>
        <w:tc>
          <w:tcPr>
            <w:tcW w:w="4889"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rFonts w:ascii="Courier New" w:hAnsi="Courier New" w:eastAsia="Courier New" w:cs="Courier New"/>
                <w:sz w:val="20"/>
                <w:szCs w:val="20"/>
              </w:rPr>
            </w:pPr>
            <w:ins w:id="1297" w:author="Philippe AUBINEAU" w:date="1999-09-24T02:56:00Z">
              <w:r>
                <w:rPr>
                  <w:rFonts w:eastAsia="Courier New" w:cs="Courier New" w:ascii="Courier New" w:hAnsi="Courier New"/>
                  <w:sz w:val="20"/>
                  <w:szCs w:val="20"/>
                </w:rPr>
                <w:t>LBY28021</w:t>
              </w:r>
            </w:ins>
          </w:p>
        </w:tc>
      </w:tr>
    </w:tbl>
    <w:p>
      <w:pPr>
        <w:sectPr>
          <w:headerReference w:type="default" r:id="rId5"/>
          <w:headerReference w:type="first" r:id="rId6"/>
          <w:footnotePr>
            <w:numFmt w:val="decimal"/>
          </w:footnotePr>
          <w:type w:val="nextPage"/>
          <w:pgSz w:w="11906" w:h="16838"/>
          <w:pgMar w:left="1134" w:right="1134" w:gutter="0" w:header="397" w:top="1418" w:footer="0" w:bottom="1418"/>
          <w:pgNumType w:fmt="decimal"/>
          <w:formProt w:val="false"/>
          <w:titlePg/>
          <w:textDirection w:val="lrTb"/>
        </w:sectPr>
        <w:pStyle w:val="Normal"/>
        <w:rPr/>
      </w:pPr>
      <w:r>
        <w:rPr/>
      </w:r>
    </w:p>
    <w:p>
      <w:pPr>
        <w:pStyle w:val="Annex"/>
        <w:rPr/>
      </w:pPr>
      <w:r>
        <w:rPr/>
        <w:t>ANNEX A</w:t>
      </w:r>
    </w:p>
    <w:p>
      <w:pPr>
        <w:pStyle w:val="AnnexTitle"/>
        <w:rPr/>
      </w:pPr>
      <w:r>
        <w:rPr/>
        <w:t>Protection Ratios Applicable to "existing" systems in the replanning studies</w:t>
      </w:r>
    </w:p>
    <w:p>
      <w:pPr>
        <w:pStyle w:val="Normal"/>
        <w:rPr/>
      </w:pPr>
      <w:r>
        <w:rPr/>
      </w:r>
    </w:p>
    <w:tbl>
      <w:tblPr>
        <w:tblW w:w="11778" w:type="dxa"/>
        <w:jc w:val="center"/>
        <w:tblInd w:w="0" w:type="dxa"/>
        <w:tblLayout w:type="fixed"/>
        <w:tblCellMar>
          <w:top w:w="0" w:type="dxa"/>
          <w:left w:w="108" w:type="dxa"/>
          <w:bottom w:w="0" w:type="dxa"/>
          <w:right w:w="108" w:type="dxa"/>
        </w:tblCellMar>
      </w:tblPr>
      <w:tblGrid>
        <w:gridCol w:w="2268"/>
        <w:gridCol w:w="1440"/>
        <w:gridCol w:w="1621"/>
        <w:gridCol w:w="1418"/>
        <w:gridCol w:w="1"/>
        <w:gridCol w:w="1417"/>
        <w:gridCol w:w="1275"/>
        <w:gridCol w:w="1"/>
        <w:gridCol w:w="2337"/>
      </w:tblGrid>
      <w:tr>
        <w:trPr/>
        <w:tc>
          <w:tcPr>
            <w:tcW w:w="2268" w:type="dxa"/>
            <w:tcBorders>
              <w:top w:val="dashed" w:sz="6" w:space="0" w:color="auto"/>
              <w:left w:val="dashed" w:sz="6" w:space="0" w:color="auto"/>
              <w:bottom w:val="dashed" w:sz="6" w:space="0" w:color="auto"/>
              <w:right w:val="single" w:sz="6" w:space="0" w:color="000000"/>
            </w:tcBorders>
          </w:tcPr>
          <w:p>
            <w:pPr>
              <w:pStyle w:val="TableText"/>
              <w:snapToGrid w:val="false"/>
              <w:spacing w:before="57" w:after="57"/>
              <w:jc w:val="center"/>
              <w:rPr>
                <w:b/>
                <w:b/>
                <w:bCs/>
              </w:rPr>
            </w:pPr>
            <w:r>
              <w:rPr>
                <w:b/>
                <w:bCs/>
              </w:rPr>
            </w:r>
          </w:p>
        </w:tc>
        <w:tc>
          <w:tcPr>
            <w:tcW w:w="1440"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Type of</w:t>
            </w:r>
          </w:p>
        </w:tc>
        <w:tc>
          <w:tcPr>
            <w:tcW w:w="5732" w:type="dxa"/>
            <w:gridSpan w:val="5"/>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Applicable</w:t>
            </w:r>
          </w:p>
        </w:tc>
        <w:tc>
          <w:tcPr>
            <w:tcW w:w="2338" w:type="dxa"/>
            <w:gridSpan w:val="2"/>
            <w:tcBorders>
              <w:top w:val="single" w:sz="6" w:space="0" w:color="000000"/>
              <w:left w:val="single" w:sz="6" w:space="0" w:color="000000"/>
              <w:bottom w:val="dashed" w:sz="6" w:space="0" w:color="auto"/>
              <w:right w:val="single" w:sz="6" w:space="0" w:color="000000"/>
            </w:tcBorders>
          </w:tcPr>
          <w:p>
            <w:pPr>
              <w:pStyle w:val="TableText"/>
              <w:snapToGrid w:val="false"/>
              <w:spacing w:before="57" w:after="57"/>
              <w:jc w:val="center"/>
              <w:rPr>
                <w:b/>
                <w:b/>
                <w:bCs/>
              </w:rPr>
            </w:pPr>
            <w:r>
              <w:rPr>
                <w:b/>
                <w:bCs/>
              </w:rPr>
            </w:r>
          </w:p>
        </w:tc>
      </w:tr>
      <w:tr>
        <w:trPr/>
        <w:tc>
          <w:tcPr>
            <w:tcW w:w="2268" w:type="dxa"/>
            <w:tcBorders>
              <w:top w:val="dashed" w:sz="6" w:space="0" w:color="auto"/>
              <w:left w:val="dashed" w:sz="6" w:space="0" w:color="auto"/>
              <w:bottom w:val="dashed" w:sz="6" w:space="0" w:color="auto"/>
              <w:right w:val="single" w:sz="6" w:space="0" w:color="000000"/>
            </w:tcBorders>
          </w:tcPr>
          <w:p>
            <w:pPr>
              <w:pStyle w:val="TableText"/>
              <w:snapToGrid w:val="false"/>
              <w:spacing w:before="57" w:after="57"/>
              <w:jc w:val="center"/>
              <w:rPr>
                <w:b/>
                <w:b/>
                <w:bCs/>
              </w:rPr>
            </w:pPr>
            <w:r>
              <w:rPr>
                <w:b/>
                <w:bCs/>
              </w:rPr>
            </w:r>
          </w:p>
        </w:tc>
        <w:tc>
          <w:tcPr>
            <w:tcW w:w="1440"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Emission</w:t>
            </w:r>
          </w:p>
        </w:tc>
        <w:tc>
          <w:tcPr>
            <w:tcW w:w="5732" w:type="dxa"/>
            <w:gridSpan w:val="5"/>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Protection Ratios (Overall/Down/Up in dB)</w:t>
            </w:r>
          </w:p>
        </w:tc>
        <w:tc>
          <w:tcPr>
            <w:tcW w:w="2338" w:type="dxa"/>
            <w:gridSpan w:val="2"/>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Existing" Systems</w:t>
            </w:r>
          </w:p>
        </w:tc>
      </w:tr>
      <w:tr>
        <w:trPr/>
        <w:tc>
          <w:tcPr>
            <w:tcW w:w="2268" w:type="dxa"/>
            <w:tcBorders>
              <w:top w:val="dashed" w:sz="6" w:space="0" w:color="auto"/>
              <w:left w:val="dashed" w:sz="6" w:space="0" w:color="auto"/>
              <w:bottom w:val="dashed" w:sz="6" w:space="0" w:color="auto"/>
              <w:right w:val="single" w:sz="6" w:space="0" w:color="000000"/>
            </w:tcBorders>
          </w:tcPr>
          <w:p>
            <w:pPr>
              <w:pStyle w:val="TableText"/>
              <w:snapToGrid w:val="false"/>
              <w:spacing w:before="57" w:after="57"/>
              <w:jc w:val="center"/>
              <w:rPr>
                <w:b/>
                <w:b/>
                <w:bCs/>
              </w:rPr>
            </w:pPr>
            <w:r>
              <w:rPr>
                <w:b/>
                <w:bCs/>
              </w:rPr>
            </w:r>
          </w:p>
        </w:tc>
        <w:tc>
          <w:tcPr>
            <w:tcW w:w="1440"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of Wanted</w:t>
            </w:r>
          </w:p>
        </w:tc>
        <w:tc>
          <w:tcPr>
            <w:tcW w:w="3039" w:type="dxa"/>
            <w:gridSpan w:val="2"/>
            <w:tcBorders>
              <w:top w:val="dashed" w:sz="6" w:space="0" w:color="auto"/>
              <w:left w:val="single" w:sz="6" w:space="0" w:color="000000"/>
              <w:bottom w:val="dashed" w:sz="6" w:space="0" w:color="auto"/>
              <w:right w:val="single" w:sz="6" w:space="0" w:color="000000"/>
            </w:tcBorders>
          </w:tcPr>
          <w:p>
            <w:pPr>
              <w:pStyle w:val="TableText"/>
              <w:spacing w:before="57" w:after="57"/>
              <w:jc w:val="center"/>
              <w:rPr/>
            </w:pPr>
            <w:r>
              <w:rPr/>
              <w:t>Interfering Analogue</w:t>
            </w:r>
          </w:p>
        </w:tc>
        <w:tc>
          <w:tcPr>
            <w:tcW w:w="2693" w:type="dxa"/>
            <w:gridSpan w:val="3"/>
            <w:tcBorders>
              <w:top w:val="dashed" w:sz="6" w:space="0" w:color="auto"/>
              <w:left w:val="single" w:sz="6" w:space="0" w:color="000000"/>
              <w:bottom w:val="dashed" w:sz="6" w:space="0" w:color="auto"/>
              <w:right w:val="single" w:sz="6" w:space="0" w:color="000000"/>
            </w:tcBorders>
          </w:tcPr>
          <w:p>
            <w:pPr>
              <w:pStyle w:val="TableText"/>
              <w:spacing w:before="57" w:after="57"/>
              <w:jc w:val="center"/>
              <w:rPr/>
            </w:pPr>
            <w:r>
              <w:rPr/>
              <w:t>Interfering Digital</w:t>
            </w:r>
          </w:p>
        </w:tc>
        <w:tc>
          <w:tcPr>
            <w:tcW w:w="2338" w:type="dxa"/>
            <w:gridSpan w:val="2"/>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included in the</w:t>
            </w:r>
          </w:p>
        </w:tc>
      </w:tr>
      <w:tr>
        <w:trPr/>
        <w:tc>
          <w:tcPr>
            <w:tcW w:w="2268"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b/>
                <w:b/>
                <w:bCs/>
              </w:rPr>
            </w:pPr>
            <w:r>
              <w:rPr>
                <w:b/>
                <w:bCs/>
              </w:rPr>
            </w:r>
          </w:p>
        </w:tc>
        <w:tc>
          <w:tcPr>
            <w:tcW w:w="1440"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b/>
                <w:b/>
                <w:bCs/>
              </w:rPr>
            </w:pPr>
            <w:r>
              <w:rPr>
                <w:b/>
                <w:bCs/>
              </w:rPr>
              <w:t>"Existing"</w:t>
              <w:br/>
              <w:t>system</w:t>
            </w:r>
          </w:p>
        </w:tc>
        <w:tc>
          <w:tcPr>
            <w:tcW w:w="1621"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pPr>
            <w:r>
              <w:rPr/>
              <w:t>Co-channel</w:t>
            </w:r>
          </w:p>
        </w:tc>
        <w:tc>
          <w:tcPr>
            <w:tcW w:w="1419" w:type="dxa"/>
            <w:gridSpan w:val="2"/>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pPr>
            <w:r>
              <w:rPr/>
              <w:t>Adjacent channel</w:t>
            </w:r>
          </w:p>
        </w:tc>
        <w:tc>
          <w:tcPr>
            <w:tcW w:w="1417"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pPr>
            <w:r>
              <w:rPr/>
              <w:t>Co-channel</w:t>
            </w:r>
          </w:p>
        </w:tc>
        <w:tc>
          <w:tcPr>
            <w:tcW w:w="1276" w:type="dxa"/>
            <w:gridSpan w:val="2"/>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pPr>
            <w:r>
              <w:rPr/>
              <w:t>Adjacent channel</w:t>
            </w:r>
          </w:p>
        </w:tc>
        <w:tc>
          <w:tcPr>
            <w:tcW w:w="2337"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b/>
                <w:b/>
                <w:bCs/>
              </w:rPr>
            </w:pPr>
            <w:r>
              <w:rPr>
                <w:b/>
                <w:bCs/>
              </w:rPr>
              <w:t>planning studies</w:t>
            </w:r>
          </w:p>
        </w:tc>
      </w:tr>
      <w:tr>
        <w:trPr/>
        <w:tc>
          <w:tcPr>
            <w:tcW w:w="2268"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 xml:space="preserve">"Existing" systems </w:t>
              <w:br/>
              <w:t>prior to WRC</w:t>
              <w:noBreakHyphen/>
              <w:t xml:space="preserve">97 </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57" w:after="57"/>
              <w:rPr>
                <w:b/>
                <w:b/>
                <w:bCs/>
              </w:rPr>
            </w:pPr>
            <w:r>
              <w:rPr>
                <w:b/>
                <w:bCs/>
              </w:rPr>
              <w:t>Analogue</w:t>
            </w:r>
          </w:p>
        </w:tc>
        <w:tc>
          <w:tcPr>
            <w:tcW w:w="162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30/31/40</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4/15/21</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30/31/4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4/15/21</w:t>
            </w:r>
          </w:p>
        </w:tc>
        <w:tc>
          <w:tcPr>
            <w:tcW w:w="2337" w:type="dxa"/>
            <w:tcBorders>
              <w:top w:val="single" w:sz="6" w:space="0" w:color="000000"/>
              <w:left w:val="single" w:sz="6" w:space="0" w:color="000000"/>
              <w:bottom w:val="single" w:sz="6" w:space="0" w:color="000000"/>
              <w:right w:val="single" w:sz="6" w:space="0" w:color="000000"/>
            </w:tcBorders>
          </w:tcPr>
          <w:p>
            <w:pPr>
              <w:pStyle w:val="TableText"/>
              <w:spacing w:before="57" w:after="57"/>
              <w:rPr>
                <w:vertAlign w:val="superscript"/>
              </w:rPr>
            </w:pPr>
            <w:r>
              <w:rPr>
                <w:vertAlign w:val="superscript"/>
              </w:rPr>
              <w:t>1)</w:t>
            </w:r>
          </w:p>
        </w:tc>
      </w:tr>
      <w:tr>
        <w:trPr/>
        <w:tc>
          <w:tcPr>
            <w:tcW w:w="2268"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pPr>
            <w:r>
              <w:rPr/>
              <w:t>(i.e. prior to 27/10/97)</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57" w:after="57"/>
              <w:rPr>
                <w:b/>
                <w:b/>
                <w:bCs/>
              </w:rPr>
            </w:pPr>
            <w:r>
              <w:rPr>
                <w:b/>
                <w:bCs/>
              </w:rPr>
              <w:t>Digital</w:t>
            </w:r>
          </w:p>
        </w:tc>
        <w:tc>
          <w:tcPr>
            <w:tcW w:w="162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30/31/40</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4/15/21</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30/31/4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vertAlign w:val="superscript"/>
              </w:rPr>
            </w:pPr>
            <w:r>
              <w:rPr>
                <w:vertAlign w:val="superscript"/>
              </w:rPr>
              <w:t>3)</w:t>
            </w:r>
          </w:p>
        </w:tc>
        <w:tc>
          <w:tcPr>
            <w:tcW w:w="2337" w:type="dxa"/>
            <w:tcBorders>
              <w:top w:val="single" w:sz="6" w:space="0" w:color="000000"/>
              <w:left w:val="single" w:sz="6" w:space="0" w:color="000000"/>
              <w:bottom w:val="single" w:sz="6" w:space="0" w:color="000000"/>
              <w:right w:val="single" w:sz="6" w:space="0" w:color="000000"/>
            </w:tcBorders>
          </w:tcPr>
          <w:p>
            <w:pPr>
              <w:pStyle w:val="TableText"/>
              <w:spacing w:before="57" w:after="57"/>
              <w:rPr>
                <w:vertAlign w:val="superscript"/>
              </w:rPr>
            </w:pPr>
            <w:r>
              <w:rPr>
                <w:vertAlign w:val="superscript"/>
              </w:rPr>
              <w:t>2)</w:t>
            </w:r>
          </w:p>
        </w:tc>
      </w:tr>
      <w:tr>
        <w:trPr/>
        <w:tc>
          <w:tcPr>
            <w:tcW w:w="2268"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Existing" systems after WRC</w:t>
              <w:noBreakHyphen/>
              <w:t>97</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57" w:after="57"/>
              <w:rPr>
                <w:b/>
                <w:b/>
                <w:bCs/>
              </w:rPr>
            </w:pPr>
            <w:r>
              <w:rPr>
                <w:b/>
                <w:bCs/>
              </w:rPr>
              <w:t>Analogue</w:t>
            </w:r>
          </w:p>
        </w:tc>
        <w:tc>
          <w:tcPr>
            <w:tcW w:w="162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23/24/30</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5/16/22</w:t>
            </w:r>
            <w:del w:id="1298" w:author="Philippe AUBINEAU" w:date="1999-09-22T18:21:00Z">
              <w:r>
                <w:rPr/>
                <w:delText>]</w:delText>
              </w:r>
            </w:del>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23/24/3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5/16/22</w:t>
            </w:r>
          </w:p>
        </w:tc>
        <w:tc>
          <w:tcPr>
            <w:tcW w:w="2337" w:type="dxa"/>
            <w:tcBorders>
              <w:top w:val="single" w:sz="6" w:space="0" w:color="000000"/>
              <w:left w:val="single" w:sz="6" w:space="0" w:color="000000"/>
              <w:bottom w:val="single" w:sz="6" w:space="0" w:color="000000"/>
              <w:right w:val="single" w:sz="6" w:space="0" w:color="000000"/>
            </w:tcBorders>
          </w:tcPr>
          <w:p>
            <w:pPr>
              <w:pStyle w:val="TableText"/>
              <w:spacing w:before="57" w:after="57"/>
              <w:rPr>
                <w:vertAlign w:val="superscript"/>
              </w:rPr>
            </w:pPr>
            <w:ins w:id="1299" w:author="Philippe AUBINEAU" w:date="1999-09-22T18:20:00Z">
              <w:r>
                <w:rPr>
                  <w:vertAlign w:val="superscript"/>
                </w:rPr>
                <w:t>4)</w:t>
              </w:r>
            </w:ins>
          </w:p>
        </w:tc>
      </w:tr>
      <w:tr>
        <w:trPr/>
        <w:tc>
          <w:tcPr>
            <w:tcW w:w="2268"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pPr>
            <w:r>
              <w:rPr/>
              <w:t>prior to WRC-2000</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57" w:after="57"/>
              <w:rPr>
                <w:b/>
                <w:b/>
                <w:bCs/>
              </w:rPr>
            </w:pPr>
            <w:r>
              <w:rPr>
                <w:b/>
                <w:bCs/>
              </w:rPr>
              <w:t>Digital</w:t>
            </w:r>
          </w:p>
        </w:tc>
        <w:tc>
          <w:tcPr>
            <w:tcW w:w="162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23/24/30</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5/16/22</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23/24/3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vertAlign w:val="superscript"/>
              </w:rPr>
            </w:pPr>
            <w:r>
              <w:rPr>
                <w:vertAlign w:val="superscript"/>
              </w:rPr>
              <w:t>3)</w:t>
            </w:r>
          </w:p>
        </w:tc>
        <w:tc>
          <w:tcPr>
            <w:tcW w:w="23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rPr/>
            </w:pPr>
            <w:r>
              <w:rPr/>
            </w:r>
          </w:p>
        </w:tc>
      </w:tr>
    </w:tbl>
    <w:p>
      <w:pPr>
        <w:pStyle w:val="Normal"/>
        <w:rPr/>
      </w:pPr>
      <w:r>
        <w:rPr/>
      </w:r>
    </w:p>
    <w:p>
      <w:pPr>
        <w:pStyle w:val="Normal"/>
        <w:rPr/>
      </w:pPr>
      <w:r>
        <w:rPr>
          <w:vertAlign w:val="superscript"/>
        </w:rPr>
        <w:t>1)</w:t>
      </w:r>
      <w:r>
        <w:rPr/>
        <w:tab/>
        <w:t>BS-3N, HISPASAT-1</w:t>
      </w:r>
      <w:ins w:id="1300" w:author="Philippe AUBINEAU" w:date="1999-09-22T18:22:00Z">
        <w:r>
          <w:rPr/>
          <w:t xml:space="preserve"> (27 MHz bandwidth, analogue modulation)</w:t>
        </w:r>
      </w:ins>
      <w:r>
        <w:rPr/>
        <w:t>, Beam J 11100, KOREASAT-1, Beam S 13902, SIRIUS</w:t>
      </w:r>
    </w:p>
    <w:p>
      <w:pPr>
        <w:pStyle w:val="Normal"/>
        <w:rPr/>
      </w:pPr>
      <w:r>
        <w:rPr>
          <w:vertAlign w:val="superscript"/>
        </w:rPr>
        <w:t>2)</w:t>
      </w:r>
      <w:r>
        <w:rPr/>
        <w:tab/>
        <w:t>KOREASAT-1</w:t>
      </w:r>
    </w:p>
    <w:p>
      <w:pPr>
        <w:pStyle w:val="Normal"/>
        <w:ind w:left="567" w:hanging="567"/>
        <w:rPr/>
      </w:pPr>
      <w:r>
        <w:rPr>
          <w:vertAlign w:val="superscript"/>
        </w:rPr>
        <w:t>3)</w:t>
      </w:r>
      <w:r>
        <w:rPr/>
        <w:tab/>
        <w:t>Value automatically determined, as a function of frequency difference, by the method of the draft revision of Recommendation BO.1293 (see Document GTE99-3/6 Annex 2).</w:t>
      </w:r>
    </w:p>
    <w:p>
      <w:pPr>
        <w:pStyle w:val="Normal"/>
        <w:rPr>
          <w:ins w:id="1305" w:author="Philippe AUBINEAU" w:date="1999-09-22T18:20:00Z"/>
        </w:rPr>
      </w:pPr>
      <w:ins w:id="1301" w:author="Philippe AUBINEAU" w:date="1999-09-22T18:20:00Z">
        <w:r>
          <w:rPr>
            <w:vertAlign w:val="superscript"/>
          </w:rPr>
          <w:t>4)</w:t>
        </w:r>
      </w:ins>
      <w:ins w:id="1302" w:author="Philippe AUBINEAU" w:date="1999-09-22T18:20:00Z">
        <w:r>
          <w:rPr/>
          <w:tab/>
          <w:t>RST-1, BIFROST-2, DBL</w:t>
        </w:r>
      </w:ins>
      <w:ins w:id="1303" w:author="Philippe AUBINEAU" w:date="1999-09-24T12:17:00Z">
        <w:r>
          <w:rPr/>
          <w:t xml:space="preserve"> (down-link only)</w:t>
        </w:r>
      </w:ins>
      <w:ins w:id="1304" w:author="Philippe AUBINEAU" w:date="1999-09-22T18:22:00Z">
        <w:r>
          <w:rPr/>
          <w:t>, HISPASAT-1 (27 MHz bandwidth, digital modulation)</w:t>
        </w:r>
      </w:ins>
    </w:p>
    <w:p>
      <w:pPr>
        <w:sectPr>
          <w:headerReference w:type="default" r:id="rId7"/>
          <w:footerReference w:type="default" r:id="rId8"/>
          <w:footnotePr>
            <w:numFmt w:val="decimal"/>
          </w:footnotePr>
          <w:type w:val="nextPage"/>
          <w:pgSz w:orient="landscape" w:w="16838" w:h="11906"/>
          <w:pgMar w:left="1411" w:right="1411" w:gutter="0" w:header="0" w:top="1138" w:footer="562" w:bottom="1138"/>
          <w:pgNumType w:fmt="decimal"/>
          <w:formProt w:val="false"/>
          <w:textDirection w:val="lrTb"/>
        </w:sectPr>
        <w:pStyle w:val="Normal"/>
        <w:jc w:val="center"/>
        <w:rPr/>
      </w:pPr>
      <w:r>
        <w:rPr/>
      </w:r>
    </w:p>
    <w:p>
      <w:pPr>
        <w:pStyle w:val="Annex"/>
        <w:rPr>
          <w:ins w:id="1308" w:author="Philippe AUBINEAU" w:date="1999-09-23T16:32:00Z"/>
        </w:rPr>
      </w:pPr>
      <w:ins w:id="1306" w:author="Philippe AUBINEAU" w:date="1999-09-23T16:32:00Z">
        <w:r>
          <w:rPr/>
          <w:t>Annex B</w:t>
        </w:r>
      </w:ins>
      <w:ins w:id="1307" w:author="Philippe AUBINEAU" w:date="1999-09-24T01:42:00Z">
        <w:r>
          <w:rPr>
            <w:rStyle w:val="FootnoteCharacters"/>
            <w:rStyle w:val="FootnoteAnchor"/>
          </w:rPr>
          <w:footnoteReference w:customMarkFollows="1" w:id="38"/>
          <w:t>a</w:t>
        </w:r>
      </w:ins>
    </w:p>
    <w:p>
      <w:pPr>
        <w:pStyle w:val="Normal"/>
        <w:jc w:val="center"/>
        <w:rPr>
          <w:ins w:id="1310" w:author="Philippe AUBINEAU" w:date="1999-09-23T16:32:00Z"/>
        </w:rPr>
      </w:pPr>
      <w:ins w:id="1309" w:author="Philippe AUBINEAU" w:date="1999-09-23T16:32:00Z">
        <w:r>
          <w:rPr/>
        </w:r>
      </w:ins>
    </w:p>
    <w:p>
      <w:pPr>
        <w:pStyle w:val="Normal"/>
        <w:jc w:val="both"/>
        <w:rPr>
          <w:ins w:id="1312" w:author="Philippe AUBINEAU" w:date="1999-09-23T16:32:00Z"/>
        </w:rPr>
      </w:pPr>
      <w:ins w:id="1311" w:author="Philippe AUBINEAU" w:date="1999-09-23T16:32:00Z">
        <w:r>
          <w:rPr/>
          <w:t>The Administrations of Germany, Austria, Switzerland and Liechtenstein requested to include a new multinational beam covering their territories with 40 channels while deleting their national beams (see also Document GTE99-3/11).</w:t>
        </w:r>
      </w:ins>
    </w:p>
    <w:p>
      <w:pPr>
        <w:pStyle w:val="Normal"/>
        <w:jc w:val="both"/>
        <w:rPr>
          <w:ins w:id="1314" w:author="Philippe AUBINEAU" w:date="1999-09-23T16:32:00Z"/>
        </w:rPr>
      </w:pPr>
      <w:ins w:id="1313" w:author="Philippe AUBINEAU" w:date="1999-09-23T16:32:00Z">
        <w:r>
          <w:rPr/>
          <w:t>IRG agreed that this new multinational beam be included in the studies if this inclusion does not have any impact on the replanning itself, i.e. if this inclusion will not create more interference nor request more protection than the four national beams with 10 channels.</w:t>
        </w:r>
      </w:ins>
    </w:p>
    <w:p>
      <w:pPr>
        <w:pStyle w:val="Normal"/>
        <w:jc w:val="both"/>
        <w:rPr>
          <w:ins w:id="1316" w:author="Philippe AUBINEAU" w:date="1999-09-23T16:32:00Z"/>
        </w:rPr>
      </w:pPr>
      <w:ins w:id="1315" w:author="Philippe AUBINEAU" w:date="1999-09-23T16:32:00Z">
        <w:r>
          <w:rPr/>
          <w:t xml:space="preserve">In order to determine if the inclusion of this beam impacts replanning, the GTE is requested to perform the following studies. </w:t>
        </w:r>
      </w:ins>
    </w:p>
    <w:p>
      <w:pPr>
        <w:pStyle w:val="Enumlev1"/>
        <w:numPr>
          <w:ilvl w:val="0"/>
          <w:numId w:val="15"/>
        </w:numPr>
        <w:tabs>
          <w:tab w:val="clear" w:pos="2835"/>
          <w:tab w:val="left" w:pos="0" w:leader="none"/>
          <w:tab w:val="left" w:pos="567" w:leader="none"/>
          <w:tab w:val="left" w:pos="1134" w:leader="none"/>
          <w:tab w:val="left" w:pos="1701" w:leader="none"/>
          <w:tab w:val="left" w:pos="2268" w:leader="none"/>
        </w:tabs>
        <w:ind w:left="1701" w:hanging="1134"/>
        <w:jc w:val="both"/>
        <w:rPr>
          <w:ins w:id="1318" w:author="Philippe AUBINEAU" w:date="1999-09-23T16:32:00Z"/>
        </w:rPr>
      </w:pPr>
      <w:ins w:id="1317" w:author="Philippe AUBINEAU" w:date="1999-09-23T16:32:00Z">
        <w:r>
          <w:rPr/>
          <w:t xml:space="preserve">Continue the planning exercises based on national coverages with 10 channels (principles 1 and 2 of Annex 1 of Resolution 532) at the same orbital position. </w:t>
        </w:r>
      </w:ins>
    </w:p>
    <w:p>
      <w:pPr>
        <w:pStyle w:val="Enumlev1"/>
        <w:numPr>
          <w:ilvl w:val="0"/>
          <w:numId w:val="15"/>
        </w:numPr>
        <w:tabs>
          <w:tab w:val="clear" w:pos="2835"/>
          <w:tab w:val="left" w:pos="0" w:leader="none"/>
          <w:tab w:val="left" w:pos="567" w:leader="none"/>
          <w:tab w:val="left" w:pos="1134" w:leader="none"/>
          <w:tab w:val="left" w:pos="1701" w:leader="none"/>
          <w:tab w:val="left" w:pos="2268" w:leader="none"/>
        </w:tabs>
        <w:ind w:left="1134" w:hanging="567"/>
        <w:jc w:val="both"/>
        <w:rPr>
          <w:ins w:id="1320" w:author="Philippe AUBINEAU" w:date="1999-09-23T16:32:00Z"/>
        </w:rPr>
      </w:pPr>
      <w:ins w:id="1319" w:author="Philippe AUBINEAU" w:date="1999-09-23T16:32:00Z">
        <w:r>
          <w:rPr/>
          <w:t>At the end of this exercise, four identical multinational beams covering the territory of Germany, Austria, Switzerland and Liechtenstein, each with 10 channels will be substituted to the national beams of Germany, Austria, Switzerland and Liechtenstein and the e.i.r.p. of this multinational beam be reduced if necessary to a level which does not create more interference than the previous situation (i.e. the four national beams with 10 channels). The result of this modification i.e. the level of e.i.r.p. and the EPM associated to this new multinational beam is proposed to the Administrations of Germany, Austria, Switzerland and Liechtenstein for agreement or otherwise.</w:t>
        </w:r>
      </w:ins>
    </w:p>
    <w:p>
      <w:pPr>
        <w:pStyle w:val="Normal"/>
        <w:jc w:val="center"/>
        <w:rPr/>
      </w:pPr>
      <w:r>
        <w:rPr/>
        <w:t>___________________</w:t>
      </w:r>
    </w:p>
    <w:sectPr>
      <w:headerReference w:type="default" r:id="rId9"/>
      <w:footerReference w:type="default" r:id="rId10"/>
      <w:footnotePr>
        <w:numFmt w:val="decimal"/>
      </w:footnotePr>
      <w:type w:val="nextPage"/>
      <w:pgSz w:w="11906" w:h="16838"/>
      <w:pgMar w:left="1138" w:right="1138" w:gutter="0" w:header="0" w:top="1411" w:footer="0" w:bottom="141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w:altName w:val="Times New Roman"/>
    <w:charset w:val="01"/>
    <w:family w:val="roman"/>
    <w:pitch w:val="variable"/>
  </w:font>
  <w:font w:name="Symbol">
    <w:charset w:val="02"/>
    <w:family w:val="auto"/>
    <w:pitch w:val="default"/>
  </w:font>
  <w:font w:name="Courier New">
    <w:charset w:val="01"/>
    <w:family w:val="modern"/>
    <w:pitch w:val="default"/>
  </w:font>
  <w:font w:name="Symbol">
    <w:charset w:val="02"/>
    <w:family w:val="roman"/>
    <w:pitch w:val="default"/>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jc w:val="both"/>
        <w:rPr/>
      </w:pPr>
      <w:r>
        <w:rPr>
          <w:rStyle w:val="FootnoteCharacters"/>
        </w:rPr>
        <w:t>1</w:t>
      </w:r>
      <w:r>
        <w:rPr/>
        <w:tab/>
        <w:t xml:space="preserve"> </w:t>
      </w:r>
      <w:r>
        <w:rPr/>
        <w:tab/>
        <w:t>The improved fast roll-off space station transmitting antenna characteristics as defined by JWP 10</w:t>
        <w:noBreakHyphen/>
        <w:t>11/S (see Document GTE99-3/14) or other types of antennas contained in ITU-R Recommendations may be used in special circumstances to solve compatibility problems. In such cases the administration for which the fast roll-off antenna is to be applied should be consulted.</w:t>
      </w:r>
    </w:p>
  </w:footnote>
  <w:footnote w:id="3">
    <w:p>
      <w:pPr>
        <w:pStyle w:val="Footnote"/>
        <w:spacing w:before="136" w:after="0"/>
        <w:jc w:val="both"/>
        <w:rPr/>
      </w:pPr>
      <w:ins w:id="1321" w:author="Philippe AUBINEAU" w:date="1999-09-24T01:43:00Z">
        <w:r>
          <w:rPr>
            <w:rStyle w:val="FootnoteCharacters"/>
          </w:rPr>
          <w:t>2</w:t>
        </w:r>
      </w:ins>
      <w:ins w:id="1322" w:author="Philippe AUBINEAU" w:date="1999-09-24T01:43:00Z">
        <w:r>
          <w:rPr/>
          <w:tab/>
          <w:t xml:space="preserve"> </w:t>
        </w:r>
      </w:ins>
      <w:ins w:id="1323" w:author="Philippe AUBINEAU" w:date="1999-09-24T01:43:00Z">
        <w:r>
          <w:rPr/>
          <w:tab/>
          <w:t>Improved space station transmitting antenna characteristics may be used in special circumstances to solve compatibility problems (e.g. fast roll-off antenna</w:t>
        </w:r>
      </w:ins>
      <w:ins w:id="1324" w:author="Philippe AUBINEAU" w:date="1999-09-24T19:03:00Z">
        <w:r>
          <w:rPr/>
          <w:t xml:space="preserve"> described in Annex 3 to Appendix S30A</w:t>
        </w:r>
      </w:ins>
      <w:ins w:id="1325" w:author="Philippe AUBINEAU" w:date="1999-09-24T01:43:00Z">
        <w:r>
          <w:rPr/>
          <w:t>). In such cases the administration for which the improved antenna is to be applied should be consulted.</w:t>
        </w:r>
      </w:ins>
    </w:p>
  </w:footnote>
  <w:footnote w:id="4">
    <w:p>
      <w:pPr>
        <w:pStyle w:val="Footnote"/>
        <w:keepLines/>
        <w:spacing w:before="136" w:after="0"/>
        <w:ind w:left="256" w:hanging="256"/>
        <w:rPr/>
      </w:pPr>
      <w:ins w:id="1326" w:author="Philippe AUBINEAU" w:date="1999-09-23T12:38:00Z">
        <w:r>
          <w:rPr>
            <w:rStyle w:val="FootnoteCharacters"/>
          </w:rPr>
          <w:t>a</w:t>
        </w:r>
      </w:ins>
      <w:ins w:id="1327" w:author="Philippe AUBINEAU" w:date="1999-09-23T12:38:00Z">
        <w:r>
          <w:rPr/>
          <w:tab/>
          <w:t xml:space="preserve"> </w:t>
        </w:r>
      </w:ins>
      <w:ins w:id="1328" w:author="Philippe AUBINEAU" w:date="1999-09-23T12:38:00Z">
        <w:r>
          <w:rPr/>
          <w:tab/>
        </w:r>
      </w:ins>
      <w:ins w:id="1329" w:author="Philippe AUBINEAU" w:date="1999-09-23T13:38:00Z">
        <w:r>
          <w:rPr/>
          <w:t xml:space="preserve">Editorial note: </w:t>
        </w:r>
      </w:ins>
      <w:ins w:id="1330" w:author="Philippe AUBINEAU" w:date="1999-09-23T14:05:00Z">
        <w:r>
          <w:rPr/>
          <w:t>this section corresponds to text agreed by IRG-4</w:t>
        </w:r>
      </w:ins>
      <w:ins w:id="1331" w:author="Philippe AUBINEAU" w:date="1999-09-24T19:07:00Z">
        <w:r>
          <w:rPr/>
          <w:t>.</w:t>
        </w:r>
      </w:ins>
    </w:p>
  </w:footnote>
  <w:footnote w:id="5">
    <w:p>
      <w:pPr>
        <w:pStyle w:val="Footnote"/>
        <w:spacing w:before="136" w:after="0"/>
        <w:jc w:val="both"/>
        <w:rPr/>
      </w:pPr>
      <w:ins w:id="1332" w:author="Philippe AUBINEAU" w:date="1999-09-23T14:03:00Z">
        <w:r>
          <w:rPr>
            <w:rStyle w:val="FootnoteCharacters"/>
          </w:rPr>
          <w:t>3</w:t>
        </w:r>
      </w:ins>
      <w:ins w:id="1333" w:author="Philippe AUBINEAU" w:date="1999-09-23T14:03:00Z">
        <w:r>
          <w:rPr/>
          <w:tab/>
          <w:t xml:space="preserve"> </w:t>
        </w:r>
      </w:ins>
      <w:ins w:id="1334" w:author="Philippe AUBINEAU" w:date="1999-09-23T14:03:00Z">
        <w:r>
          <w:rPr/>
          <w:tab/>
        </w:r>
      </w:ins>
      <w:ins w:id="1335" w:author="Philippe AUBINEAU" w:date="1999-09-24T01:19:00Z">
        <w:r>
          <w:rPr/>
          <w:t xml:space="preserve">Administrations </w:t>
        </w:r>
      </w:ins>
      <w:ins w:id="1336" w:author="Philippe AUBINEAU" w:date="1999-09-24T19:16:00Z">
        <w:r>
          <w:rPr/>
          <w:t xml:space="preserve">of </w:t>
        </w:r>
      </w:ins>
      <w:ins w:id="1337" w:author="Philippe AUBINEAU" w:date="1999-09-24T01:19:00Z">
        <w:r>
          <w:rPr/>
          <w:t>Morocco and Syria consider that the total number of channels per coverage area shall not exceed either 10 channels or the number of channels of an "existing system" which is greater than 10. This is with the understanding that the planning conference will decide on the status of those channels of "existing systems" that exceed the number 10.</w:t>
        </w:r>
      </w:ins>
    </w:p>
  </w:footnote>
  <w:footnote w:id="6">
    <w:p>
      <w:pPr>
        <w:pStyle w:val="Footnote"/>
        <w:spacing w:before="136" w:after="0"/>
        <w:jc w:val="both"/>
        <w:rPr/>
      </w:pPr>
      <w:ins w:id="1338" w:author="Philippe AUBINEAU" w:date="1999-09-23T15:45:00Z">
        <w:r>
          <w:rPr>
            <w:rStyle w:val="FootnoteCharacters"/>
          </w:rPr>
          <w:t>b</w:t>
        </w:r>
      </w:ins>
      <w:ins w:id="1339" w:author="Philippe AUBINEAU" w:date="1999-09-23T15:45:00Z">
        <w:r>
          <w:rPr/>
          <w:tab/>
          <w:t xml:space="preserve"> </w:t>
        </w:r>
      </w:ins>
      <w:ins w:id="1340" w:author="Philippe AUBINEAU" w:date="1999-09-23T15:45:00Z">
        <w:r>
          <w:rPr/>
          <w:tab/>
          <w:t>Editorial note: the first part of this section corresponds to text agreed by IRG-4</w:t>
        </w:r>
      </w:ins>
      <w:ins w:id="1341" w:author="Philippe AUBINEAU" w:date="1999-09-24T19:16:00Z">
        <w:r>
          <w:rPr/>
          <w:t>.</w:t>
        </w:r>
      </w:ins>
    </w:p>
  </w:footnote>
  <w:footnote w:id="7">
    <w:p>
      <w:pPr>
        <w:pStyle w:val="Footnote"/>
        <w:keepLines/>
        <w:spacing w:before="136" w:after="0"/>
        <w:ind w:left="256" w:hanging="256"/>
        <w:rPr/>
      </w:pPr>
      <w:ins w:id="1342" w:author="Philippe AUBINEAU" w:date="1999-09-23T14:10:00Z">
        <w:r>
          <w:rPr>
            <w:rStyle w:val="FootnoteCharacters"/>
          </w:rPr>
          <w:t>c</w:t>
        </w:r>
      </w:ins>
      <w:ins w:id="1343" w:author="Philippe AUBINEAU" w:date="1999-09-23T14:10:00Z">
        <w:r>
          <w:rPr/>
          <w:tab/>
          <w:t xml:space="preserve"> </w:t>
        </w:r>
      </w:ins>
      <w:ins w:id="1344" w:author="Philippe AUBINEAU" w:date="1999-09-23T14:10:00Z">
        <w:r>
          <w:rPr/>
          <w:tab/>
          <w:t>Editorial note: the first part of this section corresponds to text agreed by IRG-4 in Attachment D of the IRG-4 Report</w:t>
        </w:r>
      </w:ins>
    </w:p>
  </w:footnote>
  <w:footnote w:id="8">
    <w:p>
      <w:pPr>
        <w:pStyle w:val="Footnote"/>
        <w:keepLines/>
        <w:spacing w:before="136" w:after="0"/>
        <w:ind w:left="256" w:hanging="256"/>
        <w:rPr/>
      </w:pPr>
      <w:ins w:id="1345" w:author="Philippe AUBINEAU" w:date="1999-09-23T14:14:00Z">
        <w:r>
          <w:rPr>
            <w:rStyle w:val="FootnoteCharacters"/>
          </w:rPr>
          <w:t>d</w:t>
        </w:r>
      </w:ins>
      <w:ins w:id="1346" w:author="Philippe AUBINEAU" w:date="1999-09-23T14:14:00Z">
        <w:r>
          <w:rPr/>
          <w:tab/>
          <w:t xml:space="preserve"> </w:t>
        </w:r>
      </w:ins>
      <w:ins w:id="1347" w:author="Philippe AUBINEAU" w:date="1999-09-23T14:14:00Z">
        <w:r>
          <w:rPr/>
          <w:tab/>
          <w:t>Editorial note: the first part of this section corresponds to text agreed by IRG-4 in Attachment D of the IRG-4 Report</w:t>
        </w:r>
      </w:ins>
    </w:p>
  </w:footnote>
  <w:footnote w:id="9">
    <w:p>
      <w:pPr>
        <w:pStyle w:val="Footnote"/>
        <w:spacing w:before="136" w:after="0"/>
        <w:jc w:val="both"/>
        <w:rPr/>
      </w:pPr>
      <w:ins w:id="1348" w:author="Philippe AUBINEAU" w:date="1999-09-23T15:43:00Z">
        <w:r>
          <w:rPr>
            <w:rStyle w:val="FootnoteCharacters"/>
          </w:rPr>
          <w:t>e</w:t>
        </w:r>
      </w:ins>
      <w:ins w:id="1349" w:author="Philippe AUBINEAU" w:date="1999-09-23T15:43:00Z">
        <w:r>
          <w:rPr/>
          <w:tab/>
          <w:t xml:space="preserve"> </w:t>
        </w:r>
      </w:ins>
      <w:ins w:id="1350" w:author="Philippe AUBINEAU" w:date="1999-09-23T15:43:00Z">
        <w:r>
          <w:rPr/>
          <w:tab/>
          <w:t>Editorial note: this paragraph corresponds to text agreed by IRG-4 in section 2.12.4 below which is now suggested for deletion</w:t>
        </w:r>
      </w:ins>
    </w:p>
  </w:footnote>
  <w:footnote w:id="10">
    <w:p>
      <w:pPr>
        <w:pStyle w:val="Footnote"/>
        <w:keepLines/>
        <w:spacing w:before="136" w:after="0"/>
        <w:ind w:left="256" w:hanging="256"/>
        <w:rPr/>
      </w:pPr>
      <w:ins w:id="1351" w:author="Philippe AUBINEAU" w:date="1999-09-23T15:26:00Z">
        <w:r>
          <w:rPr>
            <w:rStyle w:val="FootnoteCharacters"/>
          </w:rPr>
          <w:t>f</w:t>
        </w:r>
      </w:ins>
      <w:ins w:id="1352" w:author="Philippe AUBINEAU" w:date="1999-09-23T15:26:00Z">
        <w:r>
          <w:rPr/>
          <w:tab/>
          <w:t xml:space="preserve"> </w:t>
        </w:r>
      </w:ins>
      <w:ins w:id="1353" w:author="Philippe AUBINEAU" w:date="1999-09-23T15:26:00Z">
        <w:r>
          <w:rPr/>
          <w:tab/>
          <w:t xml:space="preserve">Editorial note: this section corresponds to text agreed by IRG-4 in section 2.12.2 </w:t>
        </w:r>
      </w:ins>
      <w:ins w:id="1354" w:author="Philippe AUBINEAU" w:date="1999-09-23T15:43:00Z">
        <w:r>
          <w:rPr/>
          <w:t>below which is now suggested for deletion</w:t>
        </w:r>
      </w:ins>
    </w:p>
  </w:footnote>
  <w:footnote w:id="11">
    <w:p>
      <w:pPr>
        <w:pStyle w:val="Footnote"/>
        <w:keepLines/>
        <w:spacing w:before="136" w:after="0"/>
        <w:ind w:left="256" w:hanging="256"/>
        <w:rPr/>
      </w:pPr>
      <w:r>
        <w:rPr>
          <w:rStyle w:val="FootnoteCharacters"/>
        </w:rPr>
        <w:t>4</w:t>
      </w:r>
      <w:r>
        <w:rPr/>
        <w:tab/>
        <w:t xml:space="preserve"> </w:t>
      </w:r>
      <w:r>
        <w:rPr/>
        <w:tab/>
        <w:t xml:space="preserve">subsidiary beam = individual </w:t>
      </w:r>
      <w:ins w:id="1355" w:author="Philippe AUBINEAU" w:date="1999-09-24T12:41:00Z">
        <w:r>
          <w:rPr/>
          <w:t xml:space="preserve">elliptical </w:t>
        </w:r>
      </w:ins>
      <w:r>
        <w:rPr/>
        <w:t>beam component of a composite beam.</w:t>
      </w:r>
    </w:p>
  </w:footnote>
  <w:footnote w:id="12">
    <w:p>
      <w:pPr>
        <w:pStyle w:val="Footnote"/>
        <w:keepLines/>
        <w:spacing w:before="136" w:after="0"/>
        <w:ind w:left="256" w:hanging="256"/>
        <w:rPr/>
      </w:pPr>
      <w:r>
        <w:rPr>
          <w:rStyle w:val="FootnoteCharacters"/>
        </w:rPr>
        <w:t>5</w:t>
      </w:r>
      <w:r>
        <w:rPr/>
        <w:tab/>
        <w:t xml:space="preserve"> </w:t>
      </w:r>
      <w:r>
        <w:rPr/>
        <w:tab/>
        <w:t>See also section 2.10.2</w:t>
      </w:r>
      <w:ins w:id="1356" w:author="Philippe AUBINEAU" w:date="1999-09-24T12:44:00Z">
        <w:r>
          <w:rPr/>
          <w:t>.1</w:t>
        </w:r>
      </w:ins>
      <w:r>
        <w:rPr/>
        <w:t>.</w:t>
      </w:r>
    </w:p>
  </w:footnote>
  <w:footnote w:id="13">
    <w:p>
      <w:pPr>
        <w:pStyle w:val="Footnote"/>
        <w:keepLines/>
        <w:spacing w:before="136" w:after="0"/>
        <w:ind w:left="256" w:hanging="256"/>
        <w:rPr/>
      </w:pPr>
      <w:r>
        <w:rPr>
          <w:rStyle w:val="FootnoteCharacters"/>
        </w:rPr>
        <w:t>6</w:t>
      </w:r>
      <w:r>
        <w:rPr/>
        <w:tab/>
        <w:t xml:space="preserve"> </w:t>
      </w:r>
      <w:r>
        <w:rPr/>
        <w:tab/>
        <w:t>The USA reserves its position regarding the composite beams for its territories.</w:t>
      </w:r>
    </w:p>
  </w:footnote>
  <w:footnote w:id="14">
    <w:p>
      <w:pPr>
        <w:pStyle w:val="Footnote"/>
        <w:keepLines/>
        <w:spacing w:before="136" w:after="0"/>
        <w:ind w:left="256" w:hanging="256"/>
        <w:rPr/>
      </w:pPr>
      <w:ins w:id="1357" w:author="Philippe AUBINEAU" w:date="1999-09-23T15:33:00Z">
        <w:r>
          <w:rPr>
            <w:rStyle w:val="FootnoteCharacters"/>
          </w:rPr>
          <w:t>g</w:t>
        </w:r>
      </w:ins>
      <w:ins w:id="1358" w:author="Philippe AUBINEAU" w:date="1999-09-23T15:33:00Z">
        <w:r>
          <w:rPr/>
          <w:tab/>
          <w:t xml:space="preserve"> </w:t>
        </w:r>
      </w:ins>
      <w:ins w:id="1359" w:author="Philippe AUBINEAU" w:date="1999-09-23T15:33:00Z">
        <w:r>
          <w:rPr/>
          <w:tab/>
          <w:t>Editorial note: this paragraph corresponds to text agreed by IRG-4 in Attachment D of the IRG-4 Report.</w:t>
        </w:r>
      </w:ins>
    </w:p>
  </w:footnote>
  <w:footnote w:id="15">
    <w:p>
      <w:pPr>
        <w:pStyle w:val="Footnote"/>
        <w:keepLines/>
        <w:spacing w:before="136" w:after="0"/>
        <w:ind w:left="256" w:hanging="256"/>
        <w:rPr/>
      </w:pPr>
      <w:ins w:id="1360" w:author="Philippe AUBINEAU" w:date="1999-09-24T19:23:00Z">
        <w:r>
          <w:rPr>
            <w:rStyle w:val="FootnoteCharacters"/>
          </w:rPr>
          <w:t>h</w:t>
        </w:r>
      </w:ins>
      <w:ins w:id="1361" w:author="Philippe AUBINEAU" w:date="1999-09-24T19:23:00Z">
        <w:r>
          <w:rPr/>
          <w:tab/>
          <w:t xml:space="preserve"> </w:t>
        </w:r>
      </w:ins>
      <w:ins w:id="1362" w:author="Philippe AUBINEAU" w:date="1999-09-24T19:23:00Z">
        <w:r>
          <w:rPr/>
          <w:tab/>
          <w:t>Editorial note: deleted since now in line with general principles</w:t>
        </w:r>
      </w:ins>
    </w:p>
  </w:footnote>
  <w:footnote w:id="16">
    <w:p>
      <w:pPr>
        <w:pStyle w:val="Footnote"/>
        <w:keepLines/>
        <w:spacing w:before="136" w:after="0"/>
        <w:ind w:left="256" w:hanging="256"/>
        <w:rPr/>
      </w:pPr>
      <w:ins w:id="1363" w:author="Philippe AUBINEAU" w:date="1999-09-24T19:24:00Z">
        <w:r>
          <w:rPr>
            <w:rStyle w:val="FootnoteCharacters"/>
          </w:rPr>
          <w:t>i</w:t>
        </w:r>
      </w:ins>
      <w:ins w:id="1364" w:author="Philippe AUBINEAU" w:date="1999-09-24T19:24:00Z">
        <w:r>
          <w:rPr/>
          <w:tab/>
          <w:t xml:space="preserve"> </w:t>
        </w:r>
      </w:ins>
      <w:ins w:id="1365" w:author="Philippe AUBINEAU" w:date="1999-09-24T19:24:00Z">
        <w:r>
          <w:rPr/>
          <w:tab/>
          <w:t>Editorial note: this paragraph corresponds to text agreed by IRG-4 in Attachment D of the IRG-4 Report.</w:t>
        </w:r>
      </w:ins>
    </w:p>
  </w:footnote>
  <w:footnote w:id="17">
    <w:p>
      <w:pPr>
        <w:pStyle w:val="Footnote"/>
        <w:spacing w:before="136" w:after="0"/>
        <w:jc w:val="both"/>
        <w:rPr/>
      </w:pPr>
      <w:ins w:id="1366" w:author="Philippe AUBINEAU" w:date="1999-09-24T19:24:00Z">
        <w:r>
          <w:rPr>
            <w:rStyle w:val="FootnoteCharacters"/>
          </w:rPr>
          <w:t>j</w:t>
        </w:r>
      </w:ins>
      <w:ins w:id="1367" w:author="Philippe AUBINEAU" w:date="1999-09-24T19:24:00Z">
        <w:r>
          <w:rPr/>
          <w:tab/>
          <w:t xml:space="preserve"> </w:t>
        </w:r>
      </w:ins>
      <w:ins w:id="1368" w:author="Philippe AUBINEAU" w:date="1999-09-24T19:24:00Z">
        <w:r>
          <w:rPr/>
          <w:tab/>
          <w:t>Editorial note: this paragraph corresponds to text agreed by IRG-4 in Attachment D of the IRG-4 Report.</w:t>
        </w:r>
      </w:ins>
    </w:p>
  </w:footnote>
  <w:footnote w:id="18">
    <w:p>
      <w:pPr>
        <w:pStyle w:val="Footnote"/>
        <w:spacing w:before="136" w:after="0"/>
        <w:jc w:val="both"/>
        <w:rPr/>
      </w:pPr>
      <w:r>
        <w:rPr>
          <w:rStyle w:val="FootnoteCharacters"/>
        </w:rPr>
        <w:t>7</w:t>
      </w:r>
      <w:r>
        <w:rPr/>
        <w:tab/>
        <w:t xml:space="preserve"> </w:t>
      </w:r>
      <w:r>
        <w:rPr/>
        <w:tab/>
        <w:t>NOTE - During the GTE-3 meeting, the Syria Administration emphasized the importance for each administration to enjoy full freedom to select its existing nominal orbital position or to modify that to meet its requirements during the exercise. This should not necessarily be a nominal orbital position. It could be any angular value between nominal orbital positions.</w:t>
      </w:r>
    </w:p>
  </w:footnote>
  <w:footnote w:id="19">
    <w:p>
      <w:pPr>
        <w:pStyle w:val="Footnote"/>
        <w:spacing w:before="136" w:after="0"/>
        <w:jc w:val="both"/>
        <w:rPr/>
      </w:pPr>
      <w:ins w:id="1369" w:author="Philippe AUBINEAU" w:date="1999-09-24T19:25:00Z">
        <w:r>
          <w:rPr>
            <w:rStyle w:val="FootnoteCharacters"/>
          </w:rPr>
          <w:t>k</w:t>
        </w:r>
      </w:ins>
      <w:ins w:id="1370" w:author="Philippe AUBINEAU" w:date="1999-09-24T19:25:00Z">
        <w:r>
          <w:rPr/>
          <w:tab/>
          <w:t xml:space="preserve"> </w:t>
        </w:r>
      </w:ins>
      <w:ins w:id="1371" w:author="Philippe AUBINEAU" w:date="1999-09-24T19:25:00Z">
        <w:r>
          <w:rPr/>
          <w:tab/>
          <w:t>Editorial note: this section corresponds to text agreed by IRG-4 in section 2.12.8 below, which is now suggested for deletion.</w:t>
        </w:r>
      </w:ins>
    </w:p>
  </w:footnote>
  <w:footnote w:id="20">
    <w:p>
      <w:pPr>
        <w:pStyle w:val="Footnote"/>
        <w:spacing w:before="136" w:after="0"/>
        <w:jc w:val="both"/>
        <w:rPr/>
      </w:pPr>
      <w:ins w:id="1372" w:author="Philippe AUBINEAU" w:date="1999-09-24T19:26:00Z">
        <w:r>
          <w:rPr>
            <w:rStyle w:val="FootnoteCharacters"/>
          </w:rPr>
          <w:t>l</w:t>
        </w:r>
      </w:ins>
      <w:ins w:id="1373" w:author="Philippe AUBINEAU" w:date="1999-09-24T19:26:00Z">
        <w:r>
          <w:rPr/>
          <w:tab/>
          <w:t xml:space="preserve"> </w:t>
        </w:r>
      </w:ins>
      <w:ins w:id="1374" w:author="Philippe AUBINEAU" w:date="1999-09-24T19:26:00Z">
        <w:r>
          <w:rPr/>
          <w:tab/>
          <w:t>Editorial note: this section corresponds to text agreed by IRG-4 in Attachment D of the IRG-4 Report.</w:t>
        </w:r>
      </w:ins>
    </w:p>
  </w:footnote>
  <w:footnote w:id="21">
    <w:p>
      <w:pPr>
        <w:pStyle w:val="Footnote"/>
        <w:spacing w:before="136" w:after="0"/>
        <w:jc w:val="both"/>
        <w:rPr/>
      </w:pPr>
      <w:ins w:id="1375" w:author="Philippe AUBINEAU" w:date="1999-09-23T15:51:00Z">
        <w:r>
          <w:rPr>
            <w:rStyle w:val="FootnoteCharacters"/>
          </w:rPr>
          <w:t>8</w:t>
        </w:r>
      </w:ins>
      <w:ins w:id="1376" w:author="Philippe AUBINEAU" w:date="1999-09-23T15:51:00Z">
        <w:r>
          <w:rPr/>
          <w:tab/>
          <w:t xml:space="preserve"> </w:t>
        </w:r>
      </w:ins>
      <w:ins w:id="1377" w:author="Philippe AUBINEAU" w:date="1999-09-23T15:51:00Z">
        <w:r>
          <w:rPr/>
          <w:tab/>
          <w:t>The German Administration has agreed to the conclusions of IRG-4. However, it reserves its right to re-iterate the request for including, into the planning exercises, both national beams of Germany as contained in Appendices S30 and S30A at two orbital positions when the results of the studies described in this section and their further treatment within the IRG are known.</w:t>
        </w:r>
      </w:ins>
    </w:p>
  </w:footnote>
  <w:footnote w:id="22">
    <w:p>
      <w:pPr>
        <w:pStyle w:val="Footnote"/>
        <w:spacing w:before="136" w:after="0"/>
        <w:jc w:val="both"/>
        <w:rPr/>
      </w:pPr>
      <w:ins w:id="1378" w:author="Philippe AUBINEAU" w:date="1999-09-24T19:27:00Z">
        <w:r>
          <w:rPr>
            <w:rStyle w:val="FootnoteCharacters"/>
          </w:rPr>
          <w:t>m</w:t>
        </w:r>
      </w:ins>
      <w:ins w:id="1379" w:author="Philippe AUBINEAU" w:date="1999-09-24T19:27:00Z">
        <w:r>
          <w:rPr/>
          <w:tab/>
          <w:t xml:space="preserve"> </w:t>
        </w:r>
      </w:ins>
      <w:ins w:id="1380" w:author="Philippe AUBINEAU" w:date="1999-09-24T19:27:00Z">
        <w:r>
          <w:rPr/>
          <w:tab/>
          <w:t>Editorial note: this section corresponds to text agreed by IRG-4 in Attachment D of the IRG-4 Report</w:t>
        </w:r>
      </w:ins>
      <w:ins w:id="1381" w:author="Philippe AUBINEAU" w:date="1999-09-24T19:30:00Z">
        <w:r>
          <w:rPr/>
          <w:t xml:space="preserve">. Unless otherwise advised, it is understood that the request is similarly </w:t>
        </w:r>
      </w:ins>
      <w:ins w:id="1382" w:author="Philippe AUBINEAU" w:date="1999-09-24T19:28:00Z">
        <w:r>
          <w:rPr/>
          <w:t xml:space="preserve">applicable to feeder-link </w:t>
        </w:r>
      </w:ins>
      <w:ins w:id="1383" w:author="Philippe AUBINEAU" w:date="1999-09-24T19:31:00Z">
        <w:r>
          <w:rPr/>
          <w:t>too</w:t>
        </w:r>
      </w:ins>
      <w:ins w:id="1384" w:author="Philippe AUBINEAU" w:date="1999-09-24T19:28:00Z">
        <w:r>
          <w:rPr/>
          <w:t>.</w:t>
        </w:r>
      </w:ins>
    </w:p>
  </w:footnote>
  <w:footnote w:id="23">
    <w:p>
      <w:pPr>
        <w:pStyle w:val="Footnote"/>
        <w:spacing w:before="136" w:after="0"/>
        <w:jc w:val="both"/>
        <w:rPr/>
      </w:pPr>
      <w:ins w:id="1385" w:author="Philippe AUBINEAU" w:date="1999-09-24T19:29:00Z">
        <w:r>
          <w:rPr>
            <w:rStyle w:val="FootnoteCharacters"/>
          </w:rPr>
          <w:t>n</w:t>
        </w:r>
      </w:ins>
      <w:ins w:id="1386" w:author="Philippe AUBINEAU" w:date="1999-09-24T19:29:00Z">
        <w:r>
          <w:rPr/>
          <w:tab/>
          <w:t xml:space="preserve"> </w:t>
        </w:r>
      </w:ins>
      <w:ins w:id="1387" w:author="Philippe AUBINEAU" w:date="1999-09-24T19:29:00Z">
        <w:r>
          <w:rPr/>
          <w:tab/>
          <w:t xml:space="preserve">Editorial note: this Annex corresponds to the Annex agreed by IRG-4 in Attachment D of the IRG-4 Report. </w:t>
        </w:r>
      </w:ins>
      <w:ins w:id="1388" w:author="Philippe AUBINEAU" w:date="1999-09-24T19:31:00Z">
        <w:r>
          <w:rPr/>
          <w:t>Unless otherwise advised, it is understood that the request is similarly applicable to feeder-link too.</w:t>
        </w:r>
      </w:ins>
    </w:p>
  </w:footnote>
  <w:footnote w:id="24">
    <w:p>
      <w:pPr>
        <w:pStyle w:val="Footnote"/>
        <w:spacing w:before="136" w:after="0"/>
        <w:jc w:val="both"/>
        <w:rPr/>
      </w:pPr>
      <w:ins w:id="1389" w:author="Philippe AUBINEAU" w:date="1999-09-24T19:29:00Z">
        <w:r>
          <w:rPr>
            <w:rStyle w:val="FootnoteCharacters"/>
          </w:rPr>
          <w:t>o</w:t>
        </w:r>
      </w:ins>
      <w:ins w:id="1390" w:author="Philippe AUBINEAU" w:date="1999-09-24T19:29:00Z">
        <w:r>
          <w:rPr/>
          <w:tab/>
          <w:t xml:space="preserve"> </w:t>
        </w:r>
      </w:ins>
      <w:ins w:id="1391" w:author="Philippe AUBINEAU" w:date="1999-09-24T19:29:00Z">
        <w:r>
          <w:rPr/>
          <w:tab/>
          <w:t>Editorial note: this section corresponds to text agreed by IRG-4 in Attachment D of the IRG-4 Report</w:t>
        </w:r>
      </w:ins>
    </w:p>
  </w:footnote>
  <w:footnote w:id="25">
    <w:p>
      <w:pPr>
        <w:pStyle w:val="Footnote"/>
        <w:spacing w:before="136" w:after="0"/>
        <w:jc w:val="both"/>
        <w:rPr/>
      </w:pPr>
      <w:r>
        <w:rPr>
          <w:rStyle w:val="FootnoteCharacters"/>
        </w:rPr>
        <w:t>9</w:t>
      </w:r>
      <w:r>
        <w:rPr/>
        <w:tab/>
        <w:t xml:space="preserve"> </w:t>
      </w:r>
      <w:r>
        <w:rPr/>
        <w:tab/>
        <w:t xml:space="preserve">See definition in section 2.2. Currently there are </w:t>
      </w:r>
      <w:ins w:id="1392" w:author="Philippe AUBINEAU" w:date="1999-09-23T16:34:00Z">
        <w:r>
          <w:rPr/>
          <w:t xml:space="preserve">eleven </w:t>
        </w:r>
      </w:ins>
      <w:del w:id="1393" w:author="Philippe AUBINEAU" w:date="1999-09-23T16:34:00Z">
        <w:r>
          <w:rPr/>
          <w:delText xml:space="preserve">seven </w:delText>
        </w:r>
      </w:del>
      <w:r>
        <w:rPr/>
        <w:t>systems which fall into this category (see Annex A).</w:t>
      </w:r>
    </w:p>
  </w:footnote>
  <w:footnote w:id="26">
    <w:p>
      <w:pPr>
        <w:pStyle w:val="Footnote"/>
        <w:spacing w:before="136" w:after="0"/>
        <w:jc w:val="both"/>
        <w:rPr/>
      </w:pPr>
      <w:ins w:id="1394" w:author="Philippe AUBINEAU" w:date="1999-09-23T15:29:00Z">
        <w:r>
          <w:rPr>
            <w:rStyle w:val="FootnoteCharacters"/>
          </w:rPr>
          <w:t>3</w:t>
        </w:r>
      </w:ins>
      <w:ins w:id="1395" w:author="Philippe AUBINEAU" w:date="1999-09-23T15:29:00Z">
        <w:r>
          <w:rPr/>
          <w:tab/>
          <w:t xml:space="preserve"> </w:t>
        </w:r>
      </w:ins>
      <w:ins w:id="1396" w:author="Philippe AUBINEAU" w:date="1999-09-23T15:29:00Z">
        <w:r>
          <w:rPr/>
          <w:tab/>
        </w:r>
      </w:ins>
      <w:ins w:id="1397" w:author="Philippe AUBINEAU" w:date="1999-09-24T01:18:00Z">
        <w:r>
          <w:rPr/>
          <w:t xml:space="preserve">Administrations </w:t>
        </w:r>
      </w:ins>
      <w:ins w:id="1398" w:author="Philippe AUBINEAU" w:date="1999-09-24T19:16:00Z">
        <w:r>
          <w:rPr/>
          <w:t xml:space="preserve">of </w:t>
        </w:r>
      </w:ins>
      <w:ins w:id="1399" w:author="Philippe AUBINEAU" w:date="1999-09-23T15:29:00Z">
        <w:r>
          <w:rPr/>
          <w:t>Morocco and Syria consider that the total number of channels per coverage area shall not exceed either 10 channels or the number of channels of an "existing system" which is greater than 10. This is with the understanding that the planning conference will decide on the status of those channels of "existing systems" that exceed the number 10.</w:t>
        </w:r>
      </w:ins>
    </w:p>
  </w:footnote>
  <w:footnote w:id="27">
    <w:p>
      <w:pPr>
        <w:pStyle w:val="Footnote"/>
        <w:keepLines/>
        <w:spacing w:before="136" w:after="0"/>
        <w:ind w:left="256" w:hanging="256"/>
        <w:rPr/>
      </w:pPr>
      <w:r>
        <w:rPr>
          <w:rStyle w:val="FootnoteCharacters"/>
        </w:rPr>
        <w:t>1</w:t>
      </w:r>
      <w:r>
        <w:rPr>
          <w:rStyle w:val="FootnoteCharacters"/>
        </w:rPr>
        <w:tab/>
        <w:t>0</w:t>
      </w:r>
      <w:r>
        <w:rPr/>
        <w:t xml:space="preserve"> </w:t>
        <w:tab/>
        <w:t>Sweden reserves its position on the grouping of beams and on the selection of channels.</w:t>
      </w:r>
    </w:p>
  </w:footnote>
  <w:footnote w:id="28">
    <w:p>
      <w:pPr>
        <w:pStyle w:val="Footnote"/>
        <w:spacing w:before="136" w:after="0"/>
        <w:jc w:val="both"/>
        <w:rPr/>
      </w:pPr>
      <w:ins w:id="1400" w:author="Philippe AUBINEAU" w:date="1999-09-24T19:37:00Z">
        <w:r>
          <w:rPr>
            <w:rStyle w:val="FootnoteCharacters"/>
          </w:rPr>
          <w:t>p</w:t>
        </w:r>
      </w:ins>
      <w:ins w:id="1401" w:author="Philippe AUBINEAU" w:date="1999-09-24T19:37:00Z">
        <w:r>
          <w:rPr/>
          <w:tab/>
          <w:t xml:space="preserve"> </w:t>
        </w:r>
      </w:ins>
      <w:ins w:id="1402" w:author="Philippe AUBINEAU" w:date="1999-09-24T19:37:00Z">
        <w:r>
          <w:rPr/>
          <w:tab/>
          <w:t>Editorial note: this section has been moved to section 2.7.1 above</w:t>
        </w:r>
      </w:ins>
    </w:p>
  </w:footnote>
  <w:footnote w:id="29">
    <w:p>
      <w:pPr>
        <w:pStyle w:val="Footnote"/>
        <w:spacing w:before="136" w:after="0"/>
        <w:jc w:val="both"/>
        <w:rPr/>
      </w:pPr>
      <w:ins w:id="1403" w:author="Philippe AUBINEAU" w:date="1999-09-24T01:18:00Z">
        <w:r>
          <w:rPr>
            <w:rStyle w:val="FootnoteCharacters"/>
          </w:rPr>
          <w:t>3</w:t>
        </w:r>
      </w:ins>
      <w:ins w:id="1404" w:author="Philippe AUBINEAU" w:date="1999-09-24T01:18:00Z">
        <w:r>
          <w:rPr/>
          <w:tab/>
          <w:t xml:space="preserve"> </w:t>
        </w:r>
      </w:ins>
      <w:ins w:id="1405" w:author="Philippe AUBINEAU" w:date="1999-09-24T01:18:00Z">
        <w:r>
          <w:rPr/>
          <w:tab/>
          <w:t xml:space="preserve">Administrations </w:t>
        </w:r>
      </w:ins>
      <w:ins w:id="1406" w:author="Philippe AUBINEAU" w:date="1999-09-24T19:16:00Z">
        <w:r>
          <w:rPr/>
          <w:t xml:space="preserve">of </w:t>
        </w:r>
      </w:ins>
      <w:ins w:id="1407" w:author="Philippe AUBINEAU" w:date="1999-09-24T01:19:00Z">
        <w:r>
          <w:rPr/>
          <w:t>Morocco and Syria consider that the total number of channels per coverage area shall not exceed either 10 channels or the number of channels of an "existing system" which is greater than 10. This is with the understanding that the planning conference will decide on the status of those channels of "existing systems" that exceed the number 10.</w:t>
        </w:r>
      </w:ins>
    </w:p>
  </w:footnote>
  <w:footnote w:id="30">
    <w:p>
      <w:pPr>
        <w:pStyle w:val="Footnote"/>
        <w:spacing w:before="136" w:after="0"/>
        <w:jc w:val="both"/>
        <w:rPr/>
      </w:pPr>
      <w:r>
        <w:rPr>
          <w:rStyle w:val="FootnoteCharacters"/>
        </w:rPr>
        <w:t>1</w:t>
      </w:r>
      <w:r>
        <w:rPr>
          <w:rStyle w:val="FootnoteCharacters"/>
        </w:rPr>
        <w:tab/>
        <w:t>1</w:t>
      </w:r>
      <w:r>
        <w:rPr/>
        <w:t xml:space="preserve"> </w:t>
        <w:tab/>
        <w:t>Norway reserves its position on the selection of channels.</w:t>
      </w:r>
    </w:p>
  </w:footnote>
  <w:footnote w:id="31">
    <w:p>
      <w:pPr>
        <w:pStyle w:val="Footnote"/>
        <w:spacing w:before="136" w:after="0"/>
        <w:jc w:val="both"/>
        <w:rPr/>
      </w:pPr>
      <w:ins w:id="1408" w:author="Philippe AUBINEAU" w:date="1999-09-24T19:37:00Z">
        <w:r>
          <w:rPr>
            <w:rStyle w:val="FootnoteCharacters"/>
          </w:rPr>
          <w:t>q</w:t>
        </w:r>
      </w:ins>
      <w:ins w:id="1409" w:author="Philippe AUBINEAU" w:date="1999-09-24T19:37:00Z">
        <w:r>
          <w:rPr/>
          <w:tab/>
          <w:t xml:space="preserve"> </w:t>
        </w:r>
      </w:ins>
      <w:ins w:id="1410" w:author="Philippe AUBINEAU" w:date="1999-09-24T19:37:00Z">
        <w:r>
          <w:rPr/>
          <w:tab/>
          <w:t>Editorial note: this section has been moved to section 2.6.1 above</w:t>
        </w:r>
      </w:ins>
    </w:p>
  </w:footnote>
  <w:footnote w:id="32">
    <w:p>
      <w:pPr>
        <w:pStyle w:val="Footnote"/>
        <w:spacing w:before="136" w:after="0"/>
        <w:jc w:val="both"/>
        <w:rPr/>
      </w:pPr>
      <w:ins w:id="1411" w:author="Philippe AUBINEAU" w:date="1999-09-24T19:38:00Z">
        <w:r>
          <w:rPr>
            <w:rStyle w:val="FootnoteCharacters"/>
          </w:rPr>
          <w:t>r</w:t>
        </w:r>
      </w:ins>
      <w:ins w:id="1412" w:author="Philippe AUBINEAU" w:date="1999-09-24T19:38:00Z">
        <w:r>
          <w:rPr/>
          <w:tab/>
          <w:t xml:space="preserve"> </w:t>
        </w:r>
      </w:ins>
      <w:ins w:id="1413" w:author="Philippe AUBINEAU" w:date="1999-09-24T19:38:00Z">
        <w:r>
          <w:rPr/>
          <w:tab/>
          <w:t>Editorial note: content of this section has been moved to section 2.4.4.2 above</w:t>
        </w:r>
      </w:ins>
    </w:p>
  </w:footnote>
  <w:footnote w:id="33">
    <w:p>
      <w:pPr>
        <w:pStyle w:val="Footnote"/>
        <w:spacing w:before="136" w:after="0"/>
        <w:jc w:val="both"/>
        <w:rPr/>
      </w:pPr>
      <w:ins w:id="1414" w:author="Philippe AUBINEAU" w:date="1999-09-24T19:38:00Z">
        <w:r>
          <w:rPr>
            <w:rStyle w:val="FootnoteCharacters"/>
          </w:rPr>
          <w:t>s</w:t>
        </w:r>
      </w:ins>
      <w:ins w:id="1415" w:author="Philippe AUBINEAU" w:date="1999-09-24T19:38:00Z">
        <w:r>
          <w:rPr/>
          <w:tab/>
          <w:t xml:space="preserve"> </w:t>
        </w:r>
      </w:ins>
      <w:ins w:id="1416" w:author="Philippe AUBINEAU" w:date="1999-09-24T19:38:00Z">
        <w:r>
          <w:rPr/>
          <w:tab/>
          <w:t>Editorial note: content of this section has been moved to section 2.4.4.1 above</w:t>
        </w:r>
      </w:ins>
    </w:p>
  </w:footnote>
  <w:footnote w:id="34">
    <w:p>
      <w:pPr>
        <w:pStyle w:val="Footnote"/>
        <w:spacing w:before="136" w:after="0"/>
        <w:jc w:val="both"/>
        <w:rPr/>
      </w:pPr>
      <w:ins w:id="1417" w:author="Philippe AUBINEAU" w:date="1999-09-24T19:39:00Z">
        <w:r>
          <w:rPr>
            <w:rStyle w:val="FootnoteCharacters"/>
          </w:rPr>
          <w:t>t</w:t>
        </w:r>
      </w:ins>
      <w:ins w:id="1418" w:author="Philippe AUBINEAU" w:date="1999-09-24T19:39:00Z">
        <w:r>
          <w:rPr/>
          <w:tab/>
          <w:t xml:space="preserve"> </w:t>
        </w:r>
      </w:ins>
      <w:ins w:id="1419" w:author="Philippe AUBINEAU" w:date="1999-09-24T19:39:00Z">
        <w:r>
          <w:rPr/>
          <w:tab/>
          <w:t>Editorial note: this note has been moved and appear now as number 3 at the bottom of each page where it is referred to.</w:t>
        </w:r>
      </w:ins>
    </w:p>
  </w:footnote>
  <w:footnote w:id="35">
    <w:p>
      <w:pPr>
        <w:pStyle w:val="Footnote"/>
        <w:spacing w:before="136" w:after="0"/>
        <w:jc w:val="both"/>
        <w:rPr/>
      </w:pPr>
      <w:r>
        <w:rPr>
          <w:rStyle w:val="FootnoteCharacters"/>
        </w:rPr>
        <w:t>1</w:t>
      </w:r>
      <w:r>
        <w:rPr>
          <w:rStyle w:val="FootnoteCharacters"/>
        </w:rPr>
        <w:tab/>
        <w:t>2</w:t>
      </w:r>
      <w:r>
        <w:rPr/>
        <w:t xml:space="preserve"> Sweden and Norway reserve their position on this Section</w:t>
      </w:r>
    </w:p>
  </w:footnote>
  <w:footnote w:id="36">
    <w:p>
      <w:pPr>
        <w:pStyle w:val="Footnote"/>
        <w:spacing w:before="136" w:after="0"/>
        <w:jc w:val="both"/>
        <w:rPr/>
      </w:pPr>
      <w:r>
        <w:rPr>
          <w:rStyle w:val="FootnoteCharacters"/>
        </w:rPr>
        <w:t>1</w:t>
      </w:r>
      <w:r>
        <w:rPr>
          <w:rStyle w:val="FootnoteCharacters"/>
        </w:rPr>
        <w:tab/>
        <w:t>3</w:t>
      </w:r>
      <w:r>
        <w:rPr/>
        <w:t xml:space="preserve"> </w:t>
        <w:tab/>
        <w:t>In so doing, Morocco does not accept in any way that protection of these “existing” multi-national beams places any undue constraints on the re-planning process. In addition, Lao expressed its view that under no conditions the number of channels in a multi-national beam shall exceed the number of channels assigned to these beams in the 1997 Plans.</w:t>
      </w:r>
    </w:p>
  </w:footnote>
  <w:footnote w:id="37">
    <w:p>
      <w:pPr>
        <w:pStyle w:val="Footnote"/>
        <w:spacing w:before="136" w:after="0"/>
        <w:jc w:val="both"/>
        <w:rPr/>
      </w:pPr>
      <w:ins w:id="1420" w:author="Philippe AUBINEAU" w:date="1999-09-23T17:56:00Z">
        <w:r>
          <w:rPr>
            <w:rStyle w:val="FootnoteCharacters"/>
          </w:rPr>
          <w:t>u</w:t>
        </w:r>
      </w:ins>
      <w:ins w:id="1421" w:author="Philippe AUBINEAU" w:date="1999-09-23T17:56:00Z">
        <w:r>
          <w:rPr/>
          <w:tab/>
          <w:t xml:space="preserve"> </w:t>
        </w:r>
      </w:ins>
      <w:ins w:id="1422" w:author="Philippe AUBINEAU" w:date="1999-09-23T17:56:00Z">
        <w:r>
          <w:rPr/>
          <w:tab/>
          <w:t>Editorial note: this section has been moved to section 2.11.1 above</w:t>
        </w:r>
      </w:ins>
    </w:p>
  </w:footnote>
  <w:footnote w:id="38">
    <w:p>
      <w:pPr>
        <w:pStyle w:val="Footnote"/>
        <w:spacing w:before="136" w:after="0"/>
        <w:jc w:val="both"/>
        <w:rPr/>
      </w:pPr>
      <w:ins w:id="1423" w:author="Philippe AUBINEAU" w:date="1999-09-24T01:42:00Z">
        <w:r>
          <w:rPr>
            <w:rStyle w:val="FootnoteCharacters"/>
          </w:rPr>
          <w:t>a</w:t>
        </w:r>
      </w:ins>
      <w:ins w:id="1424" w:author="Philippe AUBINEAU" w:date="1999-09-24T01:42:00Z">
        <w:r>
          <w:rPr>
            <w:rStyle w:val="FootnoteCharacters"/>
          </w:rPr>
          <w:tab/>
          <w:t>A</w:t>
        </w:r>
      </w:ins>
      <w:ins w:id="1425" w:author="Philippe AUBINEAU" w:date="1999-09-24T01:42:00Z">
        <w:r>
          <w:rPr/>
          <w:t xml:space="preserve"> </w:t>
        </w:r>
      </w:ins>
      <w:ins w:id="1426" w:author="Philippe AUBINEAU" w:date="1999-09-24T13:03:00Z">
        <w:r>
          <w:rPr/>
          <w:tab/>
        </w:r>
      </w:ins>
      <w:ins w:id="1427" w:author="Philippe AUBINEAU" w:date="1999-09-24T01:42:00Z">
        <w:r>
          <w:rPr/>
          <w:t>Editorial note: this Annex corresponds to text agreed by IRG-4 in the Annex of Attachment D of the IRG-4 Report</w:t>
        </w:r>
      </w:ins>
      <w:ins w:id="1428" w:author="Philippe AUBINEAU" w:date="1999-09-24T13:03:00Z">
        <w:r>
          <w:rPr/>
          <w:t>. The concerned administrations might wish to indicate at GTE-4 whether it is applicable to down-link only or to both feeder-link and down-link.</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5</w:t>
    </w:r>
    <w:r>
      <w:rPr>
        <w:rStyle w:val="PageNumber"/>
        <w:sz w:val="22"/>
        <w:szCs w:val="22"/>
      </w:rPr>
      <w:fldChar w:fldCharType="end"/>
    </w:r>
    <w:r>
      <w:rPr>
        <w:rStyle w:val="PageNumber"/>
        <w:sz w:val="22"/>
        <w:szCs w:val="22"/>
      </w:rPr>
      <w:t xml:space="preserve"> -</w:t>
    </w:r>
  </w:p>
  <w:p>
    <w:pPr>
      <w:pStyle w:val="Header"/>
      <w:rPr/>
    </w:pPr>
    <w:r>
      <w:rPr>
        <w:rStyle w:val="PageNumber"/>
        <w:sz w:val="22"/>
        <w:szCs w:val="22"/>
      </w:rPr>
      <w:t>GTE99-4/5-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
      <w:numFmt w:val="lowerLetter"/>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6"/>
      <w:numFmt w:val="lowerLetter"/>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n"/>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562"/>
        </w:tabs>
        <w:ind w:left="562" w:hanging="56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2268" w:leader="none"/>
        <w:tab w:val="left" w:pos="2835" w:leader="none"/>
      </w:tabs>
      <w:bidi w:val="0"/>
      <w:spacing w:before="136"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spacing w:before="480" w:after="0"/>
      <w:ind w:left="567" w:hanging="567"/>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ind w:left="851" w:hanging="85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6" w:after="120"/>
    </w:pPr>
    <w:rPr/>
  </w:style>
  <w:style w:type="paragraph" w:styleId="List">
    <w:name w:val="List"/>
    <w:basedOn w:val="Normal"/>
    <w:pPr>
      <w:tabs>
        <w:tab w:val="left" w:pos="567" w:leader="none"/>
        <w:tab w:val="left" w:pos="1134" w:leader="none"/>
        <w:tab w:val="left" w:pos="1701" w:leader="none"/>
        <w:tab w:val="left" w:pos="2127" w:leader="none"/>
        <w:tab w:val="left" w:pos="2268" w:leader="none"/>
        <w:tab w:val="left" w:pos="2835"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7">
    <w:name w:val="TOC 7"/>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6">
    <w:name w:val="TOC 6"/>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5">
    <w:name w:val="TOC 5"/>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4">
    <w:name w:val="TOC 4"/>
    <w:basedOn w:val="Normal"/>
    <w:next w:val="Normal"/>
    <w:pPr>
      <w:tabs>
        <w:tab w:val="clear" w:pos="567"/>
        <w:tab w:val="clear" w:pos="1134"/>
        <w:tab w:val="clear" w:pos="1701"/>
        <w:tab w:val="clear" w:pos="2268"/>
        <w:tab w:val="clear" w:pos="2835"/>
        <w:tab w:val="left" w:pos="964" w:leader="none"/>
        <w:tab w:val="left" w:pos="8789" w:leader="none"/>
        <w:tab w:val="right" w:pos="9639" w:leader="none"/>
      </w:tabs>
      <w:ind w:left="964" w:hanging="964"/>
    </w:pPr>
    <w:rPr/>
  </w:style>
  <w:style w:type="paragraph" w:styleId="Contents3">
    <w:name w:val="TOC 3"/>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2">
    <w:name w:val="TOC 2"/>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1">
    <w:name w:val="TOC 1"/>
    <w:basedOn w:val="Normal"/>
    <w:pPr>
      <w:tabs>
        <w:tab w:val="clear" w:pos="567"/>
        <w:tab w:val="clear" w:pos="1134"/>
        <w:tab w:val="clear" w:pos="1701"/>
        <w:tab w:val="clear" w:pos="2268"/>
        <w:tab w:val="clear" w:pos="2835"/>
        <w:tab w:val="left" w:pos="964" w:leader="none"/>
        <w:tab w:val="left" w:pos="8789" w:leader="dot"/>
        <w:tab w:val="right" w:pos="9639"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67"/>
        <w:tab w:val="clear" w:pos="1134"/>
        <w:tab w:val="clear" w:pos="1701"/>
        <w:tab w:val="clear" w:pos="2268"/>
        <w:tab w:val="clear" w:pos="2835"/>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2835"/>
        <w:tab w:val="left" w:pos="5954" w:leader="none"/>
        <w:tab w:val="right" w:pos="9639" w:leader="none"/>
      </w:tabs>
      <w:spacing w:before="0" w:after="0"/>
    </w:pPr>
    <w:rPr>
      <w:caps/>
      <w:sz w:val="18"/>
      <w:szCs w:val="18"/>
    </w:rPr>
  </w:style>
  <w:style w:type="paragraph" w:styleId="Header">
    <w:name w:val="Header"/>
    <w:basedOn w:val="Normal"/>
    <w:pPr>
      <w:spacing w:before="0" w:after="0"/>
      <w:jc w:val="center"/>
    </w:pPr>
    <w:rPr>
      <w:sz w:val="22"/>
      <w:szCs w:val="22"/>
    </w:rPr>
  </w:style>
  <w:style w:type="paragraph" w:styleId="Footnote">
    <w:name w:val="Footnote Text"/>
    <w:basedOn w:val="Normal"/>
    <w:pPr>
      <w:keepLines/>
      <w:tabs>
        <w:tab w:val="left" w:pos="256" w:leader="none"/>
        <w:tab w:val="left" w:pos="567" w:leader="none"/>
        <w:tab w:val="left" w:pos="1134" w:leader="none"/>
        <w:tab w:val="left" w:pos="1701" w:leader="none"/>
        <w:tab w:val="left" w:pos="2268" w:leader="none"/>
        <w:tab w:val="left" w:pos="2835" w:leader="none"/>
      </w:tabs>
      <w:ind w:left="256" w:hanging="256"/>
    </w:pPr>
    <w:rPr/>
  </w:style>
  <w:style w:type="paragraph" w:styleId="NormalIndent">
    <w:name w:val="Normal Indent"/>
    <w:basedOn w:val="Normal"/>
    <w:qFormat/>
    <w:pPr>
      <w:ind w:left="567" w:hanging="0"/>
    </w:pPr>
    <w:rPr/>
  </w:style>
  <w:style w:type="paragraph" w:styleId="TableText">
    <w:name w:val="Table_Text"/>
    <w:basedOn w:val="Normal"/>
    <w:qFormat/>
    <w:pPr>
      <w:tabs>
        <w:tab w:val="clear" w:pos="567"/>
        <w:tab w:val="clear" w:pos="1134"/>
        <w:tab w:val="clear" w:pos="1701"/>
        <w:tab w:val="clear" w:pos="2268"/>
        <w:tab w:val="clear" w:pos="2835"/>
      </w:tabs>
      <w:spacing w:before="57" w:after="57"/>
    </w:pPr>
    <w:rPr>
      <w:sz w:val="22"/>
      <w:szCs w:val="22"/>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tabs>
        <w:tab w:val="clear" w:pos="567"/>
        <w:tab w:val="clear" w:pos="1134"/>
        <w:tab w:val="clear" w:pos="1701"/>
        <w:tab w:val="clear" w:pos="2268"/>
        <w:tab w:val="clear" w:pos="2835"/>
        <w:tab w:val="left" w:pos="2948" w:leader="none"/>
        <w:tab w:val="left" w:pos="4082" w:leader="none"/>
      </w:tabs>
      <w:spacing w:before="0" w:after="113"/>
    </w:pPr>
    <w:rPr>
      <w:b/>
      <w:bCs/>
      <w:caps w:val="false"/>
      <w:smallCaps w:val="false"/>
    </w:rPr>
  </w:style>
  <w:style w:type="paragraph" w:styleId="Enumlev1">
    <w:name w:val="enumlev1"/>
    <w:basedOn w:val="Normal"/>
    <w:qFormat/>
    <w:pPr>
      <w:spacing w:before="86" w:after="0"/>
      <w:ind w:left="567" w:hanging="567"/>
    </w:pPr>
    <w:rPr/>
  </w:style>
  <w:style w:type="paragraph" w:styleId="Enumlev2">
    <w:name w:val="enumlev2"/>
    <w:basedOn w:val="Enumlev1"/>
    <w:qFormat/>
    <w:pPr>
      <w:ind w:left="1134" w:hanging="567"/>
    </w:pPr>
    <w:rPr/>
  </w:style>
  <w:style w:type="paragraph" w:styleId="Enumlev3">
    <w:name w:val="enumlev3"/>
    <w:basedOn w:val="Enumlev2"/>
    <w:qFormat/>
    <w:pPr>
      <w:ind w:left="1701" w:hanging="567"/>
    </w:pPr>
    <w:rPr/>
  </w:style>
  <w:style w:type="paragraph" w:styleId="TableHead">
    <w:name w:val="Table_Head"/>
    <w:basedOn w:val="TableText"/>
    <w:qFormat/>
    <w:pPr>
      <w:spacing w:before="113" w:after="113"/>
      <w:jc w:val="center"/>
    </w:pPr>
    <w:rPr>
      <w:b/>
      <w:bCs/>
    </w:rPr>
  </w:style>
  <w:style w:type="paragraph" w:styleId="FigureLegend">
    <w:name w:val="Figure_Legend"/>
    <w:basedOn w:val="Normal"/>
    <w:qFormat/>
    <w:pPr>
      <w:keepNext w:val="true"/>
      <w:keepLines/>
      <w:tabs>
        <w:tab w:val="clear" w:pos="567"/>
        <w:tab w:val="clear" w:pos="1134"/>
        <w:tab w:val="clear" w:pos="1701"/>
        <w:tab w:val="clear" w:pos="2268"/>
        <w:tab w:val="clear" w:pos="2835"/>
      </w:tabs>
      <w:spacing w:before="20" w:after="20"/>
    </w:pPr>
    <w:rPr>
      <w:sz w:val="18"/>
      <w:szCs w:val="18"/>
    </w:rPr>
  </w:style>
  <w:style w:type="paragraph" w:styleId="Figure">
    <w:name w:val="Figure_#"/>
    <w:basedOn w:val="Table"/>
    <w:next w:val="FigureTitle"/>
    <w:qFormat/>
    <w:pPr/>
    <w:rPr/>
  </w:style>
  <w:style w:type="paragraph" w:styleId="FigureTitle">
    <w:name w:val="Figure_Title"/>
    <w:basedOn w:val="TableTitle"/>
    <w:next w:val="Normalaftertitle"/>
    <w:qFormat/>
    <w:pPr>
      <w:spacing w:before="0" w:after="720"/>
    </w:pPr>
    <w:rPr/>
  </w:style>
  <w:style w:type="paragraph" w:styleId="Normalaftertitle">
    <w:name w:val="Normal after title"/>
    <w:basedOn w:val="Normal"/>
    <w:next w:val="Normal"/>
    <w:qFormat/>
    <w:pPr>
      <w:spacing w:before="313" w:after="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aftertitle"/>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567" w:hanging="567"/>
    </w:pPr>
    <w:rPr/>
  </w:style>
  <w:style w:type="paragraph" w:styleId="Equation">
    <w:name w:val="Equation"/>
    <w:basedOn w:val="Normal"/>
    <w:qFormat/>
    <w:pPr>
      <w:tabs>
        <w:tab w:val="clear" w:pos="1134"/>
        <w:tab w:val="clear" w:pos="1701"/>
        <w:tab w:val="clear" w:pos="2268"/>
        <w:tab w:val="clear" w:pos="2835"/>
        <w:tab w:val="left" w:pos="567" w:leader="none"/>
        <w:tab w:val="center" w:pos="4820" w:leader="none"/>
        <w:tab w:val="right" w:pos="9696" w:leader="none"/>
      </w:tabs>
    </w:pPr>
    <w:rPr/>
  </w:style>
  <w:style w:type="paragraph" w:styleId="Head">
    <w:name w:val="Head"/>
    <w:basedOn w:val="Normal"/>
    <w:qFormat/>
    <w:pPr>
      <w:tabs>
        <w:tab w:val="clear" w:pos="567"/>
        <w:tab w:val="clear" w:pos="1134"/>
        <w:tab w:val="clear" w:pos="1701"/>
        <w:tab w:val="clear" w:pos="2268"/>
        <w:tab w:val="clear" w:pos="2835"/>
        <w:tab w:val="left" w:pos="6521"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Call">
    <w:name w:val="call"/>
    <w:basedOn w:val="Normal"/>
    <w:next w:val="Normal"/>
    <w:qFormat/>
    <w:pPr>
      <w:tabs>
        <w:tab w:val="clear" w:pos="1134"/>
        <w:tab w:val="clear" w:pos="1701"/>
        <w:tab w:val="clear" w:pos="2268"/>
        <w:tab w:val="clear" w:pos="2835"/>
        <w:tab w:val="left" w:pos="567" w:leader="none"/>
      </w:tabs>
      <w:spacing w:before="153" w:after="0"/>
      <w:ind w:left="567"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567"/>
        <w:tab w:val="clear" w:pos="1134"/>
        <w:tab w:val="clear" w:pos="1701"/>
        <w:tab w:val="clear" w:pos="2268"/>
        <w:tab w:val="clear" w:pos="2835"/>
        <w:tab w:val="right" w:pos="9781" w:leader="none"/>
      </w:tabs>
    </w:pPr>
    <w:rPr>
      <w:b/>
      <w:bCs/>
    </w:rPr>
  </w:style>
  <w:style w:type="paragraph" w:styleId="Infodoc">
    <w:name w:val="Infodoc"/>
    <w:basedOn w:val="Normal"/>
    <w:qFormat/>
    <w:pPr>
      <w:tabs>
        <w:tab w:val="left" w:pos="567" w:leader="none"/>
        <w:tab w:val="left" w:pos="1134" w:leader="none"/>
        <w:tab w:val="left" w:pos="1418" w:leader="none"/>
        <w:tab w:val="left" w:pos="1701" w:leader="none"/>
        <w:tab w:val="left" w:pos="2268" w:leader="none"/>
        <w:tab w:val="left" w:pos="2835" w:leader="none"/>
      </w:tabs>
      <w:spacing w:before="0" w:after="0"/>
      <w:ind w:left="1418" w:hanging="1418"/>
    </w:pPr>
    <w:rPr/>
  </w:style>
  <w:style w:type="paragraph" w:styleId="Part">
    <w:name w:val="Part"/>
    <w:basedOn w:val="Normal"/>
    <w:qFormat/>
    <w:pPr>
      <w:tabs>
        <w:tab w:val="left" w:pos="567" w:leader="none"/>
        <w:tab w:val="left" w:pos="1134" w:leader="none"/>
        <w:tab w:val="left" w:pos="1276" w:leader="none"/>
        <w:tab w:val="left" w:pos="1701" w:leader="none"/>
        <w:tab w:val="left" w:pos="2268" w:leader="none"/>
        <w:tab w:val="left" w:pos="2835" w:leader="none"/>
      </w:tabs>
      <w:spacing w:before="199" w:after="0"/>
      <w:ind w:left="1701" w:hanging="1701"/>
    </w:pPr>
    <w:rPr>
      <w:caps/>
    </w:rPr>
  </w:style>
  <w:style w:type="paragraph" w:styleId="Address">
    <w:name w:val="Address"/>
    <w:basedOn w:val="Normal"/>
    <w:qFormat/>
    <w:pPr>
      <w:tabs>
        <w:tab w:val="left" w:pos="567" w:leader="none"/>
        <w:tab w:val="left" w:pos="1134" w:leader="none"/>
        <w:tab w:val="left" w:pos="1701" w:leader="none"/>
        <w:tab w:val="left" w:pos="2268" w:leader="none"/>
        <w:tab w:val="left" w:pos="2835" w:leader="none"/>
        <w:tab w:val="left" w:pos="4820" w:leader="none"/>
        <w:tab w:val="left" w:pos="5529" w:leader="none"/>
      </w:tabs>
      <w:ind w:left="794" w:hanging="0"/>
    </w:pPr>
    <w:rPr/>
  </w:style>
  <w:style w:type="paragraph" w:styleId="Note">
    <w:name w:val="Note"/>
    <w:basedOn w:val="Normal"/>
    <w:qFormat/>
    <w:pPr>
      <w:tabs>
        <w:tab w:val="clear" w:pos="567"/>
        <w:tab w:val="left" w:pos="851" w:leader="none"/>
        <w:tab w:val="left" w:pos="1134" w:leader="none"/>
        <w:tab w:val="left" w:pos="1701" w:leader="none"/>
        <w:tab w:val="left" w:pos="2268" w:leader="none"/>
        <w:tab w:val="left" w:pos="2835" w:leader="none"/>
      </w:tabs>
    </w:pPr>
    <w:rPr/>
  </w:style>
  <w:style w:type="paragraph" w:styleId="Keywords">
    <w:name w:val="Keywords"/>
    <w:basedOn w:val="Normal"/>
    <w:qFormat/>
    <w:pPr>
      <w:tabs>
        <w:tab w:val="clear" w:pos="567"/>
        <w:tab w:val="clear" w:pos="1134"/>
        <w:tab w:val="clear" w:pos="1701"/>
        <w:tab w:val="clear" w:pos="2268"/>
        <w:tab w:val="clear" w:pos="2835"/>
      </w:tabs>
      <w:ind w:left="567" w:hanging="567"/>
    </w:pPr>
    <w:rPr/>
  </w:style>
  <w:style w:type="paragraph" w:styleId="EquationLegend">
    <w:name w:val="Equation_Legend"/>
    <w:basedOn w:val="Normal"/>
    <w:qFormat/>
    <w:pPr>
      <w:tabs>
        <w:tab w:val="left" w:pos="567" w:leader="none"/>
        <w:tab w:val="left" w:pos="1134" w:leader="none"/>
        <w:tab w:val="right" w:pos="1531" w:leader="none"/>
        <w:tab w:val="left" w:pos="1701" w:leader="none"/>
        <w:tab w:val="left" w:pos="2268" w:leader="none"/>
        <w:tab w:val="left" w:pos="2835" w:leader="none"/>
      </w:tabs>
      <w:spacing w:before="86" w:after="0"/>
      <w:ind w:left="1701" w:hanging="1701"/>
    </w:pPr>
    <w:rPr/>
  </w:style>
  <w:style w:type="paragraph" w:styleId="MinusFootnote">
    <w:name w:val="MinusFootnote"/>
    <w:basedOn w:val="Normal"/>
    <w:qFormat/>
    <w:pPr>
      <w:ind w:left="-1701" w:hanging="284"/>
    </w:pPr>
    <w:rPr/>
  </w:style>
  <w:style w:type="paragraph" w:styleId="Meeting">
    <w:name w:val="meeting"/>
    <w:basedOn w:val="Head"/>
    <w:next w:val="Head"/>
    <w:qFormat/>
    <w:pPr>
      <w:tabs>
        <w:tab w:val="left" w:pos="6521" w:leader="none"/>
        <w:tab w:val="left" w:pos="7371" w:leader="none"/>
      </w:tabs>
      <w:spacing w:before="0" w:after="567"/>
    </w:pPr>
    <w:rPr/>
  </w:style>
  <w:style w:type="paragraph" w:styleId="Title1">
    <w:name w:val="Title 1"/>
    <w:basedOn w:val="Normal"/>
    <w:next w:val="Title2"/>
    <w:qFormat/>
    <w:pPr>
      <w:tabs>
        <w:tab w:val="clear" w:pos="567"/>
        <w:tab w:val="clear" w:pos="1134"/>
        <w:tab w:val="clear" w:pos="1701"/>
        <w:tab w:val="clear" w:pos="2268"/>
        <w:tab w:val="clear" w:pos="2835"/>
      </w:tabs>
      <w:spacing w:before="480" w:after="0"/>
      <w:jc w:val="center"/>
    </w:pPr>
    <w:rPr>
      <w:caps/>
    </w:rPr>
  </w:style>
  <w:style w:type="paragraph" w:styleId="Title2">
    <w:name w:val="Title 2"/>
    <w:basedOn w:val="Title1"/>
    <w:next w:val="Title3"/>
    <w:qFormat/>
    <w:pPr>
      <w:spacing w:before="240" w:after="0"/>
    </w:pPr>
    <w:rPr>
      <w:b/>
      <w:bCs/>
    </w:rPr>
  </w:style>
  <w:style w:type="paragraph" w:styleId="Title3">
    <w:name w:val="Title 3"/>
    <w:basedOn w:val="Title2"/>
    <w:next w:val="Heading1"/>
    <w:qFormat/>
    <w:pPr/>
    <w:rPr>
      <w:b w:val="false"/>
      <w:bCs w:val="false"/>
      <w:caps w:val="false"/>
      <w:smallCaps w:val="false"/>
    </w:rPr>
  </w:style>
  <w:style w:type="paragraph" w:styleId="Source">
    <w:name w:val="Source"/>
    <w:basedOn w:val="Normal"/>
    <w:next w:val="Title1"/>
    <w:qFormat/>
    <w:pPr>
      <w:tabs>
        <w:tab w:val="clear" w:pos="567"/>
        <w:tab w:val="clear" w:pos="1134"/>
        <w:tab w:val="clear" w:pos="1701"/>
        <w:tab w:val="clear" w:pos="2268"/>
        <w:tab w:val="clear" w:pos="2835"/>
      </w:tabs>
      <w:spacing w:before="720" w:after="0"/>
      <w:jc w:val="center"/>
    </w:pPr>
    <w:rPr>
      <w:b/>
      <w:bCs/>
    </w:rPr>
  </w:style>
  <w:style w:type="paragraph" w:styleId="Art">
    <w:name w:val="Art_#"/>
    <w:basedOn w:val="Normal"/>
    <w:next w:val="Arttitle"/>
    <w:qFormat/>
    <w:pPr>
      <w:tabs>
        <w:tab w:val="clear" w:pos="567"/>
        <w:tab w:val="clear" w:pos="1134"/>
        <w:tab w:val="clear" w:pos="1701"/>
        <w:tab w:val="clear" w:pos="2268"/>
        <w:tab w:val="clear" w:pos="2835"/>
      </w:tabs>
      <w:spacing w:before="624" w:after="0"/>
      <w:jc w:val="center"/>
    </w:pPr>
    <w:rPr>
      <w:caps/>
      <w:lang w:val="en-GB"/>
    </w:rPr>
  </w:style>
  <w:style w:type="paragraph" w:styleId="Arttitle">
    <w:name w:val="Art_title"/>
    <w:basedOn w:val="Normal"/>
    <w:next w:val="Normalaftertitle"/>
    <w:qFormat/>
    <w:pPr>
      <w:tabs>
        <w:tab w:val="clear" w:pos="567"/>
        <w:tab w:val="clear" w:pos="1134"/>
        <w:tab w:val="clear" w:pos="1701"/>
        <w:tab w:val="clear" w:pos="2268"/>
        <w:tab w:val="clear" w:pos="2835"/>
      </w:tabs>
      <w:spacing w:before="240" w:after="0"/>
      <w:jc w:val="center"/>
    </w:pPr>
    <w:rPr>
      <w:b/>
      <w:bCs/>
      <w:lang w:val="en-GB"/>
    </w:rPr>
  </w:style>
  <w:style w:type="paragraph" w:styleId="Chap">
    <w:name w:val="Chap_#"/>
    <w:basedOn w:val="Art"/>
    <w:next w:val="Chaptitle"/>
    <w:qFormat/>
    <w:pPr/>
    <w:rPr>
      <w:b/>
      <w:bCs/>
    </w:rPr>
  </w:style>
  <w:style w:type="paragraph" w:styleId="Chaptitle">
    <w:name w:val="Chap_title"/>
    <w:basedOn w:val="Arttitle"/>
    <w:next w:val="Normalaftertitle"/>
    <w:qFormat/>
    <w:pPr/>
    <w:rPr/>
  </w:style>
  <w:style w:type="paragraph" w:styleId="Data">
    <w:name w:val="Data"/>
    <w:basedOn w:val="Normal"/>
    <w:next w:val="Normal"/>
    <w:qFormat/>
    <w:pPr>
      <w:spacing w:before="0" w:after="0"/>
    </w:pPr>
    <w:rPr>
      <w:lang w:val="en-GB"/>
    </w:rPr>
  </w:style>
  <w:style w:type="paragraph" w:styleId="Reasons">
    <w:name w:val="Reasons"/>
    <w:basedOn w:val="Normal"/>
    <w:qFormat/>
    <w:pPr/>
    <w:rPr>
      <w:lang w:val="en-GB"/>
    </w:rPr>
  </w:style>
  <w:style w:type="paragraph" w:styleId="Res">
    <w:name w:val="Res_#"/>
    <w:basedOn w:val="Annex"/>
    <w:next w:val="Restitle"/>
    <w:qFormat/>
    <w:pPr/>
    <w:rPr>
      <w:lang w:val="en-GB"/>
    </w:rPr>
  </w:style>
  <w:style w:type="paragraph" w:styleId="Restitle">
    <w:name w:val="Res_title"/>
    <w:basedOn w:val="AnnexTitle"/>
    <w:next w:val="Normalaftertitle"/>
    <w:qFormat/>
    <w:pPr/>
    <w:rPr>
      <w:caps/>
    </w:rPr>
  </w:style>
  <w:style w:type="paragraph" w:styleId="AnnexS2">
    <w:name w:val="Annex_#_S2"/>
    <w:basedOn w:val="Annex"/>
    <w:next w:val="Annex"/>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Section1">
    <w:name w:val="Section 1"/>
    <w:basedOn w:val="Chap"/>
    <w:next w:val="Normal"/>
    <w:qFormat/>
    <w:pPr/>
    <w:rPr>
      <w:caps w:val="false"/>
      <w:smallCaps w:val="false"/>
    </w:rPr>
  </w:style>
  <w:style w:type="paragraph" w:styleId="AnnexRefS2">
    <w:name w:val="Annex_Ref_S2"/>
    <w:basedOn w:val="AnnexRef"/>
    <w:next w:val="AnnexRef"/>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Section2">
    <w:name w:val="Section 2"/>
    <w:basedOn w:val="Section1"/>
    <w:next w:val="Normal"/>
    <w:qFormat/>
    <w:pPr>
      <w:spacing w:before="240" w:after="0"/>
    </w:pPr>
    <w:rPr>
      <w:b w:val="false"/>
      <w:bCs w:val="false"/>
      <w:i/>
      <w:iCs/>
    </w:rPr>
  </w:style>
  <w:style w:type="paragraph" w:styleId="AnnexTitleS2">
    <w:name w:val="Annex_Title_S2"/>
    <w:basedOn w:val="AnnexTitle"/>
    <w:next w:val="AnnexTitle"/>
    <w:qFormat/>
    <w:pPr>
      <w:tabs>
        <w:tab w:val="clear" w:pos="567"/>
        <w:tab w:val="clear" w:pos="1134"/>
        <w:tab w:val="clear" w:pos="1701"/>
        <w:tab w:val="clear" w:pos="2268"/>
        <w:tab w:val="clear" w:pos="2835"/>
        <w:tab w:val="left" w:pos="851" w:leader="none"/>
        <w:tab w:val="left" w:pos="993" w:leader="none"/>
      </w:tabs>
      <w:jc w:val="left"/>
    </w:pPr>
    <w:rPr/>
  </w:style>
  <w:style w:type="paragraph" w:styleId="AppendixS2">
    <w:name w:val="Appendix_#_S2"/>
    <w:basedOn w:val="Appendix"/>
    <w:next w:val="Appendix"/>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AppendixRefS2">
    <w:name w:val="Appendix_Ref_S2"/>
    <w:basedOn w:val="AppendixRef"/>
    <w:next w:val="AppendixRef"/>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AppendixTitleS2">
    <w:name w:val="Appendix_Title_S2"/>
    <w:basedOn w:val="AppendixTitle"/>
    <w:next w:val="AppendixTitle"/>
    <w:qFormat/>
    <w:pPr>
      <w:tabs>
        <w:tab w:val="clear" w:pos="567"/>
        <w:tab w:val="clear" w:pos="1134"/>
        <w:tab w:val="clear" w:pos="1701"/>
        <w:tab w:val="clear" w:pos="2268"/>
        <w:tab w:val="clear" w:pos="2835"/>
        <w:tab w:val="left" w:pos="851" w:leader="none"/>
        <w:tab w:val="left" w:pos="993" w:leader="none"/>
      </w:tabs>
      <w:jc w:val="left"/>
    </w:pPr>
    <w:rPr/>
  </w:style>
  <w:style w:type="paragraph" w:styleId="ArtS2">
    <w:name w:val="Art_#_S2"/>
    <w:basedOn w:val="Art"/>
    <w:next w:val="Art"/>
    <w:qFormat/>
    <w:pPr>
      <w:tabs>
        <w:tab w:val="left" w:pos="851" w:leader="none"/>
        <w:tab w:val="left" w:pos="993" w:leader="none"/>
      </w:tabs>
      <w:jc w:val="left"/>
    </w:pPr>
    <w:rPr>
      <w:b/>
      <w:bCs/>
    </w:rPr>
  </w:style>
  <w:style w:type="paragraph" w:styleId="ArtTitleS2">
    <w:name w:val="Art_Title_S2"/>
    <w:basedOn w:val="Arttitle"/>
    <w:next w:val="Arttitle"/>
    <w:qFormat/>
    <w:pPr>
      <w:tabs>
        <w:tab w:val="left" w:pos="851" w:leader="none"/>
        <w:tab w:val="left" w:pos="993" w:leader="none"/>
      </w:tabs>
      <w:jc w:val="left"/>
    </w:pPr>
    <w:rPr/>
  </w:style>
  <w:style w:type="paragraph" w:styleId="CallS2">
    <w:name w:val="call_S2"/>
    <w:basedOn w:val="Call"/>
    <w:next w:val="Call"/>
    <w:qFormat/>
    <w:pPr>
      <w:tabs>
        <w:tab w:val="clear" w:pos="567"/>
        <w:tab w:val="left" w:pos="851" w:leader="none"/>
        <w:tab w:val="left" w:pos="993" w:leader="none"/>
      </w:tabs>
      <w:ind w:left="0" w:hanging="0"/>
    </w:pPr>
    <w:rPr>
      <w:b/>
      <w:bCs/>
      <w:i w:val="false"/>
      <w:iCs w:val="false"/>
    </w:rPr>
  </w:style>
  <w:style w:type="paragraph" w:styleId="ChapS2">
    <w:name w:val="Chap_#_S2"/>
    <w:basedOn w:val="Chap"/>
    <w:next w:val="Chap"/>
    <w:qFormat/>
    <w:pPr>
      <w:tabs>
        <w:tab w:val="left" w:pos="851" w:leader="none"/>
        <w:tab w:val="left" w:pos="993" w:leader="none"/>
      </w:tabs>
      <w:jc w:val="left"/>
    </w:pPr>
    <w:rPr/>
  </w:style>
  <w:style w:type="paragraph" w:styleId="ChaptitleS2">
    <w:name w:val="Chap_title_S2"/>
    <w:basedOn w:val="Chaptitle"/>
    <w:next w:val="Chaptitle"/>
    <w:qFormat/>
    <w:pPr>
      <w:tabs>
        <w:tab w:val="left" w:pos="851" w:leader="none"/>
        <w:tab w:val="left" w:pos="993" w:leader="none"/>
      </w:tabs>
      <w:jc w:val="left"/>
    </w:pPr>
    <w:rPr/>
  </w:style>
  <w:style w:type="paragraph" w:styleId="Enumlev1S2">
    <w:name w:val="enumlev1_S2"/>
    <w:basedOn w:val="Enumlev1"/>
    <w:next w:val="Enumlev1"/>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Enumlev2S2">
    <w:name w:val="enumlev2_S2"/>
    <w:basedOn w:val="Enumlev2"/>
    <w:next w:val="Enumlev2"/>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Enumlev3S2">
    <w:name w:val="enumlev3_S2"/>
    <w:basedOn w:val="Enumlev3"/>
    <w:next w:val="Enumlev3"/>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FigureS2">
    <w:name w:val="Figure_#_S2"/>
    <w:basedOn w:val="Figure"/>
    <w:next w:val="Figure"/>
    <w:qFormat/>
    <w:pPr>
      <w:keepNext w:val="false"/>
      <w:tabs>
        <w:tab w:val="clear" w:pos="567"/>
        <w:tab w:val="clear" w:pos="1134"/>
        <w:tab w:val="clear" w:pos="1701"/>
        <w:tab w:val="clear" w:pos="2268"/>
        <w:tab w:val="clear" w:pos="2835"/>
        <w:tab w:val="left" w:pos="851" w:leader="none"/>
        <w:tab w:val="left" w:pos="993" w:leader="none"/>
      </w:tabs>
      <w:jc w:val="left"/>
    </w:pPr>
    <w:rPr>
      <w:b/>
      <w:bCs/>
    </w:rPr>
  </w:style>
  <w:style w:type="paragraph" w:styleId="FigureLegendS2">
    <w:name w:val="Figure_Legend_S2"/>
    <w:basedOn w:val="FigureLegend"/>
    <w:next w:val="FigureLegend"/>
    <w:qFormat/>
    <w:pPr>
      <w:tabs>
        <w:tab w:val="left" w:pos="851" w:leader="none"/>
        <w:tab w:val="left" w:pos="993" w:leader="none"/>
      </w:tabs>
      <w:spacing w:before="20" w:after="0"/>
    </w:pPr>
    <w:rPr>
      <w:b/>
      <w:bCs/>
    </w:rPr>
  </w:style>
  <w:style w:type="paragraph" w:styleId="FigureTitleS2">
    <w:name w:val="Figure_Title_S2"/>
    <w:basedOn w:val="FigureTitle"/>
    <w:next w:val="FigureTitle"/>
    <w:qFormat/>
    <w:pPr>
      <w:tabs>
        <w:tab w:val="clear" w:pos="2948"/>
        <w:tab w:val="clear" w:pos="4082"/>
        <w:tab w:val="left" w:pos="851" w:leader="none"/>
        <w:tab w:val="left" w:pos="993" w:leader="none"/>
      </w:tabs>
      <w:jc w:val="left"/>
    </w:pPr>
    <w:rPr/>
  </w:style>
  <w:style w:type="paragraph" w:styleId="FootnotetextS2">
    <w:name w:val="footnote text_S2"/>
    <w:basedOn w:val="Footnote"/>
    <w:next w:val="Footnote"/>
    <w:qFormat/>
    <w:pPr>
      <w:tabs>
        <w:tab w:val="clear" w:pos="256"/>
        <w:tab w:val="clear" w:pos="567"/>
        <w:tab w:val="clear" w:pos="1134"/>
        <w:tab w:val="clear" w:pos="1701"/>
        <w:tab w:val="clear" w:pos="2268"/>
        <w:tab w:val="clear" w:pos="2835"/>
        <w:tab w:val="left" w:pos="851" w:leader="none"/>
        <w:tab w:val="left" w:pos="993" w:leader="none"/>
      </w:tabs>
      <w:ind w:left="0" w:hanging="0"/>
    </w:pPr>
    <w:rPr>
      <w:b/>
      <w:bCs/>
    </w:rPr>
  </w:style>
  <w:style w:type="paragraph" w:styleId="Heading1S2">
    <w:name w:val="heading 1_S2"/>
    <w:basedOn w:val="Heading1"/>
    <w:next w:val="Heading1"/>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2S2">
    <w:name w:val="heading 2_S2"/>
    <w:basedOn w:val="Heading2"/>
    <w:next w:val="Heading2"/>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3S2">
    <w:name w:val="heading 3_S2"/>
    <w:basedOn w:val="Heading3"/>
    <w:next w:val="Heading3"/>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4S2">
    <w:name w:val="heading 4_S2"/>
    <w:basedOn w:val="Heading4"/>
    <w:next w:val="Heading4"/>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5S2">
    <w:name w:val="heading 5_S2"/>
    <w:basedOn w:val="Heading5"/>
    <w:next w:val="Heading5"/>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6S2">
    <w:name w:val="heading 6_S2"/>
    <w:basedOn w:val="Heading6"/>
    <w:next w:val="Heading6"/>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7S2">
    <w:name w:val="heading 7_S2"/>
    <w:basedOn w:val="Heading7"/>
    <w:next w:val="Heading7"/>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8S2">
    <w:name w:val="heading 8_S2"/>
    <w:basedOn w:val="Heading8"/>
    <w:next w:val="Heading8"/>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9S2">
    <w:name w:val="heading 9_S2"/>
    <w:basedOn w:val="Heading9"/>
    <w:next w:val="Heading9"/>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NormalaftertitleS2">
    <w:name w:val="Normal after title_S2"/>
    <w:basedOn w:val="Normalaftertitle"/>
    <w:next w:val="Normalaftertitle"/>
    <w:qFormat/>
    <w:pPr>
      <w:keepNext w:val="true"/>
      <w:keepLines/>
      <w:tabs>
        <w:tab w:val="clear" w:pos="567"/>
        <w:tab w:val="clear" w:pos="1134"/>
        <w:tab w:val="clear" w:pos="1701"/>
        <w:tab w:val="clear" w:pos="2268"/>
        <w:tab w:val="clear" w:pos="2835"/>
        <w:tab w:val="left" w:pos="851" w:leader="none"/>
        <w:tab w:val="left" w:pos="993" w:leader="none"/>
      </w:tabs>
    </w:pPr>
    <w:rPr>
      <w:b/>
      <w:bCs/>
    </w:rPr>
  </w:style>
  <w:style w:type="paragraph" w:styleId="NormalIndentS2">
    <w:name w:val="Normal Indent_S2"/>
    <w:basedOn w:val="NormalIndent"/>
    <w:next w:val="NormalIndent"/>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NormalS2">
    <w:name w:val="Normal_S2"/>
    <w:basedOn w:val="Normal"/>
    <w:next w:val="Normal"/>
    <w:qFormat/>
    <w:pPr>
      <w:tabs>
        <w:tab w:val="clear" w:pos="567"/>
        <w:tab w:val="clear" w:pos="1134"/>
        <w:tab w:val="clear" w:pos="1701"/>
        <w:tab w:val="clear" w:pos="2268"/>
        <w:tab w:val="clear" w:pos="2835"/>
        <w:tab w:val="left" w:pos="851" w:leader="none"/>
        <w:tab w:val="left" w:pos="993" w:leader="none"/>
      </w:tabs>
    </w:pPr>
    <w:rPr>
      <w:b/>
      <w:bCs/>
    </w:rPr>
  </w:style>
  <w:style w:type="paragraph" w:styleId="ReasonsS2">
    <w:name w:val="Reasons_S2"/>
    <w:basedOn w:val="Reasons"/>
    <w:next w:val="Reasons"/>
    <w:qFormat/>
    <w:pPr>
      <w:tabs>
        <w:tab w:val="clear" w:pos="567"/>
        <w:tab w:val="clear" w:pos="1134"/>
        <w:tab w:val="clear" w:pos="1701"/>
        <w:tab w:val="clear" w:pos="2268"/>
        <w:tab w:val="clear" w:pos="2835"/>
        <w:tab w:val="left" w:pos="851" w:leader="none"/>
        <w:tab w:val="left" w:pos="993" w:leader="none"/>
      </w:tabs>
    </w:pPr>
    <w:rPr>
      <w:b/>
      <w:bCs/>
    </w:rPr>
  </w:style>
  <w:style w:type="paragraph" w:styleId="RecS2">
    <w:name w:val="Rec_#_S2"/>
    <w:basedOn w:val="Rec"/>
    <w:next w:val="Rec"/>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RecTitleS2">
    <w:name w:val="Rec_Title_S2"/>
    <w:basedOn w:val="RecTitle"/>
    <w:next w:val="RecTitle"/>
    <w:qFormat/>
    <w:pPr>
      <w:tabs>
        <w:tab w:val="clear" w:pos="567"/>
        <w:tab w:val="clear" w:pos="1134"/>
        <w:tab w:val="clear" w:pos="1701"/>
        <w:tab w:val="clear" w:pos="2268"/>
        <w:tab w:val="clear" w:pos="2835"/>
        <w:tab w:val="left" w:pos="851" w:leader="none"/>
        <w:tab w:val="left" w:pos="993" w:leader="none"/>
      </w:tabs>
      <w:jc w:val="left"/>
    </w:pPr>
    <w:rPr>
      <w:caps w:val="false"/>
      <w:smallCaps w:val="false"/>
    </w:rPr>
  </w:style>
  <w:style w:type="paragraph" w:styleId="RefTextS2">
    <w:name w:val="Ref_Text_S2"/>
    <w:basedOn w:val="RefText"/>
    <w:next w:val="RefText"/>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RefTitleS2">
    <w:name w:val="Ref_Title_S2"/>
    <w:basedOn w:val="RefTitle"/>
    <w:next w:val="RefTitle"/>
    <w:qFormat/>
    <w:pPr>
      <w:tabs>
        <w:tab w:val="clear" w:pos="567"/>
        <w:tab w:val="clear" w:pos="1134"/>
        <w:tab w:val="clear" w:pos="1701"/>
        <w:tab w:val="clear" w:pos="2268"/>
        <w:tab w:val="clear" w:pos="2835"/>
        <w:tab w:val="left" w:pos="851" w:leader="none"/>
        <w:tab w:val="left" w:pos="993" w:leader="none"/>
      </w:tabs>
      <w:jc w:val="left"/>
    </w:pPr>
    <w:rPr>
      <w:b/>
      <w:bCs/>
      <w:caps w:val="false"/>
      <w:smallCaps w:val="false"/>
    </w:rPr>
  </w:style>
  <w:style w:type="paragraph" w:styleId="ResS2">
    <w:name w:val="Res_#_S2"/>
    <w:basedOn w:val="Res"/>
    <w:next w:val="Res"/>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RestitleS2">
    <w:name w:val="Res_title_S2"/>
    <w:basedOn w:val="Restitle"/>
    <w:next w:val="Restitle"/>
    <w:qFormat/>
    <w:pPr>
      <w:tabs>
        <w:tab w:val="clear" w:pos="567"/>
        <w:tab w:val="clear" w:pos="1134"/>
        <w:tab w:val="clear" w:pos="1701"/>
        <w:tab w:val="clear" w:pos="2268"/>
        <w:tab w:val="clear" w:pos="2835"/>
        <w:tab w:val="left" w:pos="851" w:leader="none"/>
        <w:tab w:val="left" w:pos="993" w:leader="none"/>
      </w:tabs>
      <w:jc w:val="left"/>
    </w:pPr>
    <w:rPr/>
  </w:style>
  <w:style w:type="paragraph" w:styleId="Section1S2">
    <w:name w:val="Section 1_S2"/>
    <w:basedOn w:val="Section1"/>
    <w:next w:val="Section1"/>
    <w:qFormat/>
    <w:pPr>
      <w:tabs>
        <w:tab w:val="left" w:pos="851" w:leader="none"/>
        <w:tab w:val="left" w:pos="993" w:leader="none"/>
      </w:tabs>
      <w:jc w:val="left"/>
    </w:pPr>
    <w:rPr>
      <w:caps/>
    </w:rPr>
  </w:style>
  <w:style w:type="paragraph" w:styleId="Section2S2">
    <w:name w:val="Section 2_S2"/>
    <w:basedOn w:val="Section2"/>
    <w:next w:val="Section2"/>
    <w:qFormat/>
    <w:pPr>
      <w:tabs>
        <w:tab w:val="left" w:pos="851" w:leader="none"/>
        <w:tab w:val="left" w:pos="993" w:leader="none"/>
      </w:tabs>
      <w:jc w:val="left"/>
    </w:pPr>
    <w:rPr>
      <w:b/>
      <w:bCs/>
    </w:rPr>
  </w:style>
  <w:style w:type="paragraph" w:styleId="TableS2">
    <w:name w:val="Table_#_S2"/>
    <w:basedOn w:val="Table"/>
    <w:next w:val="Table"/>
    <w:qFormat/>
    <w:pPr>
      <w:keepNext w:val="false"/>
      <w:tabs>
        <w:tab w:val="clear" w:pos="567"/>
        <w:tab w:val="clear" w:pos="1134"/>
        <w:tab w:val="clear" w:pos="1701"/>
        <w:tab w:val="clear" w:pos="2268"/>
        <w:tab w:val="clear" w:pos="2835"/>
        <w:tab w:val="left" w:pos="851" w:leader="none"/>
        <w:tab w:val="left" w:pos="993" w:leader="none"/>
      </w:tabs>
      <w:jc w:val="left"/>
    </w:pPr>
    <w:rPr>
      <w:b/>
      <w:bCs/>
    </w:rPr>
  </w:style>
  <w:style w:type="paragraph" w:styleId="TableLegendS2">
    <w:name w:val="Table_Legend_S2"/>
    <w:basedOn w:val="TableLegend"/>
    <w:next w:val="TableLegend"/>
    <w:qFormat/>
    <w:pPr>
      <w:tabs>
        <w:tab w:val="left" w:pos="851" w:leader="none"/>
        <w:tab w:val="left" w:pos="993" w:leader="none"/>
      </w:tabs>
      <w:spacing w:before="113" w:after="0"/>
    </w:pPr>
    <w:rPr>
      <w:b/>
      <w:bCs/>
    </w:rPr>
  </w:style>
  <w:style w:type="paragraph" w:styleId="TableTextS2">
    <w:name w:val="Table_Text_S2"/>
    <w:basedOn w:val="TableText"/>
    <w:next w:val="TableText"/>
    <w:qFormat/>
    <w:pPr>
      <w:tabs>
        <w:tab w:val="left" w:pos="851" w:leader="none"/>
        <w:tab w:val="left" w:pos="993" w:leader="none"/>
      </w:tabs>
    </w:pPr>
    <w:rPr>
      <w:b/>
      <w:bCs/>
    </w:rPr>
  </w:style>
  <w:style w:type="paragraph" w:styleId="TableTitleS2">
    <w:name w:val="Table_Title_S2"/>
    <w:basedOn w:val="TableTitle"/>
    <w:next w:val="TableTitle"/>
    <w:qFormat/>
    <w:pPr>
      <w:keepNext w:val="false"/>
      <w:tabs>
        <w:tab w:val="clear" w:pos="2948"/>
        <w:tab w:val="clear" w:pos="4082"/>
        <w:tab w:val="left" w:pos="851" w:leader="none"/>
        <w:tab w:val="left" w:pos="993" w:leader="none"/>
      </w:tabs>
      <w:jc w:val="left"/>
    </w:pPr>
    <w:rPr/>
  </w:style>
  <w:style w:type="paragraph" w:styleId="FooterS2">
    <w:name w:val="footer_S2"/>
    <w:basedOn w:val="Footer"/>
    <w:qFormat/>
    <w:pPr>
      <w:tabs>
        <w:tab w:val="clear" w:pos="5954"/>
        <w:tab w:val="clear" w:pos="9639"/>
        <w:tab w:val="left" w:pos="3686" w:leader="none"/>
        <w:tab w:val="right" w:pos="7655" w:leader="none"/>
      </w:tabs>
      <w:ind w:left="-1985" w:hanging="0"/>
    </w:pPr>
    <w:rPr/>
  </w:style>
  <w:style w:type="paragraph" w:styleId="HeaderS2">
    <w:name w:val="header_S2"/>
    <w:basedOn w:val="Normal"/>
    <w:qFormat/>
    <w:pPr>
      <w:tabs>
        <w:tab w:val="clear" w:pos="567"/>
        <w:tab w:val="clear" w:pos="1134"/>
        <w:tab w:val="clear" w:pos="1701"/>
        <w:tab w:val="clear" w:pos="2268"/>
        <w:tab w:val="clear" w:pos="2835"/>
      </w:tabs>
      <w:spacing w:before="0" w:after="0"/>
      <w:ind w:left="-1985" w:hanging="0"/>
      <w:jc w:val="center"/>
    </w:pPr>
    <w:rPr>
      <w:sz w:val="22"/>
      <w:szCs w:val="22"/>
    </w:rPr>
  </w:style>
  <w:style w:type="paragraph" w:styleId="ArtHeading">
    <w:name w:val="Art_Heading"/>
    <w:basedOn w:val="Normal"/>
    <w:next w:val="Normalaftertitle"/>
    <w:qFormat/>
    <w:pPr>
      <w:tabs>
        <w:tab w:val="clear" w:pos="567"/>
        <w:tab w:val="clear" w:pos="1134"/>
        <w:tab w:val="clear" w:pos="1701"/>
        <w:tab w:val="clear" w:pos="2268"/>
        <w:tab w:val="clear" w:pos="2835"/>
      </w:tabs>
      <w:spacing w:before="480" w:after="0"/>
      <w:jc w:val="center"/>
    </w:pPr>
    <w:rPr>
      <w:b/>
      <w:bCs/>
      <w:lang w:val="en-GB"/>
    </w:rPr>
  </w:style>
  <w:style w:type="paragraph" w:styleId="ArtHeadingS2">
    <w:name w:val="Art_Heading_S2"/>
    <w:basedOn w:val="ArtHeading"/>
    <w:next w:val="ArtHeading"/>
    <w:qFormat/>
    <w:pPr>
      <w:tabs>
        <w:tab w:val="left" w:pos="851" w:leader="none"/>
        <w:tab w:val="left" w:pos="993" w:leader="none"/>
      </w:tabs>
      <w:jc w:val="left"/>
    </w:pPr>
    <w:rPr/>
  </w:style>
  <w:style w:type="paragraph" w:styleId="NoteS2">
    <w:name w:val="Note_S2"/>
    <w:basedOn w:val="Note"/>
    <w:next w:val="Note"/>
    <w:qFormat/>
    <w:pPr>
      <w:tabs>
        <w:tab w:val="clear" w:pos="1134"/>
        <w:tab w:val="clear" w:pos="1701"/>
        <w:tab w:val="clear" w:pos="2268"/>
        <w:tab w:val="clear" w:pos="2835"/>
        <w:tab w:val="left" w:pos="851" w:leader="none"/>
        <w:tab w:val="left" w:pos="993" w:leader="none"/>
      </w:tabs>
    </w:pPr>
    <w:rPr>
      <w:b/>
      <w:bCs/>
    </w:rPr>
  </w:style>
  <w:style w:type="paragraph" w:styleId="Figure1">
    <w:name w:val="Figure"/>
    <w:basedOn w:val="Normal"/>
    <w:qFormat/>
    <w:pPr>
      <w:keepNext w:val="true"/>
      <w:keepLines/>
      <w:tabs>
        <w:tab w:val="clear" w:pos="567"/>
        <w:tab w:val="clear" w:pos="1134"/>
        <w:tab w:val="clear" w:pos="1701"/>
        <w:tab w:val="clear" w:pos="2268"/>
        <w:tab w:val="clear" w:pos="2835"/>
        <w:tab w:val="left" w:pos="794" w:leader="none"/>
        <w:tab w:val="left" w:pos="1191" w:leader="none"/>
        <w:tab w:val="left" w:pos="1588" w:leader="none"/>
        <w:tab w:val="left" w:pos="1985" w:leader="none"/>
      </w:tabs>
      <w:spacing w:before="240" w:after="0"/>
      <w:jc w:val="center"/>
    </w:pPr>
    <w:rPr>
      <w:rFonts w:ascii="CG Times;Times New Roman" w:hAnsi="CG Times;Times New Roman" w:eastAsia="CG Times;Times New Roman" w:cs="CG Times;Times New Roman"/>
      <w:sz w:val="20"/>
      <w:szCs w:val="20"/>
      <w:lang w:val="en-US"/>
    </w:rPr>
  </w:style>
  <w:style w:type="paragraph" w:styleId="Listitem">
    <w:name w:val="listitem"/>
    <w:basedOn w:val="Normal"/>
    <w:qFormat/>
    <w:pPr>
      <w:keepLines/>
      <w:tabs>
        <w:tab w:val="clear" w:pos="567"/>
        <w:tab w:val="clear" w:pos="1134"/>
        <w:tab w:val="clear" w:pos="1701"/>
        <w:tab w:val="clear" w:pos="2268"/>
        <w:tab w:val="clear" w:pos="2835"/>
        <w:tab w:val="left" w:pos="794" w:leader="none"/>
        <w:tab w:val="left" w:pos="1191" w:leader="none"/>
        <w:tab w:val="left" w:pos="1588" w:leader="none"/>
        <w:tab w:val="left" w:pos="1985" w:leader="none"/>
      </w:tabs>
      <w:spacing w:lineRule="exact" w:line="240"/>
    </w:pPr>
    <w:rPr>
      <w:rFonts w:ascii="CG Times;Times New Roman" w:hAnsi="CG Times;Times New Roman" w:eastAsia="CG Times;Times New Roman" w:cs="CG Times;Times New Roman"/>
      <w:sz w:val="20"/>
      <w:szCs w:val="20"/>
      <w:lang w:val="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Qlist">
    <w:name w:val="Qlist"/>
    <w:basedOn w:val="Normal"/>
    <w:qFormat/>
    <w:pPr>
      <w:tabs>
        <w:tab w:val="clear" w:pos="567"/>
        <w:tab w:val="clear" w:pos="1134"/>
        <w:tab w:val="clear" w:pos="1701"/>
        <w:tab w:val="clear" w:pos="2835"/>
        <w:tab w:val="left" w:pos="1843" w:leader="none"/>
        <w:tab w:val="left" w:pos="2268" w:leader="none"/>
      </w:tabs>
      <w:ind w:left="2268" w:hanging="2268"/>
    </w:pPr>
    <w:rPr>
      <w:b/>
      <w:bCs/>
    </w:rPr>
  </w:style>
  <w:style w:type="paragraph" w:styleId="AR28">
    <w:name w:val="AR28"/>
    <w:basedOn w:val="TableText"/>
    <w:qFormat/>
    <w:pPr/>
    <w:rPr>
      <w:sz w:val="18"/>
      <w:szCs w:val="18"/>
    </w:rPr>
  </w:style>
  <w:style w:type="paragraph" w:styleId="ANNEXE1B">
    <w:name w:val="ANNEXE1B"/>
    <w:basedOn w:val="TableText"/>
    <w:qFormat/>
    <w:pPr/>
    <w:rPr>
      <w:sz w:val="18"/>
      <w:szCs w:val="18"/>
    </w:rPr>
  </w:style>
  <w:style w:type="paragraph" w:styleId="FirstFooter">
    <w:name w:val="FirstFooter"/>
    <w:basedOn w:val="Footer"/>
    <w:qFormat/>
    <w:pPr/>
    <w:rPr>
      <w:caps w:val="false"/>
      <w:smallCaps w:val="false"/>
    </w:rPr>
  </w:style>
  <w:style w:type="paragraph" w:styleId="Headingi">
    <w:name w:val="heading_i"/>
    <w:basedOn w:val="Heading3"/>
    <w:next w:val="Normal"/>
    <w:qFormat/>
    <w:pPr>
      <w:numPr>
        <w:ilvl w:val="0"/>
        <w:numId w:val="0"/>
      </w:numPr>
      <w:spacing w:before="160" w:after="0"/>
      <w:ind w:left="567" w:hanging="567"/>
      <w:outlineLvl w:val="9"/>
    </w:pPr>
    <w:rPr>
      <w:b w:val="false"/>
      <w:bCs w:val="false"/>
      <w:i/>
      <w:iCs/>
    </w:rPr>
  </w:style>
  <w:style w:type="paragraph" w:styleId="HeadingbS2">
    <w:name w:val="headingb_S2"/>
    <w:basedOn w:val="Headingb"/>
    <w:next w:val="Headingb"/>
    <w:qFormat/>
    <w:pPr>
      <w:tabs>
        <w:tab w:val="left" w:pos="567" w:leader="none"/>
        <w:tab w:val="left" w:pos="851" w:leader="none"/>
        <w:tab w:val="left" w:pos="992" w:leader="none"/>
        <w:tab w:val="left" w:pos="1134" w:leader="none"/>
        <w:tab w:val="left" w:pos="1701" w:leader="none"/>
        <w:tab w:val="left" w:pos="2268" w:leader="none"/>
        <w:tab w:val="left" w:pos="2835" w:leader="none"/>
      </w:tabs>
      <w:ind w:left="0" w:hanging="0"/>
    </w:pPr>
    <w:rPr/>
  </w:style>
  <w:style w:type="paragraph" w:styleId="HeadingiS2">
    <w:name w:val="headingi_S2"/>
    <w:basedOn w:val="Headingi"/>
    <w:next w:val="Headingi"/>
    <w:qFormat/>
    <w:pPr>
      <w:tabs>
        <w:tab w:val="left" w:pos="567" w:leader="none"/>
        <w:tab w:val="left" w:pos="851" w:leader="none"/>
        <w:tab w:val="left" w:pos="992" w:leader="none"/>
        <w:tab w:val="left" w:pos="1134" w:leader="none"/>
        <w:tab w:val="left" w:pos="1701" w:leader="none"/>
        <w:tab w:val="left" w:pos="2268" w:leader="none"/>
        <w:tab w:val="left" w:pos="2835" w:leader="none"/>
      </w:tabs>
      <w:ind w:left="0" w:hanging="0"/>
    </w:pPr>
    <w:rPr>
      <w:b/>
      <w:bCs/>
      <w:i w:val="false"/>
      <w:iCs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gte99.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4T18:05:00Z</dcterms:created>
  <dc:creator>v.Hofmann</dc:creator>
  <dc:description/>
  <dc:language>en-US</dc:language>
  <cp:lastModifiedBy>v.Hofmann</cp:lastModifiedBy>
  <cp:lastPrinted>1999-09-24T20:18:00Z</cp:lastPrinted>
  <dcterms:modified xsi:type="dcterms:W3CDTF">1999-09-24T18:19:00Z</dcterms:modified>
  <cp:revision>6</cp:revision>
  <dc:subject/>
  <dc:title>INTERNATIONAL TELECOMMUNICATION UNION	</dc:title>
</cp:coreProperties>
</file>