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17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15-16 and 18-19 FEBRUARY 1999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GTE99-2/ADM/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11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92.2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15-16 and 18-19 FEBRUARY 1999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GTE99-2/ADM/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11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521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521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AnnexTitle"/>
        <w:spacing w:before="240" w:after="120"/>
        <w:rPr/>
      </w:pPr>
      <w:bookmarkStart w:id="12" w:name="source"/>
      <w:bookmarkStart w:id="13" w:name="dsgno"/>
      <w:bookmarkEnd w:id="12"/>
      <w:bookmarkEnd w:id="13"/>
      <w:r>
        <w:rPr/>
        <w:t>Agenda for the second meeting of the GTE</w:t>
      </w:r>
    </w:p>
    <w:p>
      <w:pPr>
        <w:pStyle w:val="AnnexRef"/>
        <w:rPr/>
      </w:pPr>
      <w:r>
        <w:rPr/>
        <w:t>(Geneva, 15-16 and 18-19 February 199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6377"/>
        <w:gridCol w:w="368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bidi w:val="0"/>
              <w:spacing w:before="136" w:after="0"/>
              <w:rPr/>
            </w:pPr>
            <w:r>
              <w:rPr/>
              <w:t>Opening remarks by the Director, Radiocommunication Bureau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3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Approval of the agend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GTE99-2/ADM/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Report of the meeting of IRG-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CR/1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Introduction of contributions to GTE-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GTE99-2/4,5,6,7,8,9,10,11,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Issues to be reported/submitted to IRG-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3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5.1</w:t>
              <w:tab/>
              <w:t>On Approach 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GTE99-2/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5.2</w:t>
              <w:tab/>
              <w:t>On Approach 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GTE99-2/4,5,6,7,8,9,10,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Organisation of the wo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3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Liaison statements to GTE-2 received from relevant Study Group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GTE99-2/1,2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Studies on Approach(es) to increase the capacity of the Pl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3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8.1</w:t>
              <w:tab/>
              <w:t>Approach 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GTE99-2/4,5,6,7,8,9,10,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8.2</w:t>
              <w:tab/>
              <w:t>Approach 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GTE99-2/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Conclusions of JWP10-11S on the technical criteria and parameters required for the study of replan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GTE99-2/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Review of Annex 7 of Appendix S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36" w:after="0"/>
              <w:jc w:val="center"/>
              <w:rPr/>
            </w:pPr>
            <w:r>
              <w:rPr/>
              <w:t>GTE99-2/1,2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before="136" w:after="0"/>
              <w:rPr/>
            </w:pPr>
            <w:r>
              <w:rPr/>
              <w:t>Any other business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3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2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9-2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9:12:00Z</dcterms:created>
  <dc:creator>v.Hofmann</dc:creator>
  <dc:description/>
  <dc:language>en-US</dc:language>
  <cp:lastModifiedBy>v.Hofmann</cp:lastModifiedBy>
  <cp:lastPrinted>1999-02-11T17:47:00Z</cp:lastPrinted>
  <dcterms:modified xsi:type="dcterms:W3CDTF">1999-02-11T16:57:00Z</dcterms:modified>
  <cp:revision>5</cp:revision>
  <dc:subject/>
  <dc:title>INTERNATIONAL TELECOMMUNICATION UNION	</dc:title>
</cp:coreProperties>
</file>