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521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8045</wp:posOffset>
                </wp:positionH>
                <wp:positionV relativeFrom="page">
                  <wp:posOffset>541020</wp:posOffset>
                </wp:positionV>
                <wp:extent cx="6242685" cy="152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70"/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OUP OF</w:t>
                                    <w:br/>
                                    <w:t>TECHNICAL EXPE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EVA, 6-9 APRIL 1998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Revision 1 to</w:t>
                                    <w:br/>
                                    <w:t>Document GTE98-1/5(Add. 1)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 April 199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English only</w:t>
                                  </w:r>
                                </w:p>
                                <w:p>
                                  <w:pPr>
                                    <w:pStyle w:val="Normalaftertitl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19.85pt;mso-wrap-distance-left:0pt;mso-wrap-distance-right:85.05pt;mso-wrap-distance-top:0pt;mso-wrap-distance-bottom:0pt;margin-top:42.6pt;mso-position-vertical-relative:page;margin-left:68.35pt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70"/>
                        <w:gridCol w:w="4161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OUP OF</w:t>
                              <w:br/>
                              <w:t>TECHNICAL EXPERT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VA, 6-9 APRIL 1998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Revision 1 to</w:t>
                              <w:br/>
                              <w:t>Document GTE98-1/5(Add. 1)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 xml:space="preserve">6 April 1998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English only</w:t>
                            </w:r>
                          </w:p>
                          <w:p>
                            <w:pPr>
                              <w:pStyle w:val="Normalaftertitl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828675" cy="903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521" w:leader="none"/>
                                <w:tab w:val="left" w:pos="7513" w:leader="none"/>
                              </w:tabs>
                              <w:rPr/>
                            </w:pPr>
                            <w:bookmarkStart w:id="6" w:name="dbody"/>
                            <w:bookmarkEnd w:id="6"/>
                            <w:r>
                              <w:rPr/>
                              <w:drawing>
                                <wp:inline distT="0" distB="0" distL="0" distR="0">
                                  <wp:extent cx="8286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1.15pt;mso-wrap-distance-left:0pt;mso-wrap-distance-right:9.05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521" w:leader="none"/>
                          <w:tab w:val="left" w:pos="7513" w:leader="none"/>
                        </w:tabs>
                        <w:rPr/>
                      </w:pPr>
                      <w:bookmarkStart w:id="7" w:name="dbody"/>
                      <w:bookmarkEnd w:id="7"/>
                      <w:r>
                        <w:rPr/>
                        <w:drawing>
                          <wp:inline distT="0" distB="0" distL="0" distR="0">
                            <wp:extent cx="828675" cy="903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8" w:name="recibido"/>
      <w:bookmarkStart w:id="9" w:name="recibido"/>
      <w:bookmarkEnd w:id="9"/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10" w:name="asunto"/>
      <w:bookmarkStart w:id="11" w:name="asunto"/>
      <w:bookmarkEnd w:id="11"/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12" w:name="source"/>
      <w:bookmarkStart w:id="13" w:name="dsgno"/>
      <w:bookmarkStart w:id="14" w:name="source"/>
      <w:bookmarkStart w:id="15" w:name="dsgno"/>
      <w:bookmarkEnd w:id="14"/>
      <w:bookmarkEnd w:id="1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itialization of studies on IRG Approach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 order to start studies of the feasibility of the Approach B as adopted by the IRG at its first meeting (see Attachment C to document IRG-1/8 provided in Attachment 1 to document </w:t>
        <w:br/>
        <w:t>GTE98-1/2), the IRG Chairman has sent a telefax, dated 20 February 1998 (see Attachment 1 hereto), to the Regions 1 and 3 IRG Vice-Chairmen, inviting them to initiate consultations in their own Region with the appropriate and concerned Telecommunications and Broadcasting authorities to identify the configuration/coverage of the Regional/Sub-regional beams in their area.</w:t>
      </w:r>
    </w:p>
    <w:p>
      <w:pPr>
        <w:pStyle w:val="Normal"/>
        <w:jc w:val="both"/>
        <w:rPr/>
      </w:pPr>
      <w:r>
        <w:rPr/>
        <w:tab/>
        <w:t>The Radiocommunication Bureau has sent a reminder, dated March 1998 (see Attachment 2 hereto), to the IRG Vice-Chairmen recalling that information on the ongoing consultations within their regional area will be needed to ensure that good progress on Approach B is made at the first GTE meeting.</w:t>
      </w:r>
    </w:p>
    <w:p>
      <w:pPr>
        <w:pStyle w:val="Normal"/>
        <w:jc w:val="both"/>
        <w:rPr/>
      </w:pPr>
      <w:r>
        <w:rPr/>
        <w:tab/>
        <w:t>To this aim, this document presents in Table 1 the situation of the WRC-97 Plan in term of co-location of neighboring countries, which can be used as a starting point or as a default situation, to design the Regional/Sub-regional beam requirements needed for the assessment of the feasibility of Approach B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Table 1 :</w:t>
        <w:tab/>
        <w:t>Notifying Administration Symbols of the WRC-97 Plan sorted by orbital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bital positio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ifying Administration Symbol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160.00 </w:t>
            </w:r>
            <w:r>
              <w:rPr>
                <w:vertAlign w:val="superscript"/>
              </w:rPr>
              <w:t xml:space="preserve">o </w:t>
            </w:r>
            <w:r>
              <w:rPr/>
              <w:t>W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F/O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37.00 </w:t>
            </w:r>
            <w:r>
              <w:rPr>
                <w:vertAlign w:val="superscript"/>
              </w:rPr>
              <w:t>o</w:t>
            </w:r>
            <w:r>
              <w:rPr/>
              <w:t xml:space="preserve"> W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AND, CVA, GMB, GUI, LIE, MCO, MLI, MTN, SEN, SM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33.50 </w:t>
            </w:r>
            <w:r>
              <w:rPr>
                <w:vertAlign w:val="superscript"/>
              </w:rPr>
              <w:t xml:space="preserve">o </w:t>
            </w:r>
            <w:r>
              <w:rPr/>
              <w:t>W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G, IRL, ISL, LBR, SR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30.00 </w:t>
            </w:r>
            <w:r>
              <w:rPr>
                <w:vertAlign w:val="superscript"/>
              </w:rPr>
              <w:t xml:space="preserve">o </w:t>
            </w:r>
            <w:r>
              <w:rPr/>
              <w:t>W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BFA, CPV, CTI, E, E/CNR, GNB, POR, POR/AZ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25.00 </w:t>
            </w:r>
            <w:r>
              <w:rPr>
                <w:vertAlign w:val="superscript"/>
              </w:rPr>
              <w:t>o</w:t>
            </w:r>
            <w:r>
              <w:rPr/>
              <w:t xml:space="preserve"> W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ALG, GHA, LBY, MRC, NGR, TGO, TU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19.00 </w:t>
            </w:r>
            <w:r>
              <w:rPr>
                <w:vertAlign w:val="superscript"/>
              </w:rPr>
              <w:t xml:space="preserve">o </w:t>
            </w:r>
            <w:r>
              <w:rPr/>
              <w:t>W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AUT, BEL, BEN, COD (ZAI), D, F, GNE, HOL, I, LUX, NIG, NMB, SU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13.00 </w:t>
            </w:r>
            <w:r>
              <w:rPr>
                <w:vertAlign w:val="superscript"/>
              </w:rPr>
              <w:t>o</w:t>
            </w:r>
            <w:r>
              <w:rPr/>
              <w:t xml:space="preserve"> W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AGL, CAF, CME, COG, GAB, ISR, MLT, STP, T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7.00 </w:t>
            </w:r>
            <w:r>
              <w:rPr>
                <w:vertAlign w:val="superscript"/>
              </w:rPr>
              <w:t>o</w:t>
            </w:r>
            <w:r>
              <w:rPr/>
              <w:t xml:space="preserve"> W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ALB, EGY, SDN, YU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1.00 </w:t>
            </w:r>
            <w:r>
              <w:rPr>
                <w:vertAlign w:val="superscript"/>
              </w:rPr>
              <w:t>o</w:t>
            </w:r>
            <w:r>
              <w:rPr/>
              <w:t xml:space="preserve"> W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BOT, BUL, D, HNG, MOZ, MWI, POL, ROU, SWZ, ZMB, ZW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5.0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AFS, CYP, DNK, DNK/FRO, FIN, GRC, ISL, LSO, NOR, S, TU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11.00 </w:t>
            </w:r>
            <w:r>
              <w:rPr>
                <w:vertAlign w:val="superscript"/>
              </w:rPr>
              <w:t>o</w:t>
            </w:r>
            <w:r>
              <w:rPr/>
              <w:t xml:space="preserve"> E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BDI, IRQ, JOR, KEN, LBN, RRW, SYR, TZA, UGA, YEM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17.0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ARS, BHR, CZE, KWT, OMA, QAT, SVK, UA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23.0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ARM, AZE, DJI, ERI, EST, ETH, GEO, LTU, LVA, MKD, SOM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29.0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COM, F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F/MYT, F/REU, MAU, MD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34.0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BIH, HRV, IRN, SV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36.0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RU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38.0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BLR, MDA, PAK, UK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44.0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KAZ, KGZ, MLD, TJK, TKM, UZ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50.0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AFG, CLN, NP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56.0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IND, RU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62.0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CH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68.0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CBG, IN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74.0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BGD, BRM, BRU, LAO, MNG, SNG, TH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79.8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CH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80.2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IN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86.0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BTN, MLA, RUS, VT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92.0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CH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98.0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PH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104.00 </w:t>
            </w:r>
            <w:r>
              <w:rPr>
                <w:vertAlign w:val="superscript"/>
              </w:rPr>
              <w:t xml:space="preserve">o </w:t>
            </w:r>
            <w:r>
              <w:rPr/>
              <w:t>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IN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110.0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J, KOR, KRE, PNG, RU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122.0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CHN/HKG, USA/GUM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, USA/MRA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128.0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NZL, PN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134.0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NRU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140.0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F/NCL, F/WAL, RUS, USA/WAK</w:t>
            </w:r>
            <w:r>
              <w:rPr>
                <w:vertAlign w:val="superscript"/>
              </w:rPr>
              <w:t>3</w:t>
            </w:r>
            <w:r>
              <w:rPr/>
              <w:t xml:space="preserve"> , VU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146.0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FSM, MHL, PLW, SLM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152.0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AUS, AUS/ICO, AUS/CHR, FJ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158.0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NZL/CKH, NZL, NZL/NIU, NZL/TKL, SM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164.0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AUS, AUS/NF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170.0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TON, USA/PL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USA/SMA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before="136" w:after="0"/>
              <w:jc w:val="center"/>
              <w:rPr/>
            </w:pPr>
            <w:r>
              <w:rPr/>
              <w:t xml:space="preserve">176.00 </w:t>
            </w:r>
            <w:r>
              <w:rPr>
                <w:vertAlign w:val="superscript"/>
              </w:rPr>
              <w:t>o</w:t>
            </w:r>
            <w:r>
              <w:rPr/>
              <w:t xml:space="preserve"> 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KIR, TU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36" w:after="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n the WRC-97 Plan, the new beam YYY00000 has been introduced without any notifying Administration symbol.</w:t>
      </w:r>
    </w:p>
  </w:footnote>
  <w:footnote w:id="3">
    <w:p>
      <w:pPr>
        <w:pStyle w:val="Footnote"/>
        <w:keepLines/>
        <w:spacing w:before="136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ab/>
        <w:t>only on Feeder-link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keepLines/>
        <w:spacing w:before="136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ab/>
        <w:t>associated Feeder-link coverage of Hawaii not mentioned (Region 2)</w:t>
      </w:r>
    </w:p>
  </w:footnote>
  <w:footnote w:id="5">
    <w:p>
      <w:pPr>
        <w:pStyle w:val="Footnote"/>
        <w:keepLines/>
        <w:spacing w:before="136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ab/>
        <w:t>associated Feeder-link coverage of USA not mentioned (Region 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GTE98-1/5(Add.1(Rev.1)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521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521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  <w:lang w:val="en-GB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  <w:lang w:val="en-GB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>
      <w:lang w:val="en-GB"/>
    </w:rPr>
  </w:style>
  <w:style w:type="paragraph" w:styleId="Reasons">
    <w:name w:val="Reasons"/>
    <w:basedOn w:val="Normal"/>
    <w:qFormat/>
    <w:pPr/>
    <w:rPr>
      <w:lang w:val="en-GB"/>
    </w:rPr>
  </w:style>
  <w:style w:type="paragraph" w:styleId="Res">
    <w:name w:val="Res_#"/>
    <w:basedOn w:val="Annex"/>
    <w:next w:val="Restitle"/>
    <w:qFormat/>
    <w:pPr/>
    <w:rPr>
      <w:lang w:val="en-GB"/>
    </w:rPr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  <w:lang w:val="en-GB"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ANNEXE1B">
    <w:name w:val="ANNEXE1B"/>
    <w:basedOn w:val="TableText"/>
    <w:qFormat/>
    <w:pPr/>
    <w:rPr>
      <w:sz w:val="18"/>
      <w:szCs w:val="18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9"/>
    </w:pPr>
    <w:rPr>
      <w:b w:val="false"/>
      <w:bCs w:val="false"/>
      <w:i/>
      <w:iCs/>
    </w:rPr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/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i w:val="false"/>
      <w:i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gte98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10:29:00Z</dcterms:created>
  <dc:creator>v.Hofmann</dc:creator>
  <dc:description/>
  <dc:language>en-US</dc:language>
  <cp:lastModifiedBy>v.Hofmann</cp:lastModifiedBy>
  <cp:lastPrinted>1998-04-06T13:49:00Z</cp:lastPrinted>
  <dcterms:modified xsi:type="dcterms:W3CDTF">1998-04-06T11:58:00Z</dcterms:modified>
  <cp:revision>8</cp:revision>
  <dc:subject/>
  <dc:title>INTERNATIONAL TELECOMMUNICATION UNION	</dc:title>
</cp:coreProperties>
</file>