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WORLD TELECOMMUNICATION INDICATORS DATABAS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o install the database, please follow these steps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Go to above mentioned site and download WTIPack.zip in a newly directory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Unzip the downloaded file in the newly created directory (Important: opening file(s) directly from WINZIP may result in errors so it is very important to unzip the file)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Go to the location/directory where you unzipped the file and locate "Setup.exe". Double-click to run the installation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Click "OK" or "NEXT" on all windows (don't change any directory reference)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Continue until the last window and "finish"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To run the application, go to "START", "PROGRAMS", "ITU DATA", and click "ITU World Telecommunication Indicators 2004"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A Users Guide (pdf) is available in the root directory where you unzip the file (directory used in step 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23:00Z</dcterms:created>
  <dc:creator>POOL</dc:creator>
  <dc:description/>
  <dc:language>en-US</dc:language>
  <cp:lastModifiedBy/>
  <cp:lastPrinted>1999-11-03T10:25:00Z</cp:lastPrinted>
  <dcterms:modified xsi:type="dcterms:W3CDTF">2004-08-04T16:25:00Z</dcterms:modified>
  <cp:revision>1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