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Punto del orden del día: 3.1</w:t>
      </w:r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92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inform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92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10 de marz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informa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0" w:name="dsource"/>
      <w:bookmarkEnd w:id="10"/>
      <w:r>
        <w:rPr/>
        <w:t>Brasil (República Federativa del)</w:t>
      </w:r>
    </w:p>
    <w:p>
      <w:pPr>
        <w:pStyle w:val="Title1"/>
        <w:spacing w:lineRule="atLeast" w:line="0"/>
        <w:rPr/>
      </w:pPr>
      <w:bookmarkStart w:id="11" w:name="dtitle1"/>
      <w:bookmarkEnd w:id="11"/>
      <w:r>
        <w:rPr/>
        <w:t xml:space="preserve">LA EXPERIENCIA DEL BRASIL EN LA CAPACITACIÓN </w:t>
        <w:br/>
        <w:t>DEL PERSONAL - CENTROS DE CAPACITACIÓN</w:t>
      </w:r>
    </w:p>
    <w:p>
      <w:pPr>
        <w:pStyle w:val="Headingb"/>
        <w:spacing w:lineRule="atLeast" w:line="0"/>
        <w:rPr/>
      </w:pPr>
      <w:bookmarkStart w:id="12" w:name="dbody"/>
      <w:bookmarkEnd w:id="12"/>
      <w:r>
        <w:rPr/>
        <w:t>Antecedentes</w:t>
      </w:r>
    </w:p>
    <w:p>
      <w:pPr>
        <w:pStyle w:val="Normal"/>
        <w:spacing w:lineRule="atLeast" w:line="0"/>
        <w:rPr/>
      </w:pPr>
      <w:r>
        <w:rPr/>
        <w:t>La Conferencia Regional Americana de Desarrollo de las Telecomunicaciones, celebrada en Acapulco (México) en abril de 1992, decidió promover la creación y la mejora de centros educativos de capacitación y de investigación en el ámbito de las telecomunicaciones a nivel regional, recomendando al mismo tiempo la cooperación y la utilización de nuevos métodos y técnicas de capacitación. Con el apoyo de la UIT, TELEBRÁS propuso el reconocimiento del Centro Regional de Capacitación en Telecomunicaciones (CRCT) - Unidad Brasil, que más tarde aprobó la CITEL en la III Reunión de la CCP.III, celebrada en Buenos Aires (Argentina) en septiembre de 1993.</w:t>
      </w:r>
    </w:p>
    <w:p>
      <w:pPr>
        <w:pStyle w:val="Normal"/>
        <w:spacing w:lineRule="atLeast" w:line="0"/>
        <w:rPr/>
      </w:pPr>
      <w:r>
        <w:rPr/>
        <w:t>El CRCT - Unidad Brasil es una entidad virtual que comprende toda la infraestructura de capacitación del sistema TELEBRÁS (STB), y que empezó a funcionar en 1994. Su principal misión es promover la integración de las telecomunicaciones entre los países de América Latina y del África de habla portuguesa a través del intercambio de especialistas y de actividades de capacitación dentro del sistema TELEBRÁS.</w:t>
      </w:r>
    </w:p>
    <w:p>
      <w:pPr>
        <w:pStyle w:val="Normal"/>
        <w:spacing w:lineRule="atLeast" w:line="0"/>
        <w:rPr/>
      </w:pPr>
      <w:r>
        <w:rPr/>
        <w:t>Desde su creación, el CRCT - Unidad Brasil ha proporcionado a las empresas de telecomunicaciones latinoamericanas y africanas muchas oportunidades en forma de cursos, cursillos, seminarios, pasantías y visitas técnicas a las empresas que explotan el STB y a las compañías brasileñas de telecomunicaciones, y ha enviado expertos brasileños como consultores para difundir la tecnología del Brasil en los países de la Región, con o sin el apoyo de organizaciones internacionales.</w:t>
      </w:r>
    </w:p>
    <w:p>
      <w:pPr>
        <w:pStyle w:val="Headingb"/>
        <w:spacing w:lineRule="atLeast" w:line="0"/>
        <w:rPr/>
      </w:pPr>
      <w:r>
        <w:rPr/>
        <w:t>La situación actual</w:t>
      </w:r>
    </w:p>
    <w:p>
      <w:pPr>
        <w:pStyle w:val="Normal"/>
        <w:spacing w:lineRule="atLeast" w:line="0"/>
        <w:rPr/>
      </w:pPr>
      <w:r>
        <w:rPr/>
        <w:t>El principal objetivo del CRCT - Unidad Brasil es promover la capacitación y la actualización de los conocimientos de los profesionales del mundo de las telecomunicaciones y otros ámbitos conexos, utilizando su infraestructura y su saber adquirido, con el fin de mejorar las actividades que han emprendido el Brasil y los países de América Latina y del África de habla portuguesa intentando, al mismo tiempo, mejorar el nivel y la eficacia de sus recursos humanos.</w:t>
      </w:r>
      <w:r>
        <w:br w:type="page"/>
      </w:r>
    </w:p>
    <w:p>
      <w:pPr>
        <w:pStyle w:val="Normal"/>
        <w:spacing w:lineRule="atLeast" w:line="0"/>
        <w:rPr/>
      </w:pPr>
      <w:r>
        <w:rPr/>
        <w:t>Para alcanzar este objetivo fundamental, el CRCT procura:</w:t>
      </w:r>
    </w:p>
    <w:p>
      <w:pPr>
        <w:pStyle w:val="Enumlev1"/>
        <w:spacing w:lineRule="atLeast" w:line="0"/>
        <w:rPr/>
      </w:pPr>
      <w:r>
        <w:rPr/>
        <w:t>a)</w:t>
        <w:tab/>
        <w:t>fomentar la participación de profesionales de la Región en cursos, seminarios y actos programados anualmente sobre capacitación en STB, con el apoyo de organismos nacionales e internacionales;</w:t>
      </w:r>
    </w:p>
    <w:p>
      <w:pPr>
        <w:pStyle w:val="Enumlev1"/>
        <w:spacing w:lineRule="atLeast" w:line="0"/>
        <w:rPr/>
      </w:pPr>
      <w:r>
        <w:rPr/>
        <w:t>b)</w:t>
        <w:tab/>
        <w:t>realizar actividades de capacitación técnica y de gestión destinadas específicamente a dar respuesta a las necesidades de la Región, utilizando la infraestructura existente y con el apoyo de organismos internacionales;</w:t>
      </w:r>
    </w:p>
    <w:p>
      <w:pPr>
        <w:pStyle w:val="Enumlev1"/>
        <w:spacing w:lineRule="atLeast" w:line="0"/>
        <w:rPr/>
      </w:pPr>
      <w:r>
        <w:rPr/>
        <w:t>c)</w:t>
        <w:tab/>
        <w:t>promover pasantías con la participación de profesionales de la Región;</w:t>
      </w:r>
    </w:p>
    <w:p>
      <w:pPr>
        <w:pStyle w:val="Enumlev1"/>
        <w:spacing w:lineRule="atLeast" w:line="0"/>
        <w:rPr/>
      </w:pPr>
      <w:r>
        <w:rPr/>
        <w:t>d)</w:t>
        <w:tab/>
        <w:t>promover proyectos conjuntos de desarrollo que respondan a las necesidades específicas de la Región;</w:t>
      </w:r>
    </w:p>
    <w:p>
      <w:pPr>
        <w:pStyle w:val="Enumlev1"/>
        <w:spacing w:lineRule="atLeast" w:line="0"/>
        <w:rPr/>
      </w:pPr>
      <w:r>
        <w:rPr/>
        <w:t>e)</w:t>
        <w:tab/>
        <w:t>promover el desarrollo y la utilización de nuevas tecnologías para la capacitación del personal;</w:t>
      </w:r>
    </w:p>
    <w:p>
      <w:pPr>
        <w:pStyle w:val="Enumlev1"/>
        <w:spacing w:lineRule="atLeast" w:line="0"/>
        <w:rPr/>
      </w:pPr>
      <w:r>
        <w:rPr/>
        <w:t>f)</w:t>
        <w:tab/>
        <w:t>posibilitar la utilización de cursos ya elaborados de CBT (Computer Based Training - Capacitación asistida por ordenador);</w:t>
      </w:r>
    </w:p>
    <w:p>
      <w:pPr>
        <w:pStyle w:val="Enumlev1"/>
        <w:spacing w:lineRule="atLeast" w:line="0"/>
        <w:rPr/>
      </w:pPr>
      <w:r>
        <w:rPr/>
        <w:t>g)</w:t>
        <w:tab/>
        <w:t>proporcionar servicios de asesoría a los países interesados en especialidades que tengan un interés específico para la Región; y</w:t>
      </w:r>
    </w:p>
    <w:p>
      <w:pPr>
        <w:pStyle w:val="Enumlev1"/>
        <w:spacing w:lineRule="atLeast" w:line="0"/>
        <w:rPr/>
      </w:pPr>
      <w:r>
        <w:rPr/>
        <w:t>h)</w:t>
        <w:tab/>
        <w:t>participar en proyectos de la BDT (Oficina de Desarrollo de las Telecomunicaciones de la UIT) y la CITEL.</w:t>
      </w:r>
    </w:p>
    <w:p>
      <w:pPr>
        <w:pStyle w:val="Normal"/>
        <w:spacing w:lineRule="atLeast" w:line="0"/>
        <w:rPr/>
      </w:pPr>
      <w:r>
        <w:rPr/>
        <w:t>Durante su ejercicio, el CRCT ha conseguido la participación de 27 países, a través de actividades técnicas de cooperación internacional, de las cuales las más sobresalientes fueron:</w:t>
      </w:r>
    </w:p>
    <w:p>
      <w:pPr>
        <w:pStyle w:val="Enumlev1"/>
        <w:spacing w:lineRule="atLeast" w:line="0"/>
        <w:rPr/>
      </w:pPr>
      <w:r>
        <w:rPr/>
        <w:t>a)</w:t>
        <w:tab/>
        <w:t>14</w:t>
        <w:tab/>
        <w:t>cursos con un total de 137 participantes;</w:t>
      </w:r>
    </w:p>
    <w:p>
      <w:pPr>
        <w:pStyle w:val="Enumlev1"/>
        <w:spacing w:lineRule="atLeast" w:line="0"/>
        <w:rPr/>
      </w:pPr>
      <w:r>
        <w:rPr/>
        <w:t>b)</w:t>
        <w:tab/>
        <w:t>4 seminarios con un total de 62 participantes;</w:t>
      </w:r>
    </w:p>
    <w:p>
      <w:pPr>
        <w:pStyle w:val="Enumlev1"/>
        <w:spacing w:lineRule="atLeast" w:line="0"/>
        <w:rPr/>
      </w:pPr>
      <w:r>
        <w:rPr/>
        <w:t>c)</w:t>
        <w:tab/>
        <w:t>9 visitas técnicas y pasantías de nacionales de otros países a empresas brasileñas o compañías que explotan el STB, con un total de 31 participantes;</w:t>
      </w:r>
    </w:p>
    <w:p>
      <w:pPr>
        <w:pStyle w:val="Enumlev1"/>
        <w:spacing w:lineRule="atLeast" w:line="0"/>
        <w:rPr/>
      </w:pPr>
      <w:r>
        <w:rPr/>
        <w:t>d)</w:t>
        <w:tab/>
        <w:t>10 servicios de asesoría proporcionados por 11 consultores.</w:t>
      </w:r>
    </w:p>
    <w:p>
      <w:pPr>
        <w:pStyle w:val="Normal"/>
        <w:spacing w:lineRule="atLeast" w:line="0"/>
        <w:rPr/>
      </w:pPr>
      <w:r>
        <w:rPr/>
        <w:t>Asimismo, debe mencionarse la labor de traducción al español de los cursos de tecnología punta, lo que supuso 50 participantes más en 1997 únicamente.</w:t>
      </w:r>
    </w:p>
    <w:p>
      <w:pPr>
        <w:pStyle w:val="Normal"/>
        <w:spacing w:lineRule="atLeast" w:line="0"/>
        <w:rPr/>
      </w:pPr>
      <w:r>
        <w:rPr/>
        <w:t>La actual liberalización de las telecomunicaciones brasileñas y la consiguiente privatización del sistema TELEBRÁS, junto con la rápida modernización en curso de la tecnología del sector, han motivado al CRCT - Unidad Brasil a adaptarse al nuevo entorno. Uno de los pasos más importantes que se han dado ha sido el fortalecimiento de las relaciones entre el CRCT y el Centro de Investigación y Desarrollo de TELEBRÁS (CPqD).</w:t>
      </w:r>
    </w:p>
    <w:p>
      <w:pPr>
        <w:pStyle w:val="Normal"/>
        <w:spacing w:lineRule="atLeast" w:line="0"/>
        <w:rPr/>
      </w:pPr>
      <w:r>
        <w:rPr/>
        <w:t>El CPqD, que está situado en Campinas (São Paulo) y ocupa una extensión de 46 000 m</w:t>
      </w:r>
      <w:r>
        <w:rPr>
          <w:vertAlign w:val="superscript"/>
        </w:rPr>
        <w:t>2</w:t>
      </w:r>
      <w:r>
        <w:rPr/>
        <w:t>, cuenta con más de 450 investigadores, de los cuales 26 tienen un doctorado. Creado con la finalidad de desarrollar tecnología de telecomunicaciones en función de las necesidades, los intereses y la realidad nacionales, el CPqD es en la actualidad el centro de investigación más importante del hemisferio sur. Trabaja mano a mano con empresas, universidades y centros de investigación nacionales e internacionales, y ha desarrollado y transferido a la industria un gran número de proyectos de investigación en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onmutación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gestión de redes y servicios integrado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tecnologías y servicios;</w:t>
      </w:r>
      <w:r>
        <w:br w:type="page"/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des y telecomunicaciones (transporte y acceso)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ompatibilidad e interoperabilidad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tecnologías de apoyo.</w:t>
      </w:r>
    </w:p>
    <w:p>
      <w:pPr>
        <w:pStyle w:val="Normal"/>
        <w:spacing w:lineRule="atLeast" w:line="0"/>
        <w:rPr/>
      </w:pPr>
      <w:r>
        <w:rPr/>
        <w:t>Las realizaciones más sobresalientes son los centros de conmutación digitales del Trópico, el sistema de telefonía pública que utiliza tarjetas inductivas, la tecnología de fibra óptica monomodo y multimodo, dispositivos y amplificadores ópticos, varios tipos de antenas para comunicaciones por satélite y celulares, y sistemas de soporte de operaciones; la descripción detallada de estos productos puede encontrarse en el documento "Experiencias brasileñas en investigación y desarrollo de telecomunicaciones".</w:t>
      </w:r>
    </w:p>
    <w:p>
      <w:pPr>
        <w:pStyle w:val="Normal"/>
        <w:spacing w:lineRule="atLeast" w:line="0"/>
        <w:rPr/>
      </w:pPr>
      <w:r>
        <w:rPr/>
        <w:t>El nivel de excelencia que demuestra el Brasil en el ámbito de la investigación y el desarrollo, y particularmente el CPqD, está reconocido por los organismos e instituciones internacionales especializados en las telecomunicaciones y ha sido difundido por el CRCT entre las administraciones y las empresas de explotación de América Latina y los países africanos de habla portuguesa.</w:t>
      </w:r>
    </w:p>
    <w:p>
      <w:pPr>
        <w:pStyle w:val="Normal"/>
        <w:spacing w:lineRule="atLeast" w:line="0"/>
        <w:rPr/>
      </w:pPr>
      <w:r>
        <w:rPr/>
        <w:t>Este reconocimiento está fundado asimismo en la extensa experiencia del CPqD en los servicios de capacitación y asesoría, adquirida durante los años en que se ha dedicado a transferir tecnología a empresas y compañías de explotación.</w:t>
      </w:r>
    </w:p>
    <w:p>
      <w:pPr>
        <w:pStyle w:val="Normal"/>
        <w:spacing w:lineRule="atLeast" w:line="0"/>
        <w:rPr/>
      </w:pPr>
      <w:r>
        <w:rPr/>
        <w:t>El CPqD puede asimismo proporcionar servicios en el ámbito de la homologación y la interoperabilidad de sistemas, productos y servicios de telecomunicaciones. Esta actividad resulta muy importante para que los organismos de reglamentación dispongan de los medios o instrumentos necesarios para normalizar la utilización de las diferentes tecnologías, actuales y futuras, así como de los productos resultantes de las mismas, lo cual es necesario de cara a la confidencialidad, la fiabilidad y la seguridad de las comunicaciones.</w:t>
      </w:r>
    </w:p>
    <w:p>
      <w:pPr>
        <w:pStyle w:val="Headingb"/>
        <w:spacing w:lineRule="atLeast" w:line="0"/>
        <w:rPr/>
      </w:pPr>
      <w:r>
        <w:rPr/>
        <w:t>Conclusión</w:t>
      </w:r>
    </w:p>
    <w:p>
      <w:pPr>
        <w:pStyle w:val="Normal"/>
        <w:spacing w:lineRule="atLeast" w:line="0"/>
        <w:rPr/>
      </w:pPr>
      <w:r>
        <w:rPr/>
        <w:t>Ante la liberalización del sector de las telecomunicaciones del Brasil y la consiguiente privatización del sistema TELEBRÁS, el CRCT - Unidad Brasil está realizando cambios para responder a la necesidad de ajustar sus actividades de capacitación, investigación y desarrollo en el ámbito de las telecomunicaciones y ampliar su campo de acción. Siempre existe la posibilidad de ampliar la capacitación para responder a las necesidades del sector.</w:t>
      </w:r>
    </w:p>
    <w:p>
      <w:pPr>
        <w:pStyle w:val="Normal"/>
        <w:spacing w:lineRule="atLeast" w:line="0"/>
        <w:rPr/>
      </w:pPr>
      <w:r>
        <w:rPr/>
        <w:t>En vista de lo anterior, el CRCT - Unidad Brasil ha modificado su nombre y ha pasado a llamarse Centro Regional de Tecnología y Capacitación en Telecomunicaciones (CRTCT) - Unidad Brasil, en conexión directa con el CPqD.</w:t>
      </w:r>
    </w:p>
    <w:p>
      <w:pPr>
        <w:pStyle w:val="Normal"/>
        <w:spacing w:lineRule="atLeast" w:line="0"/>
        <w:rPr/>
      </w:pPr>
      <w:r>
        <w:rPr/>
        <w:t>El reconocimiento del CRCT - Unidad Brasil por la UIT y la CITEL como el organismo de tecnología y capacitación representante del Brasil en todo el mundo posibilitará la participación de representantes de la Región en cursos, seminarios, congresos, pasantías y visitas técnicas a las empresas del sector brasileño de las telecomunicaciones, además de establecer una cooperación técnica sobre bases más amplias que las act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98</w:t>
    </w:r>
    <w:r>
      <w:rPr/>
      <w:fldChar w:fldCharType="end"/>
    </w:r>
    <w:r>
      <w:rPr/>
      <w:br/>
      <w:t>(637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98</w:t>
    </w:r>
    <w:r>
      <w:rPr/>
      <w:fldChar w:fldCharType="end"/>
    </w:r>
    <w:r>
      <w:rPr/>
      <w:br/>
      <w:t>(637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9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3:06:00Z</dcterms:created>
  <dc:creator>Pool</dc:creator>
  <dc:description/>
  <dc:language>en-US</dc:language>
  <cp:lastModifiedBy>Pool</cp:lastModifiedBy>
  <cp:lastPrinted>1998-03-20T15:16:00Z</cp:lastPrinted>
  <dcterms:modified xsi:type="dcterms:W3CDTF">1998-03-20T14:18:00Z</dcterms:modified>
  <cp:revision>3</cp:revision>
  <dc:subject/>
  <dc:title> 	</dc:title>
</cp:coreProperties>
</file>