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81-F</w:t>
                                  </w:r>
                                </w:p>
                                <w:p>
                                  <w:pPr>
                                    <w:pStyle w:val="Normal"/>
                                    <w:spacing w:before="0" w:after="0"/>
                                    <w:rPr>
                                      <w:b/>
                                      <w:b/>
                                      <w:bCs/>
                                    </w:rPr>
                                  </w:pPr>
                                  <w:bookmarkStart w:id="3" w:name="ddate"/>
                                  <w:bookmarkEnd w:id="3"/>
                                  <w:r>
                                    <w:rPr>
                                      <w:b/>
                                      <w:bCs/>
                                    </w:rPr>
                                    <w:t>5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81-F</w:t>
                            </w:r>
                          </w:p>
                          <w:p>
                            <w:pPr>
                              <w:pStyle w:val="Normal"/>
                              <w:spacing w:before="0" w:after="0"/>
                              <w:rPr>
                                <w:b/>
                                <w:b/>
                                <w:bCs/>
                              </w:rPr>
                            </w:pPr>
                            <w:bookmarkStart w:id="7" w:name="ddate"/>
                            <w:bookmarkEnd w:id="7"/>
                            <w:r>
                              <w:rPr>
                                <w:b/>
                                <w:bCs/>
                              </w:rPr>
                              <w:t>5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France Télécom</w:t>
      </w:r>
    </w:p>
    <w:p>
      <w:pPr>
        <w:pStyle w:val="Normal"/>
        <w:spacing w:before="240" w:after="0"/>
        <w:jc w:val="center"/>
        <w:rPr/>
      </w:pPr>
      <w:bookmarkStart w:id="11" w:name="dtitle1"/>
      <w:bookmarkEnd w:id="11"/>
      <w:r>
        <w:rPr/>
        <w:t xml:space="preserve">NOTE SUR LES QUESTIONS CONCERNANT LES FEMMES </w:t>
        <w:br/>
        <w:t>ET LES TÉLÉCOMMUNICATIONS</w:t>
      </w:r>
    </w:p>
    <w:p>
      <w:pPr>
        <w:pStyle w:val="Normalaftertitle"/>
        <w:rPr/>
      </w:pPr>
      <w:r>
        <w:rPr/>
        <w:t>Dans les pays développés, les femmes sont de plus en plus acquises aux nouvelles technologies, même lorsque l'accès leur en est limité faute d'argent et de temps. Les relations que l'on peut observer entre les femmes et les nouvelles technologies dépendent pour beaucoup des besoins spécifiques des premières, qui varient naturellement selon que l'on considère les pays développés ou les pays en développement. Dans ces quelques lignes, nous nous efforcerons de montrer comment la technologie, notamment la technologie des télécommunications, peut s'adapter à ces besoins spécifiques, et quels en sont les différents environnements d'application éventuelle.</w:t>
      </w:r>
    </w:p>
    <w:p>
      <w:pPr>
        <w:pStyle w:val="Enumlev1"/>
        <w:rPr/>
      </w:pPr>
      <w:r>
        <w:rPr/>
        <w:t>•</w:t>
      </w:r>
      <w:r>
        <w:rPr/>
        <w:tab/>
        <w:t>Les femmes ont tendance à se fixer des objectifs précis et à voir le côté pratique et utile des choses. En conséquence, elles voient dans la technologie un outil permettant d'établir entre leur vie privée et leur vie professionnelle un équilibre judicieux, en une recherche permanente qui consiste:</w:t>
      </w:r>
    </w:p>
    <w:p>
      <w:pPr>
        <w:pStyle w:val="Enumlev2"/>
        <w:rPr/>
      </w:pPr>
      <w:r>
        <w:rPr/>
        <w:t>–</w:t>
      </w:r>
      <w:r>
        <w:rPr/>
        <w:tab/>
        <w:t>à assumer leurs responsabilités familiales, tout particulièrement vis</w:t>
        <w:noBreakHyphen/>
        <w:t>à</w:t>
        <w:noBreakHyphen/>
        <w:t>vis de leurs enfants (éducation, santé);</w:t>
      </w:r>
    </w:p>
    <w:p>
      <w:pPr>
        <w:pStyle w:val="Enumlev2"/>
        <w:rPr/>
      </w:pPr>
      <w:r>
        <w:rPr/>
        <w:t>–</w:t>
      </w:r>
      <w:r>
        <w:rPr/>
        <w:tab/>
        <w:t>à revendiquer tôt ou tard une activité professionnelle, d'une part pour s'assurer un revenu, et d'autre part, pour acquérir davantage d'autonomie personnelle.</w:t>
      </w:r>
    </w:p>
    <w:p>
      <w:pPr>
        <w:pStyle w:val="Enumlev1"/>
        <w:rPr/>
      </w:pPr>
      <w:r>
        <w:rPr/>
        <w:t>•</w:t>
      </w:r>
      <w:r>
        <w:rPr/>
        <w:tab/>
        <w:t>Les nouvelles technologies de télécommunication, en particulier, leur offrent de nouveaux moyens de parvenir à ces objectifs:</w:t>
      </w:r>
    </w:p>
    <w:p>
      <w:pPr>
        <w:pStyle w:val="Enumlev2"/>
        <w:rPr/>
      </w:pPr>
      <w:r>
        <w:rPr/>
        <w:t>–</w:t>
      </w:r>
      <w:r>
        <w:rPr/>
        <w:tab/>
        <w:t>Un accès plus facile à l'information leur conférera progressivement davantage d'influence, ainsi qu'un nouveau sentiment de confiance en soi, ce qui se traduira par une évolution de leur rôle dans notre société. Internet fait fureur auprès des femmes des pays développés, et les fournisseurs de services créent chaque jour de nouveaux "produits" ciblés à leur intention.</w:t>
      </w:r>
      <w:r>
        <w:br w:type="page"/>
      </w:r>
    </w:p>
    <w:p>
      <w:pPr>
        <w:pStyle w:val="Enumlev2"/>
        <w:rPr/>
      </w:pPr>
      <w:r>
        <w:rPr/>
        <w:t>–</w:t>
      </w:r>
      <w:r>
        <w:rPr/>
        <w:tab/>
        <w:t>Dans les pays développés, le nombre de femmes exerçant une activité professionnelle à domicile va augmenter sensiblement avec la multiplication, sur le marché, de produits informatiques de moins en moins onéreux, et l'on devrait assister alors à l'apparition d'une nouvelle catégorie d'entrepreneurs femmes souhaitant travailler pour leur propre compte et recueillir ainsi directement le fruit de leurs efforts.</w:t>
      </w:r>
    </w:p>
    <w:p>
      <w:pPr>
        <w:pStyle w:val="Enumlev2"/>
        <w:rPr/>
      </w:pPr>
      <w:r>
        <w:rPr/>
        <w:t>–</w:t>
      </w:r>
      <w:r>
        <w:rPr/>
        <w:tab/>
        <w:t>Dans les pays en développement où les femmes ont un accès relativement limité aux établissements d'enseignement et aux soins de santé, il conviendrait de développer le téléenseignement et la télémédecine. Par exemple, les femmes ont besoin de davantage d'information et de formation pour améliorer leur productivité (tout particulièrement dans le secteur agricole) et bénéficier ainsi de revenus accrus et de meilleures conditions de vie. Les informations requises pourraient être véhiculées sur des réseaux de télécommunications de base appropriés - naturellement, le contenu de l'information devrait être soigneusement adapté à leurs besoins propres. Il faut également leur proposer, à elles</w:t>
        <w:noBreakHyphen/>
        <w:t>mêmes comme à leurs enfants, de meilleurs soins de santé. Dans ce domaine, certains services spécifiques (médecine prénatale, etc.) peuvent très bien être assurés au moyen de réseaux de téléradiologie et de télédiagnostic.</w:t>
      </w:r>
    </w:p>
    <w:p>
      <w:pPr>
        <w:pStyle w:val="Enumlev1"/>
        <w:rPr/>
      </w:pPr>
      <w:r>
        <w:rPr/>
        <w:t>•</w:t>
      </w:r>
      <w:r>
        <w:rPr/>
        <w:tab/>
        <w:t>Les femmes souhaitent vivement s'engager et participer au développement de leur environnement. Au reste, leur participation garantit la viabilité des projets locaux:</w:t>
      </w:r>
    </w:p>
    <w:p>
      <w:pPr>
        <w:pStyle w:val="Enumlev2"/>
        <w:rPr/>
      </w:pPr>
      <w:r>
        <w:rPr/>
        <w:t>–</w:t>
      </w:r>
      <w:r>
        <w:rPr/>
        <w:tab/>
        <w:t>Au niveau des pouvoirs publics, il est indispensable de souligner le rôle décisif que les femmes jouent dans le processus de développement et de leur donner un accès égal à tous les circuits décisionnels, financiers, éducationnels et sanitaires: en la matière, l'engagement résolu des autorités locales est indispensable à la dynamique du processus.</w:t>
      </w:r>
    </w:p>
    <w:p>
      <w:pPr>
        <w:pStyle w:val="Enumlev2"/>
        <w:rPr/>
      </w:pPr>
      <w:r>
        <w:rPr/>
        <w:tab/>
        <w:t>Une récente étude fait apparaître que le désir de venir grossir les rangs des internautes est motivé par quatre éléments principaux: la familiarisation avec les équipements obtenus au bureau, l'achat d'un ordinateur personnel, la "révélation" à l'école et enfin l'avis du conjoint, d'autres membres de la famille ou d'amis. Ainsi, l'éducation, la culture et les ressources sont les trois mots clefs de tout environnement favorable aux nouvelles technologies.</w:t>
      </w:r>
    </w:p>
    <w:p>
      <w:pPr>
        <w:pStyle w:val="Enumlev2"/>
        <w:rPr/>
      </w:pPr>
      <w:bookmarkStart w:id="12" w:name="dsgno"/>
      <w:bookmarkEnd w:id="12"/>
      <w:r>
        <w:rPr/>
        <w:t>–</w:t>
      </w:r>
      <w:r>
        <w:rPr/>
        <w:tab/>
        <w:t>Pour ce qui est de l'accès aux nouvelles technologies, il faudrait mettre l'accent sur les aspirations des femmes et adopter une démarche orientée sur les résultats. Par ailleurs, il faut que les fournisseurs d'équipements et de services adaptent leur offre aux besoins spécifiques des femme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3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3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2:00:00Z</dcterms:created>
  <dc:creator>Pool</dc:creator>
  <dc:description/>
  <dc:language>en-US</dc:language>
  <cp:lastModifiedBy>Pool</cp:lastModifiedBy>
  <cp:lastPrinted>1998-03-24T15:57:00Z</cp:lastPrinted>
  <dcterms:modified xsi:type="dcterms:W3CDTF">1998-03-25T15:06:00Z</dcterms:modified>
  <cp:revision>5</cp:revision>
  <dc:subject/>
  <dc:title> 	</dc:title>
</cp:coreProperties>
</file>