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720" w:after="0"/>
        <w:jc w:val="center"/>
        <w:rPr/>
      </w:pPr>
      <w:bookmarkStart w:id="0" w:name="dsource"/>
      <w:bookmarkEnd w:id="0"/>
      <w:r>
        <w:rPr/>
        <w:t>Informe sobre actividades preparatoria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323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7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23 de febrer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4" w:name="dfor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a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7088" w:leader="none"/>
                              </w:tabs>
                              <w:spacing w:lineRule="atLeast" w:line="0"/>
                              <w:rPr/>
                            </w:pPr>
                            <w:bookmarkStart w:id="5" w:name="dite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Punto del orden del día: 2.3</w:t>
                            </w:r>
                            <w:r>
                              <w:rPr/>
                              <w:tab/>
                            </w:r>
                            <w:bookmarkStart w:id="6" w:name="dsession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54.4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o 71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23 de febrero de 199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10" w:name="dfor"/>
                            <w:bookmarkEnd w:id="10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ac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  <w:tab w:val="left" w:pos="7088" w:leader="none"/>
                        </w:tabs>
                        <w:spacing w:lineRule="atLeast" w:line="0"/>
                        <w:rPr/>
                      </w:pPr>
                      <w:bookmarkStart w:id="11" w:name="ditem"/>
                      <w:bookmarkEnd w:id="11"/>
                      <w:r>
                        <w:rPr>
                          <w:b/>
                          <w:bCs/>
                        </w:rPr>
                        <w:t>Punto del orden del día: 2.3</w:t>
                      </w:r>
                      <w:r>
                        <w:rPr/>
                        <w:tab/>
                      </w:r>
                      <w:bookmarkStart w:id="12" w:name="dsession"/>
                      <w:bookmarkEnd w:id="12"/>
                      <w:r>
                        <w:rPr>
                          <w:b/>
                          <w:bCs/>
                        </w:rPr>
                        <w:t>SESIÓN PLENARIA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1"/>
        <w:rPr/>
      </w:pPr>
      <w:bookmarkStart w:id="13" w:name="dtitle1"/>
      <w:bookmarkEnd w:id="13"/>
      <w:r>
        <w:rPr/>
        <w:t>proyecto de prioridades para el sector de desarrollo de la 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ceso preparatorio de la Conferencia Mundial de Desarrollo de las Telecomunicaciones se efectuó por medio de dos Conferencias Regionales de Desarrollo de las Telecomunicaciones (Abidján 1996 para África y Beirut 1996 para los Estados Árabes), reuniones regionales (Manila para Asia y el Pacífico, la Isla Margarita para las Américas, Ginebra para Europa y San Petesburgo para los países de CEI) y dos reuniones preparatorias mundiales, celebradas en Ginebra (mayo y octubre de 1997). En lo que atañe a la financiación, los aspectos económicos y el desarrollo del sector privado, se identificaron varias actividades y prioridades, como resultado de la serie de Coloquios regionales sobre financiación organizados (1996/1997) y sobre los cuales se informa por separado.</w:t>
      </w:r>
    </w:p>
    <w:p>
      <w:pPr>
        <w:pStyle w:val="Normal"/>
        <w:rPr/>
      </w:pPr>
      <w:r>
        <w:rPr/>
        <w:t>El principal objetivo era identificar prioridades en relación con las actividades del UIT</w:t>
        <w:noBreakHyphen/>
        <w:t>D para el próximo ciclo (1999</w:t>
        <w:noBreakHyphen/>
        <w:t>2003). Si la Conferencia de La Valetta las continua, estas prioridades se reflejarán, en última instancia, en el programa de trabajo y el Plan Estratégico del UIT</w:t>
        <w:noBreakHyphen/>
        <w:t xml:space="preserve">D. </w:t>
      </w:r>
    </w:p>
    <w:p>
      <w:pPr>
        <w:pStyle w:val="Normal"/>
        <w:rPr/>
      </w:pPr>
      <w:r>
        <w:rPr/>
        <w:t>Las mencionadas conferencias y reuniones definieron las prioridades que figuran en el cuadro siguiente; las prioridades se han agrupado por categorías generales, que podrían servir de base para la planificación estratégica del UIT</w:t>
        <w:noBreakHyphen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jc w:val="center"/>
        <w:rPr/>
      </w:pPr>
      <w:r>
        <w:rPr/>
        <w:tab/>
        <w:t>A. Laouyane</w:t>
        <w:br/>
        <w:tab/>
        <w:t>Director de la BDT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3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frica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s Árabe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 y Pacífico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es de la CEI</w:t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es de aplicación propuestas</w:t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ualización del Libro Verde </w:t>
              <w:br/>
              <w:t>Africano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diciones al </w:t>
              <w:br/>
              <w:t>Libro Azul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star asistencia para la actualización del Libro Árabe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mpetencia leal</w:t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mpetencia leal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forma, reglamentación y legislación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olíticas, estrategias y reforma del Sector </w:t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ncesión de licencias</w:t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ncesión de licencias</w:t>
            </w:r>
          </w:p>
        </w:tc>
        <w:tc>
          <w:tcPr>
            <w:tcW w:w="1928" w:type="dxa"/>
            <w:tcBorders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grama sobre reforma del Sector, reglamentación y legislación</w:t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euniones anuales </w:t>
              <w:br/>
              <w:t xml:space="preserve">de los órganos reglamentadores </w:t>
              <w:br/>
              <w:t>de la región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rconexión y numeración</w:t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rconexión</w:t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rconexión</w:t>
            </w:r>
          </w:p>
        </w:tc>
        <w:tc>
          <w:tcPr>
            <w:tcW w:w="1928" w:type="dxa"/>
            <w:tcBorders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licación del concepto "el derecho a comunicar"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estructuración del Sector, incluida la privatización</w:t>
            </w:r>
          </w:p>
        </w:tc>
        <w:tc>
          <w:tcPr>
            <w:tcW w:w="1928" w:type="dxa"/>
            <w:tcBorders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reación de un órgano de reglamentación</w:t>
            </w:r>
          </w:p>
        </w:tc>
        <w:tc>
          <w:tcPr>
            <w:tcW w:w="1928" w:type="dxa"/>
            <w:tcBorders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o rural y servicio universal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lanes para promover el desarrollo rural, el servicio universal y las telecomunicaciones como servicio social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arrollo rural y servicio universal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arrollo rural integrado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arrollo rural integrado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arrollo rural integrado y servicio universal</w:t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grama sobre desarrollo rural y servicio universal</w:t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ción del sistema informatizado de mantenimiento de abonado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seño de un sistema informatizado de mantenimiento de abonado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ejora del mantenimiento</w:t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reación de nuevos servicios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br/>
              <w:br/>
              <w:t>Programa sobre tecnologías y aplicaciones</w:t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ón de ensayos de telemedicina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lemedicina en los países Árabes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del espectro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stión del espectro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diodifusión como servicio público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stión de frecuencias</w:t>
            </w:r>
          </w:p>
        </w:tc>
        <w:tc>
          <w:tcPr>
            <w:tcW w:w="1928" w:type="dxa"/>
            <w:tcBorders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stión de frecuencias</w:t>
            </w:r>
          </w:p>
        </w:tc>
        <w:tc>
          <w:tcPr>
            <w:tcW w:w="1928" w:type="dxa"/>
            <w:tcBorders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stión de frecuencias</w:t>
            </w:r>
          </w:p>
        </w:tc>
        <w:tc>
          <w:tcPr>
            <w:tcW w:w="1928" w:type="dxa"/>
            <w:tcBorders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3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frica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s Árabe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 y Pacífico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es de la CEI</w:t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es de aplicación propuestas</w:t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ción del medio ambiente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tilización de las telecomunicaciones para la protección de la vida humana y la seguridad pública en caso de catástrofes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tección del medio ambiente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idad de servicio</w:t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idad de servicio</w:t>
            </w:r>
          </w:p>
        </w:tc>
        <w:tc>
          <w:tcPr>
            <w:tcW w:w="1928" w:type="dxa"/>
            <w:tcBorders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vestigación aplicada y transferencia de tecnologías</w:t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rsillos prácticos sobre tecnologías</w:t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cceso a nuevas tecnologías</w:t>
            </w:r>
          </w:p>
        </w:tc>
        <w:tc>
          <w:tcPr>
            <w:tcW w:w="1928" w:type="dxa"/>
            <w:tcBorders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cia a la infraestructura de la información africana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arrollo tecnológico, aplicación de la GII, las GMPCS e Internet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fraestructura de la información para los Estados Árabes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cnologías, GII, multimedios, GMPCS e Internet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arrollo de la GII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rnet y multimedios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cedimientos alternativos de llamada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cedimientos de licitación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cedimientos de licitación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grama sobre aspectos financieros y económicos</w:t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cia sobre asuntos relacionados con el GATS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inanciación y economía, incluidos los asuntos que interesan a la OMC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cuerdo General sobre el Comercio de Servicios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sas de distribución</w:t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sas de distribución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tros de recursos de telecomunicaciones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seña de la información pertinente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ción de estrategias y políticas de financiación</w:t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ódigo multilateral de inversiones</w:t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entes de financiación</w:t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poyo a la </w:t>
              <w:br/>
              <w:t>transición en</w:t>
              <w:br/>
              <w:t>materia de tasas de distribución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rifas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pectos financieros y económicos, incluidos determinación de precios, reparto de ingresos, etc.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estructuración de las tarifas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estructuración de las tarifas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rategias y </w:t>
              <w:br/>
              <w:t xml:space="preserve">políticas de </w:t>
              <w:br/>
              <w:t>financiación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licación de los acuerdos de la OMC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formación acerca de cuestiones de la OMC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formación acerca de cuestiones de la OMC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ciaciones con el sector privado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arrollo, cooperación y asociación con el sector privado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ortalecimiento de la cooperación y el desarrollo económicos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rconexión de redes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rconexión de redes</w:t>
            </w:r>
          </w:p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delos para acuerdos de asociación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grama sobre la creación de asociaciones con el sector priva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3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frica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s Árabe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 y Pacífico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3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es de la CEI</w:t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es de aplicación propuestas</w:t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pacing w:lineRule="atLeast" w:line="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y desarrollo de recursos humanos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niversidad </w:t>
              <w:br/>
              <w:t xml:space="preserve">Mundial para la educación a </w:t>
              <w:br/>
              <w:t>distancia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Educación a </w:t>
              <w:br/>
              <w:t>distancia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rvicios de aprendizaje a distancia</w:t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álisis de las necesidades de formación</w:t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álisis de las necesidades de formación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16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br/>
              <w:t>Programa sobre desarrollo y gestión de recursos humanos</w:t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je a distancia</w:t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Desarrollo y </w:t>
              <w:br/>
              <w:t>gestión de recursos humanos</w:t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Mejoramiento de </w:t>
              <w:br/>
              <w:t>la gestión y el desarrollo de los recursos humanos en los Estados Árabes</w:t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stión y desarrollo de recursos humanos - cultura de empresa y comercialización</w:t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ltura y aptitudes nuevas de gestión</w:t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ltura y aptitudes nuevas de gestión</w:t>
            </w:r>
          </w:p>
        </w:tc>
        <w:tc>
          <w:tcPr>
            <w:tcW w:w="1928" w:type="dxa"/>
            <w:tcBorders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de excelencia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entros de </w:t>
              <w:br/>
              <w:t>excelencia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arrollo y comercialización de productos y servicios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leeducación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leeducación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opio y difusión </w:t>
              <w:br/>
              <w:t>de información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omento del intercambio de información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stema de intercambio de información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formación compartida</w:t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lineRule="atLeast" w:line="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de datos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fraestructuras regionales y nacionales de información</w:t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nco de datos para desarrollo de las telecomunicaciones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ción de sistemas de información de gestión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Establecimiento de un banco de datos </w:t>
              <w:br/>
              <w:t>de la UIT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licación de sistemas de gestión de información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80" w:after="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das especiales para los PMA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keepLines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keepLines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edidas especiales para los PMA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keepLines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lan de Acción para los PMA y programas nacionales</w:t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keepLines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istencia a entidades recientemente privatizadas</w:t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keepLines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istencia a entidades recientemente privatizadas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keepLines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oyo a </w:t>
              <w:br/>
              <w:t>PANAFTEL y</w:t>
              <w:br/>
              <w:t>RASCOM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keepLines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ntexto para adopción de medidas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keepLines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jecución de proyectos regionales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keepLines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keepLines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oro de usuarios</w:t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keepLines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keepLines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istencia directa</w:t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s regionales y proyectos piloto</w:t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keepLines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keepLines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inanciación de proyectos</w:t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keepLines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keepLines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rvicios consultivos</w:t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keepLines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keepLines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sistencia especial </w:t>
              <w:br/>
              <w:t>a la Autoridad Palestina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yecto regional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yecto regional</w:t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frica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s Árabe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 y Pacífico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es de la CEI</w:t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es de aplicación propuesta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ortalecimiento de la presencia regional</w:t>
            </w:r>
          </w:p>
        </w:tc>
        <w:tc>
          <w:tcPr>
            <w:tcW w:w="1928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grama regional</w:t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euniones de </w:t>
              <w:br/>
              <w:t>Grupos de Trabajo regionales para las actividades de las Comisiones de Estudio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ooperación </w:t>
              <w:br/>
              <w:t>regional</w:t>
            </w:r>
          </w:p>
        </w:tc>
        <w:tc>
          <w:tcPr>
            <w:tcW w:w="1928" w:type="dxa"/>
            <w:tcBorders>
              <w:top w:val="dashed" w:sz="6" w:space="0" w:color="auto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ooperación </w:t>
              <w:br/>
              <w:t>regional</w:t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ejora del funcionamiento y la estructura del UIT</w:t>
              <w:noBreakHyphen/>
              <w:t>D</w:t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mento de la participación en la TDAB</w:t>
            </w:r>
          </w:p>
        </w:tc>
        <w:tc>
          <w:tcPr>
            <w:tcW w:w="1928" w:type="dxa"/>
            <w:tcBorders/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dashed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nferencia Regional de Desarrollo de las Telecomunicaciones para las Américas</w:t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nferencia Regional de Desarrollo de las Telecomunicaciones para la Región de Asia</w:t>
              <w:noBreakHyphen/>
              <w:t>Pacífico</w:t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dash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upervisión de la aplicación de las Resoluciones de conferencias</w:t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ashed" w:sz="6" w:space="0" w:color="auto"/>
              <w:left w:val="dash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Head"/>
              <w:snapToGrid w:val="false"/>
              <w:spacing w:lineRule="atLeast" w:line="0"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9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98</w:t>
    </w:r>
    <w:r>
      <w:rPr/>
      <w:fldChar w:fldCharType="end"/>
    </w:r>
  </w:p>
  <w:p>
    <w:pPr>
      <w:pStyle w:val="Footer"/>
      <w:rPr/>
    </w:pPr>
    <w:r>
      <w:rPr/>
      <w:t>(6279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98</w:t>
    </w:r>
    <w:r>
      <w:rPr/>
      <w:fldChar w:fldCharType="end"/>
    </w:r>
  </w:p>
  <w:p>
    <w:pPr>
      <w:pStyle w:val="Footer"/>
      <w:rPr/>
    </w:pPr>
    <w:r>
      <w:rPr/>
      <w:t>(62795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98</w:t>
    </w:r>
    <w:r>
      <w:rPr/>
      <w:fldChar w:fldCharType="end"/>
    </w:r>
  </w:p>
  <w:p>
    <w:pPr>
      <w:pStyle w:val="Footer"/>
      <w:rPr/>
    </w:pPr>
    <w:r>
      <w:rPr/>
      <w:t>(6279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71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7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7:47:00Z</dcterms:created>
  <dc:creator>Pool</dc:creator>
  <dc:description/>
  <dc:language>en-US</dc:language>
  <cp:lastModifiedBy>Pool</cp:lastModifiedBy>
  <cp:lastPrinted>1998-03-18T20:55:00Z</cp:lastPrinted>
  <dcterms:modified xsi:type="dcterms:W3CDTF">1998-03-18T19:55:00Z</dcterms:modified>
  <cp:revision>12</cp:revision>
  <dc:subject/>
  <dc:title> 	</dc:title>
</cp:coreProperties>
</file>