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4.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68-E</w:t>
                                  </w:r>
                                </w:p>
                                <w:p>
                                  <w:pPr>
                                    <w:pStyle w:val="Normal"/>
                                    <w:spacing w:before="0" w:after="0"/>
                                    <w:rPr>
                                      <w:b/>
                                      <w:b/>
                                      <w:bCs/>
                                    </w:rPr>
                                  </w:pPr>
                                  <w:bookmarkStart w:id="3" w:name="ddate"/>
                                  <w:bookmarkEnd w:id="3"/>
                                  <w:r>
                                    <w:rPr>
                                      <w:b/>
                                      <w:bCs/>
                                    </w:rPr>
                                    <w:t>25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68-E</w:t>
                            </w:r>
                          </w:p>
                          <w:p>
                            <w:pPr>
                              <w:pStyle w:val="Normal"/>
                              <w:spacing w:before="0" w:after="0"/>
                              <w:rPr>
                                <w:b/>
                                <w:b/>
                                <w:bCs/>
                              </w:rPr>
                            </w:pPr>
                            <w:bookmarkStart w:id="7" w:name="ddate"/>
                            <w:bookmarkEnd w:id="7"/>
                            <w:r>
                              <w:rPr>
                                <w:b/>
                                <w:bCs/>
                              </w:rPr>
                              <w:t>25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Canada</w:t>
      </w:r>
    </w:p>
    <w:p>
      <w:pPr>
        <w:pStyle w:val="Title1"/>
        <w:rPr/>
      </w:pPr>
      <w:bookmarkStart w:id="11" w:name="dtitle1"/>
      <w:bookmarkEnd w:id="11"/>
      <w:r>
        <w:rPr/>
        <w:t>the changing role of development agencies in telecommunications - cida's experience in south america</w:t>
      </w:r>
    </w:p>
    <w:p>
      <w:pPr>
        <w:pStyle w:val="Normal"/>
        <w:rPr/>
      </w:pPr>
      <w:r>
        <w:rPr/>
      </w:r>
      <w:bookmarkStart w:id="12" w:name="dbody"/>
      <w:bookmarkStart w:id="13" w:name="dbody"/>
      <w:bookmarkEnd w:id="13"/>
    </w:p>
    <w:p>
      <w:pPr>
        <w:pStyle w:val="Headingb"/>
        <w:rPr/>
      </w:pPr>
      <w:r>
        <w:rPr/>
        <w:t>Executive summary</w:t>
      </w:r>
    </w:p>
    <w:p>
      <w:pPr>
        <w:pStyle w:val="Normal"/>
        <w:rPr/>
      </w:pPr>
      <w:r>
        <w:rPr/>
        <w:t>For a number of years, CIDA has successfully supported telecommunications both at the multilateral level with the ITU and at regional and bilateral levels. In particular, CIDA has supported telecommunications projects in South America, particularly in the Andean region, through the innovative use of Developmental Lines of Contribution (DLOCs). Using this process, the recipient of the DLOC (traditionally a state run operator, with a monopoly in the local market) pays an equivalent market price for the equipment in local currency to a "counterpart" fund (CPF). This fund is then used to support in-country development programmes.</w:t>
      </w:r>
    </w:p>
    <w:p>
      <w:pPr>
        <w:pStyle w:val="Normal"/>
        <w:rPr/>
      </w:pPr>
      <w:r>
        <w:rPr/>
        <w:t>Two countries where CIDA has a history of successful rural and urban telecommunications projects are Peru and Bolivia. Both countries have recently embarked on telecommunications sector reform that has involved the privatization or re-capitalization of the state run telecommunications operators. By most financial, management and operational measures, both Telefonica del Peru and Entel (Bolivia) have been successful.</w:t>
      </w:r>
    </w:p>
    <w:p>
      <w:pPr>
        <w:pStyle w:val="Normal"/>
        <w:rPr/>
      </w:pPr>
      <w:r>
        <w:rPr/>
        <w:t>Both companies have:</w:t>
      </w:r>
    </w:p>
    <w:p>
      <w:pPr>
        <w:pStyle w:val="Enumlev1"/>
        <w:rPr/>
      </w:pPr>
      <w:r>
        <w:rPr/>
        <w:t>1)</w:t>
        <w:tab/>
        <w:t>access to large amounts of capital for "bankable" projects;</w:t>
      </w:r>
    </w:p>
    <w:p>
      <w:pPr>
        <w:pStyle w:val="Enumlev1"/>
        <w:rPr/>
      </w:pPr>
      <w:r>
        <w:rPr/>
        <w:t>2)</w:t>
        <w:tab/>
        <w:t>experienced management and technical expertise;</w:t>
      </w:r>
    </w:p>
    <w:p>
      <w:pPr>
        <w:pStyle w:val="Enumlev1"/>
        <w:rPr/>
      </w:pPr>
      <w:r>
        <w:rPr/>
        <w:t>3)</w:t>
        <w:tab/>
        <w:t xml:space="preserve">a focused, clear management goal of maximizing shareholder value. </w:t>
      </w:r>
    </w:p>
    <w:p>
      <w:pPr>
        <w:pStyle w:val="Normal"/>
        <w:rPr/>
      </w:pPr>
      <w:r>
        <w:rPr/>
        <w:t>As a result of the success of these, and other "privatized" operators throughout South America, the role, opportunities and challenges for development agencies changes substantially.</w:t>
      </w:r>
    </w:p>
    <w:p>
      <w:pPr>
        <w:pStyle w:val="Normal"/>
        <w:rPr/>
      </w:pPr>
      <w:r>
        <w:rPr/>
        <w:t xml:space="preserve">Peru and Bolivia are examples of countries in South America that have adopted a market approach to the supply of telecommunications services. However, the market does not work equally well for all segments in the telecommunications sector. Provision of service to remote rural regions, and to the urban poor, remains an area where the market has to date performed relatively poorly. This should not be a surprise. Market dynamics of low initial demand, together with high cost of service </w:t>
      </w:r>
      <w:r>
        <w:br w:type="page"/>
      </w:r>
    </w:p>
    <w:p>
      <w:pPr>
        <w:pStyle w:val="Normal"/>
        <w:rPr/>
      </w:pPr>
      <w:r>
        <w:rPr/>
        <w:t>provision, at least for the initial installation means that in many of the more remote rural areas, a market does not exist for the provision of viable telecommunications service. Privatized companies see higher returns in other segments of the sector. Yet, from a development perspective, providing access to rural and urban poor for a variety of services (such as distance education, extended health care and providing extended markets for newly created micro-enterprises), is a top priority for the Governments of developing nations. CIDA has long advocated the integration of telecommunications as an "enabling" platform for a broad range of cross sectoral development initiatives, as demonstrated through its various contributions to Development sector of the ITU (ITU-D), Study Group 2, Question 4.2, "Communications for Rural and Remote Areas".</w:t>
      </w:r>
    </w:p>
    <w:p>
      <w:pPr>
        <w:pStyle w:val="Normal"/>
        <w:rPr/>
      </w:pPr>
      <w:r>
        <w:rPr/>
        <w:t xml:space="preserve">This paper builds on CIDA's work both with the ITU and within South America, and discusses a proposal for an innovative approach to support rural and peri-urban telecommunications systems in South America. These services are often not as financially attractive in the short run as international or long distance services. However, notwithstanding potential social and development benefits, a compelling economic argument can be made for the long term viability of rural systems, once the market has been created. It is argued that the creation of these markets is a legitimate role for the state. This paper focuses on key developmental, technical, cost and policy issues. These are brought together with a proposal for a new application of the DLOC mechanism. The proposed DLOC is designed to create profitable, sustainable rural and peri-urban telecommunications markets. CIDA proposes to couple it's support for these systems with other development initiatives. One example, proposed for Peru, is to target the telecommunications services to rural communities where the Canada-Peru counterpart fund has already introduced successful micro-credit programmes. This matching of development and telecommunications programmes recognizes that there are certain stages of development where the efficacy of access to telecommunications services is more effective. </w:t>
      </w:r>
    </w:p>
    <w:p>
      <w:pPr>
        <w:pStyle w:val="Normal"/>
        <w:rPr/>
      </w:pPr>
      <w:r>
        <w:rPr/>
        <w:t>The long-term commercial viability of rural telecommunications systems has been addressed in previous papers. In summary, once a rural telecommunications market has been created, a compelling economic argument can be made for the long run viability and sustainable growth of the market. The introduction of service to a community with pre-existing telecommunications needs is the first step in the creation of the demand side of the economic market equation. Improvements on the supply side can be seen through recent technology innovation. Once the first line has been installed, additional lines and services can be added at a much lower marginal cost. It is critical to the long-term success of the programme that the telecommunications operator (and by implication not the state or the development agency) assume the risk for the success of the project. In this regard, CIDA requires that the repayment terms to the counterpart fund be backed by an irrevocable financial instrument. The terms of the re-payment are market driven. These conditions impose a "private sector" financial discipline on a programme. One criteria for success for CIDA is that the systems have a positive cash flow and are profitable. This leads to further expansion using commercial capital.</w:t>
      </w:r>
    </w:p>
    <w:p>
      <w:pPr>
        <w:pStyle w:val="Normal"/>
        <w:rPr/>
      </w:pPr>
      <w:r>
        <w:rPr/>
        <w:t>With this initial telecommunications base in place, the systems can be utilized as an access medium for other social development programmes.</w:t>
      </w:r>
    </w:p>
    <w:p>
      <w:pPr>
        <w:pStyle w:val="Normal"/>
        <w:rPr/>
      </w:pPr>
      <w:r>
        <w:rPr/>
        <w:t>Finally, the paper draws more general conclusions with respect to the future role for development agencies in a world of "privatized" telecommunications operators. No longer are simple donations of telecommunications infrastructure to either private or state run telecommunications operators appropriate. It is also clearly not desirable for "development" money to be in direct competition with capital available on the free market. It is argued that development agencies focus on the following issues:</w:t>
      </w:r>
      <w:r>
        <w:br w:type="page"/>
      </w:r>
    </w:p>
    <w:p>
      <w:pPr>
        <w:pStyle w:val="Normal"/>
        <w:rPr/>
      </w:pPr>
      <w:r>
        <w:rPr/>
        <w:t>Policy and programme initiatives that, together with other IFI's, governments, NGO's and private companies, generate innovative frameworks that can create an environment whereby the expertise and energy of the private sector be brought to bear on the problem of the short run marginal economics of rural and peri-urban systems. As a result of the worldwide wave of telecommunications sector reform, governments are no longer owners of monopolistic telecommunications operators. Governments have the new role of creating "enabling" environments through innovative policy, regulatory and financing frameworks. A key role for development agencies in this context is to assist in building the capacity within recipient government institutions to meet this new policy/regulatory challenge.</w:t>
      </w:r>
    </w:p>
    <w:p>
      <w:pPr>
        <w:pStyle w:val="Normal"/>
        <w:rPr/>
      </w:pPr>
      <w:r>
        <w:rPr/>
        <w:t>Coupling development programmes and initiatives with the opportunities and challenges of the so called "information age and information economies." The focus here is not on the technologies themselves, but on how best to provide increased access to these technologies and on how best to use the access that telecommunications systems can provide. It is well recognized that access to telecommunications systems can leverage many development oriented, multi-sector initiatives. Distance education, extended health care, micro-enterprise projects and agriculture reform are typical examples. Innovative cross sector development linkages need to be made to best exploit the possibilities of the technology. It would indeed be a tragedy if the poor and destitute of the developing world became further disadvantaged in the world of the information revolution.</w:t>
      </w:r>
    </w:p>
    <w:p>
      <w:pPr>
        <w:pStyle w:val="Normal"/>
        <w:rPr/>
      </w:pPr>
      <w:r>
        <w:rPr/>
        <w:t>Support the creation of viable rural and peri-urban telecommunications markets in developing countries. This support could be in the form of policy initiatives, support to regulatory authorities, initiating rural and peri-urban telecommunications "start-up" programmes, and/or capacity development.</w:t>
      </w:r>
    </w:p>
    <w:p>
      <w:pPr>
        <w:pStyle w:val="Headingb"/>
        <w:rPr/>
      </w:pPr>
      <w:r>
        <w:rPr/>
        <w:t>Background</w:t>
      </w:r>
    </w:p>
    <w:p>
      <w:pPr>
        <w:pStyle w:val="Normal"/>
        <w:rPr/>
      </w:pPr>
      <w:r>
        <w:rPr/>
        <w:t>CIDA has supported a significant number of rural and urban telecommunications projects in South America, particularly in the Andean region. Until a few years ago, the telecommunications operators in most South American countries were state run institutions. These operators typically had a monopoly in their local market with respect to the majority of telecommunications services. There were three important consequences of supporting state run operating entities:</w:t>
      </w:r>
    </w:p>
    <w:p>
      <w:pPr>
        <w:pStyle w:val="Enumlev1"/>
        <w:rPr/>
      </w:pPr>
      <w:r>
        <w:rPr/>
        <w:t>a)</w:t>
        <w:tab/>
        <w:t>In most cases, the support offered by CIDA and other donor agencies represented the only access to foreign currency available to the operator. As a consequence, the donor agencies had to be careful that decisions made by recipient institutions were not biased towards keeping the donor "happy."</w:t>
      </w:r>
    </w:p>
    <w:p>
      <w:pPr>
        <w:pStyle w:val="Enumlev1"/>
        <w:rPr/>
      </w:pPr>
      <w:r>
        <w:rPr/>
        <w:t>b)</w:t>
        <w:tab/>
        <w:t>Local management and technical capability became of overriding concern to the donor agency. Considerable effort was expended by development agencies supporting essentially unsustainable management structures.</w:t>
      </w:r>
    </w:p>
    <w:p>
      <w:pPr>
        <w:pStyle w:val="Enumlev1"/>
        <w:rPr/>
      </w:pPr>
      <w:r>
        <w:rPr/>
        <w:t>c)</w:t>
        <w:tab/>
        <w:t>From the donors perspective, local decision making was often seen to be difficult and convoluted. In many cases, this was a direct result of the political governance structure of the state run operator.</w:t>
      </w:r>
    </w:p>
    <w:p>
      <w:pPr>
        <w:pStyle w:val="Normal"/>
        <w:rPr/>
      </w:pPr>
      <w:r>
        <w:rPr/>
        <w:t>CIDA has had considerable success in South America using the DLOC/CPF mechanism. Key element of this process are:</w:t>
      </w:r>
    </w:p>
    <w:p>
      <w:pPr>
        <w:pStyle w:val="Enumlev1"/>
        <w:rPr/>
      </w:pPr>
      <w:r>
        <w:rPr/>
        <w:t>i)</w:t>
        <w:tab/>
        <w:t>CIDA donates telecommunications goods (with some associated services) to the recipient Government. These goods and services are, in turn, transferred by the state to the telecommunications operating institution.</w:t>
      </w:r>
      <w:r>
        <w:br w:type="page"/>
      </w:r>
    </w:p>
    <w:p>
      <w:pPr>
        <w:pStyle w:val="Enumlev1"/>
        <w:rPr/>
      </w:pPr>
      <w:r>
        <w:rPr/>
        <w:t>ii)</w:t>
        <w:tab/>
        <w:t>The operator is required to pay the market price (in local currency) for the goods and services to a jointly administered development "counterpart" fund. This fund is then used to support local development initiatives.</w:t>
      </w:r>
    </w:p>
    <w:p>
      <w:pPr>
        <w:pStyle w:val="Enumlev1"/>
        <w:rPr/>
      </w:pPr>
      <w:r>
        <w:rPr/>
        <w:t>iii)</w:t>
        <w:tab/>
        <w:t>CIDA requires that, where possible, the goods are procured through a Canadian competitive tendering process.</w:t>
      </w:r>
    </w:p>
    <w:p>
      <w:pPr>
        <w:pStyle w:val="Enumlev1"/>
        <w:rPr/>
      </w:pPr>
      <w:r>
        <w:rPr/>
        <w:t>iv)</w:t>
        <w:tab/>
        <w:t xml:space="preserve">Potential projects are proposed by the operator. A key criteria in the analysis is that the project be both profitable and "self-sustaining" in the medium/long run. CIDA requires that the operator provide an irrevocable financial instrument for the full amount of the DLOC. </w:t>
      </w:r>
    </w:p>
    <w:p>
      <w:pPr>
        <w:pStyle w:val="Enumlev1"/>
        <w:rPr/>
      </w:pPr>
      <w:r>
        <w:rPr/>
        <w:t>v)</w:t>
        <w:tab/>
        <w:t xml:space="preserve">The schedule of payments are based on a cash flow analysis. An important component of this analysis, particularly for rural systems, is the requirement to consider revenues generated by both incoming and outgoing calls. In the Altiplano region of Bolivia, for example, the ratio of incoming to outgoing calls was measured to be as high as 5:1. </w:t>
      </w:r>
    </w:p>
    <w:p>
      <w:pPr>
        <w:pStyle w:val="Enumlev1"/>
        <w:rPr/>
      </w:pPr>
      <w:r>
        <w:rPr/>
        <w:t>vi)</w:t>
        <w:tab/>
        <w:t>Typically, the operator is not required to pay interest with respect to the DLOC payments into the CPF.</w:t>
      </w:r>
    </w:p>
    <w:p>
      <w:pPr>
        <w:pStyle w:val="Enumlev1"/>
        <w:rPr/>
      </w:pPr>
      <w:r>
        <w:rPr/>
        <w:t>vii)</w:t>
        <w:tab/>
        <w:t>CIDA provides technical and procurement advisors throughout the duration of the project to assist the operator.</w:t>
      </w:r>
    </w:p>
    <w:p>
      <w:pPr>
        <w:pStyle w:val="Normal"/>
        <w:rPr/>
      </w:pPr>
      <w:r>
        <w:rPr/>
        <w:t>The DLOC/CPF mechanism has worked extremely well, particularly in Bolivia, Peru, Ecuador and Colombia.</w:t>
      </w:r>
    </w:p>
    <w:p>
      <w:pPr>
        <w:pStyle w:val="Headingb"/>
        <w:rPr/>
      </w:pPr>
      <w:r>
        <w:rPr/>
        <w:t>Changes to the telecommunications sector in South America</w:t>
      </w:r>
    </w:p>
    <w:p>
      <w:pPr>
        <w:pStyle w:val="Normal"/>
        <w:rPr/>
      </w:pPr>
      <w:r>
        <w:rPr/>
        <w:t>Recent "privatization" and re-capitalization initiatives throughout the region have dramatically changed the telecommunications landscape. In 1994, Telefonica de España purchased a controlling share in Entel (Peru) and CPT. In 1995, STET of Italy purchased a 50% share in Entel (Bolivia). These new companies have access to substantial amounts of capital. The management and technical depth of the local operating companies has been significantly strengthened using senior managers and engineers from Telefonica and STET. Decision making is now clearly based on increasing shareholder value. By most financial, operating and service measures of achievement, both companies have been successful.</w:t>
      </w:r>
    </w:p>
    <w:p>
      <w:pPr>
        <w:pStyle w:val="Normal"/>
        <w:rPr/>
      </w:pPr>
      <w:r>
        <w:rPr/>
        <w:t>Yet, the provision of service to the poor and disadvantaged, particularly in rural areas, remains a problem. Unless the government has mandated service to particular geographic areas under terms of the concession agreement, rural services are, in general, not provided. However, previous CIDA projects in the region (particularly in rural Bolivia) have demonstrated the inherent viability of rural telecommunications systems.</w:t>
      </w:r>
    </w:p>
    <w:p>
      <w:pPr>
        <w:pStyle w:val="Normal"/>
        <w:rPr/>
      </w:pPr>
      <w:r>
        <w:rPr/>
        <w:t>The basic issue is that the economic return on the provision of service to rural areas is much less favourable, in the short run, than other telecommunications investment opportunities. This is well recognized, and both companies are required to contribute a portion of their revenue to rural development funds. However, it is proving difficult to create a framework that will harness the energy, expertise and capital of the private sector to address impoverished urban and rural areas.</w:t>
      </w:r>
      <w:r>
        <w:br w:type="page"/>
      </w:r>
    </w:p>
    <w:p>
      <w:pPr>
        <w:pStyle w:val="Headingb"/>
        <w:rPr/>
      </w:pPr>
      <w:r>
        <w:rPr/>
        <w:t>Basic economics of rural telecommunication systems - (Why is the market not working?)</w:t>
      </w:r>
    </w:p>
    <w:p>
      <w:pPr>
        <w:pStyle w:val="Enumlev1"/>
        <w:rPr/>
      </w:pPr>
      <w:r>
        <w:rPr/>
        <w:t>a)</w:t>
        <w:tab/>
        <w:t>Demand - Initial demand for rural telecommunications services is often thought to be very low. There are two principal reasons:</w:t>
      </w:r>
    </w:p>
    <w:p>
      <w:pPr>
        <w:pStyle w:val="Enumlev2"/>
        <w:rPr/>
      </w:pPr>
      <w:r>
        <w:rPr/>
        <w:t>i)</w:t>
        <w:tab/>
        <w:t>Rural communities in developing countries, particularly those in isolated areas, often do not function on a "cash" economy basis, but predominantly operate on a "barter" basis; use of telecommunications services in these communities is not part of the local culture.</w:t>
      </w:r>
    </w:p>
    <w:p>
      <w:pPr>
        <w:pStyle w:val="Enumlev2"/>
        <w:rPr/>
      </w:pPr>
      <w:r>
        <w:rPr/>
        <w:t>ii)</w:t>
        <w:tab/>
        <w:t>Disposable income for the purchase of telecommunications services is small. It has been previously reported that between 1% and 2% of annual income is "available" for telecommunications services. If the annual per capita income in rural areas is, for example $ 250 then on average only $ 3.75 is available per year for telecommunications on a per capita basis. This translates into the requirement for a large "clustered" population base, at least initially, to support the first telephone line.</w:t>
      </w:r>
    </w:p>
    <w:p>
      <w:pPr>
        <w:pStyle w:val="Enumlev2"/>
        <w:ind w:left="794" w:hanging="0"/>
        <w:rPr/>
      </w:pPr>
      <w:r>
        <w:rPr/>
        <w:t>In the Andean regions of South America, the problem is compounded by geography. Small communities are often isolated and separated by mountainous terrain. It is therefore difficult to meet the minimum population base requirement.</w:t>
      </w:r>
    </w:p>
    <w:p>
      <w:pPr>
        <w:pStyle w:val="Enumlev2"/>
        <w:ind w:left="794" w:hanging="0"/>
        <w:rPr/>
      </w:pPr>
      <w:r>
        <w:rPr/>
        <w:t>CIDA is proposing that, for new rural systems, communities be initially selected that have a demonstrated track record with these and other similar projects. In this way, an initial demand already exists. As markets grow and demand for telecommunication services increase, the economics of the rural system quickly become self-sustaining.</w:t>
      </w:r>
    </w:p>
    <w:p>
      <w:pPr>
        <w:pStyle w:val="Enumlev1"/>
        <w:rPr/>
      </w:pPr>
      <w:r>
        <w:rPr/>
        <w:t>b)</w:t>
        <w:tab/>
        <w:t>Supply - The cost of supplying the first telephone line to a rural community can be 10 to 20 times higher than an equivalent urban line. In rural Peru and Bolivia, in the Altiplano region, the cost of the first line can be as high as $ 20 000 to $ 30 000. However, additional lines can be provided at a much lower marginal cost, often in the order of several hundred dollars. A significant issue with respect to the life cycle cost is therefore the projected growth rate.</w:t>
      </w:r>
    </w:p>
    <w:p>
      <w:pPr>
        <w:pStyle w:val="Enumlev1"/>
        <w:rPr/>
      </w:pPr>
      <w:r>
        <w:rPr/>
        <w:tab/>
        <w:t xml:space="preserve">Maintenance in the Andean region is also complicated by geography. Typically, maintenance, operations and administration costs on an annualized basis can be between 15% to 30% of the initial capital cost. This means that the fully allocated, fully depreciated, annual cost of operating the first line, can be in excess of $ 3 000. For many potential rural applications commercial financing for 100% of the cost is often not available to local operators for this first line. </w:t>
      </w:r>
    </w:p>
    <w:p>
      <w:pPr>
        <w:pStyle w:val="Enumlev1"/>
        <w:rPr/>
      </w:pPr>
      <w:r>
        <w:rPr/>
        <w:t>c)</w:t>
        <w:tab/>
        <w:t>Stable Business Environment - A critical issue for a private sector investor is the assurance that the business "rules of the game" will not change capriciously during the term of a contractual agreement. In the telecommunications sector, the Government regulator is often the body that sets the rules. If the perception exists that the rules of the game may change, then the investor will discount this potential risk. This further disadvantages those segments of the sector that have a longer "pay-back" period.</w:t>
      </w:r>
    </w:p>
    <w:p>
      <w:pPr>
        <w:pStyle w:val="Enumlev1"/>
        <w:rPr/>
      </w:pPr>
      <w:r>
        <w:rPr/>
        <w:t>d)</w:t>
        <w:tab/>
        <w:t xml:space="preserve">Asymmetric Tariffs - For rural telecommunications systems it is important that the substantial imbalance between incoming and outgoing calls be recognized in the general tariff and revenue sharing agreements. The availability of rural telephones typically stimulates significant demand from urban telephones. However, in most cases, this revenue is only measured and recognized at the originating telephone station. This promotes a systemic imbalance in the accounting system that prejudicially disadvantages the rural telephone. The situation is further aggravated because the smaller rural originating traffic revenues are applied over a much higher cost base. </w:t>
      </w:r>
      <w:r>
        <w:br w:type="page"/>
      </w:r>
    </w:p>
    <w:p>
      <w:pPr>
        <w:pStyle w:val="Enumlev1"/>
        <w:rPr/>
      </w:pPr>
      <w:r>
        <w:rPr/>
        <w:t>e)</w:t>
        <w:tab/>
        <w:t>Example of the economics of rural telecommunications systems - The following example is based on CIDA's experience in the Altiplano region of Peru and Bolivia. The example uses rural point to multi-point technology, and assumes that remote stations are powered by solar energy. It is assumed that a switching centre already exists.</w:t>
      </w:r>
    </w:p>
    <w:p>
      <w:pPr>
        <w:pStyle w:val="Enumlev2"/>
        <w:rPr/>
      </w:pPr>
      <w:r>
        <w:rPr/>
        <w:t>i)</w:t>
        <w:tab/>
        <w:t>Typical cost of the initial installation of the first line, $ 18 000.</w:t>
      </w:r>
    </w:p>
    <w:p>
      <w:pPr>
        <w:pStyle w:val="Enumlev2"/>
        <w:rPr/>
      </w:pPr>
      <w:r>
        <w:rPr/>
        <w:tab/>
        <w:t>Typical cost of each additional line up to a maximum of 32 lines, $ 400.</w:t>
      </w:r>
    </w:p>
    <w:p>
      <w:pPr>
        <w:pStyle w:val="Enumlev2"/>
        <w:rPr/>
      </w:pPr>
      <w:r>
        <w:rPr/>
        <w:tab/>
        <w:t>Annual cost for first line (maintenance, depreciation, operations, and administration), typically, $ 2 000.</w:t>
      </w:r>
    </w:p>
    <w:p>
      <w:pPr>
        <w:pStyle w:val="Enumlev2"/>
        <w:rPr/>
      </w:pPr>
      <w:r>
        <w:rPr/>
        <w:t>ii)</w:t>
        <w:tab/>
        <w:t>Revenues. Outgoing only traffic; from $ 20 per month (for remote communities who operate in a predominantly "barter" economic mode) to $ 130 per month (for communities with pre-existing micro-enterprise activities).</w:t>
      </w:r>
    </w:p>
    <w:p>
      <w:pPr>
        <w:pStyle w:val="Normal"/>
        <w:rPr/>
      </w:pPr>
      <w:r>
        <w:rPr/>
        <w:t>Combined traffic revenues; With a typical incoming to outgoing ratio of 3:1, the combined annual payphone revenue can be as high as $ 4 000.</w:t>
      </w:r>
    </w:p>
    <w:p>
      <w:pPr>
        <w:pStyle w:val="Normal"/>
        <w:rPr/>
      </w:pPr>
      <w:r>
        <w:rPr/>
        <w:t>Over the long run, rural telecommunication systems can be extremely profitable. The key is to create a framework where demand is stimulated, and the cost of supply is written off against several lines in a "cluster." In addition, it is unlikely that competition in rural areas will be as intense as in urban areas. The challenge is therefore to create the policy and regulatory framework and, if necessary "kick-start" the creation of viable rural markets.</w:t>
      </w:r>
    </w:p>
    <w:p>
      <w:pPr>
        <w:pStyle w:val="Headingb"/>
        <w:rPr/>
      </w:pPr>
      <w:r>
        <w:rPr/>
        <w:t>CIDA's DLOC proposal</w:t>
      </w:r>
    </w:p>
    <w:p>
      <w:pPr>
        <w:pStyle w:val="Normal"/>
        <w:rPr/>
      </w:pPr>
      <w:r>
        <w:rPr/>
        <w:t>CIDA proposes to continue to use the DLOC mechanism in South America, with the following additional components to address the increasingly "privatized" telecommunications sector.</w:t>
      </w:r>
    </w:p>
    <w:p>
      <w:pPr>
        <w:pStyle w:val="Enumlev1"/>
        <w:rPr/>
      </w:pPr>
      <w:r>
        <w:rPr/>
        <w:t>a)</w:t>
        <w:tab/>
        <w:t>Objective: To support the introduction of telecommunications services to rural and peri</w:t>
        <w:noBreakHyphen/>
        <w:t>urban communities, that are not being effectively served by the privatized operators. A key objective is to assist in the creation of rural market conditions to promote sustainable, profitable, rural telecommunications growth. A second objective is to provide access for local businesses to a broader market base. Using a sound, sustainable economic, base, other social development programmes can then be implemented using the telecommunications systems as an "enabling" vehicle. Proceeds from the DLOC are deposited in to the local development "counterpart" funds (CPF). These funds are used for a wide variety of development initiatives that, in the future, could include distance education, local telemedicine projects, etc.</w:t>
      </w:r>
    </w:p>
    <w:p>
      <w:pPr>
        <w:pStyle w:val="Enumlev1"/>
        <w:rPr/>
      </w:pPr>
      <w:r>
        <w:rPr/>
        <w:t>b)</w:t>
        <w:tab/>
        <w:t>Demand for Telecommunications: In order to stimulate the demand side of the equation, CIDA proposes that initially, previously unserved communities be selected that already have a demonstrated track record of success with respect to micro-credit and micro-enterprise initiatives. This connection couples growth opportunities for the micro-enterprises with access to potential markets. It is also anticipated that the availability of micro-credit will be enhanced by the availability of a reliable communications link.</w:t>
      </w:r>
    </w:p>
    <w:p>
      <w:pPr>
        <w:pStyle w:val="Enumlev1"/>
        <w:rPr/>
      </w:pPr>
      <w:r>
        <w:rPr/>
        <w:t>c)</w:t>
        <w:tab/>
        <w:t xml:space="preserve">Assistance with the Supply Side: It is clearly not CIDA's intent to compete with commercially available financing or distort capital markets. As a result, CIDA proposes that the re-payment terms and conditions essentially follow commercial terms with respect to the cost of money. Payment can be made in local currency. CIDA proposes that a public domain selection mechanism be used to solicit rural and peri-urban proposals from operators. A condition of the programme is that the operator provide an irrevocable </w:t>
      </w:r>
      <w:r>
        <w:br w:type="page"/>
      </w:r>
    </w:p>
    <w:p>
      <w:pPr>
        <w:pStyle w:val="Enumlev1"/>
        <w:rPr/>
      </w:pPr>
      <w:r>
        <w:rPr/>
        <w:t xml:space="preserve">financial instrument from a commercial bank for the full amount of the DLOC. It is extremely important that this financial guarantee be in place. This forces a commercial and financial discipline on the operators. From the operators point of view, this is a commercial transaction that allows them to address rural markets that would otherwise not be available using commercial capital. </w:t>
      </w:r>
    </w:p>
    <w:p>
      <w:pPr>
        <w:pStyle w:val="Enumlev1"/>
        <w:rPr/>
      </w:pPr>
      <w:r>
        <w:rPr/>
        <w:t>d)</w:t>
        <w:tab/>
        <w:t xml:space="preserve">Details: In Bolivia, DLOC proposals have been made for both rural point to multi-point and peri-urban switching projects with local co-operative operating companies. Existing commercially available financing terms and conditions are being proposed as the benchmark for the DLOC repayment terms. This benchmark is based on an interest rate of LIBOR + 1% to 2%, with repayment terms up to 3 to 7 years. </w:t>
      </w:r>
    </w:p>
    <w:p>
      <w:pPr>
        <w:pStyle w:val="Normal"/>
        <w:rPr/>
      </w:pPr>
      <w:r>
        <w:rPr/>
        <w:t>In Peru, proposals have been made to provide service to rural communities in the Altiplano. The communities proposed have successfully implemented micro-credit and micro-enterprise projects with the assistance of the Canada-Peru counterpart fund.</w:t>
      </w:r>
    </w:p>
    <w:p>
      <w:pPr>
        <w:pStyle w:val="Headingb"/>
        <w:rPr/>
      </w:pPr>
      <w:r>
        <w:rPr/>
        <w:t>General conclusions</w:t>
      </w:r>
    </w:p>
    <w:p>
      <w:pPr>
        <w:pStyle w:val="Normal"/>
        <w:rPr/>
      </w:pPr>
      <w:r>
        <w:rPr/>
        <w:t>The changes in the telecommunications sector in South America, and throughout the world, have dramatically changed both the role and opportunities for development agencies. It is clearly inappropriate to simply donate telecommunications infrastructure equipment. It is also inappropriate to use development funds to compete with commercially available private sector capital. The role of the state changes from that of being the sole owner of a telecommunications institution operating in a monopoly market to a role where the objective is to create a stable and predictable environment that can attract private sector investment. This new role also has to balance the development needs of the poor and disadvantaged in the state. The primary "levers" for Governments are the creation of appropriate policy and legislative frameworks. As part of this change there is a legitimate role for the state, with the assistance of development agencies, to create rural telecommunications markets.</w:t>
      </w:r>
    </w:p>
    <w:p>
      <w:pPr>
        <w:pStyle w:val="Normal"/>
        <w:rPr/>
      </w:pPr>
      <w:r>
        <w:rPr/>
        <w:t xml:space="preserve">The development pay-off's for telecommunications systems can be enormous. The Governments of developing nations all have objectives of improved education, access to health care and economic development, particularly for the rural poor. However, there are existing examples around the world where donations of telecommunications equipment has been installed in rural communities and the equipment was not utilized and thereby fallen into disrepair. Telecommunications, on its own, is clearly not a solution. For each system, there needs to be an underlying base of sound economics for the systems to be sustainable. </w:t>
      </w:r>
    </w:p>
    <w:p>
      <w:pPr>
        <w:pStyle w:val="Normal"/>
        <w:rPr/>
      </w:pPr>
      <w:r>
        <w:rPr/>
        <w:t>Against this changing background, it is suggested that the key roles for development agencies are:</w:t>
      </w:r>
    </w:p>
    <w:p>
      <w:pPr>
        <w:pStyle w:val="Normal"/>
        <w:rPr/>
      </w:pPr>
      <w:r>
        <w:rPr/>
        <w:t>Policy and Programme Initiatives - together with IFI's, governments, NGO's and private companies, generate innovative frameworks that can create an environment whereby the expertise and energy of the private sector to be brought to bear on the problem of the short run marginal economics of rural and peri-urban systems. Given the wide variance of geography and economic circumstances throughout the Region, it is clear that a "one solution for all" approach (often favoured by donor agencies) will not be successful. Nevertheless, donor agencies could offer specific assistance with respect to the sector reform (for example, development of telecommunications policies, setting up regulatory agencies), the strengthening of local telecommunications and regulatory institutions and, perhaps most importantly, assistance with innovative uses of telecommunications systems to meet development objectives.</w:t>
      </w:r>
      <w:r>
        <w:br w:type="page"/>
      </w:r>
    </w:p>
    <w:p>
      <w:pPr>
        <w:pStyle w:val="Normal"/>
        <w:rPr/>
      </w:pPr>
      <w:r>
        <w:rPr/>
        <w:t>Specific Programmes to Couple Development Initiatives with the Opportunities and Challenges of the so called "Information Age and Information Economies." The focus here is not on the technologies themselves, but on how best to use the access that telecommunications systems can provide. It is well recognized that access to telecommunications systems can leverage many development oriented, multi-sector initiatives. Distance education, extended health care, micro-enterprise projects and agriculture reform are typical examples. Innovative cross sector development linkages need to be made to best exploit the possibilities of the technology. It would indeed be a tragedy if the poor and destitute of the developing world became further disadvantaged in the world of the information revolution.</w:t>
      </w:r>
    </w:p>
    <w:p>
      <w:pPr>
        <w:pStyle w:val="Normal"/>
        <w:rPr/>
      </w:pPr>
      <w:r>
        <w:rPr/>
        <w:t>Support the creation of viable rural and peri-urban telecommunications markets in developing countries. This support could be in the form of policy initiatives, support to regulatory authorities, initiating rural and peri-urban telecommunications "start-up" programmes, and/or capacity development.</w:t>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tc>
          <w:tcPr>
            <w:tcW w:w="1242" w:type="dxa"/>
            <w:tcBorders/>
          </w:tcPr>
          <w:p>
            <w:pPr>
              <w:pStyle w:val="Normal"/>
              <w:tabs>
                <w:tab w:val="clear" w:pos="794"/>
                <w:tab w:val="clear" w:pos="1191"/>
                <w:tab w:val="clear" w:pos="1588"/>
                <w:tab w:val="clear" w:pos="1985"/>
              </w:tabs>
              <w:spacing w:before="120" w:after="0"/>
              <w:rPr>
                <w:b/>
                <w:b/>
                <w:bCs/>
              </w:rPr>
            </w:pPr>
            <w:r>
              <w:rPr>
                <w:b/>
                <w:bCs/>
              </w:rPr>
              <w:t>Contact:</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Tony Zeitoun</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819) 997 1480</w:t>
              <w:br/>
              <w:t xml:space="preserve">Fax: </w:t>
              <w:tab/>
              <w:t>(819) 997 0945</w:t>
              <w:br/>
              <w:t>Email:</w:t>
              <w:tab/>
              <w:t>tony_zeitoun@acdi-cida.gc.ca</w:t>
            </w:r>
          </w:p>
        </w:tc>
      </w:tr>
    </w:tbl>
    <w:p>
      <w:pPr>
        <w:pStyle w:val="Normalaftertitle"/>
        <w:rPr/>
      </w:pPr>
      <w:r>
        <w:rPr/>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2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2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6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20:51:00Z</dcterms:created>
  <dc:creator>Pool</dc:creator>
  <dc:description/>
  <dc:language>en-US</dc:language>
  <cp:lastModifiedBy>Pool</cp:lastModifiedBy>
  <cp:lastPrinted>1998-03-16T10:51:00Z</cp:lastPrinted>
  <dcterms:modified xsi:type="dcterms:W3CDTF">1998-03-16T09:51:00Z</dcterms:modified>
  <cp:revision>8</cp:revision>
  <dc:subject/>
  <dc:title> 	</dc:title>
</cp:coreProperties>
</file>