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MINISTERIO DE ASUNTOS EXTERIORES DE MALTA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/>
        <w:t>Yo, George W. Vella, Viceprimer Ministro y Ministro de Asuntos Exteriores y del Medio Ambiente del Gobierno de Malta, certifico por la presente que el Excelentísimo Señor Ministro Joe Mizzi, Miembro del Parlamento, está investido de plenos poderes y autoridad para firmar en nombre del Gobierno de Malta el Acuerdo entre el Gobierno de Malta y el Secretario General de la Unión Internacional de Telecomunicaciones (UIT) relativo a la organización, celebración y financiación de la Segunda Conferencia Mundial de Desarrollo de las Telecomunicaciones (CMDT) que se celebrará en Malta del 23 de marzo al 1 de abril de 1998.</w:t>
      </w:r>
    </w:p>
    <w:p>
      <w:pPr>
        <w:pStyle w:val="Normal"/>
        <w:spacing w:lineRule="atLeast" w:line="0"/>
        <w:rPr/>
      </w:pPr>
      <w:r>
        <w:rPr>
          <w:b/>
          <w:bCs/>
        </w:rPr>
        <w:t>EN TESTIMONIO DE LO CUAL</w:t>
      </w:r>
      <w:r>
        <w:rPr/>
        <w:t>, firmo y sello estos Plenos Poderes en La Valetta, Malta, hoy veintiocho de mayo de mil novecientos noventa y sie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lineRule="atLeast" w:line="0"/>
        <w:rPr/>
      </w:pPr>
      <w:r>
        <w:rPr/>
        <w:tab/>
        <w:t>George W. Vella</w:t>
        <w:br/>
        <w:tab/>
        <w:t>Viceprimer Ministro y Ministro de</w:t>
        <w:br/>
        <w:tab/>
        <w:t>Asuntos Exteriores y del Medio Ambiente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29/07/2026</w:t>
    </w:r>
    <w:r>
      <w:rPr/>
      <w:fldChar w:fldCharType="end"/>
    </w:r>
  </w:p>
  <w:p>
    <w:pPr>
      <w:pStyle w:val="Footer"/>
      <w:rPr/>
    </w:pPr>
    <w:r>
      <w:rPr/>
      <w:t>(6239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MDT98/57-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MDT98/57-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7:49:00Z</dcterms:created>
  <dc:creator>Pool</dc:creator>
  <dc:description/>
  <dc:language>en-US</dc:language>
  <cp:lastModifiedBy>Pool</cp:lastModifiedBy>
  <cp:lastPrinted>1998-03-17T18:58:00Z</cp:lastPrinted>
  <dcterms:modified xsi:type="dcterms:W3CDTF">1998-03-17T17:58:00Z</dcterms:modified>
  <cp:revision>4</cp:revision>
  <dc:subject/>
  <dc:title>MINISTERIO DE ASUNTOS EXTERIORES DE MALTA</dc:title>
</cp:coreProperties>
</file>