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541020</wp:posOffset>
                </wp:positionV>
                <wp:extent cx="82423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o 54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0 de febrer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dfor"/>
                                  <w:bookmarkStart w:id="4" w:name="dfor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le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ta del Secretari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aftertitle"/>
                              <w:jc w:val="center"/>
                              <w:rPr/>
                            </w:pPr>
                            <w:r>
                              <w:rPr/>
                              <w:t>PRESUPUESTO DE LA CONFERENCIA MUNDIAL</w:t>
                            </w:r>
                          </w:p>
                          <w:p>
                            <w:pPr>
                              <w:pStyle w:val="Normalaftertitl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E DESARROLLO DE LAS TELECOMUNICACIONES (CMDT-9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ara información de la Comisión de Control del Presupuesto, en anexo al presente documento figura el presupuesto de la Conferencia Mundial de Dessarrollo de las Telecomunicaciones (CMDT-98) para el bienio 1998-1999 aprobado por el Consejo en su sesión de 1997 por su Resolución 1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ekka TARJANNE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cretario General</w:t>
                            </w:r>
                            <w:bookmarkStart w:id="5" w:name="dbody"/>
                            <w:bookmarkStart w:id="6" w:name="dtitle4"/>
                            <w:bookmarkStart w:id="7" w:name="dtitle3"/>
                            <w:bookmarkStart w:id="8" w:name="dtitle2"/>
                            <w:bookmarkStart w:id="9" w:name="dtitle1"/>
                            <w:bookmarkStart w:id="10" w:name="source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: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NEXO</w:t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706"/>
                              <w:gridCol w:w="206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onferencia Mundial de Desarrollo de las Telecomunicaciones (CMDT-98)</w:t>
                                  </w:r>
                                </w:p>
                              </w:tc>
                              <w:tc>
                                <w:tcPr>
                                  <w:tcW w:w="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su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-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ncos suizos (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stos de personal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tros gastos de personal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ca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quiler y conservación de edificios y equipo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riales y suministro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rvicios públicos e instalacione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btotal  Costes directo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aducción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canografía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producción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btotal costes facturado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1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Conferencia Mundial de Desarrollo de las Telecomunicaciones (CMDT-9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tbl>
                            <w:tblPr>
                              <w:tblW w:w="6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  <w:gridCol w:w="1208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Francos suizos</w:t>
                                    <w:br/>
                                    <w:t>(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stos de pers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  <w:t>- Interpret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  <w:t xml:space="preserve">(3 equipos de 18 intérpretes en 6 idiomas durante 10 días y 1 equipo de 16 intérpretes en 6 idiomas durante 5 días)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  <w:t>- Redactores de actas, mecanografía (personal de apoyo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  <w:t>- Secretaría (personal de apoyo para la Secretaría de la Conferenc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  <w:t>Servicios logisticos (telefonistas, mensajeros, servicio de salas, expedicion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  <w:t>Otros servicios (operadores, inscripción de delegados, distribución de document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gastos de persona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ros gastos de personal (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  <w:t>gastos de viaje para el personal no local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ca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quiler, mobiliario y máquina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minis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stos de franqu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tal costes directo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ducción (4,500 págin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anografia (4,000 págin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roducción (3,500,000 páginas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tal costes facturado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coste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14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7655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765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841.9pt;mso-wrap-distance-left:0pt;mso-wrap-distance-right:9.05pt;mso-wrap-distance-top:0pt;mso-wrap-distance-bottom:0pt;margin-top:42.6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1" w:name="dnum"/>
                            <w:bookmarkEnd w:id="11"/>
                            <w:r>
                              <w:rPr>
                                <w:b/>
                                <w:bCs/>
                              </w:rPr>
                              <w:t>Documento 54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2" w:name="ddate"/>
                            <w:bookmarkEnd w:id="12"/>
                            <w:r>
                              <w:rPr>
                                <w:b/>
                                <w:bCs/>
                              </w:rPr>
                              <w:t>20 de febrer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3" w:name="dorlang"/>
                            <w:bookmarkEnd w:id="13"/>
                            <w:r>
                              <w:rPr>
                                <w:b/>
                                <w:bCs/>
                              </w:rPr>
                              <w:t>Original: 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4" w:name="dfor"/>
                            <w:bookmarkStart w:id="15" w:name="dfor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le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ota del Secretario Gener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aftertitle"/>
                        <w:jc w:val="center"/>
                        <w:rPr/>
                      </w:pPr>
                      <w:r>
                        <w:rPr/>
                        <w:t>PRESUPUESTO DE LA CONFERENCIA MUNDIAL</w:t>
                      </w:r>
                    </w:p>
                    <w:p>
                      <w:pPr>
                        <w:pStyle w:val="Normalaftertitle"/>
                        <w:spacing w:before="0" w:after="0"/>
                        <w:jc w:val="center"/>
                        <w:rPr/>
                      </w:pPr>
                      <w:r>
                        <w:rPr/>
                        <w:t>DE DESARROLLO DE LAS TELECOMUNICACIONES (CMDT-9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ara información de la Comisión de Control del Presupuesto, en anexo al presente documento figura el presupuesto de la Conferencia Mundial de Dessarrollo de las Telecomunicaciones (CMDT-98) para el bienio 1998-1999 aprobado por el Consejo en su sesión de 1997 por su Resolución 1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ekka TARJANNE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cretario General</w:t>
                      </w:r>
                      <w:bookmarkStart w:id="16" w:name="dbody"/>
                      <w:bookmarkStart w:id="17" w:name="dtitle4"/>
                      <w:bookmarkStart w:id="18" w:name="dtitle3"/>
                      <w:bookmarkStart w:id="19" w:name="dtitle2"/>
                      <w:bookmarkStart w:id="20" w:name="dtitle1"/>
                      <w:bookmarkStart w:id="21" w:name="source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exo :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jc w:val="center"/>
                        <w:rPr/>
                      </w:pPr>
                      <w:r>
                        <w:rPr/>
                        <w:t>ANEXO</w:t>
                      </w:r>
                    </w:p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706"/>
                        <w:gridCol w:w="206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87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Conferencia Mundial de Desarrollo de las Telecomunicaciones (CMDT-98)</w:t>
                            </w:r>
                          </w:p>
                        </w:tc>
                        <w:tc>
                          <w:tcPr>
                            <w:tcW w:w="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06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upuesto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-199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os suizos (00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tos de personal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ros gastos de personal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a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quiler y conservación de edificios y equipo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riales y suministro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ios públicos e instalacione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btotal  Costes directo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17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ducción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canografía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roducción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btotal costes facturado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6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143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Conferencia Mundial de Desarrollo de las Telecomunicaciones (CMDT-98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tbl>
                      <w:tblPr>
                        <w:tblW w:w="6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9"/>
                        <w:gridCol w:w="1208"/>
                        <w:gridCol w:w="530"/>
                      </w:tblGrid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rancos suizos</w:t>
                              <w:br/>
                              <w:t>(0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Gastos de pers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  <w:t>- Interpret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  <w:t xml:space="preserve">(3 equipos de 18 intérpretes en 6 idiomas durante 10 días y 1 equipo de 16 intérpretes en 6 idiomas durante 5 días) 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  <w:t>- Redactores de actas, mecanografía (personal de apoyo)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  <w:t>- Secretaría (personal de apoyo para la Secretaría de la Conferenci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  <w:t>Servicios logisticos (telefonistas, mensajeros, servicio de salas, expedicion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  <w:t>Otros servicios (operadores, inscripción de delegados, distribución de docume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Total gastos de personal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Otros gastos de personal (</w:t>
                            </w: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  <w:t>gastos de viaje para el personal no local)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Becas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Alquiler, mobiliario y máquinas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Suminist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Gastos de franqu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Total costes directo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ducción (4,500 página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anografia (4,000 página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oducción (3,500,000 páginas)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Total costes facturados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coste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43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7655" w:leader="none"/>
                        </w:tabs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7655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:\CONF\CMDT98\000\054S.doc</w:t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/>
      <w:t xml:space="preserve"> </w:t>
    </w:r>
    <w:r>
      <w:rPr/>
      <w:t xml:space="preserve">Este documento se imprime en un número limitado de ejemplares, por razones de economía. Por tanto, se ruega a los </w:t>
    </w:r>
    <w:r>
      <w:rPr>
        <w:rFonts w:eastAsia="Symbol" w:cs="Symbol" w:ascii="Symbol" w:hAnsi="Symbol"/>
        <w:sz w:val="20"/>
        <w:szCs w:val="20"/>
      </w:rPr>
      <w:t></w:t>
    </w:r>
    <w:r>
      <w:rPr>
        <w:rFonts w:eastAsia="Symbol" w:cs="Symbol" w:ascii="Symbol" w:hAnsi="Symbol"/>
        <w:sz w:val="32"/>
        <w:szCs w:val="32"/>
      </w:rPr>
      <w:br/>
    </w:r>
    <w:r>
      <w:rPr/>
      <w:t>participantes los lleven consigo a la reunión ya que no podrán disponer de otros adicionales.</w:t>
    </w:r>
  </w:p>
  <w:p>
    <w:pPr>
      <w:pStyle w:val="FirstFooter"/>
      <w:rPr/>
    </w:pPr>
    <w:r>
      <w:rPr/>
    </w:r>
  </w:p>
  <w:p>
    <w:pPr>
      <w:pStyle w:val="FirstFooter"/>
      <w:rPr/>
    </w:pPr>
    <w:r>
      <w:rPr/>
      <w:t>N:\CONF\CMDT98\000\054S.DOC</w:t>
      <w:tab/>
      <w:tab/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-98/5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itle1">
    <w:name w:val="Title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Univers (WN)" w:hAnsi="Univers (WN)" w:eastAsia="Univers (WN)" w:cs="Univers (WN)"/>
      <w:sz w:val="22"/>
      <w:szCs w:val="22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itle21">
    <w:name w:val="Title2"/>
    <w:basedOn w:val="Title1"/>
    <w:next w:val="Normalaftertitle"/>
    <w:qFormat/>
    <w:pPr>
      <w:spacing w:before="36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0:50:00Z</dcterms:created>
  <dc:creator>Fabry</dc:creator>
  <dc:description/>
  <dc:language>en-US</dc:language>
  <cp:lastModifiedBy>Marianne Fabry</cp:lastModifiedBy>
  <cp:lastPrinted>1998-02-23T18:32:00Z</cp:lastPrinted>
  <dcterms:modified xsi:type="dcterms:W3CDTF">1998-02-23T17:34:00Z</dcterms:modified>
  <cp:revision>11</cp:revision>
  <dc:subject/>
  <dc:title> 	</dc:title>
</cp:coreProperties>
</file>