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4.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43-S</w:t>
                                  </w:r>
                                </w:p>
                                <w:p>
                                  <w:pPr>
                                    <w:pStyle w:val="Normal"/>
                                    <w:spacing w:before="0" w:after="0"/>
                                    <w:rPr>
                                      <w:b/>
                                      <w:b/>
                                      <w:bCs/>
                                    </w:rPr>
                                  </w:pPr>
                                  <w:bookmarkStart w:id="3" w:name="ddate"/>
                                  <w:bookmarkEnd w:id="3"/>
                                  <w:r>
                                    <w:rPr>
                                      <w:b/>
                                      <w:bCs/>
                                    </w:rPr>
                                    <w:t>4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43-S</w:t>
                            </w:r>
                          </w:p>
                          <w:p>
                            <w:pPr>
                              <w:pStyle w:val="Normal"/>
                              <w:spacing w:before="0" w:after="0"/>
                              <w:rPr>
                                <w:b/>
                                <w:b/>
                                <w:bCs/>
                              </w:rPr>
                            </w:pPr>
                            <w:bookmarkStart w:id="7" w:name="ddate"/>
                            <w:bookmarkEnd w:id="7"/>
                            <w:r>
                              <w:rPr>
                                <w:b/>
                                <w:bCs/>
                              </w:rPr>
                              <w:t>4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El Banco Mundial</w:t>
      </w:r>
    </w:p>
    <w:p>
      <w:pPr>
        <w:pStyle w:val="Title1"/>
        <w:rPr>
          <w:lang w:val="es-ES_tradnl"/>
        </w:rPr>
      </w:pPr>
      <w:bookmarkStart w:id="11" w:name="dtitle1"/>
      <w:bookmarkEnd w:id="11"/>
      <w:r>
        <w:rPr>
          <w:lang w:val="es-ES_tradnl"/>
        </w:rPr>
        <w:t>financiación de la inversión en telecomunicaciones en</w:t>
        <w:br/>
        <w:t>los países en desarrollo</w:t>
      </w:r>
    </w:p>
    <w:p>
      <w:pPr>
        <w:pStyle w:val="Normal"/>
        <w:rPr>
          <w:lang w:val="es-ES_tradnl"/>
        </w:rPr>
      </w:pPr>
      <w:r>
        <w:rPr>
          <w:lang w:val="es-ES_tradnl"/>
        </w:rPr>
      </w:r>
    </w:p>
    <w:p>
      <w:pPr>
        <w:pStyle w:val="Toc0"/>
        <w:jc w:val="center"/>
        <w:rPr/>
      </w:pPr>
      <w:r>
        <w:rPr/>
        <w:t>ÍNDICE</w:t>
      </w:r>
    </w:p>
    <w:p>
      <w:pPr>
        <w:pStyle w:val="Toc0"/>
        <w:rPr/>
      </w:pPr>
      <w:r>
        <w:rPr/>
        <w:tab/>
        <w:t>Página</w:t>
      </w:r>
    </w:p>
    <w:p>
      <w:pPr>
        <w:pStyle w:val="Contents1"/>
        <w:rPr/>
      </w:pPr>
      <w:r>
        <w:rPr/>
        <w:t>1</w:t>
        <w:tab/>
        <w:t>Introducción</w:t>
        <w:tab/>
        <w:tab/>
        <w:t>2</w:t>
      </w:r>
    </w:p>
    <w:p>
      <w:pPr>
        <w:pStyle w:val="Contents1"/>
        <w:rPr/>
      </w:pPr>
      <w:r>
        <w:rPr/>
        <w:t>2</w:t>
        <w:tab/>
        <w:t>Dimensión del problema</w:t>
        <w:tab/>
        <w:tab/>
        <w:t>2</w:t>
      </w:r>
    </w:p>
    <w:p>
      <w:pPr>
        <w:pStyle w:val="Contents1"/>
        <w:rPr/>
      </w:pPr>
      <w:r>
        <w:rPr/>
        <w:t>3</w:t>
        <w:tab/>
        <w:t>Consecuencias para los países en desarrollo: oportunidades y problemas</w:t>
        <w:tab/>
        <w:tab/>
        <w:t>5</w:t>
      </w:r>
    </w:p>
    <w:p>
      <w:pPr>
        <w:pStyle w:val="Contents1"/>
        <w:rPr/>
      </w:pPr>
      <w:r>
        <w:rPr/>
        <w:t>4</w:t>
        <w:tab/>
        <w:t>Necesidades de financiación del Sector de las Telecomunicaciones</w:t>
        <w:tab/>
        <w:tab/>
        <w:t>9</w:t>
      </w:r>
    </w:p>
    <w:p>
      <w:pPr>
        <w:pStyle w:val="Contents1"/>
        <w:rPr/>
      </w:pPr>
      <w:r>
        <w:rPr/>
        <w:t>5</w:t>
        <w:tab/>
        <w:t>Perfil en evolución de la financiación del Sector de las Telecomunicaciones</w:t>
        <w:tab/>
        <w:tab/>
        <w:t>12</w:t>
      </w:r>
    </w:p>
    <w:p>
      <w:pPr>
        <w:pStyle w:val="Contents1"/>
        <w:rPr/>
      </w:pPr>
      <w:r>
        <w:rPr/>
        <w:t>6</w:t>
        <w:tab/>
        <w:t>Hacia nuevas técnicas de financiación</w:t>
        <w:tab/>
        <w:tab/>
        <w:t>19</w:t>
      </w:r>
    </w:p>
    <w:p>
      <w:pPr>
        <w:pStyle w:val="Contents1"/>
        <w:rPr/>
      </w:pPr>
      <w:r>
        <w:rPr/>
        <w:t>7</w:t>
        <w:tab/>
        <w:t>Función del Grupo del Banco Mundial en este entorno</w:t>
        <w:tab/>
        <w:tab/>
        <w:t>21</w:t>
      </w:r>
    </w:p>
    <w:p>
      <w:pPr>
        <w:pStyle w:val="Contents1"/>
        <w:rPr/>
      </w:pPr>
      <w:r>
        <w:rPr/>
      </w:r>
    </w:p>
    <w:p>
      <w:pPr>
        <w:pStyle w:val="Contents1"/>
        <w:rPr/>
      </w:pPr>
      <w:r>
        <w:rPr/>
      </w:r>
      <w:r>
        <w:br w:type="page"/>
      </w:r>
    </w:p>
    <w:p>
      <w:pPr>
        <w:pStyle w:val="Heading1"/>
        <w:spacing w:lineRule="atLeast" w:line="0"/>
        <w:ind w:left="794" w:hanging="794"/>
        <w:rPr/>
      </w:pPr>
      <w:bookmarkStart w:id="12" w:name="dbody"/>
      <w:bookmarkEnd w:id="12"/>
      <w:r>
        <w:rPr/>
        <w:t>1</w:t>
        <w:tab/>
        <w:t>Introducción</w:t>
      </w:r>
    </w:p>
    <w:p>
      <w:pPr>
        <w:pStyle w:val="Normal"/>
        <w:spacing w:lineRule="atLeast" w:line="0"/>
        <w:rPr/>
      </w:pPr>
      <w:r>
        <w:rPr>
          <w:b/>
          <w:bCs/>
        </w:rPr>
        <w:t>1.1</w:t>
      </w:r>
      <w:r>
        <w:rPr/>
        <w:tab/>
        <w:t>Nuestro mundo acaba de sufrir el impacto de un poderoso conjunto de innovaciones tecnológicas y económicas, casi todas relacionadas con la infraestructura de la información. Estas innovaciones, junto con la evolución mundial hacia la economía de mercado y la creciente mundialización, están modificando la trama de la sociedad en las economías desarrolladas y en las nuevas economías.</w:t>
      </w:r>
    </w:p>
    <w:p>
      <w:pPr>
        <w:pStyle w:val="Normal"/>
        <w:spacing w:lineRule="atLeast" w:line="0"/>
        <w:rPr/>
      </w:pPr>
      <w:r>
        <w:rPr>
          <w:b/>
          <w:bCs/>
        </w:rPr>
        <w:t>1.2</w:t>
      </w:r>
      <w:r>
        <w:rPr/>
        <w:tab/>
        <w:t>La infraestructura de la información engloba una gran variedad de tecnologías que transmiten, almacenan y manipulan la información electrónicamente, por lo general en formato digital. Como su finalidad exclusiva es transportar, manipular, almacenar y difundir eficazmente la información, esta infraestructura se ha convertido en el "vehículo de saber" esencial para el desarrollo de la economía, en particular de la economía intangible.</w:t>
      </w:r>
    </w:p>
    <w:p>
      <w:pPr>
        <w:pStyle w:val="Normal"/>
        <w:spacing w:lineRule="atLeast" w:line="0"/>
        <w:rPr/>
      </w:pPr>
      <w:r>
        <w:rPr>
          <w:b/>
          <w:bCs/>
        </w:rPr>
        <w:t>1.3</w:t>
        <w:tab/>
      </w:r>
      <w:r>
        <w:rPr/>
        <w:t>Ahora que la revolución de la información adquiere impulso, necesitará la inversión de un volumen de capital sin precedentes, sobre todo en los países en desarrollo, muy mal equipados en lo que respecta a la infraestructura de la información. Como la financiación estatal -tradicionalmente la fuente principal de capital para telecomunicaciones en muchas partes del mundo- va en disminución, mucho países recurren cada vez más al sector privado.</w:t>
      </w:r>
    </w:p>
    <w:p>
      <w:pPr>
        <w:pStyle w:val="Normal"/>
        <w:spacing w:lineRule="atLeast" w:line="0"/>
        <w:rPr/>
      </w:pPr>
      <w:r>
        <w:rPr>
          <w:b/>
          <w:bCs/>
        </w:rPr>
        <w:t>1.4</w:t>
        <w:tab/>
      </w:r>
      <w:r>
        <w:rPr/>
        <w:t>Hay un considerable volumen de capital en el sector privado disponible para inversión en telecomunicaciones pero atraer ese capital es una actividad cada vez más competitiva. Los inversionistas son ahora más rigurosos en sus procesos de decisión, más especializados en sus criterios de inversión y se hallan ante un número creciente de inversiones alternativas, tanto dentro como fuera de la industria de las comunicaciones. El éxito en la obtención de capital dependerá en primer lugar y ante todo de las circunstancias comerciales y de las condiciones económicas del mercado pero también de unas técnicas y estructuras de financiación innovadoras.</w:t>
      </w:r>
    </w:p>
    <w:p>
      <w:pPr>
        <w:pStyle w:val="Normal"/>
        <w:spacing w:lineRule="atLeast" w:line="0"/>
        <w:rPr/>
      </w:pPr>
      <w:r>
        <w:rPr>
          <w:b/>
          <w:bCs/>
        </w:rPr>
        <w:t>1.5</w:t>
        <w:tab/>
      </w:r>
      <w:r>
        <w:rPr/>
        <w:t>En el presente Informe se examinan cinco temas:</w:t>
      </w:r>
    </w:p>
    <w:p>
      <w:pPr>
        <w:pStyle w:val="Enumlev1"/>
        <w:spacing w:lineRule="atLeast" w:line="0"/>
        <w:rPr/>
      </w:pPr>
      <w:r>
        <w:rPr/>
        <w:t>•</w:t>
      </w:r>
      <w:r>
        <w:rPr/>
        <w:tab/>
        <w:t>¿Qué fuerzas están modelando la revolución de la información?</w:t>
      </w:r>
    </w:p>
    <w:p>
      <w:pPr>
        <w:pStyle w:val="Enumlev1"/>
        <w:spacing w:lineRule="atLeast" w:line="0"/>
        <w:rPr/>
      </w:pPr>
      <w:r>
        <w:rPr/>
        <w:t>•</w:t>
      </w:r>
      <w:r>
        <w:rPr/>
        <w:tab/>
        <w:t>¿Cómo influye esta revolución en la industria de la información y, más generalmente, en la economía?</w:t>
      </w:r>
    </w:p>
    <w:p>
      <w:pPr>
        <w:pStyle w:val="Enumlev1"/>
        <w:spacing w:lineRule="atLeast" w:line="0"/>
        <w:rPr/>
      </w:pPr>
      <w:r>
        <w:rPr/>
        <w:t>•</w:t>
      </w:r>
      <w:r>
        <w:rPr/>
        <w:tab/>
        <w:t>¿Qué consecuencias tiene todo ello para el mundo en desarrollo y qué necesidades de financiación tiene éste?</w:t>
      </w:r>
    </w:p>
    <w:p>
      <w:pPr>
        <w:pStyle w:val="Enumlev1"/>
        <w:spacing w:lineRule="atLeast" w:line="0"/>
        <w:rPr/>
      </w:pPr>
      <w:r>
        <w:rPr/>
        <w:t>•</w:t>
      </w:r>
      <w:r>
        <w:rPr/>
        <w:tab/>
        <w:t>¿Dónde hallará el sector de las telecomunicaciones los recursos financieros necesarios?</w:t>
      </w:r>
    </w:p>
    <w:p>
      <w:pPr>
        <w:pStyle w:val="Enumlev1"/>
        <w:spacing w:lineRule="atLeast" w:line="0"/>
        <w:rPr/>
      </w:pPr>
      <w:r>
        <w:rPr/>
        <w:t>•</w:t>
      </w:r>
      <w:r>
        <w:rPr/>
        <w:tab/>
        <w:t>¿Qué función puede cumplir el Grupo del Banco Mundial en este nuevo entorno?</w:t>
      </w:r>
    </w:p>
    <w:p>
      <w:pPr>
        <w:pStyle w:val="Heading1"/>
        <w:spacing w:lineRule="atLeast" w:line="0"/>
        <w:ind w:left="794" w:hanging="794"/>
        <w:rPr/>
      </w:pPr>
      <w:r>
        <w:rPr/>
        <w:t>2</w:t>
        <w:tab/>
        <w:t>Dimensión del problema</w:t>
      </w:r>
    </w:p>
    <w:p>
      <w:pPr>
        <w:pStyle w:val="Heading2"/>
        <w:spacing w:lineRule="atLeast" w:line="0"/>
        <w:rPr/>
      </w:pPr>
      <w:r>
        <w:rPr/>
        <w:t>2.1</w:t>
        <w:tab/>
        <w:t>La revolución de la información es real y probablemente se acelere</w:t>
      </w:r>
    </w:p>
    <w:p>
      <w:pPr>
        <w:pStyle w:val="Normal"/>
        <w:spacing w:lineRule="atLeast" w:line="0"/>
        <w:rPr/>
      </w:pPr>
      <w:r>
        <w:rPr/>
        <w:t>La revolución de la información despierta el interés público porque es algo que lleva consigo a la vez promesas y riesgos. Es al mismo tiempo la vía hacia el futuro y está relacionada con una pérdida de control y con fenómenos aterradoramente complejos. Pero la revolución de la información es real -y se acelerará probablemente, impulsada por factores tecnológicos y de mercado.</w:t>
      </w:r>
      <w:r>
        <w:br w:type="page"/>
      </w:r>
    </w:p>
    <w:p>
      <w:pPr>
        <w:pStyle w:val="Heading2"/>
        <w:spacing w:lineRule="atLeast" w:line="0"/>
        <w:rPr/>
      </w:pPr>
      <w:r>
        <w:rPr/>
        <w:t>2.2</w:t>
        <w:tab/>
        <w:t>Extraordinario descenso en el coste de las telecomunicaciones</w:t>
      </w:r>
    </w:p>
    <w:p>
      <w:pPr>
        <w:pStyle w:val="Normal"/>
        <w:spacing w:lineRule="atLeast" w:line="0"/>
        <w:rPr/>
      </w:pPr>
      <w:r>
        <w:rPr/>
        <w:t>El descenso espectacular en el coste de las telecomunicaciones obedece a la generalización de la transmisión en banda ancha por fibra óptica, a la tecnología inalámbrica en la que se utiliza una gestión inteligente del espectro, a la compresión y a otros avances tecnológicos. Ya en 1996, el coste de la transmisión por enlace submarino transatlántico era una décima parte del nivel de 1987 y está previsto que llegue a una centésima parte de ese nivel a fines de siglo. El coste de la transmisión por cable de fibra óptica, medido en coste por megabit por segundo en una distancia determinada, ha disminuido en un factor de 10 000 desde 197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 la figura 2.2:</w:t>
      </w:r>
    </w:p>
    <w:p>
      <w:pPr>
        <w:pStyle w:val="Normal"/>
        <w:rPr/>
      </w:pPr>
      <w:r>
        <w:rPr/>
        <w:t>1</w:t>
        <w:tab/>
        <w:t>Figura 2.2: Tendencias del coste de la transmisión por fibra óptica</w:t>
      </w:r>
    </w:p>
    <w:p>
      <w:pPr>
        <w:pStyle w:val="Normal"/>
        <w:spacing w:lineRule="atLeast" w:line="0"/>
        <w:rPr/>
      </w:pPr>
      <w:r>
        <w:rPr/>
        <w:t>2</w:t>
        <w:tab/>
        <w:t>Coste de transmisión por Mbit/s por km (relativo)</w:t>
      </w:r>
    </w:p>
    <w:p>
      <w:pPr>
        <w:pStyle w:val="Normal"/>
        <w:spacing w:lineRule="atLeast" w:line="0"/>
        <w:rPr/>
      </w:pPr>
      <w:r>
        <w:rPr/>
        <w:t>3</w:t>
        <w:tab/>
        <w:t>Fuente: AT&amp;T</w:t>
      </w:r>
    </w:p>
    <w:p>
      <w:pPr>
        <w:pStyle w:val="Heading2"/>
        <w:spacing w:lineRule="atLeast" w:line="0"/>
        <w:rPr/>
      </w:pPr>
      <w:r>
        <w:rPr/>
        <w:t>2.3</w:t>
        <w:tab/>
        <w:t>Aumento vertiginoso en la capacidad de la informática</w:t>
      </w:r>
    </w:p>
    <w:p>
      <w:pPr>
        <w:pStyle w:val="Normal"/>
        <w:spacing w:lineRule="atLeast" w:line="0"/>
        <w:rPr/>
      </w:pPr>
      <w:r>
        <w:rPr/>
        <w:t>El coste de la informática, en dólares por millón de instrucciones por segundo, ha disminuido también en un factor de 10 000 desde 1975, a medida que microprocesadores cada vez más potentes iban desplazando a los computadores centrales y descentralizando la capacidad informática, que ha pasado desde el centro hacia las redes, las mesas de despacho, el comercio y el hogar del consumidor.</w:t>
      </w:r>
    </w:p>
    <w:p>
      <w:pPr>
        <w:pStyle w:val="Heading2"/>
        <w:spacing w:lineRule="atLeast" w:line="0"/>
        <w:rPr/>
      </w:pPr>
      <w:r>
        <w:rPr/>
        <w:t>2.4</w:t>
        <w:tab/>
        <w:t>La tecnología ha permitido que los dos Sectores de la telecomunicación y la informática converjan hasta constituir uno solo</w:t>
      </w:r>
    </w:p>
    <w:p>
      <w:pPr>
        <w:pStyle w:val="Normal"/>
        <w:spacing w:lineRule="atLeast" w:line="0"/>
        <w:rPr/>
      </w:pPr>
      <w:r>
        <w:rPr/>
        <w:t xml:space="preserve">Se ha creado una "industria binaria" que almacena, manipula, transmite y procesa información de toda clase: voz, datos e imágenes. Una consecuencia importante de la convergencia es la transición de una situación de escasez en la capacidad de prestación de servicios a otra de abundancia, por ejemplo, la radiodifusión de televisión en la que la televisión digital por satélite ha multiplicado el número de canales. Esta abundancia está reforzando el elemento transnacional en el consumo de servicios y conduce a un auge del comercio internacional en los sectores de servicio. La </w:t>
      </w:r>
      <w:r>
        <w:br w:type="page"/>
      </w:r>
    </w:p>
    <w:p>
      <w:pPr>
        <w:pStyle w:val="Normal"/>
        <w:spacing w:lineRule="atLeast" w:line="0"/>
        <w:rPr/>
      </w:pPr>
      <w:r>
        <w:rPr/>
        <w:t>convergencia -entre la informática, las telecomunicaciones y los medios de comunicación- está modificando la manera en que utilizamos la información, haciéndola más accesible a un público más amplio y conduciendo al fomento de la sociedad de la información.</w:t>
      </w:r>
    </w:p>
    <w:p>
      <w:pPr>
        <w:pStyle w:val="Normal"/>
        <w:spacing w:lineRule="atLeast" w:line="0"/>
        <w:rPr/>
      </w:pPr>
      <w:r>
        <w:rPr/>
        <w:t>Las tendencias de la comunicación, la informática y la convergencia han logrado que el coste incremental de la manipulación y la transmisión de información vayan disminuyendo asintóticamente hasta cero, lo que a su vez modifica profundamente el sector de las telecomunicaciones, tanto en los planos nacional como internacional.</w:t>
      </w:r>
    </w:p>
    <w:p>
      <w:pPr>
        <w:pStyle w:val="Heading2"/>
        <w:spacing w:lineRule="atLeast" w:line="0"/>
        <w:rPr/>
      </w:pPr>
      <w:r>
        <w:rPr/>
        <w:t>2.5</w:t>
        <w:tab/>
        <w:t>Maneras en que está cambiando el Sector de las Telecomunicaciones</w:t>
      </w:r>
    </w:p>
    <w:p>
      <w:pPr>
        <w:pStyle w:val="Normal"/>
        <w:spacing w:lineRule="atLeast" w:line="0"/>
        <w:rPr/>
      </w:pPr>
      <w:r>
        <w:rPr/>
        <w:t>La evolución tecnológica ha conducido a una revolución que está ahora reestructurando todo el sector de la tecnología de la información. Faltan todavía respuestas a las preguntas fundamentales sobre los resultados de este cambio: quiénes serán los proveedores o los principales actores; cuán adecuadas son la demanda de servicios y la corriente de ingresos resultantes; y cuál es la distribución adecuada de los riesgos, los costes y los beneficios. Sin embargo, algunos por lo menos de los aspectos de esta transformación empiezan a manifestarse ya.</w:t>
      </w:r>
    </w:p>
    <w:p>
      <w:pPr>
        <w:pStyle w:val="Heading2"/>
        <w:spacing w:lineRule="atLeast" w:line="0"/>
        <w:rPr/>
      </w:pPr>
      <w:r>
        <w:rPr/>
        <w:t>2.6</w:t>
        <w:tab/>
        <w:t>Privatización y liberalización</w:t>
      </w:r>
    </w:p>
    <w:p>
      <w:pPr>
        <w:pStyle w:val="Normal"/>
        <w:spacing w:lineRule="atLeast" w:line="0"/>
        <w:rPr/>
      </w:pPr>
      <w:r>
        <w:rPr/>
        <w:t>La privatización de los monopolios estatales de telecomunicaciones y la liberalización del Sector son las tendencias más generalizadas del pasado decenio. Como el coste marginal del bucle local tradicional basado en el hilo de cobre disminuye con cada nuevo abonado, cualquiera que sea el número de abonados existente, el Sector de las Telecomunicaciones -o por lo menos la parte del mismo correspondiente al bucle local- se venía considerando un monopolio natural pero las nuevas tecnologías -como radiocomunicación, televisión por cable, etc.- ponen ahora en tela de juicio este modelo tradicional. Es posible que haya varios proveedores en competencia para el servicio local sin que el coste general aumente demasiado. Las connotaciones son muy importantes porque se desprende que la mejor manera de prestar servicios a la clientela no es el servicio público, sino la competencia efectiva entre varios proveedores de servicios de telecomunicaciones locales. Ello significa que la tendencia general de la reforma del Sector de las Telecomunicaciones en el mundo se debe centrar en la estructura del Sector propiamente dicho, para ofrecer las máximas posibilidades de competencia.</w:t>
      </w:r>
    </w:p>
    <w:p>
      <w:pPr>
        <w:pStyle w:val="Heading2"/>
        <w:spacing w:lineRule="atLeast" w:line="0"/>
        <w:rPr/>
      </w:pPr>
      <w:r>
        <w:rPr/>
        <w:t>2.7</w:t>
        <w:tab/>
        <w:t>La fusión y la mundialización dan una nueva forma a la industria</w:t>
      </w:r>
    </w:p>
    <w:p>
      <w:pPr>
        <w:pStyle w:val="Normal"/>
        <w:spacing w:lineRule="atLeast" w:line="0"/>
        <w:rPr/>
      </w:pPr>
      <w:r>
        <w:rPr/>
        <w:t>A medida que se liberaliza el mercado de las telecomunicaciones y que aumenta el gasto en servicios de comunicación, los proveedores y los operadores han de hacer frente a una competencia mayor en sus mercados nacionales y tratan de ampliar sus ventas y su clientela en el extranjero. Para los vendedores de equipo, la clave del éxito en un mercado crecientemente mundial de tecnología en rápida evolución ha demostrado en el práctica residir en las fusiones y las adquisiciones. Para los operadores, la clave es adquirir una parte de un nuevo operador que le ofrezca el control del mismo o formar parte de una alianza mundial como Concert o Global One. La mundialización viene acompañada de la fusión de operadores nacionales en mercados enteramente liberalizados (como el de Estados Unidos), porque los competidores luchan por ampliar su base de abonados; en cambio, en los mercados que se están abriendo todavía, la tendencia es un aumento del número de operadores, muchos de los cuales se centran en un pequeño número de mercados puntuales en los que tienen una relativa ventaja.</w:t>
      </w:r>
      <w:r>
        <w:br w:type="page"/>
      </w:r>
    </w:p>
    <w:p>
      <w:pPr>
        <w:pStyle w:val="Heading1"/>
        <w:ind w:left="794" w:hanging="794"/>
        <w:rPr/>
      </w:pPr>
      <w:r>
        <w:rPr/>
        <w:t>3</w:t>
        <w:tab/>
        <w:t>Consecuencias para los países en desarrollo: oportunidades y problemas</w:t>
      </w:r>
    </w:p>
    <w:p>
      <w:pPr>
        <w:pStyle w:val="Normal"/>
        <w:spacing w:lineRule="atLeast" w:line="0"/>
        <w:rPr/>
      </w:pPr>
      <w:r>
        <w:rPr/>
        <w:t>El proceso de desarrollo económico y social entraña en todos los países la creación de capital humano y la inversión en infraestructura física. El desarrollo significa también la edificación de las existencias de activo intelectual que engloban los conocimientos y las redes humanas en que se fundan unos procesos de producción eficaces y el buen gobierno. Como estos activos intelectuales comprenden la información en una forma u otra, no es sorprendente que la revolución en la infraestructura de la información esté teniendo una importante consecuencia en el proceso de desarrollo y en las economías nacientes.</w:t>
      </w:r>
    </w:p>
    <w:p>
      <w:pPr>
        <w:pStyle w:val="Heading0"/>
        <w:spacing w:lineRule="atLeast" w:line="0"/>
        <w:rPr/>
      </w:pPr>
      <w:r>
        <w:rPr/>
        <w:t>Oportunidades de desarrollo</w:t>
      </w:r>
    </w:p>
    <w:p>
      <w:pPr>
        <w:pStyle w:val="Heading2"/>
        <w:spacing w:lineRule="atLeast" w:line="0"/>
        <w:rPr/>
      </w:pPr>
      <w:r>
        <w:rPr/>
        <w:t>3.1</w:t>
        <w:tab/>
        <w:t>Saltar etapas</w:t>
      </w:r>
    </w:p>
    <w:p>
      <w:pPr>
        <w:pStyle w:val="Normal"/>
        <w:spacing w:lineRule="atLeast" w:line="0"/>
        <w:rPr/>
      </w:pPr>
      <w:r>
        <w:rPr/>
        <w:t>En un mundo global en el que los servicios desempeñan una función cada vez más importante para el comercio y en el que las rentas de la economía van a los intelectuales, la competitividad internacional no será ya resultado de la posesión de materias primas o de una ventaja comparativa en las industrias fabriles (aunque estas últimas seguirán siendo muy importantes para los países con una base de producción arraigada). Los países podrán saltar estas etapas de desarrollo, como ha sucedido en ciertas regiones del Lejano Oriente y de América Latina.</w:t>
      </w:r>
    </w:p>
    <w:p>
      <w:pPr>
        <w:pStyle w:val="Heading2"/>
        <w:spacing w:lineRule="atLeast" w:line="0"/>
        <w:rPr/>
      </w:pPr>
      <w:r>
        <w:rPr/>
        <w:t>3.2</w:t>
        <w:tab/>
        <w:t>Fin de la geografía</w:t>
      </w:r>
    </w:p>
    <w:p>
      <w:pPr>
        <w:pStyle w:val="Normal"/>
        <w:spacing w:lineRule="atLeast" w:line="0"/>
        <w:rPr/>
      </w:pPr>
      <w:r>
        <w:rPr/>
        <w:t>Los países con obstáculos geográficos naturales hallarán enormes ventajas en la revolución de la información, porque la disminución del coste de las comunicaciones elimina fundamentalmente la distancia. Ejemplos de países que han superado obstáculos geográficos son Singapur, Barbados y Mauricio, todos los cuales empiezan a ser exportadores de clase mundial de servicios en los sectores de las finanzas, el proceso de datos y el turismo.</w:t>
      </w:r>
    </w:p>
    <w:p>
      <w:pPr>
        <w:pStyle w:val="Heading2"/>
        <w:spacing w:lineRule="atLeast" w:line="0"/>
        <w:rPr/>
      </w:pPr>
      <w:r>
        <w:rPr/>
        <w:t>3.3</w:t>
        <w:tab/>
        <w:t>Desarrollo del sector privado</w:t>
      </w:r>
    </w:p>
    <w:p>
      <w:pPr>
        <w:pStyle w:val="Normal"/>
        <w:spacing w:lineRule="atLeast" w:line="0"/>
        <w:rPr/>
      </w:pPr>
      <w:r>
        <w:rPr/>
        <w:t>El desarrollo económico descansa en un sector privado nacional sólido, un entorno reglamentario capaz de garantizar la competencia y unas reglas de juego justas, y una economía vertida hacia el exterior. Es absolutamente evidente que la revolución de la información refuerza el primero de estos factores, porque el límite mínimo de tamaño para que una empresa sea viable está disminuyendo y es cada vez más fácil ser pequeño y tener sin embargo importancia mundial. Ejemplos de países donde hay empresas pequeñas y medianas que constituyen ahora el motor del desarrollo económico son Taiwan y Tailandia.</w:t>
      </w:r>
    </w:p>
    <w:p>
      <w:pPr>
        <w:pStyle w:val="Heading2"/>
        <w:spacing w:lineRule="atLeast" w:line="0"/>
        <w:rPr/>
      </w:pPr>
      <w:r>
        <w:rPr/>
        <w:t>3.4</w:t>
        <w:tab/>
        <w:t>Gestión del sector público</w:t>
      </w:r>
    </w:p>
    <w:p>
      <w:pPr>
        <w:pStyle w:val="Normal"/>
        <w:spacing w:lineRule="atLeast" w:line="0"/>
        <w:rPr/>
      </w:pPr>
      <w:r>
        <w:rPr/>
        <w:t>La revolución de la información ofrece también la oportunidad de establecer sistemas rentables de gestión de la información, lo que mejora grandemente la calidad de la gestión del sector público. En un mundo en el que la competencia se mide en términos universales, la calidad y la rapidez de los servicios públicos son esenciales. En Estados Unidos de América y el Reino Unido se puede crear una empresa nueva en menos de un día, mientras que en algunos países de América Latina sólo la burocracia exige 200 días. Países como Mauricio y Marruecos se centran ahora en activar las gestiones oficiales mediante la informatización de la administración pública y el ofrecimiento de una tramitación única para las empresas.</w:t>
      </w:r>
      <w:r>
        <w:br w:type="page"/>
      </w:r>
    </w:p>
    <w:p>
      <w:pPr>
        <w:pStyle w:val="Heading2"/>
        <w:spacing w:lineRule="atLeast" w:line="0"/>
        <w:rPr/>
      </w:pPr>
      <w:r>
        <w:rPr/>
        <w:t>3.5</w:t>
        <w:tab/>
        <w:t>Gobernación</w:t>
      </w:r>
    </w:p>
    <w:p>
      <w:pPr>
        <w:pStyle w:val="Normal"/>
        <w:spacing w:lineRule="atLeast" w:line="0"/>
        <w:rPr/>
      </w:pPr>
      <w:r>
        <w:rPr/>
        <w:t>El mayor grado en que la información se manipula e intercambia en la economía permite aumentar la participación del pueblo en los procesos económicos y políticos. Ello ofrece la oportunidad de mejorar la gobernación, porque la población tiene más voz en decisiones que repercuten en su vida cotidiana. Signo de esta tendencia es el aumento de los elementos de la sociedad civil, por ejemplo las organizaciones no gubernamentales que abarcan sectores como el medio ambiente, la responsabilidad general y los procesos democráticos.</w:t>
      </w:r>
    </w:p>
    <w:p>
      <w:pPr>
        <w:pStyle w:val="Normal"/>
        <w:spacing w:lineRule="atLeast" w:line="0"/>
        <w:rPr/>
      </w:pPr>
      <w:r>
        <w:rPr/>
        <w:t>La revolución de la información ofrece oportunidades a las economías nacientes pero plantea también problemas muy importantes que se han de abordar decididamente si los países desean cosechar los beneficios.</w:t>
      </w:r>
    </w:p>
    <w:p>
      <w:pPr>
        <w:pStyle w:val="Heading0"/>
        <w:spacing w:lineRule="atLeast" w:line="0"/>
        <w:rPr/>
      </w:pPr>
      <w:r>
        <w:rPr/>
        <w:t>Problemas para el desarrollo</w:t>
      </w:r>
    </w:p>
    <w:p>
      <w:pPr>
        <w:pStyle w:val="Heading2"/>
        <w:spacing w:lineRule="atLeast" w:line="0"/>
        <w:rPr/>
      </w:pPr>
      <w:r>
        <w:rPr/>
        <w:t>3.6</w:t>
        <w:tab/>
        <w:t>Estado de la infraestructura de la información en las economías nacientes</w:t>
      </w:r>
    </w:p>
    <w:p>
      <w:pPr>
        <w:pStyle w:val="Normal"/>
        <w:spacing w:lineRule="atLeast" w:line="0"/>
        <w:rPr/>
      </w:pPr>
      <w:r>
        <w:rPr/>
        <w:t>¿En qué medida están equipadas las economías nacientes, en términos de infraestructura de la información, para cosechar los beneficios de la revolución de la información? Las estadísticas demuestran cuán subdesarrolladas están las redes de comunicaciones comerciales y telefónicas en las nuevas economías en comparación con los países de la OCED: 3,6 líneas telefónicas por 100 habitantes, en comparación con 50 en el mundo desarrollado. (En África al sur del Sahara, la densidad telefónica es, excluida la República Sudafricana, del orden de 5 líneas por 1 000 habitantes). Las estadísticas en lo que respecta a los teléfonos de previo pago, los terminales de facsímil y de datos y las líneas de RDSI presentan una disparidad análoga: los países de la OCED están de 10 a 20 veces mejor equipados que el mundo en desarrollo. Si se va más allá de la infraestructura de las telecomunicaciones básicas, se observa que los sistemas de información, los servicios de comunicaciones comerciales y la conectividad mundial están a menudo también poco desarrolladas y que la suma del personal especializado en información es pequeñ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Leyendas de la figura 3.6:</w:t>
      </w:r>
    </w:p>
    <w:p>
      <w:pPr>
        <w:pStyle w:val="Normal"/>
        <w:rPr/>
      </w:pPr>
      <w:r>
        <w:rPr/>
        <w:t>1</w:t>
        <w:tab/>
        <w:t>Figura 3.6: Las redes de telecomunicaciones están muy subdesarrolladas</w:t>
      </w:r>
    </w:p>
    <w:p>
      <w:pPr>
        <w:pStyle w:val="Normal"/>
        <w:spacing w:lineRule="atLeast" w:line="0" w:before="20" w:after="0"/>
        <w:rPr/>
      </w:pPr>
      <w:r>
        <w:rPr/>
        <w:t>2</w:t>
        <w:tab/>
        <w:t>Economías emergentes</w:t>
      </w:r>
    </w:p>
    <w:p>
      <w:pPr>
        <w:pStyle w:val="Normal"/>
        <w:spacing w:lineRule="atLeast" w:line="0" w:before="20" w:after="0"/>
        <w:rPr/>
      </w:pPr>
      <w:r>
        <w:rPr/>
        <w:t>3</w:t>
        <w:tab/>
        <w:t>Europa Central y Oriental y CEI</w:t>
      </w:r>
    </w:p>
    <w:p>
      <w:pPr>
        <w:pStyle w:val="Normal"/>
        <w:spacing w:lineRule="atLeast" w:line="0" w:before="20" w:after="0"/>
        <w:rPr/>
      </w:pPr>
      <w:r>
        <w:rPr/>
        <w:t>4</w:t>
        <w:tab/>
        <w:t>OCED</w:t>
      </w:r>
    </w:p>
    <w:p>
      <w:pPr>
        <w:pStyle w:val="Normal"/>
        <w:spacing w:lineRule="atLeast" w:line="0" w:before="20" w:after="0"/>
        <w:rPr/>
      </w:pPr>
      <w:r>
        <w:rPr/>
        <w:t>5</w:t>
        <w:tab/>
        <w:t>Líneas telefónicas por 100 habitantes</w:t>
      </w:r>
    </w:p>
    <w:p>
      <w:pPr>
        <w:pStyle w:val="Normal"/>
        <w:spacing w:lineRule="atLeast" w:line="0" w:before="20" w:after="0"/>
        <w:rPr/>
      </w:pPr>
      <w:r>
        <w:rPr/>
        <w:t>6</w:t>
        <w:tab/>
        <w:t>Teléfonos de previo pago por 10 000 habitantes</w:t>
      </w:r>
    </w:p>
    <w:p>
      <w:pPr>
        <w:pStyle w:val="Normal"/>
        <w:spacing w:lineRule="atLeast" w:line="0" w:before="20" w:after="0"/>
        <w:rPr/>
      </w:pPr>
      <w:r>
        <w:rPr/>
        <w:t>7</w:t>
        <w:tab/>
        <w:t>Terminales facsímil por 10 000 habitantes</w:t>
      </w:r>
    </w:p>
    <w:p>
      <w:pPr>
        <w:pStyle w:val="Normal"/>
        <w:spacing w:lineRule="atLeast" w:line="0" w:before="20" w:after="0"/>
        <w:rPr/>
      </w:pPr>
      <w:r>
        <w:rPr/>
        <w:t>8</w:t>
        <w:tab/>
        <w:t>Terminales de datos por 100 000 habitantes</w:t>
      </w:r>
    </w:p>
    <w:p>
      <w:pPr>
        <w:pStyle w:val="Normal"/>
        <w:spacing w:lineRule="atLeast" w:line="0" w:before="20" w:after="0"/>
        <w:rPr/>
      </w:pPr>
      <w:r>
        <w:rPr/>
        <w:t>9</w:t>
        <w:tab/>
        <w:t>Fuente: Banco Mundial sobre la base de los indicadores de la UIT</w:t>
      </w:r>
    </w:p>
    <w:p>
      <w:pPr>
        <w:pStyle w:val="Heading2"/>
        <w:spacing w:lineRule="atLeast" w:line="0"/>
        <w:rPr/>
      </w:pPr>
      <w:r>
        <w:rPr/>
        <w:t>3.7</w:t>
        <w:tab/>
        <w:t>Demanda insatisfecha</w:t>
      </w:r>
    </w:p>
    <w:p>
      <w:pPr>
        <w:pStyle w:val="Normal"/>
        <w:spacing w:lineRule="atLeast" w:line="0"/>
        <w:rPr/>
      </w:pPr>
      <w:r>
        <w:rPr/>
        <w:t>Una ojeada a las listas de espera de los monopolios estatales de telecomunicaciones en esos países revela que la falta de demanda no puede ser la causa de la baja densidad de equipo de telecomunicaciones: el periodo de espera va de 10 años en Rusia y Zaire, 9 en Filipinas, 5 en Egipto y más de 2 en la India a 1 año en México y Chile y 6 meses en Indonesia. En los países de la OCED, el periodo de espera se mide en días o como máximo en semanas. De hecho, la paradoja de que tanta demanda de servicios de telecomunicación en el mundo en desarrollo permanezca insatisfecha cuando hay tanto deseo de pagar intriga desde hace tiempo a los economistas.</w:t>
      </w:r>
      <w:r>
        <w:br w:type="page"/>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t>Leyendas de la figura 3.7:</w:t>
      </w:r>
    </w:p>
    <w:p>
      <w:pPr>
        <w:pStyle w:val="Normal"/>
        <w:rPr/>
      </w:pPr>
      <w:r>
        <w:rPr/>
        <w:t>10</w:t>
        <w:tab/>
        <w:t>Figura 3.7: Y sin embargo falta mucho para satisfacer la demanda</w:t>
      </w:r>
    </w:p>
    <w:p>
      <w:pPr>
        <w:pStyle w:val="Normal"/>
        <w:spacing w:lineRule="atLeast" w:line="0" w:before="20" w:after="0"/>
        <w:rPr/>
      </w:pPr>
      <w:r>
        <w:rPr/>
        <w:t>11</w:t>
        <w:tab/>
        <w:t>Años de tramitación de las solicitudes de teléfono pendientes</w:t>
      </w:r>
    </w:p>
    <w:p>
      <w:pPr>
        <w:pStyle w:val="Normal"/>
        <w:spacing w:lineRule="atLeast" w:line="0" w:before="20" w:after="0"/>
        <w:rPr/>
      </w:pPr>
      <w:r>
        <w:rPr/>
        <w:t>12</w:t>
        <w:tab/>
        <w:t>Rusia</w:t>
      </w:r>
    </w:p>
    <w:p>
      <w:pPr>
        <w:pStyle w:val="Normal"/>
        <w:spacing w:lineRule="atLeast" w:line="0" w:before="20" w:after="0"/>
        <w:rPr/>
      </w:pPr>
      <w:r>
        <w:rPr/>
        <w:tab/>
        <w:t>Zaire</w:t>
      </w:r>
    </w:p>
    <w:p>
      <w:pPr>
        <w:pStyle w:val="Normal"/>
        <w:spacing w:lineRule="atLeast" w:line="0" w:before="20" w:after="0"/>
        <w:rPr/>
      </w:pPr>
      <w:r>
        <w:rPr/>
        <w:tab/>
        <w:t>Filipinas</w:t>
      </w:r>
    </w:p>
    <w:p>
      <w:pPr>
        <w:pStyle w:val="Normal"/>
        <w:spacing w:lineRule="atLeast" w:line="0" w:before="20" w:after="0"/>
        <w:rPr/>
      </w:pPr>
      <w:r>
        <w:rPr/>
        <w:tab/>
        <w:t>Egipto</w:t>
      </w:r>
    </w:p>
    <w:p>
      <w:pPr>
        <w:pStyle w:val="Normal"/>
        <w:spacing w:lineRule="atLeast" w:line="0" w:before="20" w:after="0"/>
        <w:rPr/>
      </w:pPr>
      <w:r>
        <w:rPr/>
        <w:tab/>
        <w:t>República Checa</w:t>
      </w:r>
    </w:p>
    <w:p>
      <w:pPr>
        <w:pStyle w:val="Normal"/>
        <w:spacing w:lineRule="atLeast" w:line="0" w:before="20" w:after="0"/>
        <w:rPr/>
      </w:pPr>
      <w:r>
        <w:rPr/>
        <w:tab/>
        <w:t>India</w:t>
      </w:r>
    </w:p>
    <w:p>
      <w:pPr>
        <w:pStyle w:val="Normal"/>
        <w:spacing w:lineRule="atLeast" w:line="0" w:before="20" w:after="0"/>
        <w:rPr/>
      </w:pPr>
      <w:r>
        <w:rPr/>
        <w:tab/>
        <w:t>México</w:t>
      </w:r>
    </w:p>
    <w:p>
      <w:pPr>
        <w:pStyle w:val="Normal"/>
        <w:spacing w:lineRule="atLeast" w:line="0" w:before="20" w:after="0"/>
        <w:rPr/>
      </w:pPr>
      <w:r>
        <w:rPr/>
        <w:tab/>
        <w:t>Chile</w:t>
      </w:r>
    </w:p>
    <w:p>
      <w:pPr>
        <w:pStyle w:val="Normal"/>
        <w:spacing w:lineRule="atLeast" w:line="0" w:before="20" w:after="0"/>
        <w:rPr/>
      </w:pPr>
      <w:r>
        <w:rPr/>
        <w:tab/>
        <w:t>Indonesia</w:t>
      </w:r>
    </w:p>
    <w:p>
      <w:pPr>
        <w:pStyle w:val="Normal"/>
        <w:spacing w:lineRule="atLeast" w:line="0" w:before="20" w:after="0"/>
        <w:rPr/>
      </w:pPr>
      <w:r>
        <w:rPr/>
        <w:tab/>
        <w:t>OCED</w:t>
      </w:r>
    </w:p>
    <w:p>
      <w:pPr>
        <w:pStyle w:val="Normal"/>
        <w:spacing w:lineRule="atLeast" w:line="0" w:before="20" w:after="0"/>
        <w:rPr/>
      </w:pPr>
      <w:r>
        <w:rPr/>
        <w:t>9</w:t>
        <w:tab/>
        <w:t>Fuente: Banco Mundial sobre la base de los indicadores de la UIT</w:t>
      </w:r>
    </w:p>
    <w:p>
      <w:pPr>
        <w:pStyle w:val="Heading2"/>
        <w:spacing w:lineRule="atLeast" w:line="0"/>
        <w:rPr/>
      </w:pPr>
      <w:r>
        <w:rPr/>
        <w:t>3.8</w:t>
        <w:tab/>
        <w:t>Rendimiento deficiente</w:t>
      </w:r>
    </w:p>
    <w:p>
      <w:pPr>
        <w:pStyle w:val="Normal"/>
        <w:spacing w:lineRule="atLeast" w:line="0"/>
        <w:rPr/>
      </w:pPr>
      <w:r>
        <w:rPr/>
        <w:t>La razón de la falta de infraestructura de telecomunicaciones en los países en desarrollo es que la inversión en las nuevas economías ha sido sencillamente insuficiente y a menudo estaba mal orientada: muchas empresas de explotación de las telecomunicaciones del sector público en esos países funcionan ineficazmente y malgastan recursos que podrían servir para ampliar la red. El examen del número de líneas por empleado -un indicador de productividad de la empresa- revela que esta estadística es casi inversamente proporcional al periodo de espera por línea: en Zaire, India, Filipinas, Indonesia y Egipto hay menos de 50 líneas por empleado y en Rusia 60 en comparación con unas 200 líneas por empleado en los países de la OCED. Un examen del coste de la inversión unitaria en todo el mundo (expresado en dólares por línea instalada) revela que el abanico va de 700/1 500 dólares por línea en los países desarrollados a varias veces esta cantidad en las nuevas economías. En algunos países al Sur del Sahara, la inversión por línea excede de 5 000 dólares.</w:t>
      </w:r>
      <w:r>
        <w:br w:type="page"/>
      </w:r>
    </w:p>
    <w:p>
      <w:pPr>
        <w:pStyle w:val="Heading1"/>
        <w:spacing w:lineRule="atLeast" w:line="0"/>
        <w:ind w:left="794" w:hanging="794"/>
        <w:rPr/>
      </w:pPr>
      <w:r>
        <w:rPr/>
        <w:t>4</w:t>
        <w:tab/>
        <w:t>Necesidades de financiación del Sector de las Telecomunicaciones</w:t>
      </w:r>
    </w:p>
    <w:p>
      <w:pPr>
        <w:pStyle w:val="Heading2"/>
        <w:spacing w:lineRule="atLeast" w:line="0"/>
        <w:rPr/>
      </w:pPr>
      <w:r>
        <w:rPr/>
        <w:t>4.1</w:t>
        <w:tab/>
        <w:t>Volumen de capital sin precedentes</w:t>
      </w:r>
    </w:p>
    <w:p>
      <w:pPr>
        <w:pStyle w:val="Normal"/>
        <w:spacing w:lineRule="atLeast" w:line="0"/>
        <w:rPr/>
      </w:pPr>
      <w:r>
        <w:rPr/>
        <w:t>A medida que la revolución de la información adquiere impulso, irá necesitando la inversión de un volumen de capital sin precedentes en las nuevas economías. El Banco Mundial  estima que la inversión total en el mundo en desarrollo y en las economías en transición de Europa Oriental y de la antigua Unión Soviética se tendrán que duplicar de los 30 000 millones al año actuales a 60 000 millones al año. La mayor parte de esta suma se necesitará en el Lejano Oriente. Las cifras siguientes comprenden solamente la necesidad de servicio de telefonía básica, con exclusión de los servicios inalámbricos, de televisión por cable, etc.</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 la figura 4.1:</w:t>
      </w:r>
    </w:p>
    <w:p>
      <w:pPr>
        <w:pStyle w:val="Normal"/>
        <w:rPr/>
      </w:pPr>
      <w:r>
        <w:rPr/>
        <w:t>1</w:t>
        <w:tab/>
        <w:t>Figura 4.1: Se necesita una inversión anual de unos 60 000 millones de dólares</w:t>
      </w:r>
    </w:p>
    <w:p>
      <w:pPr>
        <w:pStyle w:val="Normal"/>
        <w:spacing w:lineRule="atLeast" w:line="0" w:before="20" w:after="0"/>
        <w:rPr/>
      </w:pPr>
      <w:r>
        <w:rPr/>
        <w:t>2</w:t>
        <w:tab/>
        <w:t>Miles de millones de dólares de Estados Unidos por año en 1994</w:t>
      </w:r>
    </w:p>
    <w:p>
      <w:pPr>
        <w:pStyle w:val="Normal"/>
        <w:spacing w:lineRule="atLeast" w:line="0" w:before="20" w:after="0"/>
        <w:rPr/>
      </w:pPr>
      <w:r>
        <w:rPr/>
        <w:t>3</w:t>
        <w:tab/>
        <w:t>África al Sur del Sahara</w:t>
      </w:r>
    </w:p>
    <w:p>
      <w:pPr>
        <w:pStyle w:val="Normal"/>
        <w:spacing w:lineRule="atLeast" w:line="0" w:before="20" w:after="0"/>
        <w:rPr/>
      </w:pPr>
      <w:r>
        <w:rPr/>
        <w:tab/>
        <w:t>Oriente Medio y Norte de África</w:t>
      </w:r>
    </w:p>
    <w:p>
      <w:pPr>
        <w:pStyle w:val="Normal"/>
        <w:spacing w:lineRule="atLeast" w:line="0" w:before="20" w:after="0"/>
        <w:rPr/>
      </w:pPr>
      <w:r>
        <w:rPr/>
        <w:tab/>
        <w:t>Europa Oriental y CEI</w:t>
      </w:r>
    </w:p>
    <w:p>
      <w:pPr>
        <w:pStyle w:val="Normal"/>
        <w:spacing w:lineRule="atLeast" w:line="0" w:before="20" w:after="0"/>
        <w:rPr/>
      </w:pPr>
      <w:r>
        <w:rPr/>
        <w:tab/>
        <w:t>América Latina</w:t>
      </w:r>
    </w:p>
    <w:p>
      <w:pPr>
        <w:pStyle w:val="Normal"/>
        <w:spacing w:lineRule="atLeast" w:line="0" w:before="20" w:after="0"/>
        <w:rPr/>
      </w:pPr>
      <w:r>
        <w:rPr/>
        <w:tab/>
        <w:t>Asia Meridional</w:t>
      </w:r>
    </w:p>
    <w:p>
      <w:pPr>
        <w:pStyle w:val="Normal"/>
        <w:spacing w:lineRule="atLeast" w:line="0" w:before="20" w:after="0"/>
        <w:rPr/>
      </w:pPr>
      <w:r>
        <w:rPr/>
        <w:tab/>
        <w:t>Lejano Oriente y el Pacífico</w:t>
      </w:r>
    </w:p>
    <w:p>
      <w:pPr>
        <w:pStyle w:val="Normal"/>
        <w:spacing w:lineRule="atLeast" w:line="0" w:before="20" w:after="0"/>
        <w:rPr/>
      </w:pPr>
      <w:r>
        <w:rPr/>
        <w:t>4</w:t>
        <w:tab/>
        <w:t>Fuente: Pyramid Research Inc. y el Banco Mundial, 1995</w:t>
      </w:r>
    </w:p>
    <w:p>
      <w:pPr>
        <w:pStyle w:val="Normal"/>
        <w:rPr/>
      </w:pPr>
      <w:r>
        <w:rPr/>
        <w:t>Los monopolios del sector público no han conseguido atraer estos recursos necesarios para la inversión en infraestructura de telecomunicaciones y a menudo los fondos de que disponen no se han invertido eficazmente. La estrecha relación entre el monopolio estatal y el Estado ha obstaculizado el desarrollo del sector; el modelo general de propiedad estatal y explotación de las telecomunicaciones del sector público no ha dado buenos resultados. Los marcos jurídico y reglamentario que definen el sector son inadecuados y es preciso revisarlos para dar cabida a nuevos inversionistas privados y conseguir así mayores inversiones.</w:t>
      </w:r>
      <w:r>
        <w:br w:type="page"/>
      </w:r>
    </w:p>
    <w:p>
      <w:pPr>
        <w:pStyle w:val="Heading2"/>
        <w:spacing w:lineRule="atLeast" w:line="0"/>
        <w:rPr/>
      </w:pPr>
      <w:r>
        <w:rPr/>
        <w:t>4.2</w:t>
        <w:tab/>
        <w:t>Recurso al sector privado</w:t>
      </w:r>
    </w:p>
    <w:p>
      <w:pPr>
        <w:pStyle w:val="Normal"/>
        <w:spacing w:lineRule="atLeast" w:line="0"/>
        <w:rPr/>
      </w:pPr>
      <w:r>
        <w:rPr/>
        <w:t>Las fuentes de financiación de estas inversiones pertenecerán cada vez más al sector privado. La financiación privada tendrá que pasar del 20% del total a más de la mitad (inversión directa e inversión en valores por el sector privado nacional y extranjero); las fuentes internas de financiación, tradicionalmente el origen principal de los fondos para inversión en telecomunicaciones, disminuirá de dos tercios al 40% aproximadamente, mientras que las fuentes oficiales de financiación (esencialmente el Estado) reducirán su aportación del 15% al 5% aproximadamente. En esencia, el sector privado tendrá que asumir la responsabilidad de financiar nuevas infraestructuras de información en las economías incipientes. De lo contrario, a causa de la competencia creciente por el capital (no sólo entre los países en desarrollo sino también en los mercados desarrollados), será muy difícil atraer financiación para infraestructura de telecomunicaciones en los nuevos país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 la figura 4.2:</w:t>
      </w:r>
    </w:p>
    <w:p>
      <w:pPr>
        <w:pStyle w:val="Normal"/>
        <w:rPr/>
      </w:pPr>
      <w:r>
        <w:rPr/>
        <w:t>1</w:t>
        <w:tab/>
        <w:t>Figura 4.2: Se necesita un importante aumento de la financiación privada</w:t>
      </w:r>
    </w:p>
    <w:p>
      <w:pPr>
        <w:pStyle w:val="Normal"/>
        <w:spacing w:lineRule="atLeast" w:line="0" w:before="20" w:after="0"/>
        <w:rPr/>
      </w:pPr>
      <w:r>
        <w:rPr/>
        <w:t>2</w:t>
        <w:tab/>
        <w:t>-</w:t>
        <w:tab/>
        <w:t>Interna</w:t>
      </w:r>
    </w:p>
    <w:p>
      <w:pPr>
        <w:pStyle w:val="Normal"/>
        <w:spacing w:lineRule="atLeast" w:line="0" w:before="20" w:after="0"/>
        <w:rPr/>
      </w:pPr>
      <w:r>
        <w:rPr/>
        <w:tab/>
        <w:t>-</w:t>
        <w:tab/>
        <w:t>Oficial</w:t>
      </w:r>
    </w:p>
    <w:p>
      <w:pPr>
        <w:pStyle w:val="Normal"/>
        <w:spacing w:lineRule="atLeast" w:line="0" w:before="20" w:after="0"/>
        <w:rPr/>
      </w:pPr>
      <w:r>
        <w:rPr/>
        <w:tab/>
        <w:t>-</w:t>
        <w:tab/>
        <w:t>Privada</w:t>
      </w:r>
    </w:p>
    <w:p>
      <w:pPr>
        <w:pStyle w:val="Normal"/>
        <w:spacing w:lineRule="atLeast" w:line="0" w:before="20" w:after="0"/>
        <w:rPr/>
      </w:pPr>
      <w:r>
        <w:rPr/>
        <w:t>3</w:t>
        <w:tab/>
        <w:t>20 000 millones de dólares de Estados Unidos/año</w:t>
      </w:r>
    </w:p>
    <w:p>
      <w:pPr>
        <w:pStyle w:val="Normal"/>
        <w:spacing w:lineRule="atLeast" w:line="0" w:before="20" w:after="0"/>
        <w:rPr/>
      </w:pPr>
      <w:r>
        <w:rPr/>
        <w:t>4</w:t>
        <w:tab/>
        <w:t>60 000 millones de dólares de Estados Unidos/año</w:t>
      </w:r>
    </w:p>
    <w:p>
      <w:pPr>
        <w:pStyle w:val="Normal"/>
        <w:spacing w:lineRule="atLeast" w:line="0" w:before="20" w:after="0"/>
        <w:rPr/>
      </w:pPr>
      <w:r>
        <w:rPr/>
        <w:t>5</w:t>
        <w:tab/>
        <w:t>Fuente: Pyramid Research Inc. y el Banco Mundial, 1995</w:t>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 la figura 4.3:</w:t>
      </w:r>
    </w:p>
    <w:p>
      <w:pPr>
        <w:pStyle w:val="Normal"/>
        <w:rPr/>
      </w:pPr>
      <w:r>
        <w:rPr/>
        <w:t>6</w:t>
        <w:tab/>
        <w:t xml:space="preserve">Figura 4.3: La competencia por el capital pasará a 1 trillón de dólares de Estados Unidos en </w:t>
        <w:tab/>
        <w:t>el año 2005</w:t>
      </w:r>
    </w:p>
    <w:p>
      <w:pPr>
        <w:pStyle w:val="Normal"/>
        <w:spacing w:lineRule="atLeast" w:line="0" w:before="20" w:after="0"/>
        <w:rPr/>
      </w:pPr>
      <w:r>
        <w:rPr/>
        <w:t>7</w:t>
        <w:tab/>
        <w:t>Estados Unidos de América y Canadá</w:t>
      </w:r>
    </w:p>
    <w:p>
      <w:pPr>
        <w:pStyle w:val="Normal"/>
        <w:spacing w:lineRule="atLeast" w:line="0" w:before="20" w:after="0"/>
        <w:rPr/>
      </w:pPr>
      <w:r>
        <w:rPr/>
        <w:t>8</w:t>
        <w:tab/>
        <w:t>Asia</w:t>
      </w:r>
    </w:p>
    <w:p>
      <w:pPr>
        <w:pStyle w:val="Normal"/>
        <w:spacing w:lineRule="atLeast" w:line="0" w:before="20" w:after="0"/>
        <w:rPr/>
      </w:pPr>
      <w:r>
        <w:rPr/>
        <w:t>9</w:t>
        <w:tab/>
        <w:t>Europa</w:t>
      </w:r>
    </w:p>
    <w:p>
      <w:pPr>
        <w:pStyle w:val="Normal"/>
        <w:spacing w:lineRule="atLeast" w:line="0" w:before="20" w:after="0"/>
        <w:rPr/>
      </w:pPr>
      <w:r>
        <w:rPr/>
        <w:t>10</w:t>
        <w:tab/>
        <w:t>América Latina</w:t>
      </w:r>
    </w:p>
    <w:p>
      <w:pPr>
        <w:pStyle w:val="Normal"/>
        <w:spacing w:lineRule="atLeast" w:line="0" w:before="20" w:after="0"/>
        <w:rPr/>
      </w:pPr>
      <w:r>
        <w:rPr/>
        <w:t>11</w:t>
        <w:tab/>
        <w:t>África y Oriente Medio</w:t>
      </w:r>
    </w:p>
    <w:p>
      <w:pPr>
        <w:pStyle w:val="Normal"/>
        <w:spacing w:lineRule="atLeast" w:line="0" w:before="20" w:after="0"/>
        <w:rPr/>
      </w:pPr>
      <w:r>
        <w:rPr/>
        <w:t>12</w:t>
        <w:tab/>
        <w:t>Fuente: Banco Mundial</w:t>
      </w:r>
    </w:p>
    <w:p>
      <w:pPr>
        <w:pStyle w:val="Heading2"/>
        <w:spacing w:lineRule="atLeast" w:line="0"/>
        <w:rPr/>
      </w:pPr>
      <w:r>
        <w:rPr/>
        <w:t>4.3</w:t>
        <w:tab/>
        <w:t>Competencia creciente para atraer capitales</w:t>
      </w:r>
    </w:p>
    <w:p>
      <w:pPr>
        <w:pStyle w:val="Normal"/>
        <w:spacing w:lineRule="atLeast" w:line="0"/>
        <w:rPr/>
      </w:pPr>
      <w:r>
        <w:rPr/>
        <w:t>Hoy en día hay un considerable capital en el sector privado disponible para la inversión en telecomunicaciones, pero la competencia por ese capital es cada vez mayor. Los inversionistas son más rigurosos en sus decisiones, más especializados en sus criterios de inversión y se hallan ante un número creciente de inversiones alternativas, tanto dentro como fuera de la industria de las telecomunicaciones.</w:t>
      </w:r>
    </w:p>
    <w:p>
      <w:pPr>
        <w:pStyle w:val="Heading2"/>
        <w:spacing w:lineRule="atLeast" w:line="0"/>
        <w:rPr/>
      </w:pPr>
      <w:r>
        <w:rPr/>
        <w:t>4.4</w:t>
        <w:tab/>
        <w:t>Hacia nuevas técnicas de financiación</w:t>
      </w:r>
    </w:p>
    <w:p>
      <w:pPr>
        <w:pStyle w:val="Normal"/>
        <w:spacing w:lineRule="atLeast" w:line="0"/>
        <w:rPr/>
      </w:pPr>
      <w:r>
        <w:rPr/>
        <w:t>El éxito en la obtención de capital dependerá en primer lugar de las bases comerciales y de las condiciones económicas del mercado, pero también de técnicas y estructuras de financiación innovadores. Como los competidores mundiales luchan por introducirse en esos mercados, hay una presión creciente para concebir estructuras de financiación creativas que generen el capital que requieren las empresas y los servicios de nueva creación.</w:t>
      </w:r>
      <w:r>
        <w:br w:type="page"/>
      </w:r>
    </w:p>
    <w:p>
      <w:pPr>
        <w:pStyle w:val="Heading1"/>
        <w:spacing w:lineRule="atLeast" w:line="0"/>
        <w:ind w:left="794" w:hanging="794"/>
        <w:rPr/>
      </w:pPr>
      <w:r>
        <w:rPr/>
        <w:t>5</w:t>
        <w:tab/>
        <w:t>Perfil en evolución de la financiación del Sector de las Telecomunicaciones</w:t>
      </w:r>
    </w:p>
    <w:p>
      <w:pPr>
        <w:pStyle w:val="Heading2"/>
        <w:spacing w:lineRule="atLeast" w:line="0"/>
        <w:rPr/>
      </w:pPr>
      <w:r>
        <w:rPr/>
        <w:t>5.1</w:t>
        <w:tab/>
        <w:t>El perfil del Sector de las Telecomunicaciones cambiará en los próximos años</w:t>
      </w:r>
    </w:p>
    <w:p>
      <w:pPr>
        <w:pStyle w:val="Normal"/>
        <w:spacing w:lineRule="atLeast" w:line="0"/>
        <w:rPr/>
      </w:pPr>
      <w:r>
        <w:rPr/>
        <w:t>Hasta la fecha, la mayor parte del activo del Sector de las Telecomunicaciones procedía de los ingresos retenidos de los operadores de telecomunicaciones. El capital privado es cada vez más importante en los mercados desarrollados, pero todavía muy poco frecuente en los nuevos mercados. La financiación por obligaciones es relativamente pequeña y se limita en gran parte a los países industrializados. La financiación de proyectos con recursos limitados sólo existe en un grado importante en las industrias móvil y de cable (que no suelen ser estatales y que han aparecido más recientemente). Es importante observar que una gran parte del activo del sector sigue perteneciendo al Estado, cosa especialmente cierta en los mercados nacientes. El perfil de la financiación cambiará en los próximos años. El deseo de poner fin al apoyo estatal del sector, junto con una gran necesidad de utilización del capital del sector público para otras actividades económicas, más la creciente presión que se ejerce en favor de la liberalización, están introduciendo la competencia y la privatización, que darán forma al flujo de las economías privadas hacia este sector en los próximos años (1996-200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 la figura 5.1:</w:t>
      </w:r>
    </w:p>
    <w:p>
      <w:pPr>
        <w:pStyle w:val="Normal"/>
        <w:rPr/>
      </w:pPr>
      <w:r>
        <w:rPr/>
        <w:t>1</w:t>
        <w:tab/>
        <w:t xml:space="preserve">Figura 5.1: Estructura de capital de la industria de las telecomunicaciones en los </w:t>
        <w:br/>
        <w:tab/>
        <w:t>mercados desarrollados y en los nuevos mercados (1996-2000)</w:t>
      </w:r>
    </w:p>
    <w:p>
      <w:pPr>
        <w:pStyle w:val="Normal"/>
        <w:spacing w:lineRule="atLeast" w:line="0" w:before="20" w:after="0"/>
        <w:rPr/>
      </w:pPr>
      <w:r>
        <w:rPr/>
        <w:t>2</w:t>
        <w:tab/>
        <w:t>Miles de millones de dólares de Estados Unidos</w:t>
      </w:r>
    </w:p>
    <w:p>
      <w:pPr>
        <w:pStyle w:val="Normal"/>
        <w:spacing w:lineRule="atLeast" w:line="0" w:before="40" w:after="0"/>
        <w:rPr/>
      </w:pPr>
      <w:r>
        <w:rPr/>
        <w:t>3</w:t>
        <w:tab/>
      </w:r>
      <w:r>
        <w:rPr>
          <w:rFonts w:eastAsia="MS LineDraw;Symbol" w:cs="MS LineDraw;Symbol" w:ascii="MS LineDraw;Symbol" w:hAnsi="MS LineDraw;Symbol"/>
        </w:rPr>
        <w:t></w:t>
      </w:r>
      <w:r>
        <w:rPr/>
        <w:tab/>
        <w:t>Capital privado</w:t>
      </w:r>
    </w:p>
    <w:p>
      <w:pPr>
        <w:pStyle w:val="Normal"/>
        <w:spacing w:lineRule="atLeast" w:line="0" w:before="40" w:after="0"/>
        <w:rPr/>
      </w:pPr>
      <w:r>
        <w:rPr/>
        <w:tab/>
      </w:r>
      <w:r>
        <w:rPr>
          <w:rFonts w:eastAsia="MS LineDraw;Symbol" w:cs="MS LineDraw;Symbol" w:ascii="MS LineDraw;Symbol" w:hAnsi="MS LineDraw;Symbol"/>
        </w:rPr>
        <w:t></w:t>
      </w:r>
      <w:r>
        <w:rPr/>
        <w:tab/>
        <w:t>Mercado de obligaciones</w:t>
      </w:r>
    </w:p>
    <w:p>
      <w:pPr>
        <w:pStyle w:val="Normal"/>
        <w:spacing w:lineRule="atLeast" w:line="0" w:before="40" w:after="0"/>
        <w:rPr/>
      </w:pPr>
      <w:r>
        <w:rPr/>
        <w:tab/>
      </w:r>
      <w:r>
        <w:rPr>
          <w:rFonts w:eastAsia="MS LineDraw;Symbol" w:cs="MS LineDraw;Symbol" w:ascii="MS LineDraw;Symbol" w:hAnsi="MS LineDraw;Symbol"/>
        </w:rPr>
        <w:t></w:t>
      </w:r>
      <w:r>
        <w:rPr/>
        <w:tab/>
        <w:t>Banca/Financiación de proyectos</w:t>
      </w:r>
    </w:p>
    <w:p>
      <w:pPr>
        <w:pStyle w:val="Normal"/>
        <w:spacing w:lineRule="atLeast" w:line="0" w:before="40" w:after="0"/>
        <w:rPr/>
      </w:pPr>
      <w:r>
        <w:rPr/>
        <w:tab/>
      </w:r>
      <w:r>
        <w:rPr>
          <w:rFonts w:eastAsia="MS LineDraw;Symbol" w:cs="MS LineDraw;Symbol" w:ascii="MS LineDraw;Symbol" w:hAnsi="MS LineDraw;Symbol"/>
        </w:rPr>
        <w:t></w:t>
      </w:r>
      <w:r>
        <w:rPr/>
        <w:tab/>
        <w:t>Capital y deuda del Estado</w:t>
      </w:r>
    </w:p>
    <w:p>
      <w:pPr>
        <w:pStyle w:val="Normal"/>
        <w:spacing w:lineRule="atLeast" w:line="0" w:before="40" w:after="0"/>
        <w:rPr/>
      </w:pPr>
      <w:r>
        <w:rPr/>
        <w:t>4</w:t>
        <w:tab/>
        <w:t>Mercados desarrollados</w:t>
      </w:r>
    </w:p>
    <w:p>
      <w:pPr>
        <w:pStyle w:val="Normal"/>
        <w:spacing w:lineRule="atLeast" w:line="0" w:before="40" w:after="0"/>
        <w:rPr/>
      </w:pPr>
      <w:r>
        <w:rPr/>
        <w:t>5</w:t>
        <w:tab/>
        <w:t>Nuevos mercados</w:t>
      </w:r>
    </w:p>
    <w:p>
      <w:pPr>
        <w:pStyle w:val="Normal"/>
        <w:spacing w:lineRule="atLeast" w:line="0" w:before="40" w:after="0"/>
        <w:rPr/>
      </w:pPr>
      <w:r>
        <w:rPr/>
        <w:t>6</w:t>
        <w:tab/>
        <w:t>Fuente: Funding the Communications Revolution, BZW</w:t>
      </w:r>
      <w:r>
        <w:br w:type="page"/>
      </w:r>
    </w:p>
    <w:p>
      <w:pPr>
        <w:pStyle w:val="Heading2"/>
        <w:rPr/>
      </w:pPr>
      <w:r>
        <w:rPr/>
        <w:t>5.2</w:t>
        <w:tab/>
        <w:t>La retención de ingresos no basta</w:t>
      </w:r>
    </w:p>
    <w:p>
      <w:pPr>
        <w:pStyle w:val="Normal"/>
        <w:spacing w:lineRule="atLeast" w:line="0"/>
        <w:rPr/>
      </w:pPr>
      <w:r>
        <w:rPr/>
        <w:t>El Sector de las Telecomunicaciones ofrece la posibilidad de una gran rentabilidad en todos los países del mundo. Sin embargo, la experiencia indica que, en los países en desarrollo, los ingresos retenidos del sector no bastan para financiar todos los proyectos nuevos porque las redes están subdesarrolladas y no generan actualmente un flujo de fondos suficiente. La situación es más compleja todavía cuando la empresa de telecomunicaciones pertenece al sector público; la mala gestión puede comprometer su rentabilidad y, en los casos en que la empresa está bien dirigida, el Estado puede recuperar los ingresos retenidos para otros usos.</w:t>
      </w:r>
    </w:p>
    <w:p>
      <w:pPr>
        <w:pStyle w:val="Heading2"/>
        <w:spacing w:lineRule="atLeast" w:line="0"/>
        <w:rPr/>
      </w:pPr>
      <w:r>
        <w:rPr/>
        <w:t>5.3</w:t>
        <w:tab/>
        <w:t>Las fuentes públicas de financiación ya no están disponibles</w:t>
      </w:r>
    </w:p>
    <w:p>
      <w:pPr>
        <w:pStyle w:val="Normal"/>
        <w:spacing w:lineRule="atLeast" w:line="0"/>
        <w:rPr/>
      </w:pPr>
      <w:r>
        <w:rPr/>
        <w:t>La movilización de recursos a través de la economía pública se suele basar en los impuestos y las obligaciones del Estado. Movilizar recursos mediante impuestos de carácter general para la inversión en infraestructura no suele ser la opción preferida, sobre todo en los países en desarrollo donde la relación de coste y eficacia de la obtención de ingresos fiscales adicionales será probablemente peor porque los sistemas fiscales están mal concebidos y aplicados en relación con los países desarrollados (en los países en desarrollo la base impositiva suele ser más limitada y la administración fiscal más débil). Las obligaciones, por otra parte, pueden ser una fuente estable de financiación a largo plazo para la inversión en infraestructura, aunque esta opción sea más cara. Estas obligaciones sólo estaban generalmente disponibles para grandes proyectos con un fuerte patrocinio y con apoyo estatal (a menudo más allá de la fase de construcción) en países con mercados financieros nacionales o una notación estatal adecuada. Sin embargo, en los últimos 15 años se han concebido otros instrumentos financieros con los que se han obtenido mejores resultados y la parte de ahorro público obtenido mediante obligaciones del Estado va en disminución.</w:t>
      </w:r>
    </w:p>
    <w:p>
      <w:pPr>
        <w:pStyle w:val="Heading2"/>
        <w:spacing w:lineRule="atLeast" w:line="0"/>
        <w:rPr/>
      </w:pPr>
      <w:r>
        <w:rPr/>
        <w:t>5.4</w:t>
        <w:tab/>
        <w:t>La nueva función del Estado</w:t>
      </w:r>
    </w:p>
    <w:p>
      <w:pPr>
        <w:pStyle w:val="Normal"/>
        <w:spacing w:lineRule="atLeast" w:line="0"/>
        <w:rPr/>
      </w:pPr>
      <w:r>
        <w:rPr/>
        <w:t>Aunque el Estado conserva todavía en gran parte la propiedad del activo de telecomunicaciones existente en los países en desarrollo, la inversión financiada por fuentes oficiales disminuye de año en año. Los presupuestos del Estado no contienen pruebas de que aumenten los recursos oficiales canalizados hacia el Sector de las Telecomunicaciones, pero el Estado parece dispuesto ocasionalmente a ofrecer garantías u otra asistencia a los inversionistas. Por ejemplo, el Estado puede estar dispuesto a asumir una parte del riesgo político del país (daños a la propiedad o incapacidad de operar por guerra, desórdenes civiles o violencia política). Otra manera en que los gobiernos participan en apoyo del Sector de las Telecomunicaciones es a través de empresas mixtas públicas y privadas: en este caso, las acciones en poder del Estado son un claro signo de que apoya un proyecto determinado. Así, puede prestar mayor atención a la activación de los procesos de homologación y facilitar de otras maneras el proyecto y puede también mejorar la posición negociadora del proyecto en relación con otras entidades oficiales o con los clientes o abastecedores privados. En todo caso, suele ser aconsejable cerciorarse de que la participación del gobierno no impide al inversionista privado controlar eficazmente la gestión del proyecto para evitar posibles conflictos entre la función del Estado como copropietario y reglamentador. Dada la naturaleza de los regímenes existentes, quizá sea posible atenuar algunas restricciones para dar más fácilmente cabida al rápido desarrollo de la industria. Las condiciones nacionales impuestas a la propiedad del capital, los aranceles aduaneros y el control de divisas pueden hacer que la actividad comercial sea más arriesgada y más difícil de financiar.</w:t>
      </w:r>
      <w:r>
        <w:br w:type="page"/>
      </w:r>
    </w:p>
    <w:p>
      <w:pPr>
        <w:pStyle w:val="Heading2"/>
        <w:rPr/>
      </w:pPr>
      <w:r>
        <w:rPr/>
        <w:t>5.5</w:t>
        <w:tab/>
        <w:t>La función de los organismos de crédito a la exportación es todavía importante</w:t>
      </w:r>
    </w:p>
    <w:p>
      <w:pPr>
        <w:pStyle w:val="Normal"/>
        <w:spacing w:lineRule="atLeast" w:line="0"/>
        <w:rPr/>
      </w:pPr>
      <w:r>
        <w:rPr/>
        <w:t>Tradicionalmente, los organismos de crédito a la exportación de las economías industrializadas eran una fuente importante de ayuda para la financiación en divisas de las inversiones en infraestructura en los países en desarrollo. De hecho, además de conceder garantías, muchos de estos organismos prestaban directamente a los importadores del país en desarrollo y estos últimos años han favorecido cada vez más las exportaciones hacia el sector privado. Los organismos de crédito a la exportación están hoy en día más conscientes de los riesgos que entraña garantizar la financiación transfronteriza de importantes proyectos de infraestructura, debido en gran parte a las pérdidas sufridas durante la crisis de la deuda en el decenio de 1980. Además, el apoyo de estos organismos a la financiación de las exportaciones se funda cada vez más en acuerdos no tradicionales además de las contragarantías oficiales del Estado. En todo caso, la importancia de los créditos oficiales a la exportación hacia los países en desarrollo es evidente: las estadísticas del Banco Mundial indican que los créditos a la exportación con apoyo oficial (ya sean garantizados, ya sea financiados o refinanciados directamente) ascienden al 19% del total de la deuda exterior de los países en desarrollo pendiente a fines de 1994, que era de 1 912 mil millones de dólares. La proporción correspondiente al sector de infraestructura es importante porque promedió más de 60% del total de créditos a largo plazo a la exportación entre 1984 y 1992 y algunos sectores atraen sistemáticamente más créditos a la exportación que otros: en particular, el promedio de las telecomunicaciones corresponde al 17% de esos créditos. La tendencia del sector ha ido aumentando año tras año desde 1987.</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 la figura:</w:t>
      </w:r>
    </w:p>
    <w:p>
      <w:pPr>
        <w:pStyle w:val="Normal"/>
        <w:spacing w:lineRule="atLeast" w:line="0" w:before="20" w:after="0"/>
        <w:rPr/>
      </w:pPr>
      <w:r>
        <w:rPr/>
        <w:t>1</w:t>
        <w:tab/>
        <w:t xml:space="preserve">Créditos a la exportación a largo plazo para telecomunicaciones y sectores de </w:t>
        <w:tab/>
        <w:t>infraestructura</w:t>
      </w:r>
    </w:p>
    <w:p>
      <w:pPr>
        <w:pStyle w:val="Normal"/>
        <w:spacing w:lineRule="atLeast" w:line="0" w:before="20" w:after="0"/>
        <w:rPr/>
      </w:pPr>
      <w:r>
        <w:rPr/>
        <w:t>2</w:t>
        <w:tab/>
        <w:t>Telecomunicaciones - Infraestructura</w:t>
      </w:r>
    </w:p>
    <w:p>
      <w:pPr>
        <w:pStyle w:val="Normal"/>
        <w:spacing w:lineRule="atLeast" w:line="0" w:before="20" w:after="0"/>
        <w:rPr/>
      </w:pPr>
      <w:r>
        <w:rPr/>
        <w:t>3</w:t>
        <w:tab/>
        <w:t xml:space="preserve">Créditos a la exportación para telecomunicaciones certificados internacionales de depósito </w:t>
        <w:tab/>
        <w:t>(miles de millones)</w:t>
      </w:r>
    </w:p>
    <w:p>
      <w:pPr>
        <w:pStyle w:val="Normal"/>
        <w:spacing w:lineRule="atLeast" w:line="0" w:before="20" w:after="0"/>
        <w:rPr/>
      </w:pPr>
      <w:r>
        <w:rPr/>
        <w:t>4</w:t>
        <w:tab/>
        <w:t>Miles de millones</w:t>
      </w:r>
    </w:p>
    <w:p>
      <w:pPr>
        <w:pStyle w:val="Normal"/>
        <w:spacing w:lineRule="atLeast" w:line="0" w:before="20" w:after="0"/>
        <w:rPr/>
      </w:pPr>
      <w:r>
        <w:rPr/>
        <w:t>5</w:t>
        <w:tab/>
        <w:t>Créditos para exportación de infraestructura en certificados internacionales de depósito</w:t>
      </w:r>
    </w:p>
    <w:p>
      <w:pPr>
        <w:pStyle w:val="Normal"/>
        <w:spacing w:lineRule="atLeast" w:line="0" w:before="20" w:after="0"/>
        <w:rPr/>
      </w:pPr>
      <w:r>
        <w:rPr/>
        <w:t>6</w:t>
        <w:tab/>
        <w:t>Fuente: Banco Mundial</w:t>
      </w:r>
      <w:r>
        <w:br w:type="page"/>
      </w:r>
    </w:p>
    <w:p>
      <w:pPr>
        <w:pStyle w:val="Heading2"/>
        <w:spacing w:lineRule="atLeast" w:line="0"/>
        <w:rPr/>
      </w:pPr>
      <w:r>
        <w:rPr/>
        <w:t>5.6</w:t>
        <w:tab/>
        <w:t>Aumento del capital nacional</w:t>
      </w:r>
    </w:p>
    <w:p>
      <w:pPr>
        <w:pStyle w:val="Normal"/>
        <w:spacing w:lineRule="atLeast" w:line="0"/>
        <w:rPr/>
      </w:pPr>
      <w:r>
        <w:rPr/>
        <w:t>Hoy en día, el capital local es la parte más pequeña del capital total. En 1996 y para proyectos de infraestructura, en los que los patrocinadores extranjeros proporcionaron un tercio del capital total y el 40% provino de la generación interna de fondos, los patrocinadores locales sólo proporcionaron una cuarta parte del total.</w:t>
      </w:r>
    </w:p>
    <w:p>
      <w:pPr>
        <w:pStyle w:val="Normal"/>
        <w:spacing w:lineRule="atLeast" w:line="0"/>
        <w:rPr/>
      </w:pPr>
      <w:r>
        <w:rPr/>
        <w:t>Sin embargo, un examen rápido de las tendencias recientes revela que la importancia del capital local va en aumento. El número de patrocinadores locales que invierten es cada vez mayor y el desembolso unitario crece. Según fuentes de la Corporación Financiera Internacional (la parte del grupo del Banco Mundial que se dedica al sector privado), algunos patrocinadores nacionales aportan más de 100 millones de dólares de Estados Unidos a proyectos locales. Este aumento refleja:</w:t>
      </w:r>
    </w:p>
    <w:p>
      <w:pPr>
        <w:pStyle w:val="Enumlev1"/>
        <w:spacing w:lineRule="atLeast" w:line="0"/>
        <w:rPr/>
      </w:pPr>
      <w:r>
        <w:rPr/>
        <w:t>•</w:t>
      </w:r>
      <w:r>
        <w:rPr/>
        <w:tab/>
        <w:t>la diversificación de las empresas locales hacia la infraestructura, a medida que aumentan las oportunidades;</w:t>
      </w:r>
    </w:p>
    <w:p>
      <w:pPr>
        <w:pStyle w:val="Enumlev1"/>
        <w:spacing w:lineRule="atLeast" w:line="0"/>
        <w:rPr/>
      </w:pPr>
      <w:r>
        <w:rPr/>
        <w:t>•</w:t>
      </w:r>
      <w:r>
        <w:rPr/>
        <w:tab/>
        <w:t>la privatización del Sector de las Telecomunicaciones, que crea empresas de propiedad local de tamaño razonable; y</w:t>
      </w:r>
    </w:p>
    <w:p>
      <w:pPr>
        <w:pStyle w:val="Enumlev1"/>
        <w:spacing w:lineRule="atLeast" w:line="0"/>
        <w:rPr/>
      </w:pPr>
      <w:r>
        <w:rPr/>
        <w:t>•</w:t>
      </w:r>
      <w:r>
        <w:rPr/>
        <w:tab/>
        <w:t>el deseo de los patrocinadores extranjeros de incluir empresas locales en sus consorcios para reducir los riesgos políticos.</w:t>
      </w:r>
      <w:r>
        <w:br w:type="page"/>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Normal"/>
        <w:rPr/>
      </w:pPr>
      <w:r>
        <w:rPr/>
        <w:t>Leyendas de las figuras:</w:t>
      </w:r>
    </w:p>
    <w:p>
      <w:pPr>
        <w:pStyle w:val="Enumlev1"/>
        <w:spacing w:lineRule="atLeast" w:line="0" w:before="20" w:after="0"/>
        <w:rPr/>
      </w:pPr>
      <w:r>
        <w:rPr/>
        <w:t>7</w:t>
        <w:tab/>
        <w:t>Riesgos y financiación extranjera y local</w:t>
      </w:r>
    </w:p>
    <w:p>
      <w:pPr>
        <w:pStyle w:val="Enumlev1"/>
        <w:spacing w:lineRule="atLeast" w:line="0" w:before="20" w:after="0"/>
        <w:rPr/>
      </w:pPr>
      <w:r>
        <w:rPr/>
        <w:t>8</w:t>
        <w:tab/>
        <w:t>% Local</w:t>
      </w:r>
    </w:p>
    <w:p>
      <w:pPr>
        <w:pStyle w:val="Enumlev1"/>
        <w:spacing w:lineRule="atLeast" w:line="0" w:before="20" w:after="0"/>
        <w:rPr/>
      </w:pPr>
      <w:r>
        <w:rPr/>
        <w:tab/>
        <w:t>% Extranjera</w:t>
      </w:r>
    </w:p>
    <w:p>
      <w:pPr>
        <w:pStyle w:val="Enumlev1"/>
        <w:spacing w:lineRule="atLeast" w:line="0" w:before="20" w:after="0"/>
        <w:rPr/>
      </w:pPr>
      <w:r>
        <w:rPr/>
        <w:t>9</w:t>
        <w:tab/>
        <w:t>Riesgo máximo</w:t>
      </w:r>
    </w:p>
    <w:p>
      <w:pPr>
        <w:pStyle w:val="Enumlev1"/>
        <w:spacing w:lineRule="atLeast" w:line="0" w:before="20" w:after="0"/>
        <w:rPr/>
      </w:pPr>
      <w:r>
        <w:rPr/>
        <w:tab/>
        <w:t>Riesgo medio</w:t>
      </w:r>
    </w:p>
    <w:p>
      <w:pPr>
        <w:pStyle w:val="Enumlev1"/>
        <w:spacing w:lineRule="atLeast" w:line="0" w:before="20" w:after="0"/>
        <w:rPr/>
      </w:pPr>
      <w:r>
        <w:rPr/>
        <w:tab/>
        <w:t>Mínimo riesgo</w:t>
      </w:r>
    </w:p>
    <w:p>
      <w:pPr>
        <w:pStyle w:val="Enumlev1"/>
        <w:spacing w:lineRule="atLeast" w:line="0" w:before="20" w:after="0"/>
        <w:rPr/>
      </w:pPr>
      <w:r>
        <w:rPr/>
        <w:t>10</w:t>
        <w:tab/>
        <w:t>Fuente: CFI</w:t>
      </w:r>
    </w:p>
    <w:p>
      <w:pPr>
        <w:pStyle w:val="Enumlev1"/>
        <w:spacing w:lineRule="atLeast" w:line="0" w:before="20" w:after="0"/>
        <w:rPr/>
      </w:pPr>
      <w:r>
        <w:rPr/>
        <w:tab/>
        <w:t>NOTA - Agrupados por notación del inversionista institucional. Menos de 25 = riesgo máximo (30 proyectos); 25-40 = riesgo medio (52 proyectos); más de 40 = riesgo mínimo (27 proyectos)</w:t>
      </w:r>
    </w:p>
    <w:p>
      <w:pPr>
        <w:pStyle w:val="Enumlev1"/>
        <w:spacing w:lineRule="atLeast" w:line="0" w:before="20" w:after="0"/>
        <w:rPr/>
      </w:pPr>
      <w:r>
        <w:rPr/>
        <w:t>11</w:t>
        <w:tab/>
        <w:t xml:space="preserve">Infraestructura: capital en acciones en los nuevos mercados </w:t>
      </w:r>
    </w:p>
    <w:p>
      <w:pPr>
        <w:pStyle w:val="Enumlev1"/>
        <w:spacing w:lineRule="atLeast" w:line="0" w:before="20" w:after="0"/>
        <w:rPr/>
      </w:pPr>
      <w:r>
        <w:rPr/>
        <w:t>12</w:t>
        <w:tab/>
        <w:t>Capitalización</w:t>
      </w:r>
    </w:p>
    <w:p>
      <w:pPr>
        <w:pStyle w:val="Enumlev1"/>
        <w:spacing w:lineRule="atLeast" w:line="0" w:before="20" w:after="0"/>
        <w:rPr/>
      </w:pPr>
      <w:r>
        <w:rPr/>
        <w:tab/>
        <w:t>% de capital en acciones</w:t>
      </w:r>
    </w:p>
    <w:p>
      <w:pPr>
        <w:pStyle w:val="Enumlev1"/>
        <w:spacing w:lineRule="atLeast" w:line="0" w:before="20" w:after="0"/>
        <w:rPr/>
      </w:pPr>
      <w:r>
        <w:rPr/>
        <w:t>13</w:t>
        <w:tab/>
        <w:t>Porcentaje en acciones del valor total</w:t>
      </w:r>
    </w:p>
    <w:p>
      <w:pPr>
        <w:pStyle w:val="Enumlev1"/>
        <w:spacing w:lineRule="atLeast" w:line="0" w:before="20" w:after="0"/>
        <w:rPr/>
      </w:pPr>
      <w:r>
        <w:rPr/>
        <w:t>14</w:t>
        <w:tab/>
        <w:t>Capitalización total en miles de millones de dólares</w:t>
      </w:r>
    </w:p>
    <w:p>
      <w:pPr>
        <w:pStyle w:val="Enumlev1"/>
        <w:spacing w:lineRule="atLeast" w:line="0" w:before="20" w:after="0"/>
        <w:rPr/>
      </w:pPr>
      <w:r>
        <w:rPr/>
        <w:t>15</w:t>
        <w:tab/>
        <w:t>Fuente: Emerging Markets Database, CFI.</w:t>
      </w:r>
      <w:r>
        <w:br w:type="page"/>
      </w:r>
    </w:p>
    <w:p>
      <w:pPr>
        <w:pStyle w:val="Heading2"/>
        <w:spacing w:lineRule="atLeast" w:line="0"/>
        <w:rPr/>
      </w:pPr>
      <w:r>
        <w:rPr/>
        <w:t>5.7</w:t>
        <w:tab/>
        <w:t>La función creciente del capital extranjero y de mercado de valores</w:t>
      </w:r>
    </w:p>
    <w:p>
      <w:pPr>
        <w:pStyle w:val="Normal"/>
        <w:spacing w:lineRule="atLeast" w:line="0"/>
        <w:rPr/>
      </w:pPr>
      <w:r>
        <w:rPr/>
        <w:t>Las normas que prohibían en los nuevos mercados la inversión extranjera en carteras de valores se han ido liberalizando durante el último decenio. Por esta razón, los mercados de valores en los países en desarrollo han crecido con suma rapidez, crecimiento del que se han beneficiado los participantes extranjeros y nacionales. Como consecuencia de esta liberalización, se han creado diversos fondos privados para la inversión, concretamente en proyectos de telecomunicaciones o centrados en un país determinado o en una región. Los fondos de inversión privados permiten a inversionistas institucionales como las cajas de pensiones invertir en proyectos de infraestructura con participación privada y conservar las ventajas de la diversificación del riesgo y de la gestión profesional del fondo. El resultado, en relación con la tasa de inversión, ha variado según los fondos y ha dependido de tres factores: el ritmo de privatización y reforma estatal, la competición con otros entes financieros y la experiencia del administrador del fondo y las conexiones del inversionista.</w:t>
      </w:r>
    </w:p>
    <w:p>
      <w:pPr>
        <w:pStyle w:val="Normal"/>
        <w:spacing w:lineRule="atLeast" w:line="0"/>
        <w:rPr/>
      </w:pPr>
      <w:r>
        <w:rPr/>
        <w:t>En términos más generales, las fuentes de financiación pueden variar según la fase de desarrollo de la empresa de telecomunicaciones. En los primeros momentos de desarrollo, es probable que la empresa obtenga el capital de patrocinadores o inversionistas privados. Las empresas de telecomunicaciones establecidas tenderán a buscar su financiación en los mercados de capital locales e internacional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Leyendas del recuadro:</w:t>
      </w:r>
    </w:p>
    <w:p>
      <w:pPr>
        <w:pStyle w:val="Normal"/>
        <w:spacing w:lineRule="atLeast" w:line="0"/>
        <w:rPr/>
      </w:pPr>
      <w:r>
        <w:rPr/>
        <w:t>1</w:t>
        <w:tab/>
        <w:t>Participación en el capital</w:t>
      </w:r>
    </w:p>
    <w:p>
      <w:pPr>
        <w:pStyle w:val="Normal"/>
        <w:spacing w:lineRule="atLeast" w:line="0" w:before="20" w:after="0"/>
        <w:rPr/>
      </w:pPr>
      <w:r>
        <w:rPr/>
        <w:t>2</w:t>
        <w:tab/>
        <w:t>Primeras fases</w:t>
      </w:r>
    </w:p>
    <w:p>
      <w:pPr>
        <w:pStyle w:val="Normal"/>
        <w:spacing w:lineRule="atLeast" w:line="0" w:before="20" w:after="0"/>
        <w:rPr/>
      </w:pPr>
      <w:r>
        <w:rPr/>
        <w:t>3</w:t>
        <w:tab/>
        <w:t xml:space="preserve">Patrocinadores </w:t>
      </w:r>
    </w:p>
    <w:p>
      <w:pPr>
        <w:pStyle w:val="Normal"/>
        <w:spacing w:lineRule="atLeast" w:line="0" w:before="20" w:after="0"/>
        <w:rPr/>
      </w:pPr>
      <w:r>
        <w:rPr/>
        <w:tab/>
        <w:t>Inversionistas privados</w:t>
      </w:r>
    </w:p>
    <w:p>
      <w:pPr>
        <w:pStyle w:val="Normal"/>
        <w:spacing w:lineRule="atLeast" w:line="0" w:before="20" w:after="0"/>
        <w:rPr/>
      </w:pPr>
      <w:r>
        <w:rPr/>
        <w:tab/>
        <w:t>Mercados de capital locales</w:t>
      </w:r>
    </w:p>
    <w:p>
      <w:pPr>
        <w:pStyle w:val="Normal"/>
        <w:spacing w:lineRule="atLeast" w:line="0" w:before="20" w:after="0"/>
        <w:rPr/>
      </w:pPr>
      <w:r>
        <w:rPr/>
        <w:tab/>
        <w:t>Certificados internacionales de depósito</w:t>
      </w:r>
    </w:p>
    <w:p>
      <w:pPr>
        <w:pStyle w:val="Normal"/>
        <w:spacing w:lineRule="atLeast" w:line="0" w:before="20" w:after="0"/>
        <w:rPr/>
      </w:pPr>
      <w:r>
        <w:rPr/>
        <w:t>4</w:t>
        <w:tab/>
        <w:t>Empresas de telecomunicaciones establecidas</w:t>
      </w:r>
    </w:p>
    <w:p>
      <w:pPr>
        <w:pStyle w:val="Normal"/>
        <w:spacing w:lineRule="atLeast" w:line="0" w:before="20" w:after="0"/>
        <w:ind w:left="794" w:hanging="794"/>
        <w:rPr/>
      </w:pPr>
      <w:r>
        <w:rPr/>
        <w:t>5</w:t>
        <w:tab/>
        <w:t>Fuente: CFI, Salomon Brothers Global Telecommunications Conference, 2</w:t>
        <w:noBreakHyphen/>
        <w:t>4 de diciembre de 1996</w:t>
      </w:r>
    </w:p>
    <w:p>
      <w:pPr>
        <w:pStyle w:val="Heading2"/>
        <w:spacing w:lineRule="atLeast" w:line="0"/>
        <w:rPr/>
      </w:pPr>
      <w:r>
        <w:rPr/>
        <w:t>5.8</w:t>
        <w:tab/>
        <w:t>El empréstito local es todavía escaso</w:t>
      </w:r>
    </w:p>
    <w:p>
      <w:pPr>
        <w:pStyle w:val="Normal"/>
        <w:spacing w:lineRule="atLeast" w:line="0"/>
        <w:rPr/>
      </w:pPr>
      <w:r>
        <w:rPr/>
        <w:t xml:space="preserve">La movilización local de empréstitos depende de la magnitud de los mercados financieros nacionales y de la solvencia del prestatario. Los bancos nacionales prefieren a menudo financiar empresas con un flujo de efectivo ya existente y a veces sólo están dispuestos a participar en un proyecto cuando ha comenzado su ejecución. Además, los préstamos a plazo medio y a largo plazo </w:t>
      </w:r>
      <w:r>
        <w:br w:type="page"/>
      </w:r>
    </w:p>
    <w:p>
      <w:pPr>
        <w:pStyle w:val="Normal"/>
        <w:spacing w:lineRule="atLeast" w:line="0"/>
        <w:rPr/>
      </w:pPr>
      <w:r>
        <w:rPr/>
        <w:t>no existen en muchos países en desarrollo a causa de diversos factores: inestabilidad macroeconómica que disuade a los ahorristas de poseer activos financieros a largo plazo; la propiedad o la reglamentación por el Estado de las instituciones financieras desorganiza los mercados financieros; los déficits fiscales desalientan la inversión privada y un marco legal insuficiente hace arriesgado el préstamo. Aunque en muchos países en desarrollo existen cajas de pensiones y compañías de seguros, que son potencialmente una importante fuente de financiación, el potencial no se hace realidad por el momento. Además, muchas empresas de telecomunicaciones son monopolios de propiedad pública y están mal administradas. Ello reduce su solvencia y su acceso al empréstito nacional, incluso cuando el mercado existe.</w:t>
      </w:r>
    </w:p>
    <w:p>
      <w:pPr>
        <w:pStyle w:val="Heading2"/>
        <w:spacing w:lineRule="atLeast" w:line="0"/>
        <w:rPr/>
      </w:pPr>
      <w:r>
        <w:rPr/>
        <w:t>5.9</w:t>
        <w:tab/>
        <w:t>Es difícil movilizar empréstitos extranjeros o comerciales</w:t>
      </w:r>
    </w:p>
    <w:p>
      <w:pPr>
        <w:pStyle w:val="Normal"/>
        <w:spacing w:lineRule="atLeast" w:line="0"/>
        <w:rPr/>
      </w:pPr>
      <w:r>
        <w:rPr/>
        <w:t>Hay también diversas dificultades para movilizar empréstitos comerciales en volumen suficiente y con un plazo de vencimiento adecuado:</w:t>
      </w:r>
    </w:p>
    <w:p>
      <w:pPr>
        <w:pStyle w:val="Enumlev1"/>
        <w:spacing w:lineRule="atLeast" w:line="0"/>
        <w:rPr/>
      </w:pPr>
      <w:r>
        <w:rPr/>
        <w:t>•</w:t>
      </w:r>
      <w:r>
        <w:rPr/>
        <w:tab/>
        <w:t>los prestamistas son en gran medida extranjeros, lo que plantea problemas adicionales a causa del riesgo de la fluctuación monetaria y la disponibilidad de divisas: se corre a menudo el riesgo de que el banco central del país huésped no pueda o no quiera vender a los inversionistas divisas equivalentes, a cambio de sus ingresos en moneda local no convertible;</w:t>
      </w:r>
    </w:p>
    <w:p>
      <w:pPr>
        <w:pStyle w:val="Enumlev1"/>
        <w:spacing w:lineRule="atLeast" w:line="0"/>
        <w:rPr/>
      </w:pPr>
      <w:r>
        <w:rPr/>
        <w:t>•</w:t>
      </w:r>
      <w:r>
        <w:rPr/>
        <w:tab/>
        <w:t>los bancos comerciales tienen ahora que tomar disposiciones concretas en la concesión de préstamos a ciertos países en desarrollo;</w:t>
      </w:r>
    </w:p>
    <w:p>
      <w:pPr>
        <w:pStyle w:val="Enumlev1"/>
        <w:spacing w:lineRule="atLeast" w:line="0"/>
        <w:rPr/>
      </w:pPr>
      <w:r>
        <w:rPr/>
        <w:t>•</w:t>
      </w:r>
      <w:r>
        <w:rPr/>
        <w:tab/>
        <w:t>los prestamistas forman parte de un grupo limitado: menos de cincuenta bancos en el mundo tienen una sólida tradición de financiación de proyectos en países en desarrollo; y</w:t>
      </w:r>
    </w:p>
    <w:p>
      <w:pPr>
        <w:pStyle w:val="Enumlev1"/>
        <w:spacing w:lineRule="atLeast" w:line="0"/>
        <w:rPr/>
      </w:pPr>
      <w:r>
        <w:rPr/>
        <w:t>•</w:t>
      </w:r>
      <w:r>
        <w:rPr/>
        <w:tab/>
        <w:t>los bancos comerciales no pueden prudentemente aceptar un gran volumen de deuda a largo plazo: la duración máxima de los préstamos de los bancos comerciales internacionales es típicamente de siete a doce años.</w:t>
      </w:r>
    </w:p>
    <w:p>
      <w:pPr>
        <w:pStyle w:val="Heading2"/>
        <w:spacing w:lineRule="atLeast" w:line="0"/>
        <w:rPr/>
      </w:pPr>
      <w:r>
        <w:rPr/>
        <w:t>5.10</w:t>
        <w:tab/>
        <w:t>Una buena solución: el préstamo sindicado</w:t>
      </w:r>
    </w:p>
    <w:p>
      <w:pPr>
        <w:pStyle w:val="Normal"/>
        <w:spacing w:lineRule="atLeast" w:line="0"/>
        <w:rPr/>
      </w:pPr>
      <w:r>
        <w:rPr/>
        <w:t>Además de los préstamos comerciales habituales hay otras fuentes extranjeras de capital como, por ejemplo, la participación de instituciones financieras, como compañías de seguros, en préstamos sindicados. En los préstamos sindicados de la Corporación Financiera Internacional (CFI), los aseguradores representan un gran volumen de capital a largo plazo. La mayoría de los prestamistas comerciales buscan cierta cobertura de riesgos cuando aceptan prestar dinero a largo plazo a los países en desarrollo y los préstamos sindicados de la CFI son una forma de cobertura. La CFI es el único prestamista oficial del proyecto, actúa en nombre propio y de los bancos participantes y se encarga de tramitar los desembolsos de los participantes y el cobro y la distribución ulteriores de los pagos del prestatario en reembolso del préstamo. Esta estructura ofrece varias ventajas tanto a los prestamistas como a los prestatarios, por ejemplo, el acceso a divisas, un historial de buen funcionamiento y unos beneficios reglamentarios (los participantes quedan eximidos de las condiciones nacionales sobre reserva para riesgos).</w:t>
      </w:r>
      <w:r>
        <w:br w:type="page"/>
      </w:r>
    </w:p>
    <w:p>
      <w:pPr>
        <w:pStyle w:val="Heading0"/>
        <w:rPr/>
      </w:pPr>
      <w:r>
        <w:rPr/>
        <w:t>6</w:t>
        <w:tab/>
        <w:t>Hacia nuevas técnicas de financiación</w:t>
      </w:r>
    </w:p>
    <w:p>
      <w:pPr>
        <w:pStyle w:val="Heading2"/>
        <w:spacing w:lineRule="atLeast" w:line="0"/>
        <w:rPr/>
      </w:pPr>
      <w:r>
        <w:rPr/>
        <w:t>6.1</w:t>
        <w:tab/>
        <w:t>Financiación de proyectos</w:t>
      </w:r>
    </w:p>
    <w:p>
      <w:pPr>
        <w:pStyle w:val="Normal"/>
        <w:spacing w:lineRule="atLeast" w:line="0"/>
        <w:rPr/>
      </w:pPr>
      <w:r>
        <w:rPr/>
        <w:t>Las telecomunicaciones empiezan a tener acceso a una nueva forma de financiación: la financiación sin aportación de recursos o con recursos limitados. Esta clase de financiación ha aumentado espectacularmente en los últimos años como respuesta transitoria a unas actividades que han entrado recientemente en la órbita del sector privado. La financiación de un proyecto entraña esencialmente la creación de una entidad autónoma independiente para un proyecto determinado, que generalmente se financia con contribuciones en capital de los patrocinadores del proyecto y deuda sin recursos o con recursos limitados. En ese tipo de financiación, el reembolso de la deuda y la rentabilidad del capital dependen enteramente de la futura corriente de fondos del proyecto. Parece haber perspectivas favorables para la financiación de proyectos de telecomunicaciones con préstamos bancarios tradicionales y con préstamos en el mercado financiero.</w:t>
      </w:r>
    </w:p>
    <w:p>
      <w:pPr>
        <w:pStyle w:val="Normal"/>
        <w:spacing w:lineRule="atLeast" w:line="0"/>
        <w:rPr/>
      </w:pPr>
      <w:r>
        <w:rPr/>
        <w:t>Hasta la fecha, la práctica indica que hay dos técnicas principales de financiación de proyectos que pueden ser adecuadas para las telecomunicaciones:</w:t>
      </w:r>
    </w:p>
    <w:p>
      <w:pPr>
        <w:pStyle w:val="Enumlev1"/>
        <w:spacing w:lineRule="atLeast" w:line="0"/>
        <w:rPr/>
      </w:pPr>
      <w:r>
        <w:rPr/>
        <w:t>•</w:t>
      </w:r>
      <w:r>
        <w:rPr/>
        <w:tab/>
        <w:t>la primera es el método de construcción-arriendo-transferencia, aplicable en particular a los proyectos que suponen la adición a redes existentes y de los que no es posible separar fácilmente una corriente de ingresos precisa;</w:t>
      </w:r>
    </w:p>
    <w:p>
      <w:pPr>
        <w:pStyle w:val="Enumlev1"/>
        <w:spacing w:lineRule="atLeast" w:line="0"/>
        <w:rPr/>
      </w:pPr>
      <w:r>
        <w:rPr/>
        <w:t>•</w:t>
      </w:r>
      <w:r>
        <w:rPr/>
        <w:tab/>
        <w:t>la segunda es una transacción del tipo construcción-propiedad-transferencia, en la que un consorcio es propietario del proyecto durante un periodo de tiempo determinado, en el curso del cual los ingresos obtenidos con el mismo reembolsan la deuda y rentabilizan la inversión. Al final de este periodo, el consorcio entrega la propiedad a una entidad local.</w:t>
      </w:r>
    </w:p>
    <w:p>
      <w:pPr>
        <w:pStyle w:val="Normal"/>
        <w:spacing w:lineRule="atLeast" w:line="0"/>
        <w:rPr/>
      </w:pPr>
      <w:r>
        <w:rPr/>
        <w:t>Se prevé un aumento del interés en la financiación de proyectos de telecomunicaciones porque la fuerte demanda reprimida (y las grandes posibilidades de rentabilidad), junto con los mecanismos de reglamentación cada vez más prevalentes que reducen la imprevisibilidad, serán más cómodos para los inversionistas y quienes financian la deuda por igual. En esta situación, el riesgo nacional tiende a constituir un problema menor.</w:t>
      </w:r>
    </w:p>
    <w:p>
      <w:pPr>
        <w:pStyle w:val="Heading2"/>
        <w:spacing w:lineRule="atLeast" w:line="0"/>
        <w:rPr/>
      </w:pPr>
      <w:r>
        <w:rPr/>
        <w:t>6.2</w:t>
        <w:tab/>
        <w:t>Financiación por el vendedor y el abastecedor</w:t>
      </w:r>
    </w:p>
    <w:p>
      <w:pPr>
        <w:pStyle w:val="Normal"/>
        <w:spacing w:lineRule="atLeast" w:line="0"/>
        <w:rPr/>
      </w:pPr>
      <w:r>
        <w:rPr/>
        <w:t>Un recurso financiero importante para las empresas de telecomunicaciones es la financiación por los vendedores y abastecedores. Esta forma de financiación del equipo de telecomunicaciones se ajusta a dos tipos generales: el primero es la subvención de los tipos de interés, que supone una reducción del pago de intereses el préstamo mediante el suministro de una carta de crédito o la adquisición de un seguro de crédito a nombre del cliente; el segundo consiste en préstamos y garantías, en los que el vendedor arriesga su propio crédito. En general, hay tres principios que rigen la financiación por vendedores y abastecedores:</w:t>
      </w:r>
    </w:p>
    <w:p>
      <w:pPr>
        <w:pStyle w:val="Enumlev1"/>
        <w:spacing w:lineRule="atLeast" w:line="0"/>
        <w:rPr/>
      </w:pPr>
      <w:r>
        <w:rPr/>
        <w:t>•</w:t>
      </w:r>
      <w:r>
        <w:rPr/>
        <w:tab/>
        <w:t>la exposición de la empresa a riesgos se debe reducir al mínimo posible, compatible con los objetivos de la gestión y con las obligaciones para con los accionistas;</w:t>
      </w:r>
    </w:p>
    <w:p>
      <w:pPr>
        <w:pStyle w:val="Enumlev1"/>
        <w:spacing w:lineRule="atLeast" w:line="0"/>
        <w:rPr/>
      </w:pPr>
      <w:r>
        <w:rPr/>
        <w:t>•</w:t>
      </w:r>
      <w:r>
        <w:rPr/>
        <w:tab/>
        <w:t>es necesario cuantificar y evaluar el coste económico de la financiación en relación con el riesgo comercial y estratégico del proyecto;</w:t>
      </w:r>
    </w:p>
    <w:p>
      <w:pPr>
        <w:pStyle w:val="Enumlev1"/>
        <w:spacing w:lineRule="atLeast" w:line="0"/>
        <w:rPr/>
      </w:pPr>
      <w:r>
        <w:rPr/>
        <w:t>•</w:t>
      </w:r>
      <w:r>
        <w:rPr/>
        <w:tab/>
        <w:t>el coste y el riesgo de la financiación se deben justificar por las ganancias comerciales y estratégicas ofrecidas.</w:t>
      </w:r>
      <w:r>
        <w:br w:type="page"/>
      </w:r>
    </w:p>
    <w:p>
      <w:pPr>
        <w:pStyle w:val="Normal"/>
        <w:spacing w:lineRule="atLeast" w:line="0"/>
        <w:rPr/>
      </w:pPr>
      <w:r>
        <w:rPr/>
        <w:t>Por todas estas razones es muy aconsejable financiar así equipo de importancia estratégica (por ejemplo, la venta puede contribuir a crear una relación). La financiación por el vendedor y el abastecedor forma parte integrante del plan de financiación total y los fabricantes de equipo pueden ofrecer condiciones de financiación atractivas para obtener contratos de suministro de equipo. Sin embargo, aunque las empresas y los gobiernos de los mercados desarrollados y en desarrollo recurren a esta fuente de financiación, es preciso reconocer que tiene ciertas limitaciones: en primer lugar, sólo puede abarcar el coste del equipo importado y no el coste del equipo y la mano de obra nacionales; en segundo lugar, la financiación por el vendedor subordina a menudo la elección del equipo a consideraciones financieras; en tercer lugar, la creciente demanda de equipo desplaza el poder negociador hacia el vendedor y lo aleja más de las entidades compradoras.</w:t>
      </w:r>
    </w:p>
    <w:p>
      <w:pPr>
        <w:pStyle w:val="Heading2"/>
        <w:spacing w:lineRule="atLeast" w:line="0"/>
        <w:rPr/>
      </w:pPr>
      <w:r>
        <w:rPr/>
        <w:t>6.3</w:t>
        <w:tab/>
        <w:t>Créditos con alto rendimiento</w:t>
      </w:r>
    </w:p>
    <w:p>
      <w:pPr>
        <w:pStyle w:val="Normal"/>
        <w:spacing w:lineRule="atLeast" w:line="0"/>
        <w:rPr/>
      </w:pPr>
      <w:r>
        <w:rPr/>
        <w:t>Estos créditos pueden ser un medio cada vez más importante para la obtención de capital en las primeras fases de creación de las empresas de telecomunicaciones, sobre todo en los países en desarrollo. Se está creando todo un mercado para esta clase de créditos. Los inversionistas institucionales exigen, a cambio del riesgo que asumen, una rentabilidad fija elevada y, en algunos casos, una participación en el capital del emisor, en forma de certificados de depósito. A mediados del decenio de 1980 este mercado se abrió a las empresas celulares, a las que se ofrecía capital para la expansión de la red. Hoy en día, una gran variedad de empresas de servicios de comunicaciones inalámbricas en las primeras fases de desarrollo recurren a esta fuente y obtienen así una parte de la financiación para la construcción del sistema. Ello significa que los inversionistas entienden mejor el riesgo asociado al comercio de las comunicaciones inalámbricas y tienen menos dudas al respecto. Están dispuestos a invertir en las primeras fases sobre la base de una demanda demostrada de servicios radioeléctricos y la correspondiente alta probabilidad de una corriente futura de ingresos para los proveedores del servicio.</w:t>
      </w:r>
    </w:p>
    <w:p>
      <w:pPr>
        <w:pStyle w:val="Heading2"/>
        <w:spacing w:lineRule="atLeast" w:line="0"/>
        <w:rPr/>
      </w:pPr>
      <w:r>
        <w:rPr/>
        <w:t>6.4</w:t>
        <w:tab/>
        <w:t>Capital no tradicional</w:t>
      </w:r>
    </w:p>
    <w:p>
      <w:pPr>
        <w:pStyle w:val="Normal"/>
        <w:spacing w:lineRule="atLeast" w:line="0"/>
        <w:rPr/>
      </w:pPr>
      <w:r>
        <w:rPr/>
        <w:t>El abanico de acciones va de la deuda convertible a los títulos preferentes convertibles o no, los certificados de depósito y los productos derivados. Estas estructuras están a menudo concebidas para atraer a inversionistas determinados con criterios de inversión precisos para satisfacer las condiciones de las entidades de notación o para aprovechar las disposiciones fiscales. Estos medios permiten ampliar el acceso del emisor al capital y ofrecen secundariamente la financiación a coste menor. Un ejemplo importante de la amplitud del mercado de capital no tradicional y de la manera en que es posible adaptar éste para alcanzar objetivos concretos es el caso de COINTEL/Telefónica de Argentina: en marzo de 1994, COINTEL, la empresa que controla Telefónica de Argentina, decidió cancelar una deuda tradicional cara y las acciones preferentes de un modo rentable utilizando como medio de cambio una parte de sus acciones de Telefónica y conservando el resto. La solución consistió en la emisión, por valor de 320 millones de dólares, de PRIDES: obligaciones de COINTEL con un cupón al 7-12% durante cuatro años, al cabo de los cuales eran obligatoriamente convertibles en acciones ordinarias de Telefónica de Argentina, con una prima en relación con el precio de la acción de Telefónica en el momento de emisión de las PRIDES.</w:t>
      </w:r>
    </w:p>
    <w:p>
      <w:pPr>
        <w:pStyle w:val="Normal"/>
        <w:spacing w:lineRule="atLeast" w:line="0"/>
        <w:rPr/>
      </w:pPr>
      <w:r>
        <w:rPr/>
      </w:r>
    </w:p>
    <w:p>
      <w:pPr>
        <w:pStyle w:val="Normal"/>
        <w:spacing w:lineRule="atLeast" w:line="0" w:before="0" w:after="0"/>
        <w:jc w:val="center"/>
        <w:rPr/>
      </w:pPr>
      <w:r>
        <w:rPr/>
        <w:t>*   *   *</w:t>
      </w:r>
    </w:p>
    <w:p>
      <w:pPr>
        <w:pStyle w:val="Normal"/>
        <w:spacing w:lineRule="atLeast" w:line="0" w:before="0" w:after="0"/>
        <w:rPr/>
      </w:pPr>
      <w:r>
        <w:rPr/>
      </w:r>
    </w:p>
    <w:p>
      <w:pPr>
        <w:pStyle w:val="Normal"/>
        <w:spacing w:lineRule="atLeast" w:line="0" w:before="0" w:after="0"/>
        <w:rPr/>
      </w:pPr>
      <w:r>
        <w:rPr/>
        <w:t xml:space="preserve">En conclusión, aunque la necesidad de capital en el Sector de las Telecomunicaciones parece vertiginosa, hay fondos disponibles para quienes comprenden y vigilan los mercados de capital y utilizan estructuras de financiación creativas que satisfacen las necesidades de los inversionistas. Se </w:t>
      </w:r>
      <w:r>
        <w:br w:type="page"/>
      </w:r>
    </w:p>
    <w:p>
      <w:pPr>
        <w:pStyle w:val="Normal"/>
        <w:spacing w:lineRule="atLeast" w:line="0" w:before="0" w:after="0"/>
        <w:rPr/>
      </w:pPr>
      <w:r>
        <w:rPr/>
        <w:t>prevé también la aplicación de muchas de las técnicas más nuevas en los mercados en desarrollo, sobre todo cuando las economías y los mercados financieros son estables y abiertos y la estructura del Sector de las Telecomunicaciones se guía por las fuerzas del mercado.</w:t>
      </w:r>
    </w:p>
    <w:p>
      <w:pPr>
        <w:pStyle w:val="Heading1"/>
        <w:spacing w:lineRule="atLeast" w:line="0"/>
        <w:ind w:left="794" w:hanging="794"/>
        <w:rPr/>
      </w:pPr>
      <w:r>
        <w:rPr/>
        <w:t>7</w:t>
        <w:tab/>
        <w:t>Función del Grupo del Banco Mundial en este entorno</w:t>
      </w:r>
    </w:p>
    <w:p>
      <w:pPr>
        <w:pStyle w:val="Normal"/>
        <w:spacing w:lineRule="atLeast" w:line="0"/>
        <w:rPr/>
      </w:pPr>
      <w:r>
        <w:rPr/>
        <w:t>El Grupo del Banco Mundial es una fuente importante de financiación de la infraestructura privada y pública en las nuevas economías. Sin embargo, el Grupo del Banco considera que su función no consiste solamente en constituir una fuente directa de fondos, sino principalmente en servir de catalizador para obtener financiación de otras fuentes.</w:t>
      </w:r>
    </w:p>
    <w:p>
      <w:pPr>
        <w:pStyle w:val="Heading2"/>
        <w:spacing w:lineRule="atLeast" w:line="0"/>
        <w:rPr/>
      </w:pPr>
      <w:r>
        <w:rPr/>
        <w:t>7.1</w:t>
        <w:tab/>
        <w:t>Empréstito y capital</w:t>
      </w:r>
    </w:p>
    <w:p>
      <w:pPr>
        <w:pStyle w:val="Normal"/>
        <w:spacing w:lineRule="atLeast" w:line="0"/>
        <w:rPr/>
      </w:pPr>
      <w:r>
        <w:rPr/>
        <w:t>El Grupo del Banco Mundial puede prestar con garantía del gobierno, ya sea directamente (generalmente empresas públicas) o por un sistema de représtamo. La Corporación Financiera Internacional (CFI) puede, a través de su Grupo del sector privado, participar en proyectos privados además de aportar una financiación de tipo comercial por su propia cuenta y préstamos sindicados de bancos comerciales. La CFI es pues un buen colaborador para todo inversionista preocupado por los riesgos del entorno comercial que desee proceder a una inversión en un país en desarrollo. El Grupo del Banco Mundial proporciona unos 500 millones de dólares de Estados Unidos al año en títulos y préstamos para proyectos de telecomunicaciones y obtiene aproximadamente cinco veces esta suma de otras fuentes.</w:t>
      </w:r>
    </w:p>
    <w:p>
      <w:pPr>
        <w:pStyle w:val="Heading2"/>
        <w:spacing w:lineRule="atLeast" w:line="0"/>
        <w:rPr/>
      </w:pPr>
      <w:r>
        <w:rPr/>
        <w:t>7.2</w:t>
        <w:tab/>
        <w:t>Garantías</w:t>
      </w:r>
    </w:p>
    <w:p>
      <w:pPr>
        <w:pStyle w:val="Normal"/>
        <w:spacing w:lineRule="atLeast" w:line="0"/>
        <w:rPr/>
      </w:pPr>
      <w:r>
        <w:rPr/>
        <w:t>Además de préstamos y capital, el Grupo del Banco puede proporcionar directamente garantías contra el riesgo nacional y puede facilitar un seguro contra los riesgos políticos a través de su Organismo de Garantía de Inversiones, OMGI. Con esos instrumentos, el Banco puede ayudar a los países que han entrado en el camino de la reforma a conseguir acceso a mercados de capital internacionales y a corrientes financieras del sector privado. El OMGI opera en más de 100 países en desarrollo y suscribe pólizas por un valor aproximado de 1 000 millones de dólares al año.</w:t>
      </w:r>
    </w:p>
    <w:p>
      <w:pPr>
        <w:pStyle w:val="Heading2"/>
        <w:spacing w:lineRule="atLeast" w:line="0"/>
        <w:rPr/>
      </w:pPr>
      <w:r>
        <w:rPr/>
        <w:t>7.3</w:t>
        <w:tab/>
        <w:t>Asistencia para el entorno comercial y reglamentario</w:t>
      </w:r>
    </w:p>
    <w:p>
      <w:pPr>
        <w:pStyle w:val="Normal"/>
        <w:spacing w:lineRule="atLeast" w:line="0"/>
        <w:rPr/>
      </w:pPr>
      <w:r>
        <w:rPr/>
        <w:t xml:space="preserve">Dado el alto grado de incertidumbre, la movilización de fuentes de financiación en las economías incipientes seguirá siendo probablemente difícil. De hecho, en muchos casos, no está enteramente claro cómo se han de conciliar las políticas liberales con leyes anteriores en las que se concedía a empresas estatales el monopolio sobre el suministro de infraestructura. Sigue habiendo muchas restricciones a la entrada en el mercado de empresas privadas e incluso, cuando se la autoriza, la naturaleza y el alcance de los derechos de que disponen dichas empresas pueden ser imprecisos. Además, a menudo faltan normas expresamente establecidas que rijan el proceso de otorgamiento de concesiones o licencias para proyectos privados (por ejemplo, qué homologación se necesita, quién tiene autoridad para conceder esa homologación y qué criterios se aplicarán). En este contexto, cabe que los posibles inversionistas se resistan a esforzarse por buscar posibilidades de inversión. El Grupo del Banco Mundial proporciona asistencia a los gobiernos, a las empresas públicas y al sector privado para racionalizar el entorno comercial y reglamentario de modo que conduzca al desarrollo. Por ejemplo, en los últimos cinco años, el Banco Mundial ha concedido en total 20 préstamos para inversión en telecomunicaciones y ha proporcionado además servicios asesores a los inversionistas y a más de otros 40 gobiernos sobre cómo administrar la reforma del </w:t>
      </w:r>
      <w:r>
        <w:br w:type="page"/>
      </w:r>
    </w:p>
    <w:p>
      <w:pPr>
        <w:pStyle w:val="Normal"/>
        <w:spacing w:lineRule="atLeast" w:line="0"/>
        <w:rPr/>
      </w:pPr>
      <w:r>
        <w:rPr/>
        <w:t>Sector de las Telecomunicaciones y reestructurar las empresas del ramo. La CFI ha asesorado por su parte a inversionistas del sector privado sobre una gran variedad de proyectos de telecomunicaciones. Los servicios consultivos son ahora el producto del Grupo del Banco Mundial que mayor repercusión tiene en el desarrollo, porque ayudan a los gobiernos y a los inversionistas a crear entornos sostenibles en los que los inversionistas privados atienden las necesidades de telecomunicaciones del público y de las empresas y se consigue una rentabilidad decente de la inversión en telecomunicaciones.</w:t>
      </w:r>
    </w:p>
    <w:p>
      <w:pPr>
        <w:pStyle w:val="Heading2"/>
        <w:spacing w:lineRule="atLeast" w:line="0"/>
        <w:rPr/>
      </w:pPr>
      <w:r>
        <w:rPr/>
        <w:t>7.4</w:t>
        <w:tab/>
        <w:t>Utilización de la infraestructura de la información para el desarrollo</w:t>
      </w:r>
    </w:p>
    <w:p>
      <w:pPr>
        <w:pStyle w:val="Normal"/>
        <w:spacing w:lineRule="atLeast" w:line="0"/>
        <w:rPr/>
      </w:pPr>
      <w:r>
        <w:rPr/>
        <w:t>A medida que la función de la infraestructura de la información adquiere importancia en el desarrollo económico, el Grupo del Banco Mundial centra su atención en la asistencia a sus clientes para aprovechar el enorme potencial de las nuevas tecnologías. El Banco presta esta asistencia a través de su nuevo programa de información para el desarrollo (</w:t>
      </w:r>
      <w:r>
        <w:rPr>
          <w:i/>
          <w:iCs/>
        </w:rPr>
        <w:t>info</w:t>
      </w:r>
      <w:r>
        <w:rPr/>
        <w:t>Dev), con el que obtiene asesoramiento independiente para los gobiernos y otros actores de la economía que luchan con la revolución de la información y contribuye a construir la propiedad necesaria para las reformas indispensables. El programa está formado por un consorcio de donantes gubernamentales bilaterales, empresas privadas y el Banco Mundial propiamente dicho y proporciona pequeñas subvenciones para permitir a individuos y empresas crear en las nuevas economías un entorno en el que prospere la inversión privada.</w:t>
      </w:r>
    </w:p>
    <w:p>
      <w:pPr>
        <w:pStyle w:val="Heading1"/>
        <w:spacing w:lineRule="atLeast" w:line="0"/>
        <w:ind w:left="794" w:hanging="794"/>
        <w:rPr/>
      </w:pPr>
      <w:r>
        <w:rPr/>
        <w:t>8</w:t>
        <w:tab/>
        <w:t>Conclusión</w:t>
      </w:r>
    </w:p>
    <w:p>
      <w:pPr>
        <w:pStyle w:val="Normal"/>
        <w:spacing w:lineRule="atLeast" w:line="0"/>
        <w:rPr/>
      </w:pPr>
      <w:r>
        <w:rPr/>
        <w:t>El Sector de las Telecomunicaciones es la fuerza motriz de la revolución de la información. Para que las economías emergentes puedan aprovechar todas las oportunidades que ofrecen las nuevas tecnologías, sus sectores de telecomunicación deben pasar del modelo de monopolio estatal a otro en que se promueva la inversión privada, permitiendo la competencia en la prestación de servicios. Estos países tendrán que establecer economías abiertas a la información, que conduzcan a la prestación de servicios de comunicaciones fiables y rentables, y economías propicias a la inversión, que fomenten y protejan la inversión privada en infraestructura de la información. A nuestro juicio, cuando se produzca esta transición, habrá un pequeño número de preceptos clave importantes:</w:t>
      </w:r>
    </w:p>
    <w:p>
      <w:pPr>
        <w:pStyle w:val="Enumlev1"/>
        <w:spacing w:lineRule="atLeast" w:line="0"/>
        <w:rPr/>
      </w:pPr>
      <w:r>
        <w:rPr/>
        <w:t>•</w:t>
      </w:r>
      <w:r>
        <w:rPr/>
        <w:tab/>
        <w:t>El sector privado tendrá que dirigir la tendencia, pero la asociación entre los sectores público y privado proporcionará relaciones sólidas para la inversión, que minimizarán el riesgo.</w:t>
      </w:r>
    </w:p>
    <w:p>
      <w:pPr>
        <w:pStyle w:val="Enumlev1"/>
        <w:spacing w:lineRule="atLeast" w:line="0"/>
        <w:rPr/>
      </w:pPr>
      <w:r>
        <w:rPr/>
        <w:t>•</w:t>
      </w:r>
      <w:r>
        <w:rPr/>
        <w:tab/>
        <w:t>Los mercados se abren con rapidez pero sigue siendo necesario orientar la transición para cerciorarse de que el Sector de las Telecomunicaciones se dirige hacia una estructura adecuada de competencia y equidad entre los inversionistas.</w:t>
      </w:r>
    </w:p>
    <w:p>
      <w:pPr>
        <w:pStyle w:val="Enumlev1"/>
        <w:spacing w:lineRule="atLeast" w:line="0"/>
        <w:rPr/>
      </w:pPr>
      <w:r>
        <w:rPr/>
        <w:t>•</w:t>
      </w:r>
      <w:r>
        <w:rPr/>
        <w:tab/>
        <w:t>Es necesario reglamentar el sector, pero no necesariamente con una importante institución. A medida que los países adquieran experiencia en un Sector de las Telecomunicaciones competitivo aparecerán muchos nuevos mecanismos de reglamentación.</w:t>
      </w:r>
    </w:p>
    <w:p>
      <w:pPr>
        <w:pStyle w:val="Enumlev1"/>
        <w:spacing w:lineRule="atLeast" w:line="0"/>
        <w:rPr/>
      </w:pPr>
      <w:r>
        <w:rPr/>
        <w:t>•</w:t>
      </w:r>
      <w:r>
        <w:rPr/>
        <w:tab/>
        <w:t>Las telecomunicaciones tienen por sí solas una importancia cada vez menor; se necesita un enfoque más amplio para tener en cuenta toda la infraestructura de la información. Siguen apareciendo soluciones prácticas y estamos sólo en los albores de una modificación de la industria, cuya meta nos es todavía desconocida.</w:t>
      </w:r>
    </w:p>
    <w:p>
      <w:pPr>
        <w:pStyle w:val="Normal"/>
        <w:spacing w:lineRule="atLeast" w:line="0"/>
        <w:rPr/>
      </w:pPr>
      <w:r>
        <w:rPr/>
        <w:t>Por último, hay importantes oportunidades de inversión que aguardan a las empresas activas en las especialidades de comunicaciones e informática. Su futuro está en las economías emergentes.</w:t>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98</w:t>
    </w:r>
    <w:r>
      <w:rPr/>
      <w:fldChar w:fldCharType="end"/>
    </w:r>
    <w:r>
      <w:rPr/>
      <w:tab/>
    </w:r>
    <w:r>
      <w:rPr/>
      <w:fldChar w:fldCharType="begin"/>
    </w:r>
    <w:r>
      <w:rPr/>
      <w:instrText xml:space="preserve"> PRINTDATE \@"dd\.MM\.yy" </w:instrText>
    </w:r>
    <w:r>
      <w:rPr/>
      <w:fldChar w:fldCharType="separate"/>
    </w:r>
    <w:r>
      <w:rPr/>
      <w:t>24.02.98</w:t>
    </w:r>
    <w:r>
      <w:rPr/>
      <w:fldChar w:fldCharType="end"/>
    </w:r>
    <w:r>
      <w:rPr/>
      <w:br/>
      <w:t>(6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98</w:t>
    </w:r>
    <w:r>
      <w:rPr/>
      <w:fldChar w:fldCharType="end"/>
    </w:r>
    <w:r>
      <w:rPr/>
      <w:tab/>
    </w:r>
    <w:r>
      <w:rPr/>
      <w:fldChar w:fldCharType="begin"/>
    </w:r>
    <w:r>
      <w:rPr/>
      <w:instrText xml:space="preserve"> PRINTDATE \@"dd\.MM\.yy" </w:instrText>
    </w:r>
    <w:r>
      <w:rPr/>
      <w:fldChar w:fldCharType="separate"/>
    </w:r>
    <w:r>
      <w:rPr/>
      <w:t>24.02.98</w:t>
    </w:r>
    <w:r>
      <w:rPr/>
      <w:fldChar w:fldCharType="end"/>
    </w:r>
    <w:r>
      <w:rPr/>
      <w:br/>
      <w:t>(6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DT98/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9:58:00Z</dcterms:created>
  <dc:creator>Pool</dc:creator>
  <dc:description/>
  <dc:language>en-US</dc:language>
  <cp:lastModifiedBy>Pool</cp:lastModifiedBy>
  <cp:lastPrinted>1998-02-24T11:04:00Z</cp:lastPrinted>
  <dcterms:modified xsi:type="dcterms:W3CDTF">1998-02-24T10:04:00Z</dcterms:modified>
  <cp:revision>3</cp:revision>
  <dc:subject/>
  <dc:title> 	</dc:title>
</cp:coreProperties>
</file>