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9-F</w:t>
                                  </w:r>
                                </w:p>
                                <w:p>
                                  <w:pPr>
                                    <w:pStyle w:val="Normal"/>
                                    <w:spacing w:lineRule="atLeast" w:line="0" w:before="0" w:after="0"/>
                                    <w:rPr>
                                      <w:b/>
                                      <w:b/>
                                      <w:bCs/>
                                    </w:rPr>
                                  </w:pPr>
                                  <w:bookmarkStart w:id="3" w:name="ddate"/>
                                  <w:bookmarkEnd w:id="3"/>
                                  <w:r>
                                    <w:rPr>
                                      <w:b/>
                                      <w:bCs/>
                                    </w:rPr>
                                    <w:t>13 janvier 1998</w:t>
                                  </w:r>
                                </w:p>
                                <w:p>
                                  <w:pPr>
                                    <w:pStyle w:val="Normal"/>
                                    <w:spacing w:lineRule="atLeast" w:line="0" w:before="0" w:after="0"/>
                                    <w:rPr>
                                      <w:b/>
                                      <w:b/>
                                      <w:bCs/>
                                    </w:rPr>
                                  </w:pPr>
                                  <w:bookmarkStart w:id="4" w:name="dorlang"/>
                                  <w:bookmarkEnd w:id="4"/>
                                  <w:r>
                                    <w:rPr>
                                      <w:b/>
                                      <w:bCs/>
                                    </w:rPr>
                                    <w:t>Original: Russe</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29-F</w:t>
                            </w:r>
                          </w:p>
                          <w:p>
                            <w:pPr>
                              <w:pStyle w:val="Normal"/>
                              <w:spacing w:lineRule="atLeast" w:line="0" w:before="0" w:after="0"/>
                              <w:rPr>
                                <w:b/>
                                <w:b/>
                                <w:bCs/>
                              </w:rPr>
                            </w:pPr>
                            <w:bookmarkStart w:id="7" w:name="ddate"/>
                            <w:bookmarkEnd w:id="7"/>
                            <w:r>
                              <w:rPr>
                                <w:b/>
                                <w:bCs/>
                              </w:rPr>
                              <w:t>13 janvier 1998</w:t>
                            </w:r>
                          </w:p>
                          <w:p>
                            <w:pPr>
                              <w:pStyle w:val="Normal"/>
                              <w:spacing w:lineRule="atLeast" w:line="0" w:before="0" w:after="0"/>
                              <w:rPr>
                                <w:b/>
                                <w:b/>
                                <w:bCs/>
                              </w:rPr>
                            </w:pPr>
                            <w:bookmarkStart w:id="8" w:name="dorlang"/>
                            <w:bookmarkEnd w:id="8"/>
                            <w:r>
                              <w:rPr>
                                <w:b/>
                                <w:bCs/>
                              </w:rPr>
                              <w:t>Original: Russe</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Fédération de Russie</w:t>
      </w:r>
    </w:p>
    <w:p>
      <w:pPr>
        <w:pStyle w:val="Title1"/>
        <w:spacing w:lineRule="atLeast" w:line="0"/>
        <w:rPr/>
      </w:pPr>
      <w:bookmarkStart w:id="11" w:name="dtitle1"/>
      <w:bookmarkEnd w:id="11"/>
      <w:r>
        <w:rPr/>
        <w:t>propositions pour les travaux de la conférence</w:t>
      </w:r>
    </w:p>
    <w:p>
      <w:pPr>
        <w:pStyle w:val="Normal"/>
        <w:rPr/>
      </w:pPr>
      <w:r>
        <w:rPr/>
      </w:r>
      <w:bookmarkStart w:id="12" w:name="dbody"/>
      <w:bookmarkStart w:id="13" w:name="dbody"/>
      <w:bookmarkEnd w:id="13"/>
    </w:p>
    <w:p>
      <w:pPr>
        <w:pStyle w:val="Headingb"/>
        <w:rPr/>
      </w:pPr>
      <w:r>
        <w:rPr/>
        <w:t>Points de l'ordre du jour: 1.5 (douze Programmes du Plan d'action de Buenos Aires) et 1.3 (Commission d'études 2)</w:t>
      </w:r>
    </w:p>
    <w:p>
      <w:pPr>
        <w:pStyle w:val="Heading1"/>
        <w:spacing w:lineRule="atLeast" w:line="0"/>
        <w:ind w:left="794" w:hanging="794"/>
        <w:rPr/>
      </w:pPr>
      <w:r>
        <w:rPr/>
        <w:t>Propositions</w:t>
      </w:r>
    </w:p>
    <w:p>
      <w:pPr>
        <w:pStyle w:val="Headingb"/>
        <w:rPr/>
      </w:pPr>
      <w:r>
        <w:rPr/>
        <w:t>RUS/29/1</w:t>
      </w:r>
    </w:p>
    <w:p>
      <w:pPr>
        <w:pStyle w:val="Normal"/>
        <w:spacing w:lineRule="atLeast" w:line="0"/>
        <w:rPr/>
      </w:pPr>
      <w:r>
        <w:rPr/>
        <w:t>Conserver le Programme N° 6 "Gestion des fréquences" du Plan d'action de Buenos Aires de 1994, mais en privilégiant la mise au point et la mise en oeuvre rapides d'un système perfectionné de gestion de l'utilisation du spectre (ASMS </w:t>
        <w:noBreakHyphen/>
        <w:t> Advanced Spectrum Management System), y compris l'élaboration de spécifications pour ce système, la mise au point du logiciel voulu et de la documentation connexe d'après ces spécifications, par des essais du logiciel et l'organisation de cours de formation sur ses modalités de mise en oeuvre et de fonctionnement. Il convient en outre de prévoir de fournir à certaines administrations une assistance directe pour la mise en oeuvre du système ASMS.</w:t>
      </w:r>
    </w:p>
    <w:p>
      <w:pPr>
        <w:pStyle w:val="Headingb"/>
        <w:rPr/>
      </w:pPr>
      <w:r>
        <w:rPr/>
        <w:t>RUS/29/2</w:t>
      </w:r>
    </w:p>
    <w:p>
      <w:pPr>
        <w:pStyle w:val="Normal"/>
        <w:spacing w:lineRule="atLeast" w:line="0"/>
        <w:rPr/>
      </w:pPr>
      <w:r>
        <w:rPr/>
        <w:t>Elaborer une (ou plusieurs) nouvelle(s) Question(s), dont l'étude serait confiée à la Commission d'études 2 de l'UIT</w:t>
        <w:noBreakHyphen/>
        <w:t>D, visant à aider les administrations de télécommunication à mettre en oeuvre et à utiliser efficacement le système ASMS. Cette (ces) nouvelle(s) Question(s) pourrai(en)t porter sur les point suivants:</w:t>
      </w:r>
    </w:p>
    <w:p>
      <w:pPr>
        <w:pStyle w:val="Enumlev1"/>
        <w:spacing w:lineRule="atLeast" w:line="0"/>
        <w:rPr/>
      </w:pPr>
      <w:r>
        <w:rPr/>
        <w:t>•</w:t>
      </w:r>
      <w:r>
        <w:rPr/>
        <w:tab/>
        <w:t xml:space="preserve">Mise au point de modèles informatisés de fiches de notification d'assignations de fréquence, par les divers services de radiocommunication (lesquels s'efforceront de limiter autant que possible le nombre de ces modèles), de manière que les administrations de télécommunication puissent d'ores et déjà commencer à constituer un recueil de données fiables sur les différentes assignations de fréquence, qui serait des plus utiles pour établir </w:t>
      </w:r>
      <w:r>
        <w:br w:type="page"/>
      </w:r>
    </w:p>
    <w:p>
      <w:pPr>
        <w:pStyle w:val="Enumlev1"/>
        <w:spacing w:lineRule="atLeast" w:line="0"/>
        <w:rPr/>
      </w:pPr>
      <w:r>
        <w:rPr/>
        <w:t>par la suite des fichiers nationaux d'assignations de fréquence modélisés sur la base de données ASMS. Cette tâche pourrait être entreprise dès à présent, puisqu'on dispose déjà, dans l'Annexe de la Recommandation UIT</w:t>
        <w:noBreakHyphen/>
        <w:t>R SM.[Document 1/25] "Design guidelines for developing advanced automated spectrum management systems (ASMS)" (voir ci</w:t>
        <w:noBreakHyphen/>
        <w:t>dessous), d'une liste détaillée des caractéristiques de base et additionnelles à faire figurer dans la base de données ASMS.</w:t>
      </w:r>
    </w:p>
    <w:p>
      <w:pPr>
        <w:pStyle w:val="Enumlev1"/>
        <w:spacing w:lineRule="atLeast" w:line="0"/>
        <w:rPr/>
      </w:pPr>
      <w:r>
        <w:rPr/>
        <w:t>•</w:t>
      </w:r>
      <w:r>
        <w:rPr/>
        <w:tab/>
        <w:t>Compilation d'atlas des caractéristiques des équipements radioélectriques types pour aider les administrations de télécommunication à compléter la base de données ASMS. En tout premier lieu, il convient d'établir un atlas des antennes de réception/d'émission en ondes métriques/décimétriques des stations de radiocommunication et de radiodiffusion, car nombre d'administrations rencontrent de grandes difficultés dans ce domaine. Les diagrammes de rayonnement d'antenne - même sous une forme généralisée - constituent un élément absolument indispensable pour la fiabilité de la planification des fréquences, des calculs de compatibilité, etc. Dans la mesure du possible, l'atlas des antennes devrait contenir les données formalisées suivantes, présentées de manière claire et compréhensible: la(les) désignation(s) de l'antenne la(les) plus couramment admise(s), lorsqu'il en existe; une brève description de l'antenne; les différents modèles d'antenne, avec figures ou schémas correspondants; les valeurs de gain types; les diagrammes de rayonnement moyen de l'antenne dans les plans horizontal et vertical; les formules de calcul des valeurs approchées des diagrammes de rayonnement d'antenne (lorsqu'il en existe) ou les données correspondantes sous forme de tableau, etc. Le logiciel ASMS, pour sa part, devrait permettre la saisie des diagrammes de rayonnement d'antenne sous forme analytique ou tabulaire, pour ne rien dire de la nécessité de tenir compte des caractéristiques des antennes d'émission et de réception dans toutes les applications des programmes aux fins du calcul du niveau des signaux utiles et brouilleurs pour la planification des fréquences, l'identification des canaux libres, les calculs de compatibilité, et autres opérations analogues.</w:t>
      </w:r>
    </w:p>
    <w:p>
      <w:pPr>
        <w:pStyle w:val="Enumlev1"/>
        <w:spacing w:lineRule="atLeast" w:line="0"/>
        <w:rPr/>
      </w:pPr>
      <w:r>
        <w:rPr/>
        <w:t>•</w:t>
      </w:r>
      <w:r>
        <w:rPr/>
        <w:tab/>
        <w:t>Elaboration de guides ou de manuels sur l'utilisation des procédures ASMS pour la planification des fréquences, l'identification des canaux libres, les calculs de compatibilité, la détermination des niveaux de brouillage, etc.</w:t>
      </w:r>
    </w:p>
    <w:p>
      <w:pPr>
        <w:pStyle w:val="Enumlev1"/>
        <w:spacing w:lineRule="atLeast" w:line="0"/>
        <w:rPr/>
      </w:pPr>
      <w:r>
        <w:rPr/>
        <w:t>•</w:t>
      </w:r>
      <w:r>
        <w:rPr/>
        <w:tab/>
        <w:t>D'après les principes généraux énoncés dans le Rapport UIT</w:t>
        <w:noBreakHyphen/>
        <w:t>R SM.2012 "Aspects économiques de la gestion du spectre" (voir ci</w:t>
        <w:noBreakHyphen/>
        <w:t>dessous), élaboration de guides pratiques pour la détermination d'un barème normalisé de tarifs pour les services liés à la gestion de l'utilisation du spectre, y compris les taxes de concession, que les administrations pourraient utiliser à titre indicatif pour fixer leurs propres barèmes nationaux de tarifs.</w:t>
      </w:r>
    </w:p>
    <w:p>
      <w:pPr>
        <w:pStyle w:val="Headingb"/>
        <w:spacing w:lineRule="atLeast" w:line="0"/>
        <w:rPr/>
      </w:pPr>
      <w:r>
        <w:rPr/>
        <w:t>Motifs</w:t>
      </w:r>
    </w:p>
    <w:p>
      <w:pPr>
        <w:pStyle w:val="Normal"/>
        <w:spacing w:lineRule="atLeast" w:line="0"/>
        <w:rPr/>
      </w:pPr>
      <w:r>
        <w:rPr/>
        <w:t>En application du Programme N° 6 "Gestion des fréquences" du Plan d'action de Buenos Aires de 1994, l'UIT-D, en collaboration avec l'UIT-R, a utilement contribué à la mise au point du logiciel BASMS (basic automated spectrum management system - système de base pour la gestion automatisée du spectre), dans le cadre de la Recommandation UIT</w:t>
        <w:noBreakHyphen/>
        <w:t>R SM.1048 "Directives de conception d'un système de base pour la gestion automatisée du spectre" et à la mise en oeuvre de ce logiciel dans divers pays. L'UIT-R s'est employé à élaborer un projet de nouvelle Recommandation SM.[Document 1/25] "Design guidelines for developing advanced automated spectrum management systems (ASMS)" qui a été soumis aux administrations selon la procédure accélérée pour approbation avant le 18 février 1998.</w:t>
      </w:r>
      <w:r>
        <w:br w:type="page"/>
      </w:r>
    </w:p>
    <w:p>
      <w:pPr>
        <w:pStyle w:val="Normal"/>
        <w:spacing w:lineRule="atLeast" w:line="0"/>
        <w:rPr/>
      </w:pPr>
      <w:r>
        <w:rPr/>
        <w:t>Les caractéristiques et les possibilités du système ASMS surpassent de loin celles du système BASMS et, si l'on parvient à mettre au point le logiciel qu'il requiert, le système ASMS pourrait constituer un système de gestion des fréquences des plus utiles dans nombre de pays, et économique pour les administrations.</w:t>
      </w:r>
    </w:p>
    <w:p>
      <w:pPr>
        <w:pStyle w:val="Normal"/>
        <w:spacing w:lineRule="atLeast" w:line="0"/>
        <w:rPr/>
      </w:pPr>
      <w:r>
        <w:rPr/>
        <w:t>En conséquence, dans la période qui suivra la Conférence mondiale de développement des télécommunications (La Valette, 1998), l'UIT-D devrait s'efforcer, en coopération avec l'UIT-R, de s'employer activement à mettre au point comme il l'a fait pour le système BASMS un logiciel pour le système ASMS, dans le cadre d'une version dûment améliorée du Programme N° 6 "Gestion des fréquences" du Plan d'action de Buenos Aires de 1994.</w:t>
      </w:r>
    </w:p>
    <w:p>
      <w:pPr>
        <w:pStyle w:val="Normal"/>
        <w:spacing w:lineRule="atLeast" w:line="0"/>
        <w:rPr/>
      </w:pPr>
      <w:r>
        <w:rPr/>
        <w:t>Le Rapport UIT</w:t>
        <w:noBreakHyphen/>
        <w:t xml:space="preserve">R SM.2012 intitulé "Aspects économiques de la gestion du spectre", élaboré et publié en 1997, présente, </w:t>
      </w:r>
      <w:r>
        <w:rPr>
          <w:i/>
          <w:iCs/>
        </w:rPr>
        <w:t>entre autres</w:t>
      </w:r>
      <w:r>
        <w:rPr/>
        <w:t>, les approches modernes de financement des systèmes nationaux de gestion du spectre, y compris des mécanismes tels que les taxes de concession et les taxes applicables aux autres services de gestion des fréquences. Sans nier aucunement son caractère novateur, en tant que document officiel de l'UIT, dans ce nouveau domaine d'activité, ce rapport, il faut le dire, ne sera pas d'un grand secours pour les administrations qui, pour bon nombre d'entre elles, auront encore des difficultés à établir un barème national de tarifs rationnel et pratique pour les services de gestion des fréquences, notamment s'agissant des tarifs qui devront être incorporés dans le système ASMS de comptabilisation automatique des taxes de concession. Le barème des tarifs dépendra du niveau de développement de l'économie nationale dans son ensemble et du secteur des télécommunications en particulier, du rapport entre les différents services de radiocommunication dans les différentes bandes de fréquences et les émetteurs de diverses puissances dans chaque service dans les différentes bandes de fréquences, des différentes catégories de propriétaires, etc.</w:t>
      </w:r>
    </w:p>
    <w:p>
      <w:pPr>
        <w:pStyle w:val="Normal"/>
        <w:spacing w:lineRule="atLeast" w:line="0"/>
        <w:rPr/>
      </w:pPr>
      <w:r>
        <w:rPr/>
        <w:t>D'un côté, les tarifs ne devraient pas être trop élevés (par rapport aux conditions socio-économiques que connaît le pays), de manière à ne pas constituer un obstacle au développement harmonieux des différents services de radiocommunication, dans l'intérêt du développement de l'économie nationale tout entière. D'un autre côté, ils devraient au moins couvrir le coût des activités entreprises par les organismes nationaux de gestion des fréquences pour assurer une utilisation rationnelle du spectre, sans laquelle le pays ne saurait non plus connaître un développement efficace et harmonieux de ses services de radiocommunication.</w:t>
      </w:r>
    </w:p>
    <w:p>
      <w:pPr>
        <w:pStyle w:val="Normal"/>
        <w:spacing w:lineRule="atLeast" w:line="0"/>
        <w:rPr/>
      </w:pPr>
      <w:r>
        <w:rPr/>
        <w:t>Le Rapport SM.2012 ne propose pas de solutions directement applicables dans la pratique pour résoudre ces différents problèmes. C'est la raison pour laquelle il convient d'entreprendre, dans le cadre des travaux relatifs au système ASMS, de nouvelles études sur les tarifs applicables aux services de gestion des fréquences, en vue de fournir aux administrations des données plus détaillées et plus directement applicables dans la pratique, aussi proches que possible des valeurs effectivement mesurées. Il serait préférable que ces études pratiques soient effectuées par l'UIT</w:t>
        <w:noBreakHyphen/>
        <w:t>D, en collaboration avec l'UIT</w:t>
        <w:noBreakHyphen/>
        <w:t>R.</w:t>
      </w:r>
    </w:p>
    <w:p>
      <w:pPr>
        <w:pStyle w:val="Normal"/>
        <w:spacing w:lineRule="atLeast" w:line="0"/>
        <w:rPr/>
      </w:pPr>
      <w:r>
        <w:rPr/>
        <w:t>La Fédération de Russie (forte de l'expérience qu'elle a acquise en participant aux travaux relatifs au système BASMS) est prête à participer également aux travaux du Groupe d'experts international chargé de mettre au point les spécifications du système ASMS, à la mise au point et aux essais approfondis du logiciel et aux cours de formation au maniement du système ASMS. Lorsque le logiciel ASMS et la documentation connexe seront au point, la Fédération de Russie est prête à les faire traduire en russe.</w:t>
      </w:r>
    </w:p>
    <w:p>
      <w:pPr>
        <w:pStyle w:val="Normal"/>
        <w:spacing w:lineRule="atLeast" w:line="0"/>
        <w:rPr/>
      </w:pPr>
      <w:r>
        <w:rPr/>
        <w:t>La Fédération de Russie tient également à participer activement aux travaux que se propose d'entreprendre la Commission d'études 2 de l'UIT</w:t>
        <w:noBreakHyphen/>
        <w:t>D.</w:t>
      </w:r>
    </w:p>
    <w:p>
      <w:pPr>
        <w:pStyle w:val="Normal"/>
        <w:spacing w:lineRule="atLeast" w:line="0"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59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59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36:00Z</dcterms:created>
  <dc:creator>Pool</dc:creator>
  <dc:description/>
  <dc:language>en-US</dc:language>
  <cp:lastModifiedBy>Pool</cp:lastModifiedBy>
  <cp:lastPrinted>1998-02-20T16:06:00Z</cp:lastPrinted>
  <dcterms:modified xsi:type="dcterms:W3CDTF">1998-02-23T10:43:00Z</dcterms:modified>
  <cp:revision>12</cp:revision>
  <dc:subject/>
  <dc:title> 	</dc:title>
</cp:coreProperties>
</file>