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lineRule="atLeast" w:line="0" w:before="0" w:after="0"/>
        <w:rPr/>
      </w:pPr>
      <w:r>
        <w:rPr/>
      </w:r>
      <w:bookmarkStart w:id="0" w:name="ditem"/>
      <w:bookmarkStart w:id="1" w:name="ditem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3243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85"/>
                              <w:gridCol w:w="3686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on Internationale des T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Bureau de Développement des Télécommun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ÉRENC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DIALE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ÉVELOPPEMENT DE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ÉLÉCOMMUNICATIONS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e, Malte, 23 mars - 1 avril 199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Corrigendum 1 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198-F/E/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30 mars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angl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our ac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int de l’ordre du jour: 1.3, 2.0</w:t>
                              <w:tab/>
                              <w:t>SÉANCE PLÉNIÈ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55.4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85"/>
                        <w:gridCol w:w="3686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on Internationale des Télé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Bureau de Développement des Télécommun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ÉRENC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DIALE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ÉVELOPPEMENT DE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ÉLÉCOMMUNICATIONS (</w:t>
                            </w:r>
                            <w:r>
                              <w:rPr>
                                <w:b/>
                                <w:bCs/>
                              </w:rPr>
                              <w:t>CMDT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e, Malte, 23 mars - 1 avril 1998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Corrigendum 1 a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198-F/E/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30 mars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Original: angla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our actio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int de l’ordre du jour: 1.3, 2.0</w:t>
                        <w:tab/>
                        <w:t>SÉANCE PLÉNIÈ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ource"/>
        <w:spacing w:lineRule="atLeast" w:line="0" w:before="0" w:after="0"/>
        <w:rPr/>
      </w:pPr>
      <w:r>
        <w:rPr/>
        <w:t>Barbade, Canada, Etats-Unis d'Amérique, Ghana, Inde (République de l'), Kenya (République du), Mali (République du), Norvège, Nouvelle</w:t>
        <w:noBreakHyphen/>
        <w:t>Zélande, Philippines (République des), République arabe syrienne, Saint</w:t>
        <w:noBreakHyphen/>
        <w:t>Vincent</w:t>
        <w:noBreakHyphen/>
        <w:t>et</w:t>
        <w:noBreakHyphen/>
        <w:t>Grenadines, Sénégal (République du), Singapour (République de), Sudafricaine (République), Suriname (République du),</w:t>
        <w:br/>
        <w:t>Tanzanie (République</w:t>
        <w:noBreakHyphen/>
        <w:t>Unie de)</w:t>
      </w:r>
    </w:p>
    <w:p>
      <w:pPr>
        <w:pStyle w:val="Title1"/>
        <w:rPr/>
      </w:pPr>
      <w:r>
        <w:rPr/>
        <w:t>PROJET DE RÉSOLUTI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bookmarkStart w:id="10" w:name="dtitle3"/>
      <w:bookmarkStart w:id="11" w:name="dtitle3"/>
      <w:bookmarkEnd w:id="11"/>
    </w:p>
    <w:p>
      <w:pPr>
        <w:pStyle w:val="Normal"/>
        <w:rPr/>
      </w:pPr>
      <w:r>
        <w:rPr/>
        <w:t>Ajouter "</w:t>
      </w:r>
      <w:r>
        <w:rPr>
          <w:b/>
          <w:bCs/>
        </w:rPr>
        <w:t>Jordanie (Royaume hachémite de)</w:t>
      </w:r>
      <w:r>
        <w:rPr/>
        <w:t>" dans la liste des pays signataires du Document 19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 * * * * * * *</w:t>
      </w:r>
    </w:p>
    <w:p>
      <w:pPr>
        <w:pStyle w:val="Source"/>
        <w:spacing w:before="240" w:after="0"/>
        <w:rPr/>
      </w:pPr>
      <w:r>
        <w:rPr/>
        <w:t xml:space="preserve">Barbados, Canada, United States of America, Ghana, India (Republic of), </w:t>
        <w:br/>
        <w:t xml:space="preserve">Kenya (Republic of), Mali (Republic of), Norway, New Zealand, </w:t>
        <w:br/>
        <w:t xml:space="preserve">Philippines (Republic of the), Syrian Arab Republic, Saint Vincent </w:t>
        <w:br/>
        <w:t xml:space="preserve">and the Grenadines, Senegal (Republic of), Singapore (Republic of), </w:t>
        <w:br/>
        <w:t xml:space="preserve">South Africa (Republic of), Suriname (Republic of), </w:t>
        <w:br/>
        <w:t>Tanzania (United Republic of)</w:t>
      </w:r>
    </w:p>
    <w:p>
      <w:pPr>
        <w:pStyle w:val="Title1"/>
        <w:rPr/>
      </w:pPr>
      <w:r>
        <w:rPr/>
        <w:t>dRAFT RESOLUTI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Add "</w:t>
      </w:r>
      <w:r>
        <w:rPr>
          <w:b/>
          <w:bCs/>
        </w:rPr>
        <w:t>Jordan (Hashemite Kingdom of)</w:t>
      </w:r>
      <w:r>
        <w:rPr/>
        <w:t>" in the list of countries cosponsoring Document 19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 * * * * * * *</w:t>
      </w:r>
    </w:p>
    <w:p>
      <w:pPr>
        <w:pStyle w:val="Source"/>
        <w:spacing w:before="240" w:after="0"/>
        <w:rPr/>
      </w:pPr>
      <w:r>
        <w:rPr/>
        <w:t>Barbados, Canadá, Estados Unidos de América, Ghana, India (República de la), Kenya (República de), Malí (República de), Noruega, Nueva Zelandia, Filipinas (República de), República Árabe Siria, San Vicente y las Granadinas, Senegal (República del), Singapur (República de), República Sudafricana, Suriname (República de),  Tanzanía (República Unida de)</w:t>
      </w:r>
    </w:p>
    <w:p>
      <w:pPr>
        <w:pStyle w:val="Title1"/>
        <w:rPr/>
      </w:pPr>
      <w:r>
        <w:rPr/>
        <w:t>PROYECTO DE RESOLUCIÓ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Añádase "</w:t>
      </w:r>
      <w:r>
        <w:rPr>
          <w:b/>
          <w:bCs/>
        </w:rPr>
        <w:t>Jordania (Reino Hashemita de)</w:t>
      </w:r>
      <w:r>
        <w:rPr/>
        <w:t>" a la lista de países firmantes del Documento 198.</w:t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3.98</w:t>
    </w:r>
    <w:r>
      <w:rPr/>
      <w:fldChar w:fldCharType="end"/>
    </w:r>
  </w:p>
  <w:p>
    <w:pPr>
      <w:pStyle w:val="Footer"/>
      <w:rPr/>
    </w:pPr>
    <w:r>
      <w:rPr/>
      <w:t>(6558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3.9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19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d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07:04:00Z</dcterms:created>
  <dc:creator>conf</dc:creator>
  <dc:description/>
  <dc:language>en-US</dc:language>
  <cp:lastModifiedBy>conf</cp:lastModifiedBy>
  <cp:lastPrinted>1998-03-31T08:57:00Z</cp:lastPrinted>
  <dcterms:modified xsi:type="dcterms:W3CDTF">1998-03-31T07:12:00Z</dcterms:modified>
  <cp:revision>3</cp:revision>
  <dc:subject/>
  <dc:title> 	</dc:title>
</cp:coreProperties>
</file>