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sz w:val="8"/>
          <w:szCs w:val="8"/>
        </w:rPr>
      </w:pPr>
      <w:r>
        <w:rPr>
          <w:sz w:val="8"/>
          <w:szCs w:val="8"/>
        </w:rPr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730250" cy="1769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54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730250" cy="730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0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on Internationale 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Bureau de Développement des Télé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ÉRENC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DIALE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ÉVELOPPEMENT DE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ÉLÉCOMMUNICATIONS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e, Malte, 23 mars - 1 avril 199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50(Rév.1)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5 mars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franç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dfor"/>
                                  <w:bookmarkStart w:id="6" w:name="dfor"/>
                                  <w:bookmarkEnd w:id="6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39.3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544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730250" cy="730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on Internationale des Télé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Bureau de Développement des Télé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ÉRENC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DIALE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ÉVELOPPEMENT DE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ÉLÉCOMMUNICATIONS (</w:t>
                            </w:r>
                            <w:r>
                              <w:rPr>
                                <w:b/>
                                <w:bCs/>
                              </w:rPr>
                              <w:t>CMDT-98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e, Malte, 23 mars - 1 avril 1998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num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Document 150(Rév.1)-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date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25 mars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9" w:name="dorlang"/>
                            <w:bookmarkEnd w:id="9"/>
                            <w:r>
                              <w:rPr>
                                <w:b/>
                                <w:bCs/>
                              </w:rPr>
                              <w:t>Original: franç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  <w:bookmarkStart w:id="10" w:name="dfor"/>
                            <w:bookmarkStart w:id="11" w:name="dfor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>CALENDRIER</w:t>
      </w:r>
    </w:p>
    <w:p>
      <w:pPr>
        <w:pStyle w:val="Normal"/>
        <w:spacing w:lineRule="atLeast" w:line="0" w:before="0" w:after="40"/>
        <w:jc w:val="center"/>
        <w:rPr>
          <w:b/>
          <w:b/>
          <w:bCs/>
        </w:rPr>
      </w:pPr>
      <w:r>
        <w:rPr>
          <w:b/>
          <w:bCs/>
        </w:rPr>
        <w:t>(tel qu’approuvé à la deuxième séance de la Commission de direction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28"/>
        <w:gridCol w:w="2622"/>
        <w:gridCol w:w="1714"/>
        <w:gridCol w:w="2462"/>
        <w:gridCol w:w="1778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but de matiné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éance du mati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jeuner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éance de l'après</w:t>
              <w:noBreakHyphen/>
              <w:t>mid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 d'après</w:t>
              <w:noBreakHyphen/>
              <w:t>midi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anche</w:t>
              <w:br/>
              <w:t>22 mar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ption des délégués et collecte des documents</w:t>
              <w:br/>
              <w:t>(8 h 00 - 18 h 00)</w:t>
            </w:r>
          </w:p>
        </w:tc>
        <w:tc>
          <w:tcPr>
            <w:tcW w:w="17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15 h 00</w:t>
            </w:r>
            <w:r>
              <w:rPr>
                <w:sz w:val="18"/>
                <w:szCs w:val="18"/>
              </w:rPr>
              <w:t>: Réunion informelle des chefs de délégation</w:t>
            </w:r>
          </w:p>
        </w:tc>
        <w:tc>
          <w:tcPr>
            <w:tcW w:w="17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17 h 00</w:t>
            </w:r>
            <w:r>
              <w:rPr>
                <w:sz w:val="18"/>
                <w:szCs w:val="18"/>
              </w:rPr>
              <w:t>: Télécommunica-tions et égalité des sexes:</w:t>
              <w:br/>
              <w:t>première séance</w:t>
            </w:r>
          </w:p>
        </w:tc>
      </w:tr>
      <w:tr>
        <w:trPr/>
        <w:tc>
          <w:tcPr>
            <w:tcW w:w="10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di</w:t>
              <w:br/>
              <w:t>23 mar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ption des délégués et collecte des documents (8 h 00</w:t>
              <w:noBreakHyphen/>
              <w:t> 10 h 00)</w:t>
            </w:r>
          </w:p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h 30: Réunion des chefs de délégation</w:t>
            </w:r>
          </w:p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h 30: Cérémonie d'ouverture</w:t>
            </w:r>
          </w:p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h 30: Plénièr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h 30: Plénière:</w:t>
            </w:r>
          </w:p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veloppement des télécommunications dans le monde: lignes d'évolution et stratégies (</w:t>
            </w:r>
            <w:r>
              <w:rPr>
                <w:i/>
                <w:iCs/>
                <w:sz w:val="18"/>
                <w:szCs w:val="18"/>
              </w:rPr>
              <w:t>allocutions de hauts représentants de gouvernements et de personnalités du monde de l'industrie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h 00: Commission de direction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di</w:t>
              <w:br/>
              <w:t>24 mar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9 h 00: Plénière</w:t>
              <w:br/>
            </w:r>
            <w:r>
              <w:rPr>
                <w:sz w:val="18"/>
                <w:szCs w:val="18"/>
              </w:rPr>
              <w:t>Développement des télécommunications dans le monde: lignes d'évolution et stratégies (</w:t>
            </w:r>
            <w:r>
              <w:rPr>
                <w:i/>
                <w:iCs/>
                <w:sz w:val="18"/>
                <w:szCs w:val="18"/>
              </w:rPr>
              <w:t>sui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h 00: Plénièr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h 30: Commission de direction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redi</w:t>
              <w:br/>
              <w:t>25 mar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8 h 00: </w:t>
            </w:r>
            <w:r>
              <w:rPr>
                <w:sz w:val="18"/>
                <w:szCs w:val="18"/>
              </w:rPr>
              <w:t>Présenta-tion de la Banque mondial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h 00: Plénièr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13 h 00:</w:t>
            </w:r>
            <w:r>
              <w:rPr>
                <w:sz w:val="18"/>
                <w:szCs w:val="18"/>
              </w:rPr>
              <w:t xml:space="preserve"> Télécommuni-cations et égalité des sexes: </w:t>
              <w:br/>
              <w:t>deuxième séanc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h 00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mission A</w:t>
            </w:r>
          </w:p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h 00: Commission du contrôle budgétaire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15 h 00: Groupe de travail </w:t>
            </w:r>
            <w:r>
              <w:rPr>
                <w:sz w:val="18"/>
                <w:szCs w:val="18"/>
              </w:rPr>
              <w:t>(Plan d’action de la Valette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17 h 00</w:t>
              <w:br/>
              <w:t xml:space="preserve">Commission A </w:t>
            </w:r>
            <w:r>
              <w:rPr>
                <w:sz w:val="18"/>
                <w:szCs w:val="18"/>
              </w:rPr>
              <w:t>ou Sous-Commissio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19 h 00: Groupe de travail </w:t>
            </w:r>
            <w:r>
              <w:rPr>
                <w:sz w:val="18"/>
                <w:szCs w:val="18"/>
              </w:rPr>
              <w:t>( Pays les moins avancés)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udi</w:t>
              <w:br/>
              <w:t>26 mar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9 h 00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mission B</w:t>
            </w:r>
            <w:r>
              <w:rPr>
                <w:sz w:val="18"/>
                <w:szCs w:val="18"/>
              </w:rPr>
              <w:t xml:space="preserve"> (Développement des réseaux)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9 h 00: Groupe de travail (</w:t>
            </w:r>
            <w:r>
              <w:rPr>
                <w:sz w:val="18"/>
                <w:szCs w:val="18"/>
              </w:rPr>
              <w:t>Plan d'action de la Valette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14 h 00: Commission A </w:t>
            </w:r>
            <w:r>
              <w:rPr>
                <w:sz w:val="18"/>
                <w:szCs w:val="18"/>
              </w:rPr>
              <w:t>ou Sous-Commission*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h 30: Commission de direction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redi</w:t>
              <w:br/>
              <w:t>27 mar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9 h 00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mission B</w:t>
            </w:r>
            <w:r>
              <w:rPr>
                <w:sz w:val="18"/>
                <w:szCs w:val="18"/>
              </w:rPr>
              <w:t xml:space="preserve"> (Développement des réseaux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12 h 00: </w:t>
            </w:r>
            <w:r>
              <w:rPr>
                <w:sz w:val="18"/>
                <w:szCs w:val="18"/>
              </w:rPr>
              <w:t>Télécommuni-cations et égalité des sexes:</w:t>
              <w:br/>
              <w:t>troisième séanc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h 30: Plénièr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di</w:t>
              <w:br/>
              <w:t>30 mar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9 h 00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mission B</w:t>
            </w:r>
            <w:r>
              <w:rPr>
                <w:sz w:val="18"/>
                <w:szCs w:val="18"/>
              </w:rPr>
              <w:t xml:space="preserve"> (Développement des réseaux)</w:t>
            </w:r>
          </w:p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h 00: Commission du contrôle budgétair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h 00: Plénièr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17 h 30:</w:t>
              <w:br/>
            </w:r>
            <w:r>
              <w:rPr>
                <w:sz w:val="18"/>
                <w:szCs w:val="18"/>
              </w:rPr>
              <w:t>Présentation sur les publications de l'UIT</w:t>
            </w:r>
          </w:p>
        </w:tc>
      </w:tr>
      <w:tr>
        <w:trPr/>
        <w:tc>
          <w:tcPr>
            <w:tcW w:w="1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di</w:t>
              <w:br/>
              <w:t>31 mar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h 00: Plénièr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h 00: Plénièr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redi</w:t>
              <w:br/>
              <w:t>1er avri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h 00: Plénièr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b/>
                <w:bCs/>
                <w:sz w:val="18"/>
                <w:szCs w:val="18"/>
              </w:rPr>
              <w:t>14 h 00: Plénière</w:t>
              <w:br/>
            </w:r>
            <w:r>
              <w:rPr>
                <w:sz w:val="18"/>
                <w:szCs w:val="18"/>
              </w:rPr>
              <w:t>Cérémonie de clôtur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746" w:leader="none"/>
                <w:tab w:val="left" w:pos="1985" w:leader="none"/>
              </w:tabs>
              <w:snapToGrid w:val="false"/>
              <w:spacing w:lineRule="atLeast" w:line="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624" w:footer="397" w:bottom="4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98</w:t>
    </w:r>
    <w:r>
      <w:rPr/>
      <w:fldChar w:fldCharType="end"/>
    </w:r>
  </w:p>
  <w:p>
    <w:pPr>
      <w:pStyle w:val="Footer"/>
      <w:rPr/>
    </w:pPr>
    <w:r>
      <w:rPr/>
      <w:t>(652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98</w:t>
    </w:r>
    <w:r>
      <w:rPr/>
      <w:fldChar w:fldCharType="end"/>
    </w:r>
  </w:p>
  <w:p>
    <w:pPr>
      <w:pStyle w:val="Footer"/>
      <w:rPr/>
    </w:pPr>
    <w:r>
      <w:rPr/>
      <w:t>(65217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La Commission de direction a proposé à la Commission A de créer deux Sous-Commissions sur 1. la réforme du secteur etc. et 2. les finances etc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50(Rév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9:19:00Z</dcterms:created>
  <dc:creator>Pool</dc:creator>
  <dc:description/>
  <dc:language>en-US</dc:language>
  <cp:lastModifiedBy>Pool</cp:lastModifiedBy>
  <cp:lastPrinted>1998-03-25T10:40:00Z</cp:lastPrinted>
  <dcterms:modified xsi:type="dcterms:W3CDTF">1998-03-25T10:16:00Z</dcterms:modified>
  <cp:revision>6</cp:revision>
  <dc:subject/>
  <dc:title> 	</dc:title>
</cp:coreProperties>
</file>