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jc w:val="center"/>
        <w:rPr/>
      </w:pPr>
      <w:r>
        <w:rPr/>
      </w:r>
      <w:bookmarkStart w:id="0" w:name="dsource"/>
      <w:bookmarkStart w:id="1" w:name="dsession"/>
      <w:bookmarkStart w:id="2" w:name="ditem"/>
      <w:bookmarkStart w:id="3" w:name="dsource"/>
      <w:bookmarkStart w:id="4" w:name="dsession"/>
      <w:bookmarkStart w:id="5" w:name="ditem"/>
      <w:bookmarkEnd w:id="3"/>
      <w:bookmarkEnd w:id="4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6" w:name="dnum"/>
                                  <w:bookmarkStart w:id="7" w:name="dnum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8" w:name="ddate"/>
                                  <w:bookmarkEnd w:id="8"/>
                                  <w:r>
                                    <w:rPr>
                                      <w:b/>
                                      <w:bCs/>
                                    </w:rPr>
                                    <w:t>Document 14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9" w:name="dorlang"/>
                                  <w:bookmarkEnd w:id="9"/>
                                  <w:r>
                                    <w:rPr>
                                      <w:b/>
                                      <w:bCs/>
                                    </w:rPr>
                                    <w:t>23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10" w:name="dfor"/>
                                  <w:bookmarkStart w:id="11" w:name="dfor"/>
                                  <w:bookmarkEnd w:id="11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4" w:name="ddate"/>
                            <w:bookmarkEnd w:id="14"/>
                            <w:r>
                              <w:rPr>
                                <w:b/>
                                <w:bCs/>
                              </w:rPr>
                              <w:t>Document 148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5" w:name="dorlang"/>
                            <w:bookmarkEnd w:id="15"/>
                            <w:r>
                              <w:rPr>
                                <w:b/>
                                <w:bCs/>
                              </w:rPr>
                              <w:t>23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16" w:name="dfor"/>
                            <w:bookmarkStart w:id="17" w:name="dfor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rPr/>
      </w:pPr>
      <w:r>
        <w:rPr/>
        <w:t>Note by the Secretary-General</w:t>
      </w:r>
    </w:p>
    <w:p>
      <w:pPr>
        <w:pStyle w:val="Title1"/>
        <w:rPr/>
      </w:pPr>
      <w:bookmarkStart w:id="18" w:name="dtitle2"/>
      <w:bookmarkEnd w:id="18"/>
      <w:r>
        <w:rPr/>
        <w:t>ALLOCATION OF DOCUMENTS</w:t>
      </w:r>
    </w:p>
    <w:p>
      <w:pPr>
        <w:pStyle w:val="Title3"/>
        <w:rPr/>
      </w:pPr>
      <w:r>
        <w:rPr/>
      </w:r>
      <w:bookmarkStart w:id="19" w:name="dtitle4"/>
      <w:bookmarkStart w:id="20" w:name="dtitle3"/>
      <w:bookmarkStart w:id="21" w:name="dtitle4"/>
      <w:bookmarkStart w:id="22" w:name="dtitle3"/>
      <w:bookmarkEnd w:id="21"/>
      <w:bookmarkEnd w:id="22"/>
      <w:r>
        <w:br w:type="page"/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418"/>
        <w:gridCol w:w="5387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bookmarkStart w:id="23" w:name="dbody"/>
            <w:bookmarkEnd w:id="23"/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raft agenda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uenos Aires Declaration and Action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the African Regional Telecommunications Development Conference (AF</w:t>
              <w:noBreakHyphen/>
              <w:t>RTDC-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the Regional Telecommunication Development Conference for the Arab States (AR</w:t>
              <w:noBreakHyphen/>
              <w:t>CRDT-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en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bservations and Comments on the BAAP program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CT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tnership in telecommunication training and assistance: the experience of IC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Commonwealth Telecommunications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f the Telecommunication Development Advisory Board to the World Telecommunication Development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ivities of BDT in the field of telecommunications and the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(Rev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IT-2000 Recommend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cubator partnership pro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 + Co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ial actions for LD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Kingd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development of long-term strategic plans for the future use of the frequency spectrum in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orldT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 global telecommunication development part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frica 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ssistance and support to the Republic of Bosnia and Herzegovina in rebuilding its telecommunication network - Resolution 33 (PP-9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 Greenland A/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rge remotely located satellite earth st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ology transfer: public telephone system using inductive car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(Rev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VI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 satellite Email network for developing countries - A proposal conce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ACECOM project implementation re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hievements telecoms wise and initiatives by KPTC within the period 1994-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tional telecommunication development polic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question on tariff models and methods for cost of calcul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418"/>
        <w:gridCol w:w="5387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question on human development and management with special emphasis to employment including consideration of gender iss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  <w:br/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question on interconnection issues in a multi</w:t>
              <w:noBreakHyphen/>
              <w:t>operator environment in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EMI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agement requirements in a restructured telecommunications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B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ussian Federatio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munication development strategy in the Russian Federation within the framework of the 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ussian Federatio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ussian Federatio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rtual knowledge c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TU-D Study Group 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to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  <w:br/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ral trends in telecommunication restructuring 1998</w:t>
              <w:br/>
              <w:t>(Volume I, Chapter 1, World Overvie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, 2.4, 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yr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rance Telec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tnership for telecommunications development in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P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,</w:t>
              <w:br/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he Youth Networ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to the 1998 World Telecommunication Development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Kyrgyz </w:t>
              <w:br/>
              <w:t>Republi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velopment of modern telecommunications and problems of state regulation of telecommunications in new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U/INTECH UNIFE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der and telecommunications. An agenda for poli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anglades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claration from Mr. Mazhar-Ul Hannan, Ministry of Posts and Telecommunic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ige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omen and telecommunication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hanging="0"/>
              <w:jc w:val="center"/>
              <w:rPr/>
            </w:pPr>
            <w:r>
              <w:rPr/>
              <w:t>Ind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der issues during WTDC</w:t>
              <w:noBreakHyphen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TU</w:t>
              <w:noBreakHyphen/>
              <w:t>D Study Group 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418"/>
        <w:gridCol w:w="5387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orld Ban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ancing telecommunications investments in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nd for the development of telecommunications in rural and remote areas and local manufacture feasibility stu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S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of the United States to the World Telecommunication Development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, 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de &amp; Schwarz GmbH &amp; Co. K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monitoring and frequency management sys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solution PLEN-2 (WRC-97) - Regional preparation for World Radiocommunication Conferen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lobal Mobile Personal Communications by Satellite (GMPC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ancial institutions offering resources for telecommunication projects and technical assistance in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rtel (Canada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twork access solutions using fixed wireless acc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ivities in the Radiocommunication Sector of interest to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rance Telec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uterised subscriber maintenance system (CS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rance Telec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xe/mobile converg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Budget of the World Telecommunication Development Conferen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nancial responsibilities of Conferen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of entities and organizations to the expenses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greement between the Government of Malta and the Secretary-General of the International Telecommunication Un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IDA’S telecommunications capacity development in South A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, 3.1, 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velopment strategies for the use of information and communication technologies in rural and remote are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ural telecommunications in Colombia - Lessons lear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utline of proposed questions for study and consideration by the ITU Development Sector - Identifying and documenting success factors for implementing telemedic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health in Ca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adir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trum strategy - Observation and comments on UK contribution (Document 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6, 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perational activities of the BDT from 1994 to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adir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bservations to the TDAB report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NTELS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genda for the third millenium; reinventing INTELSAT in a changing telecommunication enviro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financing of telecommunications in the developing wor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changing role of development agencies in telecommunications - CIDA’S experience in South 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lobal telecommunication development tre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amonds, telephones and Basmati rice, partnership, profits and pitf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preparatory activities: Draft priorities for the ITU Development S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, 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ed new questions and follow-up of existing questions for the next Study period (abstrac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, COM 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, 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ed new questions and follow-up of existing questions for the next Study period (full-tex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, 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I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urrent status of telecommunications development in Pacific Islands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raft Strategies Plan for the Union 1999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, 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d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SE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 for the establishment of a telecommunication centre of excellence in the andean sub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se studies summary and analysi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Keny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der issues in telecommunications (Keny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iemen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novative voice/data solutions for optimisation of business proces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rance Telec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 brief statement on gender issues related to telecommunic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ummary report on the Second WTPF (Geneva, 19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lovak Republi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osal to include PLANITU into future activ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eledesi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of Teledesic LLC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implementation of Resolution 7 of WTDC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ran (Islamic Republic o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ject proposal for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the implementation of the 12 programmes of the Buenos Aires Action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omen in the global knowledge econo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yr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azilian experiences in TELECOM R&amp;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ructural reform of the TELECOM sector - The brazilian experi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azilian experience in human resources training - Training Cen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 special development initia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ellco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tworking in the next mille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irell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ribution to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ran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ments and proposals concerning ITU/D activ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ort on the financing of technical cooperation projects and activ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tners for development: new opportunities for the telecommunication s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orldspa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Digital Satellite Media and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 Development in the Global Information Society and Econo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ctivities in the field of Telemedicin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a Suisse et la Société de l’Information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Association pour la Coopération et le développement à l’école polytechnique fédérale de Lausanne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ing priorities for the activities of the ITU-D S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on rural Telecommunication Development in the Developing Count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s on the "Valletta Action Plan" - A strategic 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mobilization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to facilitate the introduction of GMP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esol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ica de Espa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traffic balance for Internet communic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MODARAB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DT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Question for study and consideration by the WTDC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for the work of the C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b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for the work of the Conference: Telecom Af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Inter-American propos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entre régional de formation et de recyclage en télécommunications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s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utoroutes de l’information face à la coopération Nord-Sud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s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s à des fins d’ essai dans le cadre de l’ ouverture à la concurrence du marché suisse des télécommunications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veloppement du secteur des télécommunications en Tunisie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communications et protection de l’environnement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xpérience du partenariat dans le secteur des télécommunications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c technologique des communications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régional des télécommunications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i à l’Autorité palestinienne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ition of Japan’s Telecommunication Busines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equity, Telecommunication Development and the ITU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ting Global Knowledge to Work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ocuments of the Asia Pacific Telecommunity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granting plan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PD and Digital Cellular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Grou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xygen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ooperation with the Centers of excellence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2000 Task Force proposals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a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or the gender topic at WTDC'98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ab/>
        <w:t>English only.</w:t>
      </w:r>
    </w:p>
  </w:footnote>
  <w:footnote w:id="3">
    <w:p>
      <w:pPr>
        <w:pStyle w:val="Footnote"/>
        <w:tabs>
          <w:tab w:val="clear" w:pos="256"/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ab/>
        <w:t>*</w:t>
      </w:r>
      <w:r>
        <w:rPr>
          <w:sz w:val="18"/>
          <w:szCs w:val="18"/>
        </w:rPr>
        <w:t xml:space="preserve"> </w:t>
        <w:tab/>
        <w:tab/>
        <w:t>English only.</w:t>
      </w:r>
    </w:p>
  </w:footnote>
  <w:footnote w:id="4">
    <w:p>
      <w:pPr>
        <w:pStyle w:val="Footnote"/>
        <w:tabs>
          <w:tab w:val="clear" w:pos="256"/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ab/>
        <w:t>**</w:t>
      </w:r>
      <w:r>
        <w:rPr>
          <w:sz w:val="18"/>
          <w:szCs w:val="18"/>
        </w:rPr>
        <w:t xml:space="preserve"> </w:t>
        <w:tab/>
        <w:t>French only.</w:t>
      </w:r>
    </w:p>
  </w:footnote>
  <w:footnote w:id="5">
    <w:p>
      <w:pPr>
        <w:pStyle w:val="Footnote"/>
        <w:tabs>
          <w:tab w:val="clear" w:pos="256"/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ab/>
        <w:t>*</w:t>
      </w:r>
      <w:r>
        <w:rPr>
          <w:sz w:val="18"/>
          <w:szCs w:val="18"/>
        </w:rPr>
        <w:t xml:space="preserve"> </w:t>
        <w:tab/>
        <w:tab/>
        <w:t>English only.</w:t>
      </w:r>
    </w:p>
    <w:p>
      <w:pPr>
        <w:pStyle w:val="Footnote"/>
        <w:tabs>
          <w:tab w:val="clear" w:pos="256"/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</w:t>
        <w:tab/>
        <w:t>Frenc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-</w:t>
    </w:r>
  </w:p>
  <w:p>
    <w:pPr>
      <w:pStyle w:val="Header"/>
      <w:rPr/>
    </w:pPr>
    <w:r>
      <w:rPr/>
      <w:t>CMDT98/148-E</w:t>
    </w:r>
  </w:p>
  <w:p>
    <w:pPr>
      <w:pStyle w:val="Header"/>
      <w:rPr/>
    </w:pPr>
    <w:r>
      <w:rPr/>
    </w:r>
  </w:p>
  <w:tbl>
    <w:tblPr>
      <w:tblW w:w="10207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34"/>
      <w:gridCol w:w="1134"/>
      <w:gridCol w:w="1418"/>
      <w:gridCol w:w="5387"/>
      <w:gridCol w:w="1134"/>
    </w:tblGrid>
    <w:tr>
      <w:trPr/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 number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Agenda item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Origin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Titl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estination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5:59:00Z</dcterms:created>
  <dc:creator>conf</dc:creator>
  <dc:description/>
  <dc:language>en-US</dc:language>
  <cp:lastModifiedBy>conf</cp:lastModifiedBy>
  <cp:lastPrinted>1998-03-23T18:01:00Z</cp:lastPrinted>
  <dcterms:modified xsi:type="dcterms:W3CDTF">1998-03-23T17:02:00Z</dcterms:modified>
  <cp:revision>5</cp:revision>
  <dc:subject/>
  <dc:title> 	</dc:title>
</cp:coreProperties>
</file>