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9560" cy="176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69"/>
                              <w:gridCol w:w="3260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146(Rev.1)-E</w:t>
                                    <w:br/>
                                    <w:t>27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orlang"/>
                                  <w:bookmarkStart w:id="3" w:name="dorlang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39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69"/>
                        <w:gridCol w:w="3260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Document 146(Rev.1)-E</w:t>
                              <w:br/>
                              <w:t>27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6" w:name="dorlang"/>
                            <w:bookmarkStart w:id="7" w:name="dorlang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"/>
        <w:spacing w:before="400" w:after="0"/>
        <w:rPr/>
      </w:pPr>
      <w:r>
        <w:rPr/>
        <w:t>CHAIRMANSHIP OF THE CONFERENCE</w:t>
      </w:r>
    </w:p>
    <w:p>
      <w:pPr>
        <w:pStyle w:val="Normal"/>
        <w:jc w:val="center"/>
        <w:rPr/>
      </w:pPr>
      <w:r>
        <w:rPr/>
        <w:t>(as approved by the first Plenary Meeting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86"/>
        <w:gridCol w:w="2870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268"/>
                <w:tab w:val="clear" w:pos="2552"/>
                <w:tab w:val="clear" w:pos="2835"/>
                <w:tab w:val="clear" w:pos="311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10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bookmarkStart w:id="8" w:name="dbody"/>
            <w:bookmarkEnd w:id="8"/>
            <w:r>
              <w:rPr/>
              <w:t>Function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untr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 of the Conferenc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Mr. Joe Mizzi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Chairmen of the Conferenc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te d’Ivoir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M. Ezan Akele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bdul Monem Youssef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Mr. Deqiang Zhou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Ralph Everett 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sia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alery Timofeev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A</w:t>
              <w:tab/>
              <w:t>Chairman</w:t>
            </w:r>
          </w:p>
        </w:tc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2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lberto Gabrielli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ce-Chairmen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(Islamic Rep. of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Emamgholi Behdad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ga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ape G. Touré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B</w:t>
              <w:tab/>
              <w:t>Chairman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Ridha Guellouz 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ce-Chairmen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Wyn Lucas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Toru Arizono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Committee</w:t>
              <w:tab/>
              <w:t>Chairman</w:t>
            </w:r>
          </w:p>
        </w:tc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2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Ulrich Mohr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ce-Chairman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rastu Mirski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40" w:leader="none"/>
                <w:tab w:val="left" w:pos="24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 Committee</w:t>
              <w:tab/>
              <w:tab/>
              <w:t>Chairman (F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ucien Bourgeat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40" w:leader="none"/>
                <w:tab w:val="left" w:pos="24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ice-Chairman (E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lcolm Johnson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40" w:leader="none"/>
                <w:tab w:val="left" w:pos="24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ice-Chairman (S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icente Rubio-Carretón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LDCs</w:t>
              <w:tab/>
              <w:t>Chairman</w:t>
            </w:r>
          </w:p>
        </w:tc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</w:t>
            </w:r>
          </w:p>
        </w:tc>
        <w:tc>
          <w:tcPr>
            <w:tcW w:w="2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Tiemoko Maiga 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apporteu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bdul Chowdhury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Group on </w:t>
              <w:tab/>
              <w:t>Chairman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i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Nabil Kisrawi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tta Action Plan</w:t>
              <w:tab/>
              <w:t>Rapporteu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U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derick Sanatan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on the</w:t>
              <w:tab/>
              <w:t>Chairman</w:t>
            </w:r>
          </w:p>
        </w:tc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nalysis</w:t>
            </w:r>
          </w:p>
        </w:tc>
        <w:tc>
          <w:tcPr>
            <w:tcW w:w="2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n Davidson</w:t>
            </w:r>
          </w:p>
        </w:tc>
      </w:tr>
      <w:tr>
        <w:trPr/>
        <w:tc>
          <w:tcPr>
            <w:tcW w:w="4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0" w:leader="none"/>
                <w:tab w:val="left" w:pos="261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sector</w:t>
              <w:tab/>
              <w:t>Rapporteur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i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ag Norrby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140" w:right="1140" w:gutter="0" w:header="0" w:top="851" w:footer="68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br/>
      <w:t>(6564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08:57:00Z</dcterms:created>
  <dc:creator>Pool</dc:creator>
  <dc:description/>
  <dc:language>en-US</dc:language>
  <cp:lastModifiedBy>Pool</cp:lastModifiedBy>
  <cp:lastPrinted>1998-03-28T10:09:00Z</cp:lastPrinted>
  <dcterms:modified xsi:type="dcterms:W3CDTF">1998-03-28T09:10:00Z</dcterms:modified>
  <cp:revision>3</cp:revision>
  <dc:subject/>
  <dc:title> 	</dc:title>
</cp:coreProperties>
</file>