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828675" cy="181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69"/>
                              <w:gridCol w:w="3260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28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  <w:br/>
                                    <w:t>International Telecommunication Union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4"/>
                                      <w:szCs w:val="34"/>
                                    </w:rPr>
                                    <w:t>Telecommunication Development Bure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5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  <w:t>WORLD TELECOMMUNICATION DEVELOPMENT</w:t>
                                    <w:br/>
                                    <w:t xml:space="preserve">CONFERENCE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WTDC-9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Valletta, Malta, 23 March - 1 April 199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>Document 143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22 March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3.2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69"/>
                        <w:gridCol w:w="3260"/>
                        <w:gridCol w:w="1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28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9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ind w:right="460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br/>
                              <w:t>International Telecommunication Union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34"/>
                                <w:szCs w:val="34"/>
                              </w:rPr>
                              <w:t>Telecommunication Development Bure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5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WORLD TELECOMMUNICATION DEVELOPMENT</w:t>
                              <w:br/>
                              <w:t xml:space="preserve">CONFERENCE </w:t>
                            </w:r>
                            <w:r>
                              <w:rPr>
                                <w:b/>
                                <w:bCs/>
                              </w:rPr>
                              <w:t>(WTDC-9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Valletta, Malta, 23 March - 1 April 1998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Document 143-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  <w:bCs/>
                              </w:rPr>
                              <w:t>22 March 19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, Telecommunication Development Burea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ORLD TELECOMMUNICATION DEVELOPMENT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MM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ublished separately)</w:t>
      </w:r>
    </w:p>
    <w:sectPr>
      <w:footerReference w:type="default" r:id="rId4"/>
      <w:footerReference w:type="first" r:id="rId5"/>
      <w:type w:val="nextPage"/>
      <w:pgSz w:w="11906" w:h="16838"/>
      <w:pgMar w:left="1138" w:right="1138" w:gutter="0" w:header="0" w:top="1152" w:footer="562" w:bottom="115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9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3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i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8:09:00Z</dcterms:created>
  <dc:creator>conf</dc:creator>
  <dc:description/>
  <dc:language>en-US</dc:language>
  <cp:lastModifiedBy>conf</cp:lastModifiedBy>
  <cp:lastPrinted>1998-03-22T19:17:00Z</cp:lastPrinted>
  <dcterms:modified xsi:type="dcterms:W3CDTF">1998-03-22T18:18:00Z</dcterms:modified>
  <cp:revision>3</cp:revision>
  <dc:subject/>
  <dc:title> 	</dc:title>
</cp:coreProperties>
</file>