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62"/>
        <w:gridCol w:w="2693"/>
        <w:gridCol w:w="816"/>
        <w:gridCol w:w="1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lineRule="atLeast" w:line="240" w:before="120" w:after="0"/>
              <w:ind w:right="460" w:hanging="0"/>
              <w:jc w:val="center"/>
              <w:rPr>
                <w:lang w:val="fr-FR"/>
              </w:rPr>
            </w:pPr>
            <w:bookmarkStart w:id="0" w:name="dsession"/>
            <w:bookmarkStart w:id="1" w:name="ditem"/>
            <w:bookmarkEnd w:id="0"/>
            <w:bookmarkEnd w:id="1"/>
            <w:r>
              <w:rPr>
                <w:lang w:val="fr-FR"/>
              </w:rPr>
              <w:drawing>
                <wp:inline distT="0" distB="0" distL="0" distR="0">
                  <wp:extent cx="824230" cy="824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2" w:type="dxa"/>
            <w:gridSpan w:val="3"/>
            <w:tcBorders/>
          </w:tcPr>
          <w:p>
            <w:pPr>
              <w:pStyle w:val="Normal"/>
              <w:spacing w:lineRule="atLeast" w:line="240" w:before="120" w:after="0"/>
              <w:ind w:right="460" w:hanging="0"/>
              <w:jc w:val="center"/>
              <w:rPr>
                <w:position w:val="6"/>
                <w:lang w:val="fr-FR"/>
              </w:rPr>
            </w:pPr>
            <w:r>
              <w:rPr>
                <w:smallCaps/>
                <w:sz w:val="32"/>
                <w:szCs w:val="32"/>
                <w:lang w:val="fr-FR"/>
              </w:rPr>
              <w:br/>
            </w:r>
            <w:r>
              <w:rPr>
                <w:smallCaps/>
                <w:sz w:val="36"/>
                <w:szCs w:val="36"/>
                <w:lang w:val="fr-FR"/>
              </w:rPr>
              <w:t>Union Internationale des Télécommunications</w:t>
            </w:r>
          </w:p>
          <w:p>
            <w:pPr>
              <w:pStyle w:val="Normal"/>
              <w:spacing w:lineRule="atLeast" w:line="240" w:before="0" w:after="0"/>
              <w:ind w:right="460" w:hanging="0"/>
              <w:jc w:val="center"/>
              <w:rPr>
                <w:lang w:val="fr-FR"/>
              </w:rPr>
            </w:pPr>
            <w:r>
              <w:rPr>
                <w:b/>
                <w:bCs/>
                <w:smallCaps/>
                <w:sz w:val="34"/>
                <w:szCs w:val="34"/>
                <w:lang w:val="fr-FR"/>
              </w:rPr>
              <w:t>Bureau de Développement des Télécommunications</w:t>
            </w:r>
          </w:p>
        </w:tc>
      </w:tr>
      <w:tr>
        <w:trPr/>
        <w:tc>
          <w:tcPr>
            <w:tcW w:w="7088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b/>
                <w:bCs/>
                <w:smallCaps/>
                <w:sz w:val="28"/>
                <w:szCs w:val="28"/>
                <w:lang w:val="fr-FR"/>
              </w:rPr>
              <w:t>C</w:t>
            </w:r>
            <w:r>
              <w:rPr>
                <w:b/>
                <w:bCs/>
                <w:smallCaps/>
                <w:lang w:val="fr-FR"/>
              </w:rPr>
              <w:t xml:space="preserve">ONFÉRENCE </w:t>
            </w:r>
            <w:r>
              <w:rPr>
                <w:b/>
                <w:bCs/>
                <w:smallCaps/>
                <w:sz w:val="28"/>
                <w:szCs w:val="28"/>
                <w:lang w:val="fr-FR"/>
              </w:rPr>
              <w:t>M</w:t>
            </w:r>
            <w:r>
              <w:rPr>
                <w:b/>
                <w:bCs/>
                <w:smallCaps/>
                <w:lang w:val="fr-FR"/>
              </w:rPr>
              <w:t xml:space="preserve">ONDIALE DE </w:t>
            </w:r>
            <w:r>
              <w:rPr>
                <w:b/>
                <w:bCs/>
                <w:smallCaps/>
                <w:sz w:val="28"/>
                <w:szCs w:val="28"/>
                <w:lang w:val="fr-FR"/>
              </w:rPr>
              <w:t>D</w:t>
            </w:r>
            <w:r>
              <w:rPr>
                <w:b/>
                <w:bCs/>
                <w:smallCaps/>
                <w:lang w:val="fr-FR"/>
              </w:rPr>
              <w:t xml:space="preserve">ÉVELOPPEMENT DES </w:t>
            </w:r>
            <w:r>
              <w:rPr>
                <w:b/>
                <w:bCs/>
                <w:smallCaps/>
                <w:sz w:val="28"/>
                <w:szCs w:val="28"/>
                <w:lang w:val="fr-FR"/>
              </w:rPr>
              <w:t>T</w:t>
            </w:r>
            <w:r>
              <w:rPr>
                <w:b/>
                <w:bCs/>
                <w:smallCaps/>
                <w:lang w:val="fr-FR"/>
              </w:rPr>
              <w:t>ÉLÉCOMMUNICATIONS (</w:t>
            </w:r>
            <w:r>
              <w:rPr>
                <w:b/>
                <w:bCs/>
                <w:lang w:val="fr-FR"/>
              </w:rPr>
              <w:t>CMDT-98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 Valette, Malte, 23 mars - 1 avril 1998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69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  <w:bookmarkStart w:id="2" w:name="dnum"/>
            <w:bookmarkStart w:id="3" w:name="dnum"/>
            <w:bookmarkEnd w:id="3"/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Document 261(Rév.1)-F</w:t>
            </w:r>
          </w:p>
          <w:p>
            <w:pPr>
              <w:pStyle w:val="Normal"/>
              <w:spacing w:before="0" w:after="0"/>
              <w:rPr>
                <w:lang w:val="fr-FR"/>
              </w:rPr>
            </w:pPr>
            <w:bookmarkStart w:id="4" w:name="ddate"/>
            <w:bookmarkEnd w:id="4"/>
            <w:r>
              <w:rPr>
                <w:b/>
                <w:bCs/>
                <w:lang w:val="fr-FR"/>
              </w:rPr>
              <w:t>1er juillet 1998</w:t>
            </w:r>
            <w:bookmarkStart w:id="5" w:name="dorlang"/>
            <w:bookmarkEnd w:id="5"/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mallCaps/>
                <w:sz w:val="28"/>
                <w:szCs w:val="28"/>
                <w:lang w:val="fr-FR"/>
              </w:rPr>
            </w:pPr>
            <w:r>
              <w:rPr>
                <w:b/>
                <w:bCs/>
                <w:smallCaps/>
                <w:sz w:val="28"/>
                <w:szCs w:val="28"/>
                <w:lang w:val="fr-FR"/>
              </w:rPr>
            </w:r>
          </w:p>
        </w:tc>
      </w:tr>
    </w:tbl>
    <w:p>
      <w:pPr>
        <w:pStyle w:val="Head"/>
        <w:pBdr>
          <w:bottom w:val="single" w:sz="12" w:space="1" w:color="000000"/>
        </w:pBdr>
        <w:tabs>
          <w:tab w:val="left" w:pos="6663" w:leader="none"/>
          <w:tab w:val="left" w:pos="7513" w:leader="none"/>
        </w:tabs>
        <w:rPr>
          <w:sz w:val="8"/>
          <w:szCs w:val="8"/>
          <w:lang w:val="fr-FR"/>
        </w:rPr>
      </w:pPr>
      <w:r>
        <w:rPr>
          <w:sz w:val="8"/>
          <w:szCs w:val="8"/>
          <w:lang w:val="fr-FR"/>
        </w:rPr>
      </w:r>
    </w:p>
    <w:p>
      <w:pPr>
        <w:pStyle w:val="Head"/>
        <w:rPr>
          <w:sz w:val="8"/>
          <w:szCs w:val="8"/>
          <w:lang w:val="fr-FR"/>
        </w:rPr>
      </w:pPr>
      <w:r>
        <w:rPr>
          <w:sz w:val="8"/>
          <w:szCs w:val="8"/>
          <w:lang w:val="fr-FR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88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Source"/>
        <w:rPr>
          <w:lang w:val="fr-FR"/>
        </w:rPr>
      </w:pPr>
      <w:bookmarkStart w:id="6" w:name="dsource"/>
      <w:bookmarkEnd w:id="6"/>
      <w:r>
        <w:rPr>
          <w:lang w:val="fr-FR"/>
        </w:rPr>
        <w:t>LISTE FINALE DES DOCUMENTS</w:t>
      </w:r>
    </w:p>
    <w:p>
      <w:pPr>
        <w:pStyle w:val="Title1"/>
        <w:rPr>
          <w:lang w:val="fr-FR"/>
        </w:rPr>
      </w:pPr>
      <w:r>
        <w:rPr>
          <w:lang w:val="fr-FR"/>
        </w:rPr>
      </w:r>
      <w:bookmarkStart w:id="7" w:name="dtitle1"/>
      <w:bookmarkStart w:id="8" w:name="dtitle1"/>
      <w:bookmarkEnd w:id="8"/>
    </w:p>
    <w:p>
      <w:pPr>
        <w:pStyle w:val="Normal"/>
        <w:jc w:val="center"/>
        <w:rPr>
          <w:lang w:val="fr-FR"/>
        </w:rPr>
      </w:pPr>
      <w:r>
        <w:rPr>
          <w:lang w:val="fr-FR"/>
        </w:rPr>
        <w:t>A.</w:t>
        <w:tab/>
        <w:t>Documents de bas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538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69"/>
        <w:gridCol w:w="1418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Doc. No.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lang w:val="fr-FR"/>
              </w:rPr>
            </w:pPr>
            <w:r>
              <w:rPr>
                <w:lang w:val="fr-FR"/>
              </w:rPr>
              <w:t>Structure de la Conférence</w:t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45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Bureau de la Conférence</w:t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46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Secrétariat de la Conférence</w:t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47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Liste finale des participants</w:t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60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lang w:val="fr-FR"/>
              </w:rPr>
            </w:pPr>
            <w:r>
              <w:rPr>
                <w:i/>
                <w:iCs/>
                <w:lang w:val="fr-FR"/>
              </w:rPr>
              <w:t>Procès-verbaux</w:t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Cérémonie d’ouverture</w:t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60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Première séance plénière</w:t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64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Deuxième séance plénière</w:t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66+Corr.1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Troisième séance plénière</w:t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73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Quatrième séance plénière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88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Cinquième séance plénière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93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Sixième séance plénière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40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Septième séance plénière</w:t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53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Huitième séance plénière</w:t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54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Neuvième séance plénière</w:t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55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Dixième séance plénière</w:t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56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Onzième séance plénière</w:t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57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Douzième et dernière séance plénière</w:t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58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Cérémonie de clôture</w:t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59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41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567" w:top="1418" w:footer="567" w:bottom="1418"/>
          <w:pgNumType w:fmt="decimal"/>
          <w:formProt w:val="false"/>
          <w:titlePg/>
          <w:textDirection w:val="lrTb"/>
        </w:sect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B.</w:t>
        <w:tab/>
        <w:t>Documents 1-261(Rév.1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42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4"/>
        <w:gridCol w:w="1559"/>
        <w:gridCol w:w="5670"/>
        <w:gridCol w:w="851"/>
        <w:gridCol w:w="964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fr-FR"/>
              </w:rPr>
            </w:pPr>
            <w:bookmarkStart w:id="9" w:name="dbody"/>
            <w:bookmarkEnd w:id="9"/>
            <w:r>
              <w:rPr>
                <w:lang w:val="fr-FR"/>
              </w:rPr>
              <w:t>Doc. No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fr-FR"/>
              </w:rPr>
            </w:pPr>
            <w:r>
              <w:rPr>
                <w:lang w:val="fr-FR"/>
              </w:rPr>
              <w:t>Origine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fr-FR"/>
              </w:rPr>
            </w:pPr>
            <w:r>
              <w:rPr>
                <w:lang w:val="fr-FR"/>
              </w:rPr>
              <w:t>Tit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0" w:after="0"/>
              <w:rPr>
                <w:sz w:val="18"/>
                <w:szCs w:val="18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oint de l’ordre du jour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Destin.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BDT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Projet d’ordre du jou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PL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BDT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Déclaration et Plan d’action de Buenos Air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1.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PL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BDT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Rapport sur la Conférence régionale africaine de développement des télécommunications (AF</w:t>
              <w:noBreakHyphen/>
              <w:t>RTDC-96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1.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PL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BDT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Rapport sur la Conférence régionale de développement des télécommunications pour les Etats arabes (AR</w:t>
              <w:noBreakHyphen/>
              <w:t>CRDT-96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1.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PL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BEN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Propositions pour les travaux de la Conférence - Observations et commentaires des programmes (PABA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1.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PL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ICTP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Partenariat dans les domaines de l’assistance et de la formation aux télécommunications: l’expérience de l’ICTP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3.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COM B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CTO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La “Commonwealth Telecommunications Organisation”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3.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COM B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BDT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Rapport du Comité consultatif pour le développement des télécommunications à la CMDT-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1.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PL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BDT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Activités du BDT en matière de télécommunications et d’environnemen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3.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COM B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10(Rev.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SG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Recommandations du Groupe UIT-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5.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PL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B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Projet d’associations de pépinières d’entreprises - Projet de coopération international, proposé par le Brésil à l’UIT, en vue de promouvoir la croissance des entreprises industrielles et des sociétés de services dans les pays en développement par l’intermédiaire d’associations transnationales de “pépinières d’entreprises”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4.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COM B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12 + Corr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BDT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Mesures spéciales en faveur des pays les moins avancés (PMA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1.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PL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G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Élaboration de plans stratégiques à long terme pour l’utilisation future du spectre des fréquences radioélectriques dans les pays en développemen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1.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COM B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WorldTel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Un partenaire pour le développement mondial des télécommunication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4.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COM A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BDT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AFRICA-ON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3.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COM B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SG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Assistance et appui à la République de Bosnie-Herzégovine pour la reconstruction de son réseau de télécommunication (Résolution 33/PP-94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3.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COM B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ELE Greenland A/S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Grandes stations terriennes à satellite situées dans des zones reculé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3.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COM B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B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Transfert de technologies utilisé dans le cadre du système de publiphone à carte inductiv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3.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COM B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19(Rev.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VIT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Un réseau de courrier électronique par satellite pour les pays en développement - Concep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3.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COM B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BDT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 xml:space="preserve">Rapport sur la mise en oeuvre du projet SPACECOM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3.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COM B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KEN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Réalisations dans le domaine des télécommunications et initiatives prises par la KPTC pendant la période 1994-19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3.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COM B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KEN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Politiques nationales de développement des télécommunication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3.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COM A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KEN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Nouvelle Question sur les modèles de tarification et les méthodes de calcul des coût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1.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COM A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KEN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Nouvelle Question relative au développement et à la gestion des ressources humaines, avec une attention particulière pour les questions d’emploi et d’égalité des sex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1.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COM A</w:t>
              <w:br/>
              <w:t>COM B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KEN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Nouvelle Question sur les problèmes d’interconnexion auxquels les pays en développement doivent faire face dans un environnement multiopérateu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1.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COM A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TEMIC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Besoins de gestion dans un environnement des télécommunications restructuré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3.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COM B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ABU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Propositions pour les travaux de la Conférenc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2.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PL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RUS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Stratégie de développement des télécommunications en Fédération de Russie dans le cadre de la GI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3.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COM A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RUS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Propositions pour les travaux de la Conférenc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1.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PL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RUS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Ville du savoir virtue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3.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COM B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CE 1 de l’UIT</w:t>
              <w:noBreakHyphen/>
              <w:t>D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Rapport à la CMDT-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1.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COM A</w:t>
              <w:br/>
              <w:t>COM B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BDT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Tendances générales de la restructuration des télécommunications pour 1998: partie I, chapitre 1 (Panorama du monde entier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2.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COM A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SYR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Propositions pour les travaux de la Conférenc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1.1, 2.4, 4.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PL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France Telecom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Partenariat pour le développement des télécommunications dans les pays en développemen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4.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COM A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APT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Propositions pour les travaux de la Conférenc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3.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PL</w:t>
              <w:br/>
              <w:t>COM A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Le réseau des jeunes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Contribution à la Conférence mondiale de développement des télécommunications 19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3.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PL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37 + Add.1</w:t>
            </w:r>
            <w:r>
              <w:rPr>
                <w:b/>
                <w:bCs/>
                <w:position w:val="6"/>
                <w:sz w:val="16"/>
                <w:szCs w:val="16"/>
                <w:lang w:val="fr-F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KGZ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Modernisation des télécommunications et problèmes de réglementation des télécommunications par l’Etat dans les nouveaux pay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2.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COM A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UNU/INTECH</w:t>
              <w:br/>
              <w:t>UNIFEM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Les femmes et les télécommunications - Programme d’a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2.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Gender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3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BGD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Déclaration de M. Mazhar-Ul Hannan, Ministère des postes et télécommunication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2.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PL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NGR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La femme et le développement des télécommunication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1.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Gender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-57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IND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CMDT-98 = questions d’égalité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1.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Gender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CE 2 de l’UIT</w:t>
              <w:noBreakHyphen/>
              <w:t>D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Rapport à la CMDT-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1.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COM B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Banque mondiale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Le financement des investissements consacrés aux télécommunications dans les pays en développemen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4.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COM A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BDT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 xml:space="preserve">Fonds pour le développement des télécommunications en zones rurales et isolées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4.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COM A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US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Contribution des Etats-Unis d’Amérique à la CMDT-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2.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PL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Rohde &amp; Schwarz GmbH &amp; Co. KG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Contrôle du spectre et système de gestion des fréquenc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3.1 à 4.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COM B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4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SG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Résolution PLEN-2 (CMR-97): Travaux préparatoires au niveau régional en vue des Conférences mondiales des radiocommunication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3.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PL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48(Rev.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BDT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Systèmes mobiles mondiaux de communications personnelles par satellite (GMPCS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2.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COM B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4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BDT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Institutions financières proposant un financement pour des projets de télécommunication et une assistance technique dans les pays en développemen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4.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COM A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ortel (Canada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Solutions pour l’accès au réseau par accès hertzien fix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3.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COM B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BR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Activités du Secteur des radiocommunications intéressant le développemen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3.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PL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France Telecom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Système informatisé de maintenance d’abonné (CSMS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3.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COM B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France Telecom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Fixe/mobile convergenc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3.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COM B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SG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Budget de la Conférence mondiale de développement des télécommunications (CMDT-98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ntrôle budgét.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SG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Responsabilités financières des conférenc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PL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SG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Contributions des entités ou des organisations aux dépenses de la Conférenc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ntrôle budgét.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5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SG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Accord conclu entre le Gouvernement de Malte et le Secrétaire général de l’Union internationale des télécommunication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ntrôle budgét.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58</w:t>
            </w:r>
            <w:r>
              <w:rPr>
                <w:b/>
                <w:bCs/>
                <w:position w:val="6"/>
                <w:sz w:val="16"/>
                <w:szCs w:val="16"/>
                <w:lang w:val="fr-FR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CAN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CIDA’S telecommunications capacity development in South As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3.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COM A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5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CAN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Stratégies de développement en vue de l’utilisation des techniques de l’information et de la communication dans les zones rurales et isolé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.3, 3.1, 3.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COM B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60</w:t>
            </w:r>
            <w:r>
              <w:rPr>
                <w:b/>
                <w:bCs/>
                <w:position w:val="6"/>
                <w:sz w:val="16"/>
                <w:szCs w:val="16"/>
                <w:lang w:val="fr-FR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CAN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Rural telecommunications in Colombia - Lessons learne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3.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COM B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6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CAN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Présentation des questions proposées pour l’étude et prise en considération par le Secteur du développement de l’UIT - Les facteurs conditionnant la réussite de la mise en oeuvre de la télémédecine: comment les identifier, comment les étay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1.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COM B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CAN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La télésanté au Canad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3.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COM B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6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Tadiran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Stratégies concernant l’utilisation du spectre - Observations et commentaires sur la contribution du Royaume-Uni (Document 13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1.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COM B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64</w:t>
            </w:r>
            <w:r>
              <w:rPr>
                <w:b/>
                <w:bCs/>
                <w:position w:val="6"/>
                <w:sz w:val="16"/>
                <w:szCs w:val="16"/>
                <w:lang w:val="fr-F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BDT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Operational activities of the BDT from 1994 to 19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1.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PL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Tadiran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Observations à propos du rapport du CCDT à la CMDT-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1.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PL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6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INTELSAT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Programme du troisième millénaire: réinventer INTELSAT dans un environnement des télécommunications en muta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3.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COM A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BDT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Le financement des télécommunications dans les pays en développemen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1.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COM A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68</w:t>
            </w:r>
            <w:r>
              <w:rPr>
                <w:b/>
                <w:bCs/>
                <w:position w:val="6"/>
                <w:sz w:val="16"/>
                <w:szCs w:val="16"/>
                <w:lang w:val="fr-FR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CAN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The changing role of development agencies in telecommunications - CIDA’S experience in South Americ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4.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COM A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69 + Corr.1</w:t>
            </w:r>
            <w:r>
              <w:rPr>
                <w:b/>
                <w:bCs/>
                <w:position w:val="6"/>
                <w:sz w:val="16"/>
                <w:szCs w:val="16"/>
                <w:lang w:val="fr-FR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BDT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Tendances mondiales du développement des télécommunication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2.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PL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70</w:t>
            </w:r>
            <w:r>
              <w:rPr>
                <w:b/>
                <w:bCs/>
                <w:position w:val="6"/>
                <w:sz w:val="16"/>
                <w:szCs w:val="16"/>
                <w:lang w:val="fr-FR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BDT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Diamond, telephones and Basmati rice, partnership, profits and pitfall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2.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COM A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7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BDT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Projet de priorités pour le Secteur du développement de l’UI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2.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PL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72 + Add.1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BDT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Projets de nouvelles Questions et suivi des Questions existantes pour la prochaine période d’études (texte abrégé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1.2, 1.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COM A</w:t>
              <w:br/>
              <w:t>COM B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73 + Add.1</w:t>
            </w:r>
            <w:r>
              <w:rPr>
                <w:b/>
                <w:bCs/>
                <w:position w:val="6"/>
                <w:sz w:val="16"/>
                <w:szCs w:val="16"/>
                <w:lang w:val="fr-F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BDT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Projets de nouvelles Questions et suivi des Questions existantes pour la prochaine période d’études (texte intégral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1.2, 1.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COM A</w:t>
              <w:br/>
              <w:t>COM B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74</w:t>
            </w:r>
            <w:r>
              <w:rPr>
                <w:b/>
                <w:bCs/>
                <w:position w:val="6"/>
                <w:sz w:val="16"/>
                <w:szCs w:val="16"/>
                <w:lang w:val="fr-FR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Pacific Island Telecommunica-tions Associations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Current status of telecommunications development in Pacific Islands countri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2.3, 1.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COM B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SG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Projet de plan stratégique de l’Union pour la période 1999</w:t>
              <w:noBreakHyphen/>
              <w:t>2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2.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PL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SDN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Propositions pour les travaux de la Conférence - Plan stratégique du BDT pour la période 1999-2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3.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PL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77(Rev.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ASET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Proposition de création d’un centre d’excellence des télécommunications dans la sous-région andin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3.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COM B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78</w:t>
            </w:r>
            <w:r>
              <w:rPr>
                <w:b/>
                <w:bCs/>
                <w:position w:val="6"/>
                <w:sz w:val="16"/>
                <w:szCs w:val="16"/>
                <w:lang w:val="fr-FR"/>
              </w:rPr>
              <w:t>1</w:t>
            </w:r>
            <w:r>
              <w:rPr>
                <w:lang w:val="fr-FR"/>
              </w:rPr>
              <w:t>+Corr.1</w:t>
            </w:r>
            <w:r>
              <w:rPr>
                <w:b/>
                <w:bCs/>
                <w:position w:val="6"/>
                <w:sz w:val="16"/>
                <w:szCs w:val="16"/>
                <w:lang w:val="fr-F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BDT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Case studies summary and analysi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2.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COM A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7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KEN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Les femmes et les télécommunications (Kenya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1.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Gender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Siemens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Solutions novatrices pour la transmission de signaux vocaux et de données, permettant d’optimiser les actions des entrepris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3.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COM B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France Telecom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Note sur les questions concernant les femmes et les télécommunication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1.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Gender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val="fr-FR"/>
              </w:rPr>
              <w:t>82</w:t>
            </w:r>
            <w:r>
              <w:rPr>
                <w:b/>
                <w:bCs/>
                <w:position w:val="6"/>
                <w:sz w:val="16"/>
                <w:szCs w:val="16"/>
                <w:lang w:val="fr-FR"/>
              </w:rPr>
              <w:t>1</w:t>
            </w:r>
            <w:r>
              <w:rPr>
                <w:lang w:val="fr-FR"/>
              </w:rPr>
              <w:t xml:space="preserve"> + Corr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BDT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Rapport du Président du Forum mondial des politiques de télécommunication de l’UI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2.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COM A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SVK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Propositions visant à intégrer le programme Planitu dans les activités futur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2.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COM B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84</w:t>
            </w:r>
            <w:r>
              <w:rPr>
                <w:b/>
                <w:bCs/>
                <w:position w:val="6"/>
                <w:sz w:val="16"/>
                <w:szCs w:val="16"/>
                <w:lang w:val="fr-FR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Teledesic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Contribution of Teledesic LLC to the WTDC-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3.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COM B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SG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Rapport sur la mise en oeuvre de la Résolution 7 de la CMDT-94 - Mise à disposition de ressources de télécommunication pour l’atténuation des effets des catastrophes et pour les opérations de secours en cas de catastroph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3.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COM B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8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IRN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Propositions de projets à l’intention de la CMDT-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3.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COM B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8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BDT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Rapport sur la mise en oeuvre des 12 programmes du Plan d’action de Buenos Air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1.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PL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8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CAN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Les femmes dans le secteur de l’économie du savoir mondial au Canad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1.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Gender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8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SYR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Contribution à la CMDT-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3.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COM B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90</w:t>
            </w:r>
            <w:r>
              <w:rPr>
                <w:b/>
                <w:bCs/>
                <w:position w:val="6"/>
                <w:sz w:val="16"/>
                <w:szCs w:val="16"/>
                <w:lang w:val="fr-FR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B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Brazilian experiences in TELECOM R&amp;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3.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COM B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B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La réforme structurelle du secteur des télécommunications: le cas du Brési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2.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COM A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B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Expérience brésilienne dans le domaine de la formation des ressources humaines - Centres de formation professionnel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3.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COM B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9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BDT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Contribution soumise par l’administration de la Palestin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3.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PL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BDT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Une initiative spéciale en faveur du développemen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4.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PL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95(Rev.1)</w:t>
            </w:r>
            <w:r>
              <w:rPr>
                <w:b/>
                <w:bCs/>
                <w:position w:val="6"/>
                <w:sz w:val="16"/>
                <w:szCs w:val="16"/>
                <w:lang w:val="fr-FR"/>
              </w:rPr>
              <w:t xml:space="preserve"> 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Bellcore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Networking in the next milleniu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3.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COM B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9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Pirelli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Contribution à la CMDT-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3.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COM B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9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F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Commentaires et propositions concernant les activités de l’UIT-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2.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PL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BDT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Participation de l’Union au Programme des Nations Unies pour le développement, à d’autres programmes du système des Nations Unies et à d’autres arrangements de financemen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4.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COM A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BDT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Partenaires pour le développement: de nouvelles possibilités pour le secteur des télécommunication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1.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PL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Worldspace Corporation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Les nouveaux services numériques par satellite et les pays en développemen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3.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COM B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CAN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Le développement des télécommunications dans la société et l’économie mondiales de l’information: perspective canadienn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3.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COM A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102</w:t>
            </w:r>
            <w:r>
              <w:rPr>
                <w:b/>
                <w:bCs/>
                <w:position w:val="6"/>
                <w:sz w:val="16"/>
                <w:szCs w:val="16"/>
                <w:lang w:val="fr-F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BDT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Activities in the field of telemedicin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3.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COM B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103</w:t>
            </w:r>
            <w:r>
              <w:rPr>
                <w:b/>
                <w:bCs/>
                <w:position w:val="6"/>
                <w:sz w:val="16"/>
                <w:szCs w:val="16"/>
                <w:lang w:val="fr-FR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SUI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La Suisse et la société de l’information: choix et décisions du Gouvernement à l’aube du XXIe sièc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3.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PL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104</w:t>
            </w:r>
            <w:r>
              <w:rPr>
                <w:b/>
                <w:bCs/>
                <w:position w:val="6"/>
                <w:sz w:val="16"/>
                <w:szCs w:val="16"/>
                <w:lang w:val="fr-FR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SUI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Ingénieurs du monde EPFL - Une association pour la coopération et le développement à l’École polytechnique fédérale de Lausann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3.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COM B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1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J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Mise en place d’un mécanisme pour déterminer les activités prioritaires du Secteur D de l’UI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2.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PL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1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J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Proposition concernant le développement des télécommunications rurales dans les pays en développemen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1.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COM B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107(Rev.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CAN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Réflexions sur le “Plan d’action de la Valette” - Point de vue stratégiqu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2.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PL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108</w:t>
            </w:r>
            <w:r>
              <w:rPr>
                <w:b/>
                <w:bCs/>
                <w:position w:val="6"/>
                <w:sz w:val="16"/>
                <w:szCs w:val="16"/>
                <w:lang w:val="fr-F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BDT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Resource mobilization: Financing and investment in telecommunications worldwide (1998 Draft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1.6, 4.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COM A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1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INS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Etudes de fond menées par l’UIT sur la question de l’interconnexion visant à faciliter la mise en oeuvre des systèmes mobiles mondiaux de communications personnelles par satellite (GMPCS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1.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COM A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110+Add.1</w:t>
            </w:r>
            <w:r>
              <w:rPr>
                <w:b/>
                <w:bCs/>
                <w:position w:val="6"/>
                <w:sz w:val="16"/>
                <w:szCs w:val="16"/>
                <w:lang w:val="fr-FR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SEN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Projet de Résolu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2.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COM A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Telefónica de Españ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Proposition de nouvelle Question - Équilibre du trafic international pour les communications par Interne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1.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COM B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1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TUN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Projet Modarabtel pour l’engagement de la Phase II du proje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3.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COM B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BDT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Projets de questions ou de thèmes proposés à la CMDT-98 pour examen et pour étud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1.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COM A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1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ARS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Propositions pour les travaux de la Conférenc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2.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PL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115(Rev.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CAN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Planification opérationnelle dans le secteur du développement des télécommunications: quelques réflexions stratégiqu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2.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PL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1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NMB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Telecom Africa (Projet de télécommunications africaines, d’applications, de fabrication, de recherche et de développement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3.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PL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117 + Corr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CITEL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Propositions interaméricaines commun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2.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PL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118</w:t>
            </w:r>
            <w:r>
              <w:rPr>
                <w:b/>
                <w:bCs/>
                <w:position w:val="6"/>
                <w:sz w:val="16"/>
                <w:szCs w:val="16"/>
                <w:lang w:val="fr-F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TUN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Regional centre for training and retraining in telecommunication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3.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COM B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119</w:t>
            </w:r>
            <w:r>
              <w:rPr>
                <w:b/>
                <w:bCs/>
                <w:position w:val="6"/>
                <w:sz w:val="16"/>
                <w:szCs w:val="16"/>
                <w:lang w:val="fr-FR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SUI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Les autoroutes de l’information face à la coopération nord/sud, au développement et à la mondialisa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3.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COM B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120</w:t>
            </w:r>
            <w:r>
              <w:rPr>
                <w:b/>
                <w:bCs/>
                <w:position w:val="6"/>
                <w:sz w:val="16"/>
                <w:szCs w:val="16"/>
                <w:lang w:val="fr-FR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SUI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Concessions à des fins d’essai dans le cadre de l’ouverture à la concurrence du marché suisse des télécommunication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2.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COM A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121</w:t>
            </w:r>
            <w:r>
              <w:rPr>
                <w:b/>
                <w:bCs/>
                <w:position w:val="6"/>
                <w:sz w:val="16"/>
                <w:szCs w:val="16"/>
                <w:lang w:val="fr-FR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TUN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Le développement du secteur des télécommunications en Tunisi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3.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COM B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122</w:t>
            </w:r>
            <w:r>
              <w:rPr>
                <w:b/>
                <w:bCs/>
                <w:position w:val="6"/>
                <w:sz w:val="16"/>
                <w:szCs w:val="16"/>
                <w:lang w:val="fr-FR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TUN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Télécommunications et protection de l’environnemen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3.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COM B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123</w:t>
            </w:r>
            <w:r>
              <w:rPr>
                <w:b/>
                <w:bCs/>
                <w:position w:val="6"/>
                <w:sz w:val="16"/>
                <w:szCs w:val="16"/>
                <w:lang w:val="fr-FR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TUN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L’expérience du partenariat dans le secteur des télécommunications et la contribution du secteur privé au développement des télécommunications en Tunisi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4.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COM A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124</w:t>
            </w:r>
            <w:r>
              <w:rPr>
                <w:b/>
                <w:bCs/>
                <w:position w:val="6"/>
                <w:sz w:val="16"/>
                <w:szCs w:val="16"/>
                <w:lang w:val="fr-FR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TUN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Le parc technologique des communication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3.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COM B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125</w:t>
            </w:r>
            <w:r>
              <w:rPr>
                <w:b/>
                <w:bCs/>
                <w:position w:val="6"/>
                <w:sz w:val="16"/>
                <w:szCs w:val="16"/>
                <w:lang w:val="fr-FR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TUN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Centre régional des télécommunication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3.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COM B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126</w:t>
            </w:r>
            <w:r>
              <w:rPr>
                <w:b/>
                <w:bCs/>
                <w:position w:val="6"/>
                <w:sz w:val="16"/>
                <w:szCs w:val="16"/>
                <w:lang w:val="fr-FR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TUN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Appui à l’Autorité palestinienn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3.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PL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127</w:t>
            </w:r>
            <w:r>
              <w:rPr>
                <w:b/>
                <w:bCs/>
                <w:position w:val="6"/>
                <w:sz w:val="16"/>
                <w:szCs w:val="16"/>
                <w:lang w:val="fr-F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J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Transition of Japan’s telecommunications busines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2.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COM A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128</w:t>
            </w:r>
            <w:r>
              <w:rPr>
                <w:b/>
                <w:bCs/>
                <w:position w:val="6"/>
                <w:sz w:val="16"/>
                <w:szCs w:val="16"/>
                <w:lang w:val="fr-F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CID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Gender equity, telecommunication development and the IT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2.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Gender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129</w:t>
            </w:r>
            <w:r>
              <w:rPr>
                <w:b/>
                <w:bCs/>
                <w:position w:val="6"/>
                <w:sz w:val="16"/>
                <w:szCs w:val="16"/>
                <w:lang w:val="fr-F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CID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Putting global knowledge to wor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2.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PL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130</w:t>
            </w:r>
            <w:r>
              <w:rPr>
                <w:b/>
                <w:bCs/>
                <w:position w:val="6"/>
                <w:sz w:val="16"/>
                <w:szCs w:val="16"/>
                <w:lang w:val="fr-F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sia Pacific Telecommunity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Policy documents of the Asia Pacific Telecommunit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2.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COM A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131</w:t>
            </w:r>
            <w:r>
              <w:rPr>
                <w:b/>
                <w:bCs/>
                <w:position w:val="6"/>
                <w:sz w:val="16"/>
                <w:szCs w:val="16"/>
                <w:lang w:val="fr-F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B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General granting pla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2.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COM A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132</w:t>
            </w:r>
            <w:r>
              <w:rPr>
                <w:b/>
                <w:bCs/>
                <w:position w:val="6"/>
                <w:sz w:val="16"/>
                <w:szCs w:val="16"/>
                <w:lang w:val="fr-F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TT Wireless Services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CDPD and digital cellula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3.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COM B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133</w:t>
            </w:r>
            <w:r>
              <w:rPr>
                <w:b/>
                <w:bCs/>
                <w:position w:val="6"/>
                <w:sz w:val="16"/>
                <w:szCs w:val="16"/>
                <w:lang w:val="fr-FR"/>
              </w:rPr>
              <w:t>4</w:t>
            </w:r>
            <w:r>
              <w:rPr>
                <w:lang w:val="fr-FR"/>
              </w:rPr>
              <w:t>+Add.1</w:t>
            </w:r>
            <w:r>
              <w:rPr>
                <w:b/>
                <w:bCs/>
                <w:position w:val="6"/>
                <w:sz w:val="16"/>
                <w:szCs w:val="16"/>
                <w:lang w:val="fr-F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TR Group Ltd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Document d’information sur le projet Oxygen</w:t>
            </w:r>
            <w:r>
              <w:rPr>
                <w:position w:val="6"/>
                <w:sz w:val="16"/>
                <w:szCs w:val="16"/>
                <w:lang w:val="fr-FR"/>
              </w:rPr>
              <w:t>T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3.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COM B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134</w:t>
            </w:r>
            <w:r>
              <w:rPr>
                <w:b/>
                <w:bCs/>
                <w:position w:val="6"/>
                <w:sz w:val="16"/>
                <w:szCs w:val="16"/>
                <w:lang w:val="fr-F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INTELSAT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INTELSAT Proposed cooperation with the Centers of Excellence in Africa, Asia and the Americas - INTELSAT support to telecommunication developmen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4.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PL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135</w:t>
            </w:r>
            <w:r>
              <w:rPr>
                <w:b/>
                <w:bCs/>
                <w:position w:val="6"/>
                <w:sz w:val="16"/>
                <w:szCs w:val="16"/>
                <w:lang w:val="fr-F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BDT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Year 2000 task force proposal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3.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COM B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136</w:t>
            </w:r>
            <w:r>
              <w:rPr>
                <w:b/>
                <w:bCs/>
                <w:position w:val="6"/>
                <w:sz w:val="16"/>
                <w:szCs w:val="16"/>
                <w:lang w:val="fr-F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TZ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Gender issu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2.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Gender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137+Corr.1</w:t>
            </w:r>
            <w:r>
              <w:rPr>
                <w:b/>
                <w:bCs/>
                <w:position w:val="6"/>
                <w:sz w:val="16"/>
                <w:szCs w:val="16"/>
                <w:lang w:val="fr-FR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LBN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Impacts économiques, financiers et sociaux de la libéralisation des activités du secteur des télécommunications dans les pays en développemen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COMA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1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PAK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Projet de nouvelle Ques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3.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COMB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139</w:t>
            </w:r>
            <w:r>
              <w:rPr>
                <w:b/>
                <w:bCs/>
                <w:position w:val="6"/>
                <w:sz w:val="16"/>
                <w:szCs w:val="16"/>
                <w:lang w:val="fr-FR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ARG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Proyecto piloto de telecentros comunitarios rurales (TCR)</w:t>
            </w:r>
            <w:r>
              <w:rPr>
                <w:b/>
                <w:bCs/>
                <w:position w:val="6"/>
                <w:sz w:val="18"/>
                <w:szCs w:val="18"/>
                <w:lang w:val="fr-F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3.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COM B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140</w:t>
            </w:r>
            <w:r>
              <w:rPr>
                <w:b/>
                <w:bCs/>
                <w:position w:val="6"/>
                <w:sz w:val="16"/>
                <w:szCs w:val="16"/>
                <w:lang w:val="fr-F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INS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Community teleservice centers to support integrated rural developmen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3.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COM B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1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INS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Présence régionale de l’UI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PL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142</w:t>
            </w:r>
            <w:r>
              <w:rPr>
                <w:b/>
                <w:bCs/>
                <w:position w:val="6"/>
                <w:sz w:val="16"/>
                <w:szCs w:val="16"/>
                <w:lang w:val="fr-F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KEN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Gender issu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2.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Gender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1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BDT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Rapport sur le développement mondial des télécommunications 1998 (Résumé analytique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144</w:t>
            </w:r>
            <w:r>
              <w:rPr>
                <w:b/>
                <w:bCs/>
                <w:position w:val="6"/>
                <w:sz w:val="16"/>
                <w:szCs w:val="16"/>
                <w:lang w:val="fr-F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elecom Egypt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Information pap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2.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COM A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1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Structure de la Conférenc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146(Rev.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Bureau de la Conférenc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14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Secrétariat de la Conférenc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1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Attribution des document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149A &amp; 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BDT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A - Allocution du Représentant de l’UNESCO</w:t>
              <w:br/>
            </w:r>
            <w:r>
              <w:rPr/>
              <w:t>B - Statement made by the representative of UNCTAD</w:t>
            </w:r>
            <w:r>
              <w:rPr>
                <w:b/>
                <w:bCs/>
                <w:position w:val="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2.0</w:t>
              <w:br/>
              <w:t>4.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PL</w:t>
              <w:br/>
              <w:t>PL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150(Rev.1)+ </w:t>
            </w:r>
            <w:r>
              <w:rPr>
                <w:sz w:val="18"/>
                <w:szCs w:val="18"/>
                <w:lang w:val="fr-FR"/>
              </w:rPr>
              <w:t>(</w:t>
            </w:r>
            <w:r>
              <w:rPr>
                <w:sz w:val="20"/>
                <w:szCs w:val="20"/>
                <w:lang w:val="fr-FR"/>
              </w:rPr>
              <w:t>Cor.1</w:t>
            </w:r>
            <w:r>
              <w:rPr>
                <w:sz w:val="18"/>
                <w:szCs w:val="18"/>
                <w:lang w:val="fr-FR"/>
              </w:rPr>
              <w:t>(</w:t>
            </w:r>
            <w:r>
              <w:rPr>
                <w:sz w:val="20"/>
                <w:szCs w:val="20"/>
                <w:lang w:val="fr-FR"/>
              </w:rPr>
              <w:t>Rev.1</w:t>
            </w:r>
            <w:r>
              <w:rPr>
                <w:sz w:val="18"/>
                <w:szCs w:val="18"/>
                <w:lang w:val="fr-FR"/>
              </w:rPr>
              <w:t>)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Calendri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151(Rev.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MLT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Formation axée sur la compétenc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3.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COM B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152</w:t>
            </w:r>
            <w:r>
              <w:rPr>
                <w:b/>
                <w:bCs/>
                <w:position w:val="6"/>
                <w:sz w:val="16"/>
                <w:szCs w:val="16"/>
                <w:lang w:val="fr-F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ISR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Response of the State of Israel to Document 4 (Report on the regional telecommunication development Conference for the Arab States [AR-RTDC-96]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PL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1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MOZ, UG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Projet de Résolu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3.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COM B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154</w:t>
            </w:r>
            <w:r>
              <w:rPr>
                <w:b/>
                <w:bCs/>
                <w:position w:val="6"/>
                <w:sz w:val="16"/>
                <w:szCs w:val="16"/>
                <w:lang w:val="fr-F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B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The Brazilian Universalization Goal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2.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COM A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1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EMIC (Canada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Les télécommunications à l’aube du prochain millénaire: le facteur humain - “Déclaration de Temic”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COM B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156</w:t>
            </w:r>
            <w:r>
              <w:rPr>
                <w:b/>
                <w:bCs/>
                <w:position w:val="6"/>
                <w:sz w:val="16"/>
                <w:szCs w:val="16"/>
                <w:lang w:val="fr-F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D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Concept for the promotion of equal participation by women and men in the development process - Concept on gender equalit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15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LBN, MLI, Thomson CSF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Comité consultatif chargé du développement des ressources humaines en ce qui concerne les nouvelles technologies et les nouveaux services (AC/HTS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COM B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158</w:t>
            </w:r>
            <w:r>
              <w:rPr>
                <w:b/>
                <w:bCs/>
                <w:position w:val="6"/>
                <w:sz w:val="16"/>
                <w:szCs w:val="16"/>
                <w:lang w:val="fr-FR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MEX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El desarrollo de las telecomunicaciones en México 1995</w:t>
              <w:noBreakHyphen/>
              <w:t>19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159</w:t>
            </w:r>
            <w:r>
              <w:rPr>
                <w:b/>
                <w:bCs/>
                <w:position w:val="6"/>
                <w:sz w:val="16"/>
                <w:szCs w:val="16"/>
                <w:lang w:val="fr-FR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CITEL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Proposal for the work of the Conference submitted by the CITEL Assembl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3.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COM B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1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SG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Procès-verbal de la cérémonie officielle d’ouvertu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161</w:t>
            </w:r>
            <w:r>
              <w:rPr>
                <w:b/>
                <w:bCs/>
                <w:position w:val="6"/>
                <w:sz w:val="16"/>
                <w:szCs w:val="16"/>
                <w:lang w:val="fr-F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ISR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Country pap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3.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COM B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162</w:t>
            </w:r>
            <w:r>
              <w:rPr>
                <w:b/>
                <w:bCs/>
                <w:position w:val="6"/>
                <w:sz w:val="16"/>
                <w:szCs w:val="16"/>
                <w:lang w:val="fr-F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BDT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Report on the Opinion 5 Group of Expert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3.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COM B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163(Rev.1) + (Corr.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2"/>
                <w:szCs w:val="12"/>
              </w:rPr>
              <w:br/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Projet de Résolu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2.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PL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1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SG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Procès-verbal de la première Séance pléniè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PL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1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KGZ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Projet de Résolution -</w:t>
            </w:r>
            <w:r>
              <w:rPr>
                <w:b/>
                <w:bCs/>
              </w:rPr>
              <w:t xml:space="preserve"> </w:t>
            </w:r>
            <w:r>
              <w:rPr/>
              <w:t>Assistance financière pour les programmes de gestion nationale du spect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COM A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166 + Corr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SG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Procès-verbal de la deuxième Séance pléniè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PL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167</w:t>
            </w:r>
            <w:r>
              <w:rPr>
                <w:b/>
                <w:bCs/>
                <w:position w:val="6"/>
                <w:sz w:val="16"/>
                <w:szCs w:val="16"/>
                <w:lang w:val="fr-F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BDT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MIT Media Laborator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3.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PL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168</w:t>
            </w:r>
            <w:r>
              <w:rPr>
                <w:b/>
                <w:bCs/>
                <w:position w:val="6"/>
                <w:sz w:val="16"/>
                <w:szCs w:val="16"/>
                <w:lang w:val="fr-F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Alcatel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Socio-economic impacts of broadband satellite-based telecommunication system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2.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COM A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169</w:t>
            </w:r>
            <w:r>
              <w:rPr>
                <w:b/>
                <w:bCs/>
                <w:position w:val="6"/>
                <w:sz w:val="16"/>
                <w:szCs w:val="16"/>
                <w:lang w:val="fr-F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Alcatel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ITU-D strategic role in avoiding market fragmentation and monopolistic situation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2.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GT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170</w:t>
            </w:r>
            <w:r>
              <w:rPr>
                <w:b/>
                <w:bCs/>
                <w:position w:val="6"/>
                <w:sz w:val="16"/>
                <w:szCs w:val="16"/>
                <w:lang w:val="fr-F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KIR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Maintenance monitoring uni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3.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COM B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171</w:t>
            </w:r>
            <w:r>
              <w:rPr>
                <w:b/>
                <w:bCs/>
                <w:position w:val="6"/>
                <w:sz w:val="16"/>
                <w:szCs w:val="16"/>
                <w:lang w:val="fr-F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SUR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Contribution on gender issu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2.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COM A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172</w:t>
            </w:r>
            <w:r>
              <w:rPr>
                <w:b/>
                <w:bCs/>
                <w:position w:val="6"/>
                <w:sz w:val="16"/>
                <w:szCs w:val="16"/>
                <w:lang w:val="fr-F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Ericsson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Wireless communications for a developing worl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COM B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17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SG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Procès-verbal de la troisième Séance pléniè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PL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17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NZL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Utilisation des télécommunications pour promouvoir les objectifs en matière de développement socio-économique et culture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1.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COM A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175</w:t>
            </w:r>
            <w:r>
              <w:rPr>
                <w:b/>
                <w:bCs/>
                <w:position w:val="6"/>
                <w:sz w:val="16"/>
                <w:szCs w:val="16"/>
                <w:lang w:val="fr-F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LBN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 xml:space="preserve">Evolution of the telecommunication landscape - </w:t>
              <w:br/>
              <w:t>The lebanese experienc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3.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COM B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1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Président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Mandat détaillé du Groupe de travail chargé d’étudier le rôle du secteur privé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GT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177</w:t>
            </w:r>
            <w:r>
              <w:rPr>
                <w:b/>
                <w:bCs/>
                <w:position w:val="6"/>
                <w:sz w:val="16"/>
                <w:szCs w:val="16"/>
                <w:lang w:val="fr-FR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F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L’Autorité de régulation des télécommunications (ART): compétences et actions entrepris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COM A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178 + Corr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BRB/CAN/CTU</w:t>
              <w:br/>
              <w:t>POL/LCA</w:t>
              <w:br/>
              <w:t>VCT/TRD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Projet de Résolution - Les ressources de télécommunication pour l’atténuation des effets des catastrophes et pour les opérations de secours en cas de catastroph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PL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179</w:t>
            </w:r>
            <w:r>
              <w:rPr>
                <w:b/>
                <w:bCs/>
                <w:position w:val="6"/>
                <w:sz w:val="16"/>
                <w:szCs w:val="16"/>
                <w:lang w:val="fr-F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CAN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Acacia - ITU - AFRALTI - African centres of excellence - Proposed collabora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PL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180</w:t>
            </w:r>
            <w:r>
              <w:rPr>
                <w:b/>
                <w:bCs/>
                <w:position w:val="6"/>
                <w:sz w:val="16"/>
                <w:szCs w:val="16"/>
                <w:lang w:val="fr-F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8"/>
                <w:szCs w:val="8"/>
              </w:rPr>
              <w:br/>
            </w:r>
            <w:r>
              <w:rPr>
                <w:rStyle w:val="FootnoteCharacters"/>
                <w:rStyle w:val="FootnoteAnchor"/>
              </w:rPr>
              <w:footnoteReference w:customMarkFollows="1" w:id="3"/>
              <w:t>*</w:t>
            </w:r>
            <w:r>
              <w:rPr>
                <w:rStyle w:val="FootnoteCharacters"/>
              </w:rPr>
              <w:t>*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Meeting of the Coordination Committee (AR-RTDC-CC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1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COM 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Première série de textes soumises par la Commission A à la Commission de réda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m. de rédaction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18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COM 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Rapport de la réunion du Groupe de travail informel de la sous-commission A/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COM A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1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COM 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Deuxième série de textes soumises par la Commission A à la Commission de réda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m. de rédaction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18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COM 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Mandat de la sous-commission A/1 et de la sous</w:t>
              <w:noBreakHyphen/>
              <w:t>commission A/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COM A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185(Rev.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BRB/B/CAN/</w:t>
              <w:br/>
              <w:t>CTU/LCA/VCT</w:t>
              <w:br/>
              <w:t>AFS/SUR/TRD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Projet de Résolution - Collecte et diffusion de l’informa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COM A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186</w:t>
            </w:r>
            <w:r>
              <w:rPr>
                <w:b/>
                <w:bCs/>
                <w:position w:val="6"/>
                <w:sz w:val="16"/>
                <w:szCs w:val="16"/>
                <w:lang w:val="fr-F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BDT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 xml:space="preserve">First International Conference and Exhibition for the </w:t>
              <w:br/>
              <w:t>Development of Telecommunications in the Arab States</w:t>
              <w:br/>
              <w:t>(Arabcom 98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PL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187(Rev.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GT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Projet de Résolution - Groupe de travail du secteur privé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4.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GT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18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SG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Procès-verbal de la quatrième Séance pléniè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PL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189(Rev.1)+ Corr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GT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Projet de rapport du Groupe de travail de la plènière sur les PM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GT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190</w:t>
            </w:r>
            <w:r>
              <w:rPr>
                <w:b/>
                <w:bCs/>
                <w:position w:val="6"/>
                <w:sz w:val="16"/>
                <w:szCs w:val="16"/>
                <w:lang w:val="fr-F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GT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Conclusions of the second meeting of the Working Group on the Valletta Action Plan, March 26, 19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GT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191(Rev.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COM 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Compte rendu de la réunion du Groupe de travail informel de la sous-commission A/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COM A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1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LBY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Plan directeur pour le développement des télécommunication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3.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COM B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19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SG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Procès-verbal de la cinquième Séance pléniè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PL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194</w:t>
            </w:r>
            <w:r>
              <w:rPr>
                <w:b/>
                <w:bCs/>
                <w:position w:val="6"/>
                <w:sz w:val="16"/>
                <w:szCs w:val="16"/>
                <w:lang w:val="fr-FR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AHCIET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Actividades de telemedicina en América Lati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1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8"/>
                <w:szCs w:val="8"/>
              </w:rPr>
              <w:br/>
            </w:r>
            <w:r>
              <w:rPr>
                <w:rStyle w:val="FootnoteCharacters"/>
                <w:rStyle w:val="FootnoteAnchor"/>
              </w:rPr>
              <w:footnoteReference w:customMarkFollows="1" w:id="4"/>
              <w:t>*</w:t>
            </w:r>
            <w:r>
              <w:rPr>
                <w:rStyle w:val="FootnoteCharacters"/>
              </w:rPr>
              <w:t>**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Contribution aux travaux de la CMDT-98: Assistance à la Palestin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1.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PL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19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m. de rédaction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Première série de textes soumis par la Commission de rédaction à la Séance pléniè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PL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19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m. de rédaction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Première série de textes soumis par la Séance plénière à la Commission de réda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m. de rédaction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198 + Corr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8"/>
                <w:szCs w:val="8"/>
              </w:rPr>
              <w:br/>
            </w:r>
            <w:r>
              <w:rPr>
                <w:rStyle w:val="FootnoteCharacters"/>
                <w:rStyle w:val="FootnoteAnchor"/>
              </w:rPr>
              <w:footnoteReference w:customMarkFollows="1" w:id="5"/>
              <w:t>*</w:t>
            </w:r>
            <w:r>
              <w:rPr>
                <w:rStyle w:val="FootnoteCharacters"/>
              </w:rPr>
              <w:t>***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Proposition d’adoption d’une Résolution sur l’égalité des sexes et la politique des télécommunications dans les pays en développemen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1.3, 2.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PL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1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Commission européenne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La société de l’information et le développement: le rôle de l’Union européenn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PL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200(Rev.3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COM 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Projet de Résolution sur le financement et le commerce des télécommunication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COM A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2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BDT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Allocution de M. Ahmed Laouyane, Directeur du BDT lors de la réception organisée par le BDT “Les GMPCS”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202(Rev.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COM B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Rapport de la Commission B à la Séance pléniè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COM B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m. de rédaction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Deuxième série de textes soumis par la Commission de rédaction à la Séance pléniè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PL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2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Président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Projet de Résolution CCDT-4 - Procédures devant être appliquées par les Commissions d’étud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PL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val="fr-FR"/>
              </w:rPr>
              <w:t>205</w:t>
            </w:r>
            <w:r>
              <w:rPr>
                <w:b/>
                <w:bCs/>
                <w:position w:val="6"/>
                <w:sz w:val="16"/>
                <w:szCs w:val="16"/>
                <w:lang w:val="fr-FR"/>
              </w:rPr>
              <w:t>2</w:t>
            </w:r>
            <w:r>
              <w:rPr>
                <w:lang w:val="fr-FR"/>
              </w:rPr>
              <w:t xml:space="preserve"> +Add.1 +Corr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8"/>
                <w:szCs w:val="8"/>
              </w:rPr>
              <w:br/>
            </w:r>
            <w:r>
              <w:rPr>
                <w:rStyle w:val="FootnoteCharacters"/>
                <w:rStyle w:val="FootnoteAnchor"/>
              </w:rPr>
              <w:footnoteReference w:customMarkFollows="1" w:id="6"/>
              <w:t>*</w:t>
            </w:r>
            <w:r>
              <w:rPr>
                <w:rStyle w:val="FootnoteCharacters"/>
              </w:rPr>
              <w:t>****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Propositions africaines communes aux travaux de la Conférenc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2.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PL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2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Président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Projet de Résolution CCDT-3 - Établissement de Commissions d’étud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PL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2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MLA/MWI/</w:t>
              <w:br/>
              <w:t>MLI/KGZ/</w:t>
              <w:br/>
              <w:t>UNESCO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Projet de Résolution - Service public de radiodiffu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COM B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2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COM 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Troisième série de textes soumises par la Commission A à la Commission de réda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m. de rédaction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2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USA/Telefónica de Españ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Projets de nouvelles Questions - Renforcement de l’infrastructure et de l’utilisation d’Internet dans les pays en développemen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COM B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210</w:t>
            </w:r>
            <w:r>
              <w:rPr>
                <w:b/>
                <w:bCs/>
                <w:position w:val="6"/>
                <w:sz w:val="16"/>
                <w:szCs w:val="16"/>
                <w:lang w:val="fr-F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BDT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Document from the Thuraya Satellite Telecommunication Syste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PL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2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COM 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Quatrième série de textes soumis par la Commission A à la Commission de réda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m. de rédaction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212(Rev.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COM 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Liste de nouvelles Questions pour la période d’études 1998</w:t>
              <w:noBreakHyphen/>
              <w:t>2001 - Commission d’études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PL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2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m. de rédaction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Troisième série de textes soumis par la Commission de rédaction à la Séance pléniè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PL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214(Rev.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Plan d’action de la Valett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2.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PL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2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GT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Projet de Résolution - Mise en place d’un mécanisme pour déterminer les activités prioritaires de l’UIT-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GT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2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GT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Projet de Plan stratégique de l’UIT-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GT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2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GT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Projet de Déclaration de la Valett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2.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PL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218(Rev.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COM B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Liste de nouvelles Questions pour la période d’études 1998</w:t>
              <w:noBreakHyphen/>
              <w:t>2001 - Commission d’études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PL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2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COM B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Première série de textes soumis par la Commission B à la Commission de réda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m. de rédaction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2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GT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Série de textes soumis par le Groupe de travail de la plénière sur le rôle du secteur privé à la Commission de réda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m. de rédaction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2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mmisison de contrôle budgét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Rapport de la Commission de contrôle budgétaire à la Séance pléniè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PL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2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LBN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Projet de Résolution - Méthodologie applicable par les administrations des pays en développement au processus de libéralisation des activités de télécommunications, participation du secteur privé et définition des ressources propres à assurer le financement de ce processu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PL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2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m. de rédaction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Quatrième série de textes soumis par la Commission de rédaction à la Séance pléniè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PL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224(Rev.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Président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Projet de Recommandation - Mise en oeuvre rapide des GMPC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2.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PL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225</w:t>
            </w:r>
            <w:r>
              <w:rPr>
                <w:b/>
                <w:bCs/>
                <w:position w:val="6"/>
                <w:sz w:val="16"/>
                <w:szCs w:val="16"/>
                <w:lang w:val="fr-FR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BDT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Contribution soumise par la Conférence des secrétaires généraux des syndicats de la communication de l’Afrique de l’Ouest francophone et lusophon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2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COM 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Cinquième série de textes soumis par la Commission A à la Commission de réda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m. de rédaction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227(Rev.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Président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Recommandation CCDT-2 - Composition et fonctions futures du Comité consultatif pour le développement des télécommunication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PL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228(Rev.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m. de rédaction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Cinquième série de textes soumis par la Commission de rédaction à la Séance pléniè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PL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229</w:t>
            </w:r>
            <w:r>
              <w:rPr>
                <w:b/>
                <w:bCs/>
                <w:position w:val="6"/>
                <w:sz w:val="16"/>
                <w:szCs w:val="16"/>
                <w:lang w:val="fr-F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BDT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Document from UNDP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PL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230(Rev.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COM B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Projet de Résolution - Comité consultatif chargé du développement des ressources humaines (AC/DRH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PL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231</w:t>
            </w:r>
            <w:r>
              <w:rPr>
                <w:b/>
                <w:bCs/>
                <w:position w:val="6"/>
                <w:sz w:val="16"/>
                <w:szCs w:val="16"/>
                <w:lang w:val="fr-F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ISR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Response of the State of Israel to the note submitted by the Director of the BDT (Document 93) in the framework of WTDC-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PL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2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COM 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Rapport du Président de la Commission A à la Séance pléniè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PL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2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COM B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Deuxième série de textes soumis par la Commission B à la Commission de réda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m. de rédaction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2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PL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Deuxième série de textes soumis par la Séance plénière à la Commission de réda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m. de rédaction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2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Président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Projet de Résolution - Procédures d’appel alternatives relatives aux réseaux de télécommunication internationaux et répartition des recettes provenant des services internationaux de télécommunica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PL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236</w:t>
            </w:r>
            <w:r>
              <w:rPr>
                <w:b/>
                <w:bCs/>
                <w:position w:val="6"/>
                <w:sz w:val="16"/>
                <w:szCs w:val="16"/>
                <w:lang w:val="fr-F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ISR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Response of the State of Israel to Document 126 ("Appui à l'Autorité palestinienne"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PL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2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m. de rédaction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Sixième série de textes soumis par la Commission de rédaction à la Séance pléniè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PL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238(Rev.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m. de rédaction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Septième série de textes soumis par la Commission de rédaction à la Séance pléniè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PL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239(Rev.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m. de rédaction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Huitième série de textes soumis par la Commission de rédaction à la Séance pléniè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PL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SG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Procès-verbal de la sixième Séance pléniè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2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CAN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Projet de Recommandation - Importance des partenariats pour appuyer les initiatives dans le domaine des ressources humaines - L’exemple de la Déclaration de Temi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PL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2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COM B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Participation des pays, en particulier des pays en développement, à la gestion du spect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PL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2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m. de rédaction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Neuvième série de textes soumis par la Commission de rédaction à la Séance pléniè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PL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m. de rédaction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Onzième série de textes soumis par la Commission de rédaction à la Séance pléniè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PL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2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GT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Rapport du Président du Groupe de travail sur le Plan d’action de la Valett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PL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2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m. de rédaction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Dixième série de textes soumis par la Commission de rédaction à la Séance pléniè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PL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247</w:t>
            </w:r>
            <w:r>
              <w:rPr>
                <w:b/>
                <w:bCs/>
                <w:position w:val="6"/>
                <w:sz w:val="16"/>
                <w:szCs w:val="16"/>
                <w:lang w:val="fr-F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ISR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Response of the State of Israel to Document 195 ("Contribution to the work of the World Telecommunication Development Conference: assistance to Palestine"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PL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2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m. de rédaction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Douzième série de textes soumis par la Commission de rédaction à la Séance pléniè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PL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24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m. de rédaction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Treizième série de textes soumis par la Commission de rédaction à la Séance pléniè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PL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2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Rapport relatif aux sessions spéciales sur les rôles respectifs des hommes et des femm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PL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2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Président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Projet de Résolution [PLEN-7] - Assistance technique spéciale à l’autorité palestinienn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PL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252</w:t>
            </w:r>
            <w:r>
              <w:rPr>
                <w:b/>
                <w:bCs/>
                <w:position w:val="6"/>
                <w:sz w:val="16"/>
                <w:szCs w:val="16"/>
                <w:lang w:val="fr-F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US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Proposed new Question - Promoting Internet infrastructure in developing countri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PL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2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SG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Procès-verbal de la septième Séance pléniè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PL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2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SG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Procès-verbal de la huitième Séance pléniè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PL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2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SG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Procès-verbal de la neuvième Séance pléniè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PL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2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SG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Procès-verbal de la dixième Séance pléniè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PL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25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SG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Procès-verbal de la onzième Séance pléniè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PL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25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SG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Procès-verbal de la douzième et dernière Séance pléniè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PL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25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SG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Procès-verbal de la Cérémonie de clôtu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PL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2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Liste finale des participant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261(Rév.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Liste finale des document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</w:tr>
    </w:tbl>
    <w:p>
      <w:pPr>
        <w:pStyle w:val="Normalaftertitle"/>
        <w:jc w:val="center"/>
        <w:rPr>
          <w:u w:val="single"/>
          <w:lang w:val="fr-FR"/>
        </w:rPr>
      </w:pPr>
      <w:r>
        <w:rPr>
          <w:u w:val="single"/>
          <w:lang w:val="fr-FR"/>
        </w:rPr>
        <w:t>                     </w:t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tabs>
        <w:tab w:val="left" w:pos="567" w:leader="none"/>
        <w:tab w:val="left" w:pos="5954" w:leader="none"/>
        <w:tab w:val="right" w:pos="9639" w:leader="none"/>
      </w:tabs>
      <w:jc w:val="center"/>
      <w:rPr>
        <w:caps w:val="false"/>
        <w:smallCaps w:val="false"/>
      </w:rPr>
    </w:pPr>
    <w:r>
      <w:rPr>
        <w:b/>
        <w:bCs/>
        <w:sz w:val="22"/>
        <w:szCs w:val="22"/>
      </w:rPr>
      <w:t>1</w:t>
    </w:r>
    <w:r>
      <w:rPr>
        <w:sz w:val="22"/>
        <w:szCs w:val="22"/>
      </w:rPr>
      <w:t>  </w:t>
    </w:r>
    <w:r>
      <w:rPr>
        <w:caps w:val="false"/>
        <w:smallCaps w:val="false"/>
        <w:sz w:val="22"/>
        <w:szCs w:val="22"/>
      </w:rPr>
      <w:t xml:space="preserve">Anglais seulement / </w:t>
    </w:r>
    <w:r>
      <w:rPr>
        <w:b/>
        <w:bCs/>
        <w:caps w:val="false"/>
        <w:smallCaps w:val="false"/>
        <w:sz w:val="22"/>
        <w:szCs w:val="22"/>
      </w:rPr>
      <w:t>2</w:t>
    </w:r>
    <w:r>
      <w:rPr>
        <w:caps w:val="false"/>
        <w:smallCaps w:val="false"/>
        <w:sz w:val="22"/>
        <w:szCs w:val="22"/>
      </w:rPr>
      <w:t xml:space="preserve">  Français seulement / </w:t>
    </w:r>
    <w:r>
      <w:rPr>
        <w:b/>
        <w:bCs/>
        <w:caps w:val="false"/>
        <w:smallCaps w:val="false"/>
        <w:sz w:val="22"/>
        <w:szCs w:val="22"/>
      </w:rPr>
      <w:t>3</w:t>
    </w:r>
    <w:r>
      <w:rPr>
        <w:caps w:val="false"/>
        <w:smallCaps w:val="false"/>
        <w:sz w:val="22"/>
        <w:szCs w:val="22"/>
      </w:rPr>
      <w:t>  Espagnol seulement /</w:t>
      <w:br/>
    </w:r>
    <w:r>
      <w:rPr>
        <w:b/>
        <w:bCs/>
        <w:caps w:val="false"/>
        <w:smallCaps w:val="false"/>
        <w:sz w:val="22"/>
        <w:szCs w:val="22"/>
      </w:rPr>
      <w:t>4</w:t>
    </w:r>
    <w:r>
      <w:rPr>
        <w:caps w:val="false"/>
        <w:smallCaps w:val="false"/>
        <w:sz w:val="22"/>
        <w:szCs w:val="22"/>
      </w:rPr>
      <w:t xml:space="preserve">  Anglais et français seulement / </w:t>
    </w:r>
    <w:r>
      <w:rPr>
        <w:b/>
        <w:bCs/>
        <w:caps w:val="false"/>
        <w:smallCaps w:val="false"/>
        <w:sz w:val="22"/>
        <w:szCs w:val="22"/>
      </w:rPr>
      <w:t>5</w:t>
    </w:r>
    <w:r>
      <w:rPr>
        <w:caps w:val="false"/>
        <w:smallCaps w:val="false"/>
        <w:sz w:val="22"/>
        <w:szCs w:val="22"/>
      </w:rPr>
      <w:t>  Anglais et espagnol seulement</w:t>
    </w:r>
  </w:p>
  <w:p>
    <w:pPr>
      <w:pStyle w:val="Footer"/>
      <w:rPr>
        <w:caps w:val="false"/>
        <w:smallCaps w:val="false"/>
        <w:sz w:val="12"/>
        <w:szCs w:val="12"/>
      </w:rPr>
    </w:pPr>
    <w:r>
      <w:rPr>
        <w:caps w:val="false"/>
        <w:smallCaps w:val="false"/>
        <w:sz w:val="12"/>
        <w:szCs w:val="12"/>
      </w:rPr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2.07.9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2.06.9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2.07.9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2.06.98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tabs>
        <w:tab w:val="left" w:pos="567" w:leader="none"/>
        <w:tab w:val="left" w:pos="5954" w:leader="none"/>
        <w:tab w:val="right" w:pos="9639" w:leader="none"/>
      </w:tabs>
      <w:jc w:val="center"/>
      <w:rPr>
        <w:caps w:val="false"/>
        <w:smallCaps w:val="false"/>
      </w:rPr>
    </w:pPr>
    <w:r>
      <w:rPr>
        <w:b/>
        <w:bCs/>
        <w:sz w:val="22"/>
        <w:szCs w:val="22"/>
      </w:rPr>
      <w:t>1</w:t>
    </w:r>
    <w:r>
      <w:rPr>
        <w:sz w:val="22"/>
        <w:szCs w:val="22"/>
      </w:rPr>
      <w:t>  </w:t>
    </w:r>
    <w:r>
      <w:rPr>
        <w:caps w:val="false"/>
        <w:smallCaps w:val="false"/>
        <w:sz w:val="22"/>
        <w:szCs w:val="22"/>
      </w:rPr>
      <w:t xml:space="preserve">Anglais seulement / </w:t>
    </w:r>
    <w:r>
      <w:rPr>
        <w:b/>
        <w:bCs/>
        <w:caps w:val="false"/>
        <w:smallCaps w:val="false"/>
        <w:sz w:val="22"/>
        <w:szCs w:val="22"/>
      </w:rPr>
      <w:t>2</w:t>
    </w:r>
    <w:r>
      <w:rPr>
        <w:caps w:val="false"/>
        <w:smallCaps w:val="false"/>
        <w:sz w:val="22"/>
        <w:szCs w:val="22"/>
      </w:rPr>
      <w:t xml:space="preserve">  Français seulement / </w:t>
    </w:r>
    <w:r>
      <w:rPr>
        <w:b/>
        <w:bCs/>
        <w:caps w:val="false"/>
        <w:smallCaps w:val="false"/>
        <w:sz w:val="22"/>
        <w:szCs w:val="22"/>
      </w:rPr>
      <w:t>3</w:t>
    </w:r>
    <w:r>
      <w:rPr>
        <w:caps w:val="false"/>
        <w:smallCaps w:val="false"/>
        <w:sz w:val="22"/>
        <w:szCs w:val="22"/>
      </w:rPr>
      <w:t>  Espagnol seulement /</w:t>
      <w:br/>
    </w:r>
    <w:r>
      <w:rPr>
        <w:b/>
        <w:bCs/>
        <w:caps w:val="false"/>
        <w:smallCaps w:val="false"/>
        <w:sz w:val="22"/>
        <w:szCs w:val="22"/>
      </w:rPr>
      <w:t>4</w:t>
    </w:r>
    <w:r>
      <w:rPr>
        <w:caps w:val="false"/>
        <w:smallCaps w:val="false"/>
        <w:sz w:val="22"/>
        <w:szCs w:val="22"/>
      </w:rPr>
      <w:t xml:space="preserve">  Anglais et français seulement / </w:t>
    </w:r>
    <w:r>
      <w:rPr>
        <w:b/>
        <w:bCs/>
        <w:caps w:val="false"/>
        <w:smallCaps w:val="false"/>
        <w:sz w:val="22"/>
        <w:szCs w:val="22"/>
      </w:rPr>
      <w:t>5</w:t>
    </w:r>
    <w:r>
      <w:rPr>
        <w:caps w:val="false"/>
        <w:smallCaps w:val="false"/>
        <w:sz w:val="22"/>
        <w:szCs w:val="22"/>
      </w:rPr>
      <w:t>  Anglais et espagnol seulement</w:t>
    </w:r>
  </w:p>
  <w:p>
    <w:pPr>
      <w:pStyle w:val="Footer"/>
      <w:rPr>
        <w:caps w:val="false"/>
        <w:smallCaps w:val="false"/>
        <w:sz w:val="12"/>
        <w:szCs w:val="12"/>
      </w:rPr>
    </w:pPr>
    <w:r>
      <w:rPr>
        <w:caps w:val="false"/>
        <w:smallCaps w:val="false"/>
        <w:sz w:val="12"/>
        <w:szCs w:val="12"/>
      </w:rPr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2.07.9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2.06.98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256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ab/>
        <w:tab/>
      </w:r>
      <w:r>
        <w:rPr>
          <w:sz w:val="18"/>
          <w:szCs w:val="18"/>
        </w:rPr>
        <w:t>ARS/ARG/BRB/CPV/CTU/USA/J/JOR/LBR/PATU/PHI/LCA/VCT/SNG/AFS/TZA/TRD</w:t>
      </w:r>
    </w:p>
  </w:footnote>
  <w:footnote w:id="3">
    <w:p>
      <w:pPr>
        <w:pStyle w:val="Footnote"/>
        <w:tabs>
          <w:tab w:val="clear" w:pos="256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567" w:hanging="567"/>
        <w:rPr/>
      </w:pPr>
      <w:r>
        <w:rPr>
          <w:rStyle w:val="FootnoteCharacters"/>
        </w:rPr>
        <w:t>*</w:t>
      </w:r>
      <w:r>
        <w:rPr>
          <w:rStyle w:val="FootnoteCharacters"/>
        </w:rPr>
        <w:tab/>
        <w:t>*</w:t>
      </w:r>
      <w:r>
        <w:rPr/>
        <w:tab/>
      </w:r>
      <w:r>
        <w:rPr>
          <w:sz w:val="18"/>
          <w:szCs w:val="18"/>
        </w:rPr>
        <w:t>ALG/ARS/BHR/DJI/EGY/UAE/IRQ/JOR/KWT/LBN/LBY/MRC/MTN/OMA/Palestinian Authority/QAT/SYR/SOM/SDN/ TUN/YEM</w:t>
      </w:r>
    </w:p>
  </w:footnote>
  <w:footnote w:id="4">
    <w:p>
      <w:pPr>
        <w:pStyle w:val="Footnote"/>
        <w:tabs>
          <w:tab w:val="clear" w:pos="256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/>
      </w:pPr>
      <w:r>
        <w:rPr>
          <w:rStyle w:val="FootnoteCharacters"/>
        </w:rPr>
        <w:t>*</w:t>
      </w:r>
      <w:r>
        <w:rPr>
          <w:rStyle w:val="FootnoteCharacters"/>
        </w:rPr>
        <w:tab/>
        <w:t>**</w:t>
      </w:r>
      <w:r>
        <w:rPr/>
        <w:t xml:space="preserve"> </w:t>
        <w:tab/>
      </w:r>
      <w:r>
        <w:rPr>
          <w:sz w:val="18"/>
          <w:szCs w:val="18"/>
        </w:rPr>
        <w:t>ARS/COM/DJI/EGY/UAE/IRN/JOR/LBN/LBY/MLA/MRC/MTN/QAT/SYR/SDN/TUN/YEM</w:t>
      </w:r>
    </w:p>
  </w:footnote>
  <w:footnote w:id="5">
    <w:p>
      <w:pPr>
        <w:pStyle w:val="Footnote"/>
        <w:tabs>
          <w:tab w:val="clear" w:pos="256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/>
      </w:pPr>
      <w:r>
        <w:rPr>
          <w:rStyle w:val="FootnoteCharacters"/>
        </w:rPr>
        <w:t>*</w:t>
      </w:r>
      <w:r>
        <w:rPr>
          <w:rStyle w:val="FootnoteCharacters"/>
        </w:rPr>
        <w:tab/>
        <w:t>***</w:t>
      </w:r>
      <w:r>
        <w:rPr/>
        <w:t xml:space="preserve"> </w:t>
        <w:tab/>
      </w:r>
      <w:r>
        <w:rPr>
          <w:sz w:val="18"/>
          <w:szCs w:val="18"/>
        </w:rPr>
        <w:t>BRB/CAN/USA/GHA/IND/JOR/KEN/MLI/NOR/NZL/PHI/SYR/VCT/SEN/SNG/AFS/SUR/TZA</w:t>
      </w:r>
    </w:p>
  </w:footnote>
  <w:footnote w:id="6">
    <w:p>
      <w:pPr>
        <w:pStyle w:val="Footnote"/>
        <w:tabs>
          <w:tab w:val="clear" w:pos="256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/>
      </w:pPr>
      <w:r>
        <w:rPr>
          <w:rStyle w:val="FootnoteCharacters"/>
        </w:rPr>
        <w:t>*</w:t>
      </w:r>
      <w:r>
        <w:rPr>
          <w:rStyle w:val="FootnoteCharacters"/>
        </w:rPr>
        <w:tab/>
        <w:t>****</w:t>
      </w:r>
      <w:r>
        <w:rPr/>
        <w:t xml:space="preserve"> </w:t>
        <w:tab/>
      </w:r>
      <w:r>
        <w:rPr>
          <w:sz w:val="18"/>
          <w:szCs w:val="18"/>
        </w:rPr>
        <w:t>BEN/CTI/GAB/GUI/KEN/MLI/MTN/NGR/SEN/AFS/UPAT/ZMB/ZW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DT98/261-E</w:t>
    </w:r>
  </w:p>
  <w:p>
    <w:pPr>
      <w:pStyle w:val="Header"/>
      <w:rPr>
        <w:rStyle w:val="PageNumber"/>
      </w:rPr>
    </w:pPr>
    <w:r>
      <w:rPr/>
    </w:r>
  </w:p>
  <w:tbl>
    <w:tblPr>
      <w:tblW w:w="10428" w:type="dxa"/>
      <w:jc w:val="left"/>
      <w:tblInd w:w="-114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384"/>
      <w:gridCol w:w="1559"/>
      <w:gridCol w:w="5670"/>
      <w:gridCol w:w="851"/>
      <w:gridCol w:w="964"/>
    </w:tblGrid>
    <w:tr>
      <w:trPr/>
      <w:tc>
        <w:tcPr>
          <w:tcW w:w="13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Head"/>
            <w:keepNext w:val="true"/>
            <w:spacing w:before="80" w:after="80"/>
            <w:jc w:val="center"/>
            <w:rPr/>
          </w:pPr>
          <w:r>
            <w:rPr/>
            <w:t>Document number</w:t>
          </w:r>
        </w:p>
      </w:tc>
      <w:tc>
        <w:tcPr>
          <w:tcW w:w="15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Head"/>
            <w:keepNext w:val="true"/>
            <w:spacing w:before="80" w:after="80"/>
            <w:jc w:val="center"/>
            <w:rPr/>
          </w:pPr>
          <w:r>
            <w:rPr/>
            <w:t>Source</w:t>
          </w:r>
        </w:p>
      </w:tc>
      <w:tc>
        <w:tcPr>
          <w:tcW w:w="56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Head"/>
            <w:keepNext w:val="true"/>
            <w:spacing w:before="80" w:after="80"/>
            <w:jc w:val="center"/>
            <w:rPr/>
          </w:pPr>
          <w:r>
            <w:rPr/>
            <w:t>Title</w:t>
          </w:r>
        </w:p>
      </w:tc>
      <w:tc>
        <w:tcPr>
          <w:tcW w:w="8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Head"/>
            <w:spacing w:before="80" w:after="80"/>
            <w:rPr>
              <w:sz w:val="18"/>
              <w:szCs w:val="18"/>
            </w:rPr>
          </w:pPr>
          <w:r>
            <w:rPr>
              <w:sz w:val="18"/>
              <w:szCs w:val="18"/>
            </w:rPr>
            <w:t>Agenda item</w:t>
          </w:r>
        </w:p>
      </w:tc>
      <w:tc>
        <w:tcPr>
          <w:tcW w:w="96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Head"/>
            <w:spacing w:before="80" w:after="80"/>
            <w:rPr>
              <w:sz w:val="18"/>
              <w:szCs w:val="18"/>
            </w:rPr>
          </w:pPr>
          <w:r>
            <w:rPr>
              <w:sz w:val="18"/>
              <w:szCs w:val="18"/>
            </w:rPr>
            <w:t>Destin.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DT98/261(Rév.1)-F</w:t>
    </w:r>
  </w:p>
  <w:p>
    <w:pPr>
      <w:pStyle w:val="Header"/>
      <w:rPr>
        <w:rStyle w:val="PageNumber"/>
      </w:rPr>
    </w:pPr>
    <w:r>
      <w:rPr/>
    </w:r>
  </w:p>
  <w:tbl>
    <w:tblPr>
      <w:tblW w:w="10428" w:type="dxa"/>
      <w:jc w:val="left"/>
      <w:tblInd w:w="-114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384"/>
      <w:gridCol w:w="1559"/>
      <w:gridCol w:w="5670"/>
      <w:gridCol w:w="851"/>
      <w:gridCol w:w="964"/>
    </w:tblGrid>
    <w:tr>
      <w:trPr/>
      <w:tc>
        <w:tcPr>
          <w:tcW w:w="13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Head"/>
            <w:keepNext w:val="true"/>
            <w:spacing w:before="80" w:after="80"/>
            <w:jc w:val="center"/>
            <w:rPr/>
          </w:pPr>
          <w:r>
            <w:rPr/>
            <w:t>Doc. No.</w:t>
          </w:r>
        </w:p>
      </w:tc>
      <w:tc>
        <w:tcPr>
          <w:tcW w:w="15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Head"/>
            <w:keepNext w:val="true"/>
            <w:spacing w:before="80" w:after="80"/>
            <w:jc w:val="center"/>
            <w:rPr/>
          </w:pPr>
          <w:r>
            <w:rPr/>
            <w:t>Origine</w:t>
          </w:r>
        </w:p>
      </w:tc>
      <w:tc>
        <w:tcPr>
          <w:tcW w:w="56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Head"/>
            <w:keepNext w:val="true"/>
            <w:spacing w:before="80" w:after="80"/>
            <w:jc w:val="center"/>
            <w:rPr/>
          </w:pPr>
          <w:r>
            <w:rPr/>
            <w:t>Titre</w:t>
          </w:r>
        </w:p>
      </w:tc>
      <w:tc>
        <w:tcPr>
          <w:tcW w:w="8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Head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Point de l’ordre du jour</w:t>
          </w:r>
        </w:p>
      </w:tc>
      <w:tc>
        <w:tcPr>
          <w:tcW w:w="96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Head"/>
            <w:spacing w:before="80" w:after="80"/>
            <w:rPr>
              <w:sz w:val="18"/>
              <w:szCs w:val="18"/>
            </w:rPr>
          </w:pPr>
          <w:r>
            <w:rPr>
              <w:sz w:val="18"/>
              <w:szCs w:val="18"/>
            </w:rPr>
            <w:t>Destin.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DT98/261(Rév.1)-F</w:t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  <w:szCs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  <w:szCs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szCs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  <w:bCs/>
    </w:rPr>
  </w:style>
  <w:style w:type="paragraph" w:styleId="FigureLegend">
    <w:name w:val="Figure_Legend"/>
    <w:basedOn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0"/>
      <w:ind w:left="284" w:hanging="284"/>
    </w:pPr>
    <w:rPr/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bCs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bCs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  <w:iCs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  <w:bC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bCs/>
      <w:sz w:val="20"/>
      <w:szCs w:val="20"/>
      <w:lang w:val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  <w:bCs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Source">
    <w:name w:val="Source"/>
    <w:basedOn w:val="Normal"/>
    <w:next w:val="Rec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b/>
      <w:bCs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bCs w:val="false"/>
      <w:caps/>
    </w:rPr>
  </w:style>
  <w:style w:type="paragraph" w:styleId="Title2">
    <w:name w:val="Title 2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bCs w:val="false"/>
      <w:caps/>
    </w:rPr>
  </w:style>
  <w:style w:type="paragraph" w:styleId="Title3">
    <w:name w:val="Title 3"/>
    <w:basedOn w:val="Title2"/>
    <w:next w:val="Normalaftertitle"/>
    <w:qFormat/>
    <w:pPr/>
    <w:rPr>
      <w:caps w:val="false"/>
      <w:smallCaps w:val="false"/>
    </w:rPr>
  </w:style>
  <w:style w:type="paragraph" w:styleId="FirstFooter">
    <w:name w:val="FirstFooter"/>
    <w:basedOn w:val="Footer"/>
    <w:qFormat/>
    <w:pPr>
      <w:jc w:val="center"/>
    </w:pPr>
    <w:rPr>
      <w:caps w:val="false"/>
      <w:smallCaps w:val="false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bCs w:val="false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0T12:16:00Z</dcterms:created>
  <dc:creator>Patricia JANIN</dc:creator>
  <dc:description/>
  <dc:language>en-US</dc:language>
  <cp:lastModifiedBy>Patricia JANIN</cp:lastModifiedBy>
  <cp:lastPrinted>1998-06-02T10:27:00Z</cp:lastPrinted>
  <dcterms:modified xsi:type="dcterms:W3CDTF">1998-07-02T05:58:00Z</dcterms:modified>
  <cp:revision>26</cp:revision>
  <dc:subject/>
  <dc:title> 	</dc:title>
</cp:coreProperties>
</file>