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26"/>
        <w:gridCol w:w="5528"/>
        <w:gridCol w:w="3969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20" w:after="0"/>
              <w:ind w:right="46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824230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120" w:after="0"/>
              <w:ind w:right="460" w:hanging="0"/>
              <w:jc w:val="center"/>
              <w:rPr/>
            </w:pPr>
            <w:r>
              <w:rPr>
                <w:smallCaps/>
                <w:sz w:val="32"/>
                <w:szCs w:val="32"/>
                <w:lang w:val="es-ES_tradnl"/>
              </w:rPr>
              <w:br/>
            </w:r>
            <w:r>
              <w:rPr>
                <w:smallCaps/>
                <w:sz w:val="36"/>
                <w:szCs w:val="36"/>
                <w:lang w:val="es-ES_tradnl"/>
              </w:rPr>
              <w:t>Unión</w:t>
            </w:r>
            <w:r>
              <w:rPr>
                <w:sz w:val="36"/>
                <w:szCs w:val="36"/>
                <w:lang w:val="es-ES_tradnl"/>
              </w:rPr>
              <w:t xml:space="preserve"> I</w:t>
            </w:r>
            <w:r>
              <w:rPr>
                <w:smallCaps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sz w:val="36"/>
                <w:szCs w:val="36"/>
                <w:lang w:val="es-ES_tradnl"/>
              </w:rPr>
              <w:t>T</w:t>
            </w:r>
            <w:r>
              <w:rPr>
                <w:smallCaps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spacing w:lineRule="atLeast" w:line="240" w:before="0" w:after="0"/>
              <w:ind w:right="460" w:hanging="0"/>
              <w:jc w:val="center"/>
              <w:rPr>
                <w:lang w:val="es-ES_tradnl"/>
              </w:rPr>
            </w:pPr>
            <w:r>
              <w:rPr>
                <w:b/>
                <w:bCs/>
                <w:smallCaps/>
                <w:sz w:val="34"/>
                <w:szCs w:val="34"/>
                <w:lang w:val="es-ES_tradnl"/>
              </w:rPr>
              <w:t>Oficina de Desarrollo de las Telecomunicaciones</w:t>
            </w:r>
          </w:p>
        </w:tc>
      </w:tr>
      <w:tr>
        <w:trPr/>
        <w:tc>
          <w:tcPr>
            <w:tcW w:w="708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mallCaps/>
                <w:sz w:val="28"/>
                <w:szCs w:val="28"/>
                <w:lang w:val="es-ES_tradnl"/>
              </w:rPr>
              <w:t>C</w:t>
            </w:r>
            <w:r>
              <w:rPr>
                <w:b/>
                <w:bCs/>
                <w:smallCaps/>
                <w:lang w:val="es-ES_tradnl"/>
              </w:rPr>
              <w:t xml:space="preserve">ONFERENCIA </w:t>
            </w:r>
            <w:r>
              <w:rPr>
                <w:b/>
                <w:bCs/>
                <w:smallCaps/>
                <w:sz w:val="28"/>
                <w:szCs w:val="28"/>
                <w:lang w:val="es-ES_tradnl"/>
              </w:rPr>
              <w:t>M</w:t>
            </w:r>
            <w:r>
              <w:rPr>
                <w:b/>
                <w:bCs/>
                <w:smallCaps/>
                <w:lang w:val="es-ES_tradnl"/>
              </w:rPr>
              <w:t xml:space="preserve">UNDIAL DE </w:t>
            </w:r>
            <w:r>
              <w:rPr>
                <w:b/>
                <w:bCs/>
                <w:smallCaps/>
                <w:sz w:val="28"/>
                <w:szCs w:val="28"/>
                <w:lang w:val="es-ES_tradnl"/>
              </w:rPr>
              <w:t>D</w:t>
            </w:r>
            <w:r>
              <w:rPr>
                <w:b/>
                <w:bCs/>
                <w:smallCaps/>
                <w:lang w:val="es-ES_tradnl"/>
              </w:rPr>
              <w:t xml:space="preserve">ESARROLLO DE LAS </w:t>
            </w:r>
            <w:r>
              <w:rPr>
                <w:b/>
                <w:bCs/>
                <w:smallCaps/>
                <w:sz w:val="28"/>
                <w:szCs w:val="28"/>
                <w:lang w:val="es-ES_tradnl"/>
              </w:rPr>
              <w:t>T</w:t>
            </w:r>
            <w:r>
              <w:rPr>
                <w:b/>
                <w:bCs/>
                <w:smallCaps/>
                <w:lang w:val="es-ES_tradnl"/>
              </w:rPr>
              <w:t xml:space="preserve">ELECOMUNICACIONES </w:t>
            </w:r>
            <w:r>
              <w:rPr>
                <w:b/>
                <w:bCs/>
                <w:lang w:val="es-ES_tradnl"/>
              </w:rPr>
              <w:t>(CMDT-98)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lang w:val="es-ES_tradnl"/>
              </w:rPr>
            </w:pPr>
            <w:r>
              <w:rPr>
                <w:lang w:val="es-ES_tradnl"/>
              </w:rPr>
              <w:t>La Valetta, Malta, 23 de marzo - 1 de abril de 1998</w:t>
            </w:r>
          </w:p>
        </w:tc>
        <w:tc>
          <w:tcPr>
            <w:tcW w:w="396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  <w:bookmarkStart w:id="0" w:name="dnum"/>
            <w:bookmarkStart w:id="1" w:name="dnum"/>
            <w:bookmarkEnd w:id="1"/>
          </w:p>
          <w:p>
            <w:pPr>
              <w:pStyle w:val="Normal"/>
              <w:spacing w:before="0" w:after="0"/>
              <w:rPr>
                <w:lang w:val="es-ES_tradnl"/>
              </w:rPr>
            </w:pPr>
            <w:bookmarkStart w:id="2" w:name="dfor"/>
            <w:bookmarkStart w:id="3" w:name="ddate"/>
            <w:bookmarkEnd w:id="2"/>
            <w:bookmarkEnd w:id="3"/>
            <w:r>
              <w:rPr>
                <w:b/>
                <w:bCs/>
                <w:lang w:val="es-ES_tradnl"/>
              </w:rPr>
              <w:t>Documento 261(Rev.1)-S</w:t>
              <w:br/>
              <w:t>1 de julio de 1998</w:t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Head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Source"/>
        <w:rPr>
          <w:lang w:val="es-ES_tradnl"/>
        </w:rPr>
      </w:pPr>
      <w:bookmarkStart w:id="4" w:name="dsource"/>
      <w:bookmarkEnd w:id="4"/>
      <w:r>
        <w:rPr>
          <w:lang w:val="es-ES_tradnl"/>
        </w:rPr>
        <w:t>LISTA FINAL DE DOCUMENTOS</w:t>
      </w:r>
    </w:p>
    <w:p>
      <w:pPr>
        <w:pStyle w:val="Title1"/>
        <w:rPr>
          <w:lang w:val="es-ES_tradnl"/>
        </w:rPr>
      </w:pPr>
      <w:r>
        <w:rPr>
          <w:lang w:val="es-ES_tradnl"/>
        </w:rPr>
      </w:r>
      <w:bookmarkStart w:id="5" w:name="dtitle1"/>
      <w:bookmarkStart w:id="6" w:name="dtitle1"/>
      <w:bookmarkEnd w:id="6"/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.</w:t>
        <w:tab/>
        <w:t>Documentos básic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1418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oc. No.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s-ES_tradnl"/>
              </w:rPr>
            </w:pPr>
            <w:r>
              <w:rPr>
                <w:lang w:val="es-ES_tradnl"/>
              </w:rPr>
              <w:t>Estructura de la Conferencia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4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Mesa de la Conferencia 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4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Secretaría de la Conferencia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47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Lista final de los participantes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6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Actas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Ceremonia de apertura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6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Primera Sesión plenaria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6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Segunda Sesión plenaria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66+Corr.1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Tercera Sesión plenaria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7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Cuarta Sesión plenari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88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Quinta Sesión plenari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9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Sexta Sesión plenari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40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Séptima Sesión plenaria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5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Octava Sesión plenaria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54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Novena Sesión plenaria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5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Décima Sesión plenaria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5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Undécima Sesión plenaria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57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Duodécima y última Sesión plenaria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58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Ceremonia de clausura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59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.</w:t>
        <w:tab/>
        <w:t>Documentos 1-261(Rev.1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4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4"/>
        <w:gridCol w:w="1559"/>
        <w:gridCol w:w="5670"/>
        <w:gridCol w:w="851"/>
        <w:gridCol w:w="96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bookmarkStart w:id="7" w:name="dbody"/>
            <w:bookmarkEnd w:id="7"/>
            <w:r>
              <w:rPr>
                <w:lang w:val="es-ES_tradnl"/>
              </w:rPr>
              <w:t>Doc. N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Origin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0"/>
              <w:rPr>
                <w:sz w:val="18"/>
                <w:szCs w:val="18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int de l’ordre du jou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estin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orden del dí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Declaración y Plan de Acción de Buenos Ai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Informe sobre la Conferencia Regional de Desarrollo de las Telecomunicaciones para África (AF-CRDT-9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Informe sobre la Conferencia Regional de Desarrollo de las Telecomunicaciones para los Estados Árabes (AR</w:t>
              <w:noBreakHyphen/>
              <w:t>CRDT-9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puesta para los trabajos de la Conferencia - Observación y comentarios sobre los programas del PA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CT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laboración en materia de formación y asistencia en el campo de las telecomunicaciones: la experiencia del IC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T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Organización de telecomunicaciones del Commonweal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Informe de la Junta Asesora de Desarrollo de las Telecomunicaciones a la CMDT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ctividades de la BDT en materia de telecomunicaciones y medio ambi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Recomendaciones del Grupo UIT-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incubadoras de asociaciones - Proyecto de cooperación internacional propuesto a la UIT por Brasil con el fin de promover el crecimiento de empresas industriales y de servicios en los países en desarrollo forjando asociaciones transnacionales de incubadoras de empres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 + Corr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cciones especiales para los países menos adelanta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Desarrollo de planes estratégicos a largo plazo para la futura utilización del espectro de frecuencias en los países en desarrol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WorldTe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Un asociado para el desarrollo mundial de las telecomunicacio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frica 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sistencia y apoyo a la República de Bosnia y Herzegovina para la reconstrucción de su red de telecomunicaciones - Resolución 33 (PP-9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ELE Greenland A/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Grandes estaciones terrenas de satélite en emplazamientos remo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Transferencia de tecnología del sistema de teléfono público con tarjeta inducti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IT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Red de correo electrónico por satélite para países en desarrollo - Propuesta de defini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Informe sobre la ejecución del proyecto SPACEC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Logros en el ámbito de las telecomunicaciones e iniciativas de la KPTC en el periodo de 1994-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olíticas nacionales de desarrollo de las telecomunicacio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Nueva cuestión sobre tarifas modelo y métodos para el cálculo de cost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Nueva cuestión sobre desarrollo y gestión de recursos humanos con hincapié especial en el empleo, comprendida la cuestión del trabajo femenino y masculi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  <w:br/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Nueva cuestión sobre los problemas de interconexión en un entorno multioperadores en los países en desarrol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EMI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Necesidades de gestión en un entorno reestructurado de las telecomunicacio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B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puestas para los trabajos de la Con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U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Estrategia de desarrollo de las telecomunicaciones en la Federación de Rusia en el marco de la infraestructura mundial de la informa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U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puestas para los trabajos de la Con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U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iudad virtual del conocimi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E 1 del UIT</w:t>
              <w:noBreakHyphen/>
              <w:t>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Informe a la CMDT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  <w:br/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Tendencias generales de la reestructuración de las telecomunicaciones, 1998: Volumen I, Capítulo 1 (Reseña mundia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Y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puestas para los trabajos de la Con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, 2.4, 4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rance Tele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laboraciones para el desarrollo de las telecomunicaciones en los países en desarrol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P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puestas para los trabajos de la Con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  <w:br/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a Red de los jóven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ntribución a la Conferencia Mundial de Telecomunicaciones de 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 + Add.1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GZ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Telecomunicaciones modernas y problemas de la reglamentación estatal de las telecomunicaciones en los países nuev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U/INTECH</w:t>
              <w:br/>
              <w:t>UNIFE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La mujer y las telecomunicaciones - Un inventario prelimin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end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G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Declaración del Sr. Mazhar-Ul Hannan, Ministro de Correos y Telecomunicacio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G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La mujer y el desarrollo de las telecomunicacio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end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uestiones relativas a las diferencias de trato por razón de sexo durante la CMDT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end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E 2 del UIT</w:t>
              <w:noBreakHyphen/>
              <w:t>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Informe a la CMDT</w:t>
              <w:noBreakHyphen/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anco Mundi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Financiación de la inversión en telecomunicaciones en los países en desarrol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Fondos para el desarrollo de las telecomunicaciones en zonas rurales y aisladas y para la fabricación loc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ntribución de los Estados Unidos de América a la CMDT</w:t>
              <w:noBreakHyphen/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ohde &amp; Schwarz GmbH &amp; Co. K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Gestión y comprobación técnica del espectro de radiofrecuencias - Sistema de comprobación técnica redioeléctrica y de gestión de frecuenc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 à 4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Resolución PLEN-2 (CMR-97) - Preparación regional de la Conferencias Mundiales de Radiocomunicacio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municaciones móviles personales por satélite (GMPC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Instituciones financieras que ofrecen recursos para proyectos y asistencia técnica de telecomunicaciones en los países en desarrol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rtel (Canad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Soluciones de acceso a la red por medio de sistemas inalámbricos fij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ctividades en el Sector de Radiocomunicaciones de interés para el desarrol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rance Tele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Sistema informatizado de mantenimiento de abonado (CSM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rance Tele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nvergencia de los servicios fijos/móvi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esupuesto de la Conferencia Mundial de Desarrollo de las Telecomunicaciones (CMDT-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trol del Pres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Responsabilidades financieras de las Conferenc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ntribuciones de las entidades u organizaciones a los gastos de la Con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trol del Pres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cuerdo entre el Gobierno de Malta y el Secretario General de la Unión Internacional de Telecomunicacio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trol del Pres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articipación de CIDA en el desarrollo de las capacidades de telecomunicaciones en el sur de As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Estrategias de desarrollo para el uso de las tecnologías de la información y la comunicación en zonas rurales y distant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3, 3.1, 3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Telecomunicaciones rurales en Colombia - Una lección aprendi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Resumen de las cuestiones propuestas para estudio y examen por el Sector de Desarrollo de la UIT - Identificación y documentación de los factores de éxito para poner en marcha servicios de telemedic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La telesanidad en Canad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adir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Estrategia relativa al espectro - Observaciones y comentarios sobre la contribución del Reino Unido (Documento 1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Operational activities of the BDT from 1994 to 1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adir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Observaciones sobre el informe de la TDAB a la CMDT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TELSA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grama para el tercer mileno: reinvención de INTELSAT en un entorno de telecomunicaciones en evolu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Financiación de las telecomunicaciones en el mundo en desarrol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Nueva función de los organismos de desarrollo en el sector de las telecomunicaciones - La experiencia del organismo canadiense de desarrollo internacional (CIDA) en América del s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9 + Corr.1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Tendencias en el desarrollo mundial de las telecomunicacio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Diamantes, teléfonos y arroz Basmati - Asociaciones, beneficios y peligros latent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prioridades para el Sector de Desarrollo de la U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 + Add.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Nuevas cuestiones propuestas y continuación de las cuestiones existentes para el próximo Periodo de Estudios (resume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, 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  <w:br/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 + Add.1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Nuevas cuestiones propuestas y continuación de las cuestiones existentes para el próximo Periodo de Estudios (texto complet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, 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  <w:br/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cific Island Telecommunica-tions Association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Estado actual de desarrollo de las telecomunicaciones en los países insulares del Pacíf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3, 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Plan Estratégico de la Unión, 1999-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D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puestas para los trabajos de la Conferencia - Plan estratégico de la BDT para el periodo 1999</w:t>
              <w:noBreakHyphen/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SET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puesta de la creación del centro de excelencia de telecomunicaciones en la subregión and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  <w:r>
              <w:rPr>
                <w:lang w:val="es-ES_tradnl"/>
              </w:rPr>
              <w:t>+Corr.1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ase studies summary and analys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La mujer y las telecomunicacio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end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emen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Soluciones de voz/datos innovadoras para la optimización de los procesos comercia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rance Tele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suntos relacionados con la mujer en la CMDT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end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_tradnl"/>
              </w:rPr>
              <w:t>82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  <w:r>
              <w:rPr>
                <w:lang w:val="es-ES_tradnl"/>
              </w:rPr>
              <w:t xml:space="preserve"> + Corr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Informe resumido del segundo foro mundial de política de las telecomunicacio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V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puesta de incluir PLANITU en las actividades futu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4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eledesi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ntribución de Teledesic LLC a la CMDT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Informe sobre la aplicación de la Resolución 7 de la CMDT</w:t>
              <w:noBreakHyphen/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R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propuesta para la CMDT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Informe sobre la implementación de los 12 programas del Plan de Acción de Buenos Ai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La mujer en la economía mundial del conocimi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end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Y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ntribución a la CMDT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0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Experiencias brasileñas en investigación y desarrollo de telecomunicacio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Reforma estructural del Sector de Telecomunicaciones - La experiencia brasileñ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La experiencia del Brasil en la capacitación del personal - Centros de capacita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ntribución presentada por el Ministerio de Correos y Telecomunicaciones de la Administración Palest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Una iniciativa especial para el desarrol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5(Rev.1)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 xml:space="preserve">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ellcor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Las redes de servicios del próximo milen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irell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ntribución a la CMDT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mentarios y propuestas en relación con las actividades del UIT-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articipación de la Unión en el Programa de las Naciones Unidas para el Desarrollo, en otros programas del sistema de las Naciones Unidas y en otros arreglos de financia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sociados en el desarrollo: Nuevas posibilidades para el Sector de las Telecomunicacio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Worldspace Corpora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Los nuevos medios de comunicación digital por satélite y los países en desarrol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Desarrollo de las telecomunicaciones en la sociedad mundial de la información y economía: Perspectiva canadien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2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ctivities in the field of telemedici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3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La Suisse et la société de l’information: choix et décisions du Gouvernement à l’aube du XXIe sièc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4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Ingénieurs du monde EPFL - Une association pour la coopération et le développement à l’École polytechnique fédérale de Lausan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reación de un mecanismo para decidir cuáles son las actividades del sector UIT-D que tienen más priorida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puesta relativa al desarrollo de las telecomunicaciones rurales en los países en desarrol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7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Reflexiones sobre el Plan de Acción de La Valetta - Perspectiva estratég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8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Resource mobilization: Financing and investment in telecommunications worldwide (1998 Draf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, 4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Estudios esenciales de la UIT relativos a la interconexión para facilitar la introducción de las comunicaciones personales móviles mundiales por satélite (GMPC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0+Add.1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Resolu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elefónica de Españ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puesta de nueva Cuestión - Balance del tráfico internacional en las comunicaciones por Inter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U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Modarabtel - Para la iniciación de la segunda fase del proyec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s de Cuestión y de temas para estudio y examen en la CMDT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R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puestas para los trabajos de la Con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5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lanificación operacional en el Sector de Desarrollo de las telecomunicacio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M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Telecom Africa (Proyecto de aplicaciones, fabricación, investigación y desarrollo de las telecomunicaciones para Áfric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7 + Corr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TE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puestas comunes interamerican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8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U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Regional centre for training and retraining in telecommun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9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Les autoroutes de l’information face à la coopération nord/sud, au développement et à la mondialis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ncessions à des fins d’essai dans le cadre de l’ouverture à la concurrence du marché suisse des télécommun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1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U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Le développement du secteur des télécommunications en Tunis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2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U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Télécommunications et protection de l’environn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3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U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L’expérience du partenariat dans le secteur des télécommunications et la contribution du secteur privé au développement des télécommunications en Tunis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4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U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Le parc technologique des commun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5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U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entre régional des télécommun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6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U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Support for the Palestinian authori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7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Transition of Japan’s telecommunications busine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8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D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Gender equity, telecommunication development and the I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end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9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D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utting global knowledge to wor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0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sia Pacific Telecommunit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olicy documents of the Asia Pacific Telecommuni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1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General granting pl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2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TT Wireless Servic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DPD and digital cellul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3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4</w:t>
            </w:r>
            <w:r>
              <w:rPr>
                <w:lang w:val="es-ES_tradnl"/>
              </w:rPr>
              <w:t>+Add.1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TR Group Ltd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ject Oxygen</w:t>
            </w:r>
            <w:r>
              <w:rPr>
                <w:position w:val="6"/>
                <w:sz w:val="16"/>
                <w:szCs w:val="16"/>
                <w:lang w:val="es-ES_tradnl"/>
              </w:rPr>
              <w:t>T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4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TELSA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INTELSAT Proposed cooperation with the Centers of Excellence in Africa, Asia and the Americas - INTELSAT support to telecommunication develop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5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Year 2000 task force proposa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6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Z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Gender issu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end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7+Corr.1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B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Repercusiones económicas, financieras y sociales de la liberalización de las telecomunicaciones en los países en desarrol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Cuest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9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R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piloto de telecentros comunitarios rurales (TCR)</w:t>
            </w:r>
            <w:r>
              <w:rPr>
                <w:b/>
                <w:bCs/>
                <w:position w:val="6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mmunity teleservice centers to support integrated rural develop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esencia regional de la U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2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E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Gender issu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ender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Informe sobre el desarrollo de las telecomunicaciones (Resume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4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lecom Egyp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Information pap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Estructura de la Con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6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Mesa de la Con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Secretaría de la Con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tribución de los docume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9A &amp;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/>
              <w:t>A - Alocución del Representante de la UNESCO</w:t>
              <w:br/>
              <w:t>B - Statement made by the representative of UNCTAD</w:t>
            </w:r>
            <w:r>
              <w:rPr>
                <w:b/>
                <w:bCs/>
                <w:position w:val="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</w:t>
              <w:br/>
              <w:t>4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  <w:br/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150(Rev.1)+ </w:t>
            </w:r>
            <w:r>
              <w:rPr>
                <w:sz w:val="18"/>
                <w:szCs w:val="18"/>
                <w:lang w:val="es-ES_tradnl"/>
              </w:rPr>
              <w:t>(</w:t>
            </w:r>
            <w:r>
              <w:rPr>
                <w:sz w:val="20"/>
                <w:szCs w:val="20"/>
                <w:lang w:val="es-ES_tradnl"/>
              </w:rPr>
              <w:t>Cor.1</w:t>
            </w:r>
            <w:r>
              <w:rPr>
                <w:sz w:val="18"/>
                <w:szCs w:val="18"/>
                <w:lang w:val="es-ES_tradnl"/>
              </w:rPr>
              <w:t>(</w:t>
            </w:r>
            <w:r>
              <w:rPr>
                <w:sz w:val="20"/>
                <w:szCs w:val="20"/>
                <w:lang w:val="es-ES_tradnl"/>
              </w:rPr>
              <w:t>Rev.1</w:t>
            </w:r>
            <w:r>
              <w:rPr>
                <w:sz w:val="18"/>
                <w:szCs w:val="18"/>
                <w:lang w:val="es-ES_tradnl"/>
              </w:rPr>
              <w:t>)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alenda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1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L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Formación para la compet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2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S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Response of the State of Israel to Document 4 (Report on the regional telecommunication development Conference for the Arab States [AR-RTDC-96]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OZ, UG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Resolu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4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The Brazilian Universalization Goa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MIC (Canad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nduciendo a las telecomunicaciones hacia el nuevo milenio: el factor humano - “La Declaración Temic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6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ncept for the promotion of equal participation by women and men in the development process - Concept on gender equali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BN, MLI, Thomson CSF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mité Asesor sobre el desarrollo de los recursos humanos en relación con nuevas tecnologías y servicios (AC/HT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8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X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El desarrollo de las telecomunicaciones en México 1995</w:t>
              <w:noBreakHyphen/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9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ITE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puesta para el trabajo de la Conferencia presentado por la Asamblea de la CIT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cta de la Ceremonia Inaugural Ofi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1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S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untry pap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2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Report on the Opinion 5 Group of Exper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3(Rev.1) + (Corr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br/>
            </w:r>
            <w:r>
              <w:rPr>
                <w:rStyle w:val="FootnoteCharacters"/>
                <w:rStyle w:val="FootnoteAnchor"/>
                <w:lang w:val="es-ES_tradnl"/>
              </w:rPr>
              <w:footnoteReference w:customMarkFollows="1" w:id="2"/>
              <w:t>*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Resolu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cta de la primera Sesión Plena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GZ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Resolución - Apoyo financiero para los programas nacionales de gestión del espect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6 + Corr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cta de la segunda Sesión Plena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7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MIT Media Laborat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8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lcate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Socio-economic impacts of broadband satellite-based telecommunication syste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9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lcate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ITU-D strategic role in avoiding market fragmentation and monopolistic situ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0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I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Maintenance monitoring un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1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ntribution on gender issu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2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ricss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Wireless communications for a developing worl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cta de la tercera Sesión Plena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Z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Utilización de las telecomunicaciones para promover los objetivos de desarrollo económico, social y cultu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5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B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 xml:space="preserve">Evolution of the telecommunication landscape - </w:t>
              <w:br/>
              <w:t>The lebanese experi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esiden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Descripción detallada de las actividades del Grupo de Trabajo sobre el papel del sector priv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7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The telecommunications regulatory authority (ART) competence’s and actions undertak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8 + Corr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RB/CAN/CTU</w:t>
              <w:br/>
              <w:t>POL/LCA</w:t>
              <w:br/>
              <w:t>VCT/TR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Resolución - Recursos de telecomunicación para mitigar los efectos de las catástrofes y para operaciones de socorro en situaciones de catástrof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9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cacia - ITU - AFRALTI - African centres of excellence - Proposed collabor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0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8"/>
                <w:szCs w:val="8"/>
                <w:lang w:val="es-ES_tradnl"/>
              </w:rPr>
              <w:br/>
            </w:r>
            <w:r>
              <w:rPr>
                <w:rStyle w:val="FootnoteCharacters"/>
                <w:rStyle w:val="FootnoteAnchor"/>
                <w:lang w:val="es-ES_tradnl"/>
              </w:rPr>
              <w:footnoteReference w:customMarkFollows="1" w:id="3"/>
              <w:t>*</w:t>
            </w:r>
            <w:r>
              <w:rPr>
                <w:rStyle w:val="FootnoteCharacters"/>
                <w:lang w:val="es-ES_tradnl"/>
              </w:rPr>
              <w:t>*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Meeting of the Coordination Committee (AR-RTDC-C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imera serie de textos sometidos por la Comisión A a la Comisión de Redac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m. de redacció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cta de la reunión informal del Grupo de Trabajo de la Subcomisión A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Segunda serie de textos sometidos por la Comisión A a la Comisión de Redac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m. de redacció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Mandatos de la Subcomisión A/1 y de la Subcomisión A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5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RB/B/CAN/</w:t>
              <w:br/>
              <w:t>CTU/LCA/VCT</w:t>
              <w:br/>
              <w:t>AFS/SUR/TR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Resolución - Recopilación y difusión de informa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6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 xml:space="preserve">First International Conference and Exhibition for the </w:t>
              <w:br/>
              <w:t>Development of Telecommunications in the Arab States</w:t>
              <w:br/>
              <w:t>(Arabcom 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7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Resolución - Grupo de Trabajo sobre el sector priv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cta de la cuarta Sesión Plena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9(Rev.1)+ Corr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Informe del Grupo de Trabajo de la Plenaria sobre países menos adelanta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0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nclusions of the second meeting of the Working Group on the Valletta Action Plan, March 26, 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1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Informe de la reunión oficiosa del Grupo de Trabajo de la Subcomisión A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B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lan principal para el desarrollo de las telecomunicacio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cta de la quinta Sesión Plena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4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HCIE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ctividades de telemedicina en América Lat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br/>
            </w:r>
            <w:r>
              <w:rPr>
                <w:rStyle w:val="FootnoteCharacters"/>
                <w:rStyle w:val="FootnoteAnchor"/>
                <w:lang w:val="es-ES_tradnl"/>
              </w:rPr>
              <w:footnoteReference w:customMarkFollows="1" w:id="4"/>
              <w:t>*</w:t>
            </w:r>
            <w:r>
              <w:rPr>
                <w:rStyle w:val="FootnoteCharacters"/>
                <w:lang w:val="es-ES_tradnl"/>
              </w:rPr>
              <w:t>**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ntribución a los trabajos de la Conferencia - Asistencia a Palest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. de redacció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imera serie de textos sometidos por la Comisión de Redacción al Pleno de la Con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. de redacció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imera serie de textos sometidos por la Sesión Plenaria a la Comisión de Redac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m. de redacció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8 + Corr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br/>
            </w:r>
            <w:r>
              <w:rPr>
                <w:rStyle w:val="FootnoteCharacters"/>
                <w:rStyle w:val="FootnoteAnchor"/>
                <w:lang w:val="es-ES_tradnl"/>
              </w:rPr>
              <w:footnoteReference w:customMarkFollows="1" w:id="5"/>
              <w:t>*</w:t>
            </w:r>
            <w:r>
              <w:rPr>
                <w:rStyle w:val="FootnoteCharacters"/>
                <w:lang w:val="es-ES_tradnl"/>
              </w:rPr>
              <w:t>***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puesta de adopción de una Resolución referente a la igualdad de sexos y política de telecomunicaciones en los países en desarrol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, 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isión Europe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La sociedad de la información y el desarrollo: el papel de la Unión Europe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0(Rev.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Resolución sobre la financiación y el comercio de telecomunicacio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Discurso del Sr. Ahmed Laouyane, Director de la BDT en la recepción de la BDT para la presentación de las GMP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2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Informe de la Comisión B a la Plena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. de redacció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Segunda serie de textos sometidos por la Comisión de Redacción al Pleno de la Con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esiden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Resolución TDAB-4: Procedimientos que deben aplicar las Comisiones de Estudio BN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s-ES_tradnl"/>
              </w:rPr>
              <w:t>205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2</w:t>
            </w:r>
            <w:r>
              <w:rPr>
                <w:lang w:val="es-ES_tradnl"/>
              </w:rPr>
              <w:t xml:space="preserve"> +Add.1 +Corr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br/>
            </w:r>
            <w:r>
              <w:rPr>
                <w:rStyle w:val="FootnoteCharacters"/>
                <w:rStyle w:val="FootnoteAnchor"/>
                <w:lang w:val="es-ES_tradnl"/>
              </w:rPr>
              <w:footnoteReference w:customMarkFollows="1" w:id="6"/>
              <w:t>*</w:t>
            </w:r>
            <w:r>
              <w:rPr>
                <w:rStyle w:val="FootnoteCharacters"/>
                <w:lang w:val="es-ES_tradnl"/>
              </w:rPr>
              <w:t>****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puestas para los trabajos de la Con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esiden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Resolución TDAB-3 - Establecimiento de Comisiones de Estud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LA/MWI/</w:t>
              <w:br/>
              <w:t>MLI/KGZ/</w:t>
              <w:br/>
              <w:t>UNESC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Resolución - Servicio público de radiodifus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Tercera serie de textos sometidos por la Comisión A a la Comisión de Redac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m. de redacció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USA/Telefónica de Españ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Nuevas Cuestiones propuestas - Promoción de infraestructuras y uso de Internet en países en desarrol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0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Document from the Thuraya Satellite Telecommunication Sys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uarta serie de textos sometidos por la Comisión A a la Comisión de Redac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m. de redacció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2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Lista de nuevas Cuestiones para el periodo de estudios 1998</w:t>
              <w:noBreakHyphen/>
              <w:t>2001 - Comisión de Estudio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. de redacció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Tercera serie de textos sometidos por la Comisión de Redacción al Pleno de la Con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4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lan de Acción de la Valet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Resolución - Creación de un mecanismo para determinar las actividades del Sector UIT-D que tienen más priorida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l Plan estratégico del UIT-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Declaración de la Valet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8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Lista de nuevas Cuestiones para el periodo de estudios 1998</w:t>
              <w:noBreakHyphen/>
              <w:t>2001 - Comisión de Estudio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imera serie de textos sometidos por la Comisión B a la Comisión de Redac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m. de redacció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Serie de textos sometidos por el Grupo de Trabajo sobre el Sector privado a la Comisión de Redac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m. de redacció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isión de Control del Presupuest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Informe de la Comisión de Control del Presupuesto a la Sesión Plena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B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Resolución - Metodología aplicable por las Administraciones de países en desarrollo del proceso de liberalización de las actividades de telecomunicaciones, participación del sector privado y definición de medios propicios para asegurar el financiamiento de ese proces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. de redacció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uarta serie de textos sometidos por la Comisión de Redacción al Pleno de la Con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4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esiden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Recomendación: Implementación oportuna de las GMP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5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ntribution soumise par la Conférence des secrétaires généraux des syndicats de la communication de l’Afrique de l’Ouest francophone et lusoph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Quinta serie de textos sometidos por la Comisión A a la Comisión de Redac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m. de redacció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7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esiden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Recomendación TDAB-2 (revisada) - Futura composición y funciones de la Junta Asesora de Desarrollo de las Telecomunicacio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8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. de redacció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Quinta serie de textos sometidos por la Comisión de Redacción al Pleno de la Con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9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D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Document from UND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0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Resolución - Subgrupo de la TDAB sobre el desarrollo de los recursos humanos (AC/DRH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1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S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Response of the State of Israel to the note submitted by the Director of the BDT (Document 93) in the framework of WTDC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Informe del Presidente de la Comisión A a la Plena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Segunda serie de textos sometidos por la Comisión B a la Comisión de Redac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m. de redacció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Segunda serie de textos sometidos por la Plenaria a la Comisión de Redac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m. de redacció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esiden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Resolución - Procedimientos alternativos de llamada en las redes internacionales de telecomunicación y reparto de los ingresos derivados de la prestación de servicios internacionales de comunicacio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6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S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Response of the State of Israel to Document 126 ("Appui à l'Autorité palestinienne"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. de redacció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Sexta serie de textos sometidos por la Comisión de Redacción al Pleno de la Con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8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. de redacció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Séptima serie de textos sometidos por la Comisión de Redacción al Pleno de la Con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9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. de redacció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Octava serie de textos sometidos por la Comisión de Redacción al Pleno de la Con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cta de la sexta Sesión Plena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Recomendación - Importancia de las asociaciones en apoyo de las iniciativas de recursos human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M 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articipación de los países, en particular países en desarrollo, en la gestión del espectro de frecuenc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. de redacció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Novena serie de textos sometidos por la Comisión de Redacción al Pleno de la Con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. de redacció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Décimoprimera serie de textos sometidos por la Comisión de Redacción al Pleno de la Con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Informe del Presidente del Grupo de Trabajo sobre el Plan de Acción de la Valet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. de redacció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Décima serie de textos sometidos por la Comisión de Redacción al Pleno de la Con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7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S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Response of the State of Israel to Document 195 ("Contribution to the work of the World Telecommunication Development Conference: assistance to Palestine"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. de redacció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Duodécima serie de textos sometidos por la Comisión de Redacción al Pleno de la Con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. de redacció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Décimotercera serie de textos sometidos por la Comisión de Redacción al Pleno de la Con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Informe acerca de las sesiones especiales sobre igualdad de sex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esiden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yecto de Resolución [PLEN-7] - Asistencia técnica especial a la Autoridad Palest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2</w:t>
            </w:r>
            <w:r>
              <w:rPr>
                <w:b/>
                <w:bCs/>
                <w:position w:val="6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Proposed new Question - Promoting Internet infrastructure in developing countri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cta de la séptima Sesión Plena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cta de la octava Sesión Plena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cta de la novena Sesión Plena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cta de la décima Sesión Plena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cta de la undécima Sesión Plena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cta de la duodécima y última Sesión Plena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Acta de la Ceremonia de claus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Lista final de participant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1(Rev.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Lista final de documen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</w:tbl>
    <w:p>
      <w:pPr>
        <w:pStyle w:val="Normalaftertitle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                     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left" w:pos="567" w:leader="none"/>
        <w:tab w:val="left" w:pos="5954" w:leader="none"/>
        <w:tab w:val="right" w:pos="9639" w:leader="none"/>
      </w:tabs>
      <w:jc w:val="center"/>
      <w:rPr>
        <w:caps w:val="false"/>
        <w:smallCaps w:val="false"/>
      </w:rPr>
    </w:pPr>
    <w:r>
      <w:rPr>
        <w:b/>
        <w:bCs/>
        <w:sz w:val="22"/>
        <w:szCs w:val="22"/>
      </w:rPr>
      <w:t>1</w:t>
    </w:r>
    <w:r>
      <w:rPr>
        <w:sz w:val="22"/>
        <w:szCs w:val="22"/>
      </w:rPr>
      <w:t>  </w:t>
    </w:r>
    <w:r>
      <w:rPr>
        <w:caps w:val="false"/>
        <w:smallCaps w:val="false"/>
        <w:sz w:val="22"/>
        <w:szCs w:val="22"/>
      </w:rPr>
      <w:t xml:space="preserve">Inglés solamente / </w:t>
    </w:r>
    <w:r>
      <w:rPr>
        <w:b/>
        <w:bCs/>
        <w:caps w:val="false"/>
        <w:smallCaps w:val="false"/>
        <w:sz w:val="22"/>
        <w:szCs w:val="22"/>
      </w:rPr>
      <w:t>2</w:t>
    </w:r>
    <w:r>
      <w:rPr>
        <w:caps w:val="false"/>
        <w:smallCaps w:val="false"/>
        <w:sz w:val="22"/>
        <w:szCs w:val="22"/>
      </w:rPr>
      <w:t xml:space="preserve">  Francés solamente / </w:t>
    </w:r>
    <w:r>
      <w:rPr>
        <w:b/>
        <w:bCs/>
        <w:caps w:val="false"/>
        <w:smallCaps w:val="false"/>
        <w:sz w:val="22"/>
        <w:szCs w:val="22"/>
      </w:rPr>
      <w:t>3</w:t>
    </w:r>
    <w:r>
      <w:rPr>
        <w:caps w:val="false"/>
        <w:smallCaps w:val="false"/>
        <w:sz w:val="22"/>
        <w:szCs w:val="22"/>
      </w:rPr>
      <w:t>  Español solamente /</w:t>
      <w:br/>
    </w:r>
    <w:r>
      <w:rPr>
        <w:b/>
        <w:bCs/>
        <w:caps w:val="false"/>
        <w:smallCaps w:val="false"/>
        <w:sz w:val="22"/>
        <w:szCs w:val="22"/>
      </w:rPr>
      <w:t>4</w:t>
    </w:r>
    <w:r>
      <w:rPr>
        <w:caps w:val="false"/>
        <w:smallCaps w:val="false"/>
        <w:sz w:val="22"/>
        <w:szCs w:val="22"/>
      </w:rPr>
      <w:t xml:space="preserve">  Inglés y francés solamente / </w:t>
    </w:r>
    <w:r>
      <w:rPr>
        <w:b/>
        <w:bCs/>
        <w:caps w:val="false"/>
        <w:smallCaps w:val="false"/>
        <w:sz w:val="22"/>
        <w:szCs w:val="22"/>
      </w:rPr>
      <w:t>5</w:t>
    </w:r>
    <w:r>
      <w:rPr>
        <w:caps w:val="false"/>
        <w:smallCaps w:val="false"/>
        <w:sz w:val="22"/>
        <w:szCs w:val="22"/>
      </w:rPr>
      <w:t>  Inglés y español solamente</w:t>
    </w:r>
  </w:p>
  <w:p>
    <w:pPr>
      <w:pStyle w:val="Footer"/>
      <w:rPr>
        <w:caps w:val="false"/>
        <w:smallCaps w:val="false"/>
        <w:sz w:val="12"/>
        <w:szCs w:val="12"/>
      </w:rPr>
    </w:pPr>
    <w:r>
      <w:rPr>
        <w:caps w:val="false"/>
        <w:smallCaps w:val="false"/>
        <w:sz w:val="12"/>
        <w:szCs w:val="12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9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left" w:pos="567" w:leader="none"/>
        <w:tab w:val="left" w:pos="5954" w:leader="none"/>
        <w:tab w:val="right" w:pos="9639" w:leader="none"/>
      </w:tabs>
      <w:jc w:val="center"/>
      <w:rPr>
        <w:caps w:val="false"/>
        <w:smallCaps w:val="false"/>
      </w:rPr>
    </w:pPr>
    <w:r>
      <w:rPr>
        <w:b/>
        <w:bCs/>
        <w:sz w:val="22"/>
        <w:szCs w:val="22"/>
      </w:rPr>
      <w:t>1</w:t>
    </w:r>
    <w:r>
      <w:rPr>
        <w:sz w:val="22"/>
        <w:szCs w:val="22"/>
      </w:rPr>
      <w:t>  </w:t>
    </w:r>
    <w:r>
      <w:rPr>
        <w:caps w:val="false"/>
        <w:smallCaps w:val="false"/>
        <w:sz w:val="22"/>
        <w:szCs w:val="22"/>
      </w:rPr>
      <w:t xml:space="preserve">Inglés solamente / </w:t>
    </w:r>
    <w:r>
      <w:rPr>
        <w:b/>
        <w:bCs/>
        <w:caps w:val="false"/>
        <w:smallCaps w:val="false"/>
        <w:sz w:val="22"/>
        <w:szCs w:val="22"/>
      </w:rPr>
      <w:t>2</w:t>
    </w:r>
    <w:r>
      <w:rPr>
        <w:caps w:val="false"/>
        <w:smallCaps w:val="false"/>
        <w:sz w:val="22"/>
        <w:szCs w:val="22"/>
      </w:rPr>
      <w:t xml:space="preserve">  Francés solamente / </w:t>
    </w:r>
    <w:r>
      <w:rPr>
        <w:b/>
        <w:bCs/>
        <w:caps w:val="false"/>
        <w:smallCaps w:val="false"/>
        <w:sz w:val="22"/>
        <w:szCs w:val="22"/>
      </w:rPr>
      <w:t>3</w:t>
    </w:r>
    <w:r>
      <w:rPr>
        <w:caps w:val="false"/>
        <w:smallCaps w:val="false"/>
        <w:sz w:val="22"/>
        <w:szCs w:val="22"/>
      </w:rPr>
      <w:t>  Español solamente /</w:t>
      <w:br/>
    </w:r>
    <w:r>
      <w:rPr>
        <w:b/>
        <w:bCs/>
        <w:caps w:val="false"/>
        <w:smallCaps w:val="false"/>
        <w:sz w:val="22"/>
        <w:szCs w:val="22"/>
      </w:rPr>
      <w:t>4</w:t>
    </w:r>
    <w:r>
      <w:rPr>
        <w:caps w:val="false"/>
        <w:smallCaps w:val="false"/>
        <w:sz w:val="22"/>
        <w:szCs w:val="22"/>
      </w:rPr>
      <w:t xml:space="preserve">  Inglés y francés solamente / </w:t>
    </w:r>
    <w:r>
      <w:rPr>
        <w:b/>
        <w:bCs/>
        <w:caps w:val="false"/>
        <w:smallCaps w:val="false"/>
        <w:sz w:val="22"/>
        <w:szCs w:val="22"/>
      </w:rPr>
      <w:t>5</w:t>
    </w:r>
    <w:r>
      <w:rPr>
        <w:caps w:val="false"/>
        <w:smallCaps w:val="false"/>
        <w:sz w:val="22"/>
        <w:szCs w:val="22"/>
      </w:rPr>
      <w:t>  Inglés y español solamente</w:t>
    </w:r>
  </w:p>
  <w:p>
    <w:pPr>
      <w:pStyle w:val="Footer"/>
      <w:rPr>
        <w:caps w:val="false"/>
        <w:smallCaps w:val="false"/>
        <w:sz w:val="12"/>
        <w:szCs w:val="12"/>
      </w:rPr>
    </w:pPr>
    <w:r>
      <w:rPr>
        <w:caps w:val="false"/>
        <w:smallCaps w:val="false"/>
        <w:sz w:val="12"/>
        <w:szCs w:val="12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9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6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ab/>
      </w:r>
      <w:r>
        <w:rPr>
          <w:sz w:val="18"/>
          <w:szCs w:val="18"/>
        </w:rPr>
        <w:t>ARS/ARG/BRB/CPV/CTU/USA/J/JOR/LBR/PATU/PHI/LCA/VCT/SNG/AFS/TZA/TRD</w:t>
      </w:r>
    </w:p>
  </w:footnote>
  <w:footnote w:id="3">
    <w:p>
      <w:pPr>
        <w:pStyle w:val="Footnote"/>
        <w:tabs>
          <w:tab w:val="clear" w:pos="256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567" w:hanging="567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</w:r>
      <w:r>
        <w:rPr>
          <w:sz w:val="18"/>
          <w:szCs w:val="18"/>
        </w:rPr>
        <w:t>ALG/ARS/BHR/DJI/EGY/UAE/IRQ/JOR/KWT/LBN/LBY/MRC/MTN/OMA/Palestinian Authority/QAT/SYR/SOM/SDN/ TUN/YEM</w:t>
      </w:r>
    </w:p>
  </w:footnote>
  <w:footnote w:id="4">
    <w:p>
      <w:pPr>
        <w:pStyle w:val="Footnote"/>
        <w:tabs>
          <w:tab w:val="clear" w:pos="256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/>
        <w:t xml:space="preserve"> </w:t>
        <w:tab/>
      </w:r>
      <w:r>
        <w:rPr>
          <w:sz w:val="18"/>
          <w:szCs w:val="18"/>
        </w:rPr>
        <w:t>ARS/COM/DJI/EGY/UAE/IRN/JOR/LBN/LBY/MLA/MRC/MTN/QAT/SYR/SDN/TUN/YEM</w:t>
      </w:r>
    </w:p>
  </w:footnote>
  <w:footnote w:id="5">
    <w:p>
      <w:pPr>
        <w:pStyle w:val="Footnote"/>
        <w:tabs>
          <w:tab w:val="clear" w:pos="256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*</w:t>
      </w:r>
      <w:r>
        <w:rPr/>
        <w:t xml:space="preserve"> </w:t>
        <w:tab/>
      </w:r>
      <w:r>
        <w:rPr>
          <w:sz w:val="18"/>
          <w:szCs w:val="18"/>
        </w:rPr>
        <w:t>BRB/CAN/USA/GHA/IND/JOR/KEN/MLI/NOR/NZL/PHI/SYR/VCT/SEN/SNG/AFS/SUR/TZA</w:t>
      </w:r>
    </w:p>
  </w:footnote>
  <w:footnote w:id="6">
    <w:p>
      <w:pPr>
        <w:pStyle w:val="Footnote"/>
        <w:tabs>
          <w:tab w:val="clear" w:pos="256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**</w:t>
      </w:r>
      <w:r>
        <w:rPr/>
        <w:t xml:space="preserve"> </w:t>
        <w:tab/>
      </w:r>
      <w:r>
        <w:rPr>
          <w:sz w:val="18"/>
          <w:szCs w:val="18"/>
        </w:rPr>
        <w:t>BEN/CTI/GAB/GUI/KEN/MLI/MTN/NGR/SEN/AFS/UPAT/ZMB/Z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261-E</w:t>
    </w:r>
  </w:p>
  <w:p>
    <w:pPr>
      <w:pStyle w:val="Header"/>
      <w:rPr>
        <w:rStyle w:val="PageNumber"/>
      </w:rPr>
    </w:pPr>
    <w:r>
      <w:rPr/>
    </w:r>
  </w:p>
  <w:tbl>
    <w:tblPr>
      <w:tblW w:w="10428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384"/>
      <w:gridCol w:w="1559"/>
      <w:gridCol w:w="5670"/>
      <w:gridCol w:w="851"/>
      <w:gridCol w:w="964"/>
    </w:tblGrid>
    <w:tr>
      <w:trPr/>
      <w:tc>
        <w:tcPr>
          <w:tcW w:w="13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keepNext w:val="true"/>
            <w:spacing w:before="80" w:after="80"/>
            <w:jc w:val="center"/>
            <w:rPr/>
          </w:pPr>
          <w:r>
            <w:rPr/>
            <w:t>Document number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keepNext w:val="true"/>
            <w:spacing w:before="80" w:after="80"/>
            <w:jc w:val="center"/>
            <w:rPr/>
          </w:pPr>
          <w:r>
            <w:rPr/>
            <w:t>Source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keepNext w:val="true"/>
            <w:spacing w:before="80" w:after="80"/>
            <w:jc w:val="center"/>
            <w:rPr/>
          </w:pPr>
          <w:r>
            <w:rPr/>
            <w:t>Title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spacing w:before="80" w:after="80"/>
            <w:rPr>
              <w:sz w:val="18"/>
              <w:szCs w:val="18"/>
            </w:rPr>
          </w:pPr>
          <w:r>
            <w:rPr>
              <w:sz w:val="18"/>
              <w:szCs w:val="18"/>
            </w:rPr>
            <w:t>Agenda item</w:t>
          </w:r>
        </w:p>
      </w:tc>
      <w:tc>
        <w:tcPr>
          <w:tcW w:w="9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spacing w:before="80" w:after="80"/>
            <w:rPr>
              <w:sz w:val="18"/>
              <w:szCs w:val="18"/>
            </w:rPr>
          </w:pPr>
          <w:r>
            <w:rPr>
              <w:sz w:val="18"/>
              <w:szCs w:val="18"/>
            </w:rPr>
            <w:t>Destin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261(Rev.1)-S</w:t>
    </w:r>
  </w:p>
  <w:p>
    <w:pPr>
      <w:pStyle w:val="Header"/>
      <w:rPr>
        <w:rStyle w:val="PageNumber"/>
      </w:rPr>
    </w:pPr>
    <w:r>
      <w:rPr/>
    </w:r>
  </w:p>
  <w:tbl>
    <w:tblPr>
      <w:tblW w:w="10428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384"/>
      <w:gridCol w:w="1559"/>
      <w:gridCol w:w="5670"/>
      <w:gridCol w:w="851"/>
      <w:gridCol w:w="964"/>
    </w:tblGrid>
    <w:tr>
      <w:trPr/>
      <w:tc>
        <w:tcPr>
          <w:tcW w:w="13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keepNext w:val="true"/>
            <w:spacing w:before="80" w:after="80"/>
            <w:jc w:val="center"/>
            <w:rPr/>
          </w:pPr>
          <w:r>
            <w:rPr/>
            <w:t>Doc. No.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keepNext w:val="true"/>
            <w:spacing w:before="80" w:after="80"/>
            <w:jc w:val="center"/>
            <w:rPr/>
          </w:pPr>
          <w:r>
            <w:rPr/>
            <w:t>Origen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keepNext w:val="true"/>
            <w:spacing w:before="80" w:after="80"/>
            <w:jc w:val="center"/>
            <w:rPr/>
          </w:pPr>
          <w:r>
            <w:rPr/>
            <w:t>Título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spacing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Punto del orden del día</w:t>
          </w:r>
        </w:p>
      </w:tc>
      <w:tc>
        <w:tcPr>
          <w:tcW w:w="9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Head"/>
            <w:spacing w:before="80" w:after="80"/>
            <w:rPr>
              <w:sz w:val="18"/>
              <w:szCs w:val="18"/>
            </w:rPr>
          </w:pPr>
          <w:r>
            <w:rPr>
              <w:sz w:val="18"/>
              <w:szCs w:val="18"/>
            </w:rPr>
            <w:t>Destino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261(Rev.1)-S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jc w:val="center"/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06:17:00Z</dcterms:created>
  <dc:creator>Patricia JANIN</dc:creator>
  <dc:description/>
  <dc:language>en-US</dc:language>
  <cp:lastModifiedBy>Patricia JANIN</cp:lastModifiedBy>
  <cp:lastPrinted>1998-06-02T10:28:00Z</cp:lastPrinted>
  <dcterms:modified xsi:type="dcterms:W3CDTF">1998-07-02T05:57:00Z</dcterms:modified>
  <cp:revision>19</cp:revision>
  <dc:subject/>
  <dc:title> 	</dc:title>
</cp:coreProperties>
</file>