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45-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45-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0" w:name="dtitle1"/>
      <w:bookmarkStart w:id="11" w:name="dsource"/>
      <w:bookmarkEnd w:id="10"/>
      <w:bookmarkEnd w:id="11"/>
      <w:r>
        <w:rPr/>
        <w:t xml:space="preserve">report of the chairman of the working group </w:t>
        <w:br/>
        <w:t>on the valletta action plan</w:t>
      </w:r>
    </w:p>
    <w:p>
      <w:pPr>
        <w:pStyle w:val="Normalaftertitle"/>
        <w:rPr/>
      </w:pPr>
      <w:bookmarkStart w:id="12" w:name="dbody"/>
      <w:bookmarkEnd w:id="12"/>
      <w:r>
        <w:rPr/>
        <w:t>The Working Group of the Plenary on the Valletta Action Plan was entrusted with integration of all proposals made towards the future Action Plan (including the draft Strategic Plan) and presentation of a consolidated proposal to the Plenary. The Working Group was also requested to consider proposals for a Valletta Declaration and present a draft text to the Plenary.</w:t>
      </w:r>
    </w:p>
    <w:p>
      <w:pPr>
        <w:pStyle w:val="Normal"/>
        <w:rPr/>
      </w:pPr>
      <w:r>
        <w:rPr/>
        <w:t>The Working Group had official meetings on 25 March from 1500 to 1700 hours, and on 26 March from 0900 to 1200 hours. The agenda for these two meetings was formulated in Document OJ/10 dated 25 March 1998. All relevant additional documents were considered on 26 March as soon as they were made available.</w:t>
      </w:r>
    </w:p>
    <w:p>
      <w:pPr>
        <w:pStyle w:val="Normal"/>
        <w:rPr/>
      </w:pPr>
      <w:r>
        <w:rPr/>
        <w:t>The meeting of 26 March, after extensive debate on three basic documents (Document 75, Document 71 and Document 99), being enriched by numerous individual contributions, have created four Sub-Working Groups nominating their convenors.</w:t>
      </w:r>
    </w:p>
    <w:p>
      <w:pPr>
        <w:pStyle w:val="Normal"/>
        <w:rPr/>
      </w:pPr>
      <w:r>
        <w:rPr/>
        <w:t>The Sub-Working Group on the Valletta Declaration was convened by Mr. Ronald Azzopardi Caffari (Malta). Secretarial support was provided by Mr. Calvano. The meeting was held on Saturday, 28 March from 1400 to 1700 hours and on Monday, 30 March from 0800 to 1200 hours.</w:t>
      </w:r>
    </w:p>
    <w:p>
      <w:pPr>
        <w:pStyle w:val="Normal"/>
        <w:rPr/>
      </w:pPr>
      <w:r>
        <w:rPr/>
        <w:t>The Sub-Working Group on the programmes of the Action Plan was convened by Mr. Bernard</w:t>
        <w:noBreakHyphen/>
        <w:t xml:space="preserve">Henri Rouxeville (France). Secretarial support was provided by Mr. P. Kantchev. The meetings were held on Friday, 27 March 98 from 1530 to 1800 hours; on Saturday, 28 March from 1700 to 1830 hours and on Monday, 30 March from 1400 to 1600 hours. </w:t>
      </w:r>
    </w:p>
    <w:p>
      <w:pPr>
        <w:pStyle w:val="Normal"/>
        <w:rPr/>
      </w:pPr>
      <w:r>
        <w:rPr/>
        <w:t>The Sub-Working Group on the methodology priorities was convened by Ms. Noriko Kinoshita (Japan). Secretarial support was provided by Mr. M. Calvano to work in consultation with interested parties.</w:t>
      </w:r>
    </w:p>
    <w:p>
      <w:pPr>
        <w:pStyle w:val="Normal"/>
        <w:rPr/>
      </w:pPr>
      <w:r>
        <w:rPr/>
        <w:t xml:space="preserve">The Sub-Working Group on the ITU Strategic Plan was convened by Mr. N. Kisrawi and Mr. R. Sanatan, CTU, both assisted by Messrs. J. Gilbert and M. Calvano. The meetings were held on Saturday, 28 March from 0930 to 1300 hours as well as on Monday, 30 March from 0800 to 1000 hours. </w:t>
      </w:r>
    </w:p>
    <w:p>
      <w:pPr>
        <w:pStyle w:val="Normal"/>
        <w:rPr/>
      </w:pPr>
      <w:r>
        <w:rPr/>
        <w:t>All Convenors of the Sub-Working Groups have concluded their tasks on the basis of the general debates at the meetings.</w:t>
      </w:r>
      <w:r>
        <w:br w:type="page"/>
      </w:r>
    </w:p>
    <w:p>
      <w:pPr>
        <w:pStyle w:val="Normal"/>
        <w:rPr/>
      </w:pPr>
      <w:r>
        <w:rPr/>
        <w:t>The Working Group on the Valletta Action Plan met on Monday, 30 March from 1830 to 2130 hours and after extensive debates, finalized its work by adopting the amended versions of the following documents:</w:t>
      </w:r>
    </w:p>
    <w:p>
      <w:pPr>
        <w:pStyle w:val="Enumlev1"/>
        <w:rPr/>
      </w:pPr>
      <w:r>
        <w:rPr/>
        <w:t>a)</w:t>
        <w:tab/>
        <w:t>draft proposal for the Valletta Declaration;</w:t>
      </w:r>
    </w:p>
    <w:p>
      <w:pPr>
        <w:pStyle w:val="Enumlev1"/>
        <w:rPr/>
      </w:pPr>
      <w:r>
        <w:rPr/>
        <w:t>b)</w:t>
        <w:tab/>
        <w:t>draft proposal for the Strategic Plan relevant to the ITU Development Sector;</w:t>
      </w:r>
    </w:p>
    <w:p>
      <w:pPr>
        <w:pStyle w:val="Enumlev1"/>
        <w:rPr/>
      </w:pPr>
      <w:r>
        <w:rPr/>
        <w:t>c)</w:t>
        <w:tab/>
        <w:t>draft proposal for the Valletta Action Plan. The Working Group also authorized the Chairman and the Vice-Chairman of the Working Group with the help of the relevant Convenors and the Secretariat, in particular, Messrs. Gilbert, Kantchev and Calvano to finalize Documents a, b and c taking into consideration the development in the discussion of the Plenary Meetings as well as the final documents of other Working Groups which is supposed to be included in the draft proposal for the Valetta Action Plan;</w:t>
      </w:r>
    </w:p>
    <w:p>
      <w:pPr>
        <w:pStyle w:val="Enumlev1"/>
        <w:rPr/>
      </w:pPr>
      <w:r>
        <w:rPr/>
        <w:t>d)</w:t>
        <w:tab/>
        <w:t>draft Resolution on establishing mechanism to prioritize activities in the Development Sector.</w:t>
      </w:r>
    </w:p>
    <w:p>
      <w:pPr>
        <w:pStyle w:val="Normal"/>
        <w:rPr/>
      </w:pPr>
      <w:r>
        <w:rPr/>
        <w:t>I take this opportunity to thank all the participants of this Working Group’s meetings for their positive substantive inputs, contributing greatly to the successful accomplishment of the Working Group tasks. I would also like to thank my Vice-Chairman, Mr. Roderick Sanatan, CTU and the Sub-Working Group Convenors, Ms. Noriko Kinoshita, Japan, Mr. Bernard-Henri Rouxeville, France and Mr. Ronald Azzopardi Caffari, Malta, for their excellent cooperation. It is my pleasure in particular to commend the efficient and timely support of Mr. John Gilbert, Canada, and namely Mr. Petko Kantchev and Mr. Michael Calvano, both from the ITU/BDT Secretariat who have greatly facilitated my responsibilities associated with the mandate entrusted to me by the Plenary.</w:t>
      </w:r>
    </w:p>
    <w:p>
      <w:pPr>
        <w:pStyle w:val="Normal"/>
        <w:rPr/>
      </w:pPr>
      <w:r>
        <w:rPr/>
      </w:r>
    </w:p>
    <w:p>
      <w:pPr>
        <w:pStyle w:val="Normal"/>
        <w:tabs>
          <w:tab w:val="clear" w:pos="794"/>
          <w:tab w:val="clear" w:pos="1191"/>
          <w:tab w:val="clear" w:pos="1588"/>
          <w:tab w:val="clear" w:pos="1985"/>
          <w:tab w:val="center" w:pos="8222" w:leader="none"/>
        </w:tabs>
        <w:rPr/>
      </w:pPr>
      <w:r>
        <w:rPr/>
      </w:r>
    </w:p>
    <w:p>
      <w:pPr>
        <w:pStyle w:val="Normal"/>
        <w:tabs>
          <w:tab w:val="clear" w:pos="794"/>
          <w:tab w:val="clear" w:pos="1191"/>
          <w:tab w:val="clear" w:pos="1588"/>
          <w:tab w:val="clear" w:pos="1985"/>
          <w:tab w:val="center" w:pos="8222" w:leader="none"/>
        </w:tabs>
        <w:rPr/>
      </w:pPr>
      <w:r>
        <w:rPr/>
        <w:tab/>
        <w:t>N. KISRAWI</w:t>
      </w:r>
    </w:p>
    <w:p>
      <w:pPr>
        <w:pStyle w:val="Normal"/>
        <w:tabs>
          <w:tab w:val="clear" w:pos="794"/>
          <w:tab w:val="clear" w:pos="1191"/>
          <w:tab w:val="clear" w:pos="1588"/>
          <w:tab w:val="clear" w:pos="1985"/>
          <w:tab w:val="center" w:pos="8222" w:leader="none"/>
        </w:tabs>
        <w:spacing w:before="0" w:after="0"/>
        <w:rPr/>
      </w:pPr>
      <w:r>
        <w:rPr/>
        <w:tab/>
        <w:t>Chairman, Working Group on the</w:t>
        <w:br/>
        <w:tab/>
        <w:t>Valletta Action Plan</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6:21:00Z</dcterms:created>
  <dc:creator>Pool</dc:creator>
  <dc:description/>
  <dc:language>en-US</dc:language>
  <cp:lastModifiedBy>Pool</cp:lastModifiedBy>
  <cp:lastPrinted>1998-03-31T18:31:00Z</cp:lastPrinted>
  <dcterms:modified xsi:type="dcterms:W3CDTF">1998-03-31T16:50:00Z</dcterms:modified>
  <cp:revision>6</cp:revision>
  <dc:subject/>
  <dc:title> 	</dc:title>
</cp:coreProperties>
</file>