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79" w:leader="none"/>
        </w:tabs>
        <w:spacing w:before="120" w:after="0"/>
        <w:ind w:left="6570" w:hanging="657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DE REDA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4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226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iginal: </w:t>
                                  </w: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3.1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br/>
                              <w:t>Documento 226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0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 xml:space="preserve">Original: </w:t>
                            </w: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inglé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>
          <w:b w:val="false"/>
          <w:b w:val="false"/>
          <w:bCs w:val="false"/>
        </w:rPr>
      </w:pPr>
      <w:bookmarkStart w:id="10" w:name="dsource"/>
      <w:bookmarkEnd w:id="10"/>
      <w:r>
        <w:rPr>
          <w:b w:val="false"/>
          <w:bCs w:val="false"/>
        </w:rPr>
        <w:t>QUINTA SERIE DE TEXTOS SOMETIDOS POR LA COMISIÓN A</w:t>
        <w:br/>
        <w:t>A LA COMISIÓN DE REDACCIÓN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"/>
        <w:rPr/>
      </w:pPr>
      <w:r>
        <w:rPr/>
        <w:t>La Comisión A adoptó la resolución en el documento 165 con modificación. La somete a la Comisión de Redacción para que la examine y la transmita ulteriormente a la sesión pl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ROBADO POR LA COMISIÓN DE REDACCIÓ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ech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rm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49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9:46:00Z</dcterms:created>
  <dc:creator>conf</dc:creator>
  <dc:description/>
  <dc:language>en-US</dc:language>
  <cp:lastModifiedBy>conf</cp:lastModifiedBy>
  <cp:lastPrinted>1998-03-30T16:23:00Z</cp:lastPrinted>
  <dcterms:modified xsi:type="dcterms:W3CDTF">1998-03-30T19:47:00Z</dcterms:modified>
  <cp:revision>3</cp:revision>
  <dc:subject/>
  <dc:title> 	</dc:title>
</cp:coreProperties>
</file>