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jc w:val="center"/>
        <w:rPr/>
      </w:pPr>
      <w:r>
        <w:rPr/>
      </w:r>
      <w:bookmarkStart w:id="0" w:name="ditem"/>
      <w:bookmarkStart w:id="1" w:name="ditem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307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54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on Internationale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Bureau de Développement des T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ÉRENC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DIALE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ÉVELOPPEMENT DE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ÉLÉCOMMUNICATIONS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e, Malte, 23 mars - 1 avril 199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for"/>
                                  <w:bookmarkStart w:id="3" w:name="dnum"/>
                                  <w:bookmarkEnd w:id="2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Document 220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date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30 mars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5" w:name="dorlang"/>
                                  <w:bookmarkEnd w:id="5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tabs>
                                <w:tab w:val="clear" w:pos="6663"/>
                                <w:tab w:val="left" w:pos="6096" w:leader="none"/>
                              </w:tabs>
                              <w:ind w:righ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COMMISSION DE RÉD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41.8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544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on Internationale des Télé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Bureau de Développement des T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ÉRENC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DIALE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ÉLÉCOMMUNICATIONS (</w:t>
                            </w:r>
                            <w:r>
                              <w:rPr>
                                <w:b/>
                                <w:bCs/>
                              </w:rPr>
                              <w:t>CMDT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e, Malte, 23 mars - 1 avril 1998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for"/>
                            <w:bookmarkStart w:id="7" w:name="dnum"/>
                            <w:bookmarkEnd w:id="6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Document 220-F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30 mars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tabs>
                          <w:tab w:val="clear" w:pos="6663"/>
                          <w:tab w:val="left" w:pos="6096" w:leader="none"/>
                        </w:tabs>
                        <w:ind w:righ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COMMISSION DE RÉDA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center"/>
        <w:rPr/>
      </w:pPr>
      <w:r>
        <w:rPr/>
        <w:t>SÉRIE DE TEXTES SOUMIS PAR LE GROUPE DE TRAVAIL DE LA PLÉNIÈRE</w:t>
        <w:br/>
        <w:t>SUR LE ROLE DU SECTEUR PRIVÉ À LA COMMISSION DE RÉDAC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both"/>
        <w:rPr/>
      </w:pPr>
      <w:r>
        <w:rPr/>
        <w:t>Le Groupe de travail a adopté la résolution dans le Document 187(Rév.1) avec modification. Ce texte est soumis à la Commission de rédaction pour examen et pour transmission ultérieure à la Séance plénièr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spacing w:before="120" w:after="0"/>
              <w:rPr/>
            </w:pPr>
            <w:r>
              <w:rPr>
                <w:b/>
                <w:bCs/>
                <w:sz w:val="34"/>
                <w:szCs w:val="34"/>
              </w:rPr>
              <w:t>APPROUVÉ PAR LA COMMISSION DE RÉDACTION</w:t>
            </w:r>
            <w:r>
              <w:rPr>
                <w:sz w:val="50"/>
                <w:szCs w:val="50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ignatur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  <w:p>
    <w:pPr>
      <w:pStyle w:val="Footer"/>
      <w:rPr/>
    </w:pPr>
    <w:r>
      <w:rPr/>
      <w:t>(6063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38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d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3:50:00Z</dcterms:created>
  <dc:creator>conf</dc:creator>
  <dc:description/>
  <dc:language>en-US</dc:language>
  <cp:lastModifiedBy>conf</cp:lastModifiedBy>
  <cp:lastPrinted>1998-03-30T16:21:00Z</cp:lastPrinted>
  <dcterms:modified xsi:type="dcterms:W3CDTF">1998-03-30T19:59:00Z</dcterms:modified>
  <cp:revision>6</cp:revision>
  <dc:subject/>
  <dc:title> 	</dc:title>
</cp:coreProperties>
</file>